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nl-NL"/>
        </w:rPr>
      </w:pPr>
      <w:r>
        <w:rPr>
          <w:sz w:val="36"/>
          <w:lang w:val="nl-NL"/>
        </w:rPr>
        <w:t>Evangelie 101, Een Apostolische Inleiding</w:t>
      </w:r>
    </w:p>
    <w:p>
      <w:pPr>
        <w:pStyle w:val="Subtitle"/>
        <w:rPr>
          <w:lang w:val="nl-NL"/>
        </w:rPr>
      </w:pPr>
      <w:r>
        <w:rPr>
          <w:lang w:val="nl-NL"/>
        </w:rPr>
        <w:t>Paul Washer</w:t>
      </w:r>
    </w:p>
    <w:p>
      <w:pPr>
        <w:pStyle w:val="Normal"/>
        <w:jc w:val="both"/>
        <w:rPr>
          <w:sz w:val="22"/>
          <w:lang w:val="nl-NL"/>
        </w:rPr>
      </w:pPr>
      <w:r>
        <w:rPr>
          <w:sz w:val="22"/>
          <w:lang w:val="nl-NL"/>
        </w:rPr>
      </w:r>
    </w:p>
    <w:p>
      <w:pPr>
        <w:pStyle w:val="Normal"/>
        <w:jc w:val="both"/>
        <w:rPr>
          <w:b/>
          <w:b/>
          <w:sz w:val="22"/>
          <w:lang w:val="nl-NL"/>
        </w:rPr>
      </w:pPr>
      <w:r>
        <w:rPr>
          <w:b/>
          <w:sz w:val="22"/>
          <w:lang w:val="nl-NL"/>
        </w:rPr>
        <w:t>Een apostolische inleiding</w:t>
      </w:r>
    </w:p>
    <w:p>
      <w:pPr>
        <w:pStyle w:val="Normal"/>
        <w:jc w:val="both"/>
        <w:rPr>
          <w:b/>
          <w:b/>
          <w:sz w:val="22"/>
          <w:lang w:val="nl-NL"/>
        </w:rPr>
      </w:pPr>
      <w:r>
        <w:rPr>
          <w:b/>
          <w:sz w:val="22"/>
          <w:lang w:val="nl-NL"/>
        </w:rPr>
      </w:r>
    </w:p>
    <w:p>
      <w:pPr>
        <w:pStyle w:val="Normal"/>
        <w:jc w:val="both"/>
        <w:rPr>
          <w:i/>
          <w:i/>
          <w:sz w:val="22"/>
          <w:lang w:val="nl-NL"/>
        </w:rPr>
      </w:pPr>
      <w:r>
        <w:rPr>
          <w:i/>
          <w:sz w:val="22"/>
          <w:lang w:val="nl-NL"/>
        </w:rPr>
        <w:t>Voorts, broeders, ik maak u bekend het Evangelie, dat ik u verkondigd heb, hetwelk gij ook aangenomen hebt, in hetwelk gij ook staat; Door hetwelk gij ook zalig wordt, indien gij het behoudt op zodanige wijze, als ik het u verkondigd heb; tenzij dat gij tevergeefs geloofd hebt. Want ik heb ulieden ten eerste overgegeven, hetgeen ik ook ontvangen heb, dat Christus gestorven is voor onze zonden, naar de Schriften.</w:t>
      </w:r>
    </w:p>
    <w:p>
      <w:pPr>
        <w:pStyle w:val="Normal"/>
        <w:jc w:val="right"/>
        <w:rPr>
          <w:i/>
          <w:i/>
          <w:sz w:val="22"/>
          <w:lang w:val="nl-NL"/>
        </w:rPr>
      </w:pPr>
      <w:r>
        <w:rPr>
          <w:i/>
          <w:sz w:val="22"/>
          <w:lang w:val="nl-NL"/>
        </w:rPr>
      </w:r>
    </w:p>
    <w:p>
      <w:pPr>
        <w:pStyle w:val="Normal"/>
        <w:jc w:val="right"/>
        <w:rPr>
          <w:i/>
          <w:i/>
          <w:sz w:val="22"/>
          <w:lang w:val="nl-NL"/>
        </w:rPr>
      </w:pPr>
      <w:r>
        <w:rPr>
          <w:rFonts w:eastAsia="Arial"/>
          <w:i/>
          <w:sz w:val="22"/>
          <w:lang w:val="nl-NL"/>
        </w:rPr>
        <w:t xml:space="preserve">                                                                                                          </w:t>
      </w:r>
      <w:r>
        <w:rPr>
          <w:i/>
          <w:sz w:val="22"/>
          <w:lang w:val="nl-NL"/>
        </w:rPr>
        <w:t>1 Corinthe 15:1-3 SV</w:t>
      </w:r>
    </w:p>
    <w:p>
      <w:pPr>
        <w:pStyle w:val="Normal"/>
        <w:jc w:val="both"/>
        <w:rPr>
          <w:i/>
          <w:i/>
          <w:sz w:val="22"/>
          <w:lang w:val="nl-NL"/>
        </w:rPr>
      </w:pPr>
      <w:r>
        <w:rPr>
          <w:i/>
          <w:sz w:val="22"/>
          <w:lang w:val="nl-NL"/>
        </w:rPr>
      </w:r>
    </w:p>
    <w:p>
      <w:pPr>
        <w:pStyle w:val="Normal"/>
        <w:jc w:val="both"/>
        <w:rPr>
          <w:sz w:val="22"/>
          <w:lang w:val="nl-NL"/>
        </w:rPr>
      </w:pPr>
      <w:r>
        <w:rPr>
          <w:sz w:val="22"/>
          <w:lang w:val="nl-NL"/>
        </w:rPr>
        <w:t>Het zou moeilijk zijn een schrijver of predikant over te halen om een betere inleiding op het Evangelie van Jezus Christus te schrijven dan die van de apostel Paulus hier aan de gemeente te Korinthe. In een paar zinnen ontsluit hij voor ons zoveel van de waarheid, dat we er een leven lang op kunnen teren, en het brengt ons naar het Vaderland, tot heerlijkheid. Alleen de Heilige Geest kon iemand zo veel, zo duidelijk, met zo weinig woorden laten schrijven.</w:t>
      </w:r>
    </w:p>
    <w:p>
      <w:pPr>
        <w:pStyle w:val="Normal"/>
        <w:jc w:val="both"/>
        <w:rPr>
          <w:b/>
          <w:b/>
          <w:sz w:val="22"/>
          <w:lang w:val="nl-NL"/>
        </w:rPr>
      </w:pPr>
      <w:r>
        <w:rPr>
          <w:b/>
          <w:sz w:val="22"/>
          <w:lang w:val="nl-NL"/>
        </w:rPr>
      </w:r>
    </w:p>
    <w:p>
      <w:pPr>
        <w:pStyle w:val="Normal"/>
        <w:jc w:val="both"/>
        <w:rPr>
          <w:b/>
          <w:b/>
          <w:sz w:val="22"/>
          <w:lang w:val="nl-NL"/>
        </w:rPr>
      </w:pPr>
      <w:r>
        <w:rPr>
          <w:b/>
          <w:sz w:val="22"/>
          <w:lang w:val="nl-NL"/>
        </w:rPr>
        <w:t>Een Evangelie voor allen</w:t>
      </w:r>
    </w:p>
    <w:p>
      <w:pPr>
        <w:pStyle w:val="Normal"/>
        <w:jc w:val="both"/>
        <w:rPr>
          <w:i/>
          <w:i/>
          <w:sz w:val="22"/>
          <w:lang w:val="nl-NL"/>
        </w:rPr>
      </w:pPr>
      <w:r>
        <w:rPr>
          <w:i/>
          <w:sz w:val="22"/>
          <w:lang w:val="nl-NL"/>
        </w:rPr>
        <w:t>..hetwelk gij ook aangenomen hebt… 1 Corinthe 15:1</w:t>
      </w:r>
    </w:p>
    <w:p>
      <w:pPr>
        <w:pStyle w:val="Normal"/>
        <w:jc w:val="both"/>
        <w:rPr>
          <w:i/>
          <w:i/>
          <w:sz w:val="22"/>
          <w:lang w:val="nl-NL"/>
        </w:rPr>
      </w:pPr>
      <w:r>
        <w:rPr>
          <w:i/>
          <w:sz w:val="22"/>
          <w:lang w:val="nl-NL"/>
        </w:rPr>
      </w:r>
    </w:p>
    <w:p>
      <w:pPr>
        <w:pStyle w:val="Normal"/>
        <w:jc w:val="both"/>
        <w:rPr>
          <w:sz w:val="22"/>
          <w:lang w:val="nl-NL"/>
        </w:rPr>
      </w:pPr>
      <w:r>
        <w:rPr>
          <w:sz w:val="22"/>
          <w:lang w:val="nl-NL"/>
        </w:rPr>
        <w:t>In deze eenvoudige zin vinden we een waarheid die door ons allemaal opnieuw ontdekt moet worden. Het Evangelie is niet zomaar een inleiding op het christendom, het is dé boodschap van het christendom. Het is niet alleen de boodschap van verlossing, maar ook de boodschap van voortdurende heiliging van het leven van de meest volwassen gelovige.</w:t>
      </w:r>
    </w:p>
    <w:p>
      <w:pPr>
        <w:pStyle w:val="Normal"/>
        <w:jc w:val="both"/>
        <w:rPr>
          <w:sz w:val="22"/>
          <w:lang w:val="nl-NL"/>
        </w:rPr>
      </w:pPr>
      <w:r>
        <w:rPr>
          <w:sz w:val="22"/>
          <w:lang w:val="nl-NL"/>
        </w:rPr>
      </w:r>
    </w:p>
    <w:p>
      <w:pPr>
        <w:pStyle w:val="Normal"/>
        <w:jc w:val="both"/>
        <w:rPr>
          <w:sz w:val="22"/>
          <w:lang w:val="nl-NL"/>
        </w:rPr>
      </w:pPr>
      <w:r>
        <w:rPr>
          <w:sz w:val="22"/>
          <w:lang w:val="nl-NL"/>
        </w:rPr>
        <w:t>De apostel had het Evangelie al aan deze mensen gepredikt! Hij was hun vader in het geloof! (1 Corinthe 4:15) Toch vindt hij het nog steeds nodig het Evangelie te blijven prediken, niet alleen om hen te herinneren aan de belangrijkste aspecten ervan, maar ook om hun kennis van het Evangelie uit te breiden. Bij hun bekering begonnen ze slechts aan een ontdekkingsreis die hun hele leven zou blijken te omvatten, en die hen door de eindeloze eeuwigheid zou blijven dragen. Het is de ontdekking van Gods eer en heerlijkheid, die geopenbaard wordt in het Evangelie van Jezus Christus.</w:t>
      </w:r>
    </w:p>
    <w:p>
      <w:pPr>
        <w:pStyle w:val="Normal"/>
        <w:jc w:val="both"/>
        <w:rPr>
          <w:sz w:val="22"/>
          <w:lang w:val="nl-NL"/>
        </w:rPr>
      </w:pPr>
      <w:r>
        <w:rPr>
          <w:sz w:val="22"/>
          <w:lang w:val="nl-NL"/>
        </w:rPr>
      </w:r>
    </w:p>
    <w:p>
      <w:pPr>
        <w:pStyle w:val="Normal"/>
        <w:jc w:val="both"/>
        <w:rPr>
          <w:sz w:val="22"/>
          <w:lang w:val="nl-NL"/>
        </w:rPr>
      </w:pPr>
      <w:r>
        <w:rPr>
          <w:sz w:val="22"/>
          <w:lang w:val="nl-NL"/>
        </w:rPr>
        <w:t>Als we de geschiedenis van het christendom bekijken, zien we mannen en vrouwen met een bijzondere hartstocht voor God en Zijn Koninkrijk. We verlangen ernaar om zoals zij te worden, en we vragen ons af hoe ze aan die blijvende vurigheid kwamen. Ik heb behoorlijk wat levensbeschrijvingen van hen bestudeerd en dan vind ik één gemeenschappelijk kenmerk. Ze lijken allemaal een glimp te hebben opgevangen van de heerlijkheid van het Evangelie; die schoonheid heeft hun hartstocht doen ontvlammen en werd hun drijfveer. Oprechte en blijvende hartstocht komt voort uit een almaar groter en dieper wordend begrip van wat God voor Zijn kinderen heeft gedaan, door de Persoon en het werk van Jezus Christus!</w:t>
      </w:r>
    </w:p>
    <w:p>
      <w:pPr>
        <w:pStyle w:val="Normal"/>
        <w:jc w:val="both"/>
        <w:rPr>
          <w:sz w:val="22"/>
          <w:lang w:val="nl-NL"/>
        </w:rPr>
      </w:pPr>
      <w:r>
        <w:rPr>
          <w:sz w:val="22"/>
          <w:lang w:val="nl-NL"/>
        </w:rPr>
      </w:r>
    </w:p>
    <w:p>
      <w:pPr>
        <w:pStyle w:val="Normal"/>
        <w:jc w:val="both"/>
        <w:rPr>
          <w:sz w:val="22"/>
          <w:lang w:val="nl-NL"/>
        </w:rPr>
      </w:pPr>
      <w:r>
        <w:rPr>
          <w:sz w:val="22"/>
          <w:lang w:val="nl-NL"/>
        </w:rPr>
        <w:t xml:space="preserve">Vandaag de dag worden er speciaal voor onze jeugd talrijke conferenties en dergelijke belegd om de hartstocht van gelovigen op te wekken door middel van onderling contact, muziek, welbespraakte redenaars, ontroerende verhalen en vurige oproepen. </w:t>
      </w:r>
    </w:p>
    <w:p>
      <w:pPr>
        <w:pStyle w:val="Normal"/>
        <w:jc w:val="both"/>
        <w:rPr>
          <w:sz w:val="22"/>
          <w:lang w:val="nl-NL"/>
        </w:rPr>
      </w:pPr>
      <w:r>
        <w:rPr>
          <w:sz w:val="22"/>
          <w:lang w:val="nl-NL"/>
        </w:rPr>
        <w:t xml:space="preserve">Maar hoeveel hartstocht het ook opwekt, het ebt snel weer weg. Wat rest zijn kleine vuurtjes, ontstoken in kleine hartjes, die binnen een paar dagen zijn opgebrand. We zijn vergeten dat oprechte, blijvende hartstocht wordt geboren uit kennis der Waarheid, in het bijzonder de kennis van het Evangelie. Hoe meer iemand diens schoonheid gaat bevatten, hoe meer hij door de kracht ervan wordt gegrepen. </w:t>
      </w:r>
    </w:p>
    <w:p>
      <w:pPr>
        <w:pStyle w:val="Normal"/>
        <w:jc w:val="both"/>
        <w:rPr>
          <w:sz w:val="22"/>
          <w:lang w:val="nl-NL"/>
        </w:rPr>
      </w:pPr>
      <w:r>
        <w:rPr>
          <w:sz w:val="22"/>
          <w:lang w:val="nl-NL"/>
        </w:rPr>
      </w:r>
    </w:p>
    <w:p>
      <w:pPr>
        <w:pStyle w:val="Normal"/>
        <w:jc w:val="both"/>
        <w:rPr>
          <w:sz w:val="22"/>
          <w:lang w:val="nl-NL"/>
        </w:rPr>
      </w:pPr>
      <w:r>
        <w:rPr>
          <w:sz w:val="22"/>
          <w:lang w:val="nl-NL"/>
        </w:rPr>
        <w:t>Een waarlijk veranderd hart zal één lichtstraaltje van het Evangelie gaan volgen. Nog meer licht zal het sneller doen kloppen, totdat het zonder om te zien de loopbaan loopt om de prijs in ontvangst te nemen. Een waarlijk christelijk hart kan aan zulke schoonheid geen weerstand bieden. Dit is de grote nood van vandaag! Dit is wat we verloren hebben: de prediking van het Evangelie.</w:t>
      </w:r>
    </w:p>
    <w:p>
      <w:pPr>
        <w:pStyle w:val="Normal"/>
        <w:jc w:val="both"/>
        <w:rPr>
          <w:sz w:val="22"/>
          <w:lang w:val="nl-NL"/>
        </w:rPr>
      </w:pPr>
      <w:r>
        <w:rPr>
          <w:sz w:val="22"/>
          <w:lang w:val="nl-NL"/>
        </w:rPr>
      </w:r>
    </w:p>
    <w:p>
      <w:pPr>
        <w:pStyle w:val="Normal"/>
        <w:jc w:val="both"/>
        <w:rPr>
          <w:b/>
          <w:b/>
          <w:sz w:val="22"/>
          <w:lang w:val="nl-NL"/>
        </w:rPr>
      </w:pPr>
      <w:r>
        <w:rPr>
          <w:b/>
          <w:sz w:val="22"/>
          <w:lang w:val="nl-NL"/>
        </w:rPr>
        <w:t>Een Evangelie om te prediken</w:t>
      </w:r>
    </w:p>
    <w:p>
      <w:pPr>
        <w:pStyle w:val="Normal"/>
        <w:jc w:val="both"/>
        <w:rPr>
          <w:i/>
          <w:i/>
          <w:sz w:val="22"/>
          <w:lang w:val="nl-NL"/>
        </w:rPr>
      </w:pPr>
      <w:r>
        <w:rPr>
          <w:i/>
          <w:sz w:val="22"/>
          <w:lang w:val="nl-NL"/>
        </w:rPr>
        <w:t>…</w:t>
      </w:r>
      <w:r>
        <w:rPr>
          <w:rFonts w:eastAsia="Arial"/>
          <w:i/>
          <w:sz w:val="22"/>
          <w:lang w:val="nl-NL"/>
        </w:rPr>
        <w:t xml:space="preserve"> </w:t>
      </w:r>
      <w:r>
        <w:rPr>
          <w:i/>
          <w:sz w:val="22"/>
          <w:lang w:val="nl-NL"/>
        </w:rPr>
        <w:t>dat ik u verkondigd heb.., 1 Corinthe 15:1</w:t>
      </w:r>
    </w:p>
    <w:p>
      <w:pPr>
        <w:pStyle w:val="Normal"/>
        <w:jc w:val="both"/>
        <w:rPr>
          <w:b/>
          <w:b/>
          <w:i/>
          <w:i/>
          <w:sz w:val="22"/>
          <w:lang w:val="nl-NL"/>
        </w:rPr>
      </w:pPr>
      <w:r>
        <w:rPr>
          <w:b/>
          <w:i/>
          <w:sz w:val="22"/>
          <w:lang w:val="nl-NL"/>
        </w:rPr>
      </w:r>
    </w:p>
    <w:p>
      <w:pPr>
        <w:pStyle w:val="Normal"/>
        <w:jc w:val="both"/>
        <w:rPr>
          <w:sz w:val="22"/>
          <w:lang w:val="nl-NL"/>
        </w:rPr>
      </w:pPr>
      <w:r>
        <w:rPr>
          <w:sz w:val="22"/>
          <w:lang w:val="nl-NL"/>
        </w:rPr>
        <w:t>Het lijkt erop dat het niet meer ‘in’ is om met bezieling te preken. Veel mensen vinden dat zulke prediking de goede smaak en subtiliteit mist, die nodig is om in deze tijd de moderne mens te bereiken. Een bezield prediker, die de waarheid in scherpe bewoordingen, zonder er doekjes omheen te winden brengt, wordt gezien als een obstakel voor de postmoderne mens, die open wil staan voor en toegeven aan andere visies. Alleen omdat deze manier van preken op de wereld dwaas overkomt, wordt dat als belangrijkste argument gebruikt om op een andere manier te gaan preken.</w:t>
      </w:r>
    </w:p>
    <w:p>
      <w:pPr>
        <w:pStyle w:val="Normal"/>
        <w:jc w:val="both"/>
        <w:rPr>
          <w:sz w:val="22"/>
          <w:lang w:val="nl-NL"/>
        </w:rPr>
      </w:pPr>
      <w:r>
        <w:rPr>
          <w:sz w:val="22"/>
          <w:lang w:val="nl-NL"/>
        </w:rPr>
      </w:r>
    </w:p>
    <w:p>
      <w:pPr>
        <w:pStyle w:val="Normal"/>
        <w:jc w:val="both"/>
        <w:rPr>
          <w:sz w:val="22"/>
          <w:lang w:val="nl-NL"/>
        </w:rPr>
      </w:pPr>
      <w:r>
        <w:rPr>
          <w:sz w:val="22"/>
          <w:lang w:val="nl-NL"/>
        </w:rPr>
        <w:t>Zo’n houding ten aanzien van prediking is het bewijs dat we niet meer op de geloofsgemeenschap betrokken zijn. Het is God die de ‘dwaasheid der prediking’ heeft bevolen als het middel om de blijde boodschap van redding aan de wereld bekend te maken! (1 Corinthe 1:21) Dat wil niet zeggen dat de prediking onzinnig, ongerijmd of excentriek moet zijn, maar dat de norm voor elke preek het Woord van God moet zijn. Niet de waan van de dag van een zondige en verdorven cultuur, die wijs in eigen ogen is (Romeinen 1:22).</w:t>
      </w:r>
    </w:p>
    <w:p>
      <w:pPr>
        <w:pStyle w:val="Normal"/>
        <w:jc w:val="both"/>
        <w:rPr>
          <w:sz w:val="22"/>
          <w:lang w:val="nl-NL"/>
        </w:rPr>
      </w:pPr>
      <w:r>
        <w:rPr>
          <w:sz w:val="22"/>
          <w:lang w:val="nl-NL"/>
        </w:rPr>
      </w:r>
    </w:p>
    <w:p>
      <w:pPr>
        <w:pStyle w:val="Normal"/>
        <w:jc w:val="both"/>
        <w:rPr>
          <w:sz w:val="22"/>
          <w:lang w:val="nl-NL"/>
        </w:rPr>
      </w:pPr>
      <w:r>
        <w:rPr>
          <w:sz w:val="22"/>
          <w:lang w:val="nl-NL"/>
        </w:rPr>
        <w:t>Men beroept zich vaak op een theorie die stelt dat onze huidige cultuur de prediking, die in het verleden ten tijde van de grote opwekkingen zo vruchtbaar was, niet meer kan verdragen. De prediking van George Whitefield, John Wesley en andere gelijkgezinde predikers zou door de moderne mens belachelijk gemaakt worden, gehekeld en geminacht. Toch heeft deze theorie geen oog voor het feit dat dezelfde predikers door de mensen van hun eigen tijd al belachelijk gemaakt en gehekeld werden! Ware prediking van het Evangelie zal door iedere cultuur altijd als ‘dwaas’ worden bestempeld. Elke poging om belediging te voorkomen en de prediking ‘geschikt’ te maken tast de kracht van het Evangelie aan. Het dwarsboomt ook het doel waartoe God prediking uitkoos als middel tot behoud van een mens – opdat mensen hun hoop niet gronden op beschaafdheid, welsprekendheid of wereldlijke wijsheid, maar op de kracht van God (1 Corinthe 1:27-30).</w:t>
      </w:r>
    </w:p>
    <w:p>
      <w:pPr>
        <w:pStyle w:val="Normal"/>
        <w:jc w:val="both"/>
        <w:rPr>
          <w:sz w:val="22"/>
          <w:lang w:val="nl-NL"/>
        </w:rPr>
      </w:pPr>
      <w:r>
        <w:rPr>
          <w:sz w:val="22"/>
          <w:lang w:val="nl-NL"/>
        </w:rPr>
      </w:r>
    </w:p>
    <w:p>
      <w:pPr>
        <w:pStyle w:val="Normal"/>
        <w:jc w:val="both"/>
        <w:rPr>
          <w:sz w:val="22"/>
          <w:lang w:val="nl-NL"/>
        </w:rPr>
      </w:pPr>
      <w:r>
        <w:rPr>
          <w:sz w:val="22"/>
          <w:lang w:val="nl-NL"/>
        </w:rPr>
        <w:t>We leven in een cultuur die met ijzeren ketenen aan de zonden is gekluisterd. Zedenlessen, bijzondere principes en levenslessen, die een geliefde prediker vanuit zijn hart meegeeft, kunnen tegen zo’n grote duisternis niet op. We hebben predikers van het Evangelie van Jezus Christus nodig, mensen die de Schriften kennen en die door Gods genade in staat worden gesteld om iedere cultuur moedig tegemoet te treden, terwijl ze uitroepen: “Zo zegt de Heere!”</w:t>
      </w:r>
    </w:p>
    <w:p>
      <w:pPr>
        <w:pStyle w:val="Normal"/>
        <w:jc w:val="both"/>
        <w:rPr>
          <w:sz w:val="22"/>
          <w:lang w:val="nl-NL"/>
        </w:rPr>
      </w:pPr>
      <w:r>
        <w:rPr>
          <w:sz w:val="22"/>
          <w:lang w:val="nl-NL"/>
        </w:rPr>
      </w:r>
    </w:p>
    <w:p>
      <w:pPr>
        <w:pStyle w:val="Normal"/>
        <w:jc w:val="both"/>
        <w:rPr>
          <w:b/>
          <w:b/>
          <w:sz w:val="22"/>
          <w:lang w:val="nl-NL"/>
        </w:rPr>
      </w:pPr>
      <w:r>
        <w:rPr>
          <w:b/>
          <w:sz w:val="22"/>
          <w:lang w:val="nl-NL"/>
        </w:rPr>
        <w:t>Een Evangelie om te ontvangen</w:t>
      </w:r>
    </w:p>
    <w:p>
      <w:pPr>
        <w:pStyle w:val="Normal"/>
        <w:jc w:val="both"/>
        <w:rPr>
          <w:i/>
          <w:i/>
          <w:sz w:val="22"/>
          <w:lang w:val="nl-NL"/>
        </w:rPr>
      </w:pPr>
      <w:r>
        <w:rPr>
          <w:i/>
          <w:sz w:val="22"/>
          <w:lang w:val="nl-NL"/>
        </w:rPr>
        <w:t>…</w:t>
      </w:r>
      <w:r>
        <w:rPr>
          <w:rFonts w:eastAsia="Arial"/>
          <w:i/>
          <w:sz w:val="22"/>
          <w:lang w:val="nl-NL"/>
        </w:rPr>
        <w:t xml:space="preserve"> </w:t>
      </w:r>
      <w:r>
        <w:rPr>
          <w:i/>
          <w:sz w:val="22"/>
          <w:lang w:val="nl-NL"/>
        </w:rPr>
        <w:t>hetgeen gij ook aangenomen hebt.., 1 Corinthe 15:1</w:t>
      </w:r>
    </w:p>
    <w:p>
      <w:pPr>
        <w:pStyle w:val="Normal"/>
        <w:jc w:val="both"/>
        <w:rPr>
          <w:i/>
          <w:i/>
          <w:sz w:val="22"/>
          <w:lang w:val="nl-NL"/>
        </w:rPr>
      </w:pPr>
      <w:r>
        <w:rPr>
          <w:i/>
          <w:sz w:val="22"/>
          <w:lang w:val="nl-NL"/>
        </w:rPr>
      </w:r>
    </w:p>
    <w:p>
      <w:pPr>
        <w:pStyle w:val="Normal"/>
        <w:jc w:val="both"/>
        <w:rPr>
          <w:sz w:val="22"/>
          <w:szCs w:val="20"/>
          <w:lang w:val="nl-NL"/>
        </w:rPr>
      </w:pPr>
      <w:r>
        <w:rPr>
          <w:sz w:val="22"/>
          <w:szCs w:val="20"/>
          <w:lang w:val="nl-NL"/>
        </w:rPr>
        <w:t>Om gered te worden, moet een mens het Evangelie aannemen. Maar wat betekent het om het Evangelie ‘aan te nemen’? Er is in het Engels of in de Griekse grondtaal niets vreemds aan het woord ‘aannemen’, maar in de context van het Evangelie wordt het heel bijzonder en een van de meest radicale woorden in de Schriften.</w:t>
      </w:r>
    </w:p>
    <w:p>
      <w:pPr>
        <w:pStyle w:val="Normal"/>
        <w:jc w:val="both"/>
        <w:rPr>
          <w:sz w:val="22"/>
          <w:szCs w:val="20"/>
          <w:lang w:val="nl-NL"/>
        </w:rPr>
      </w:pPr>
      <w:r>
        <w:rPr>
          <w:sz w:val="22"/>
          <w:szCs w:val="20"/>
          <w:lang w:val="nl-NL"/>
        </w:rPr>
        <w:t>.</w:t>
      </w:r>
    </w:p>
    <w:p>
      <w:pPr>
        <w:pStyle w:val="Normal"/>
        <w:jc w:val="both"/>
        <w:rPr>
          <w:sz w:val="22"/>
          <w:szCs w:val="20"/>
          <w:lang w:val="nl-NL"/>
        </w:rPr>
      </w:pPr>
      <w:r>
        <w:rPr>
          <w:sz w:val="22"/>
          <w:szCs w:val="20"/>
          <w:lang w:val="nl-NL"/>
        </w:rPr>
        <w:t>Ten eerste, als twee dingen elkaars tegenovergestelde zijn, of zelfs diametraal tegenover elkaar staan, dan is het tegenovergestelde van aannemen, verwerpen. Omdat er geen overeenkomst of vriendschap is tussen de wereld en het Evangelie, betekent het ‘aannemen’ van het Evangelie het ‘verwerpen’ van de wereld. Dit toont aan hoe radicaal de daad van het aannemen van het Evangelie kan zijn. Het aannemen en opvolgen van de roep van het Evangelie betekent dat we dat we al het zien en zinnelijke verwerpen, in ruil voor iets wat niet zichtbaar is. We moeten onze zelfbeschikking, het recht om zelf ons leven te bepalen verwerpen, om ons als een slaaf aan een ‘Messias’ te binden, Die twee duizend jaar geleden als een staatsvijand en godslasteraar stierf. Het betekent dat we de visie van de meerderheid verwerpen, om ons aan te sluiten bij een gehekelde en naar het zich laat aanzien onbelangrijke minderheid, die de Kerk wordt genoemd. Het houdt in dat we ons hele leven op het spel zetten, in het geloof dat deze aan een kruis genagelde Profeet de Zoon van God en de Redder van de wereld is.</w:t>
      </w:r>
    </w:p>
    <w:p>
      <w:pPr>
        <w:pStyle w:val="Normal"/>
        <w:jc w:val="both"/>
        <w:rPr>
          <w:sz w:val="22"/>
          <w:szCs w:val="20"/>
          <w:lang w:val="nl-NL"/>
        </w:rPr>
      </w:pPr>
      <w:r>
        <w:rPr>
          <w:sz w:val="22"/>
          <w:szCs w:val="20"/>
          <w:lang w:val="nl-NL"/>
        </w:rPr>
      </w:r>
    </w:p>
    <w:p>
      <w:pPr>
        <w:pStyle w:val="Normal"/>
        <w:jc w:val="both"/>
        <w:rPr>
          <w:sz w:val="22"/>
          <w:szCs w:val="20"/>
          <w:lang w:val="nl-NL"/>
        </w:rPr>
      </w:pPr>
      <w:r>
        <w:rPr>
          <w:sz w:val="22"/>
          <w:szCs w:val="20"/>
          <w:lang w:val="nl-NL"/>
        </w:rPr>
        <w:t>Ten tweede, als iemand het ‘Evangelie aanneemt’, moet hij uitsluitend vertrouwen op de Persoon en het werk van Jezus Christus als de enige Weg om rechtvaardig voor God te verschijnen. Het is algemeen bekend dat het gevaarlijk is, of op zijn minst erg dom, om uitsluitend op één ding te vertrouwen. Iemand wordt als zorgeloos aangemerkt als hij geen ‘plan b’, geen alternatieve ontsnappingsroute heeft, als hij niet gespreid belegt en al zijn schepen achter zich verbrandt. Maar toch is het juist dat wat iemand doet als hij of zij Jezus Christus aanneemt. Het christelijk geloof is uniek. Christus in waarheid aannemen, betekent afwijzing van alle hoop die buiten Jezus Christus is. Daarom, zegt de apostel Paulus, zijn we de beklagenswaardigste mensen als alles wat Christus betreft bedrog zou zijn. (1 Corinthe 15:19)</w:t>
      </w:r>
    </w:p>
    <w:p>
      <w:pPr>
        <w:pStyle w:val="Normal"/>
        <w:jc w:val="both"/>
        <w:rPr>
          <w:sz w:val="22"/>
          <w:szCs w:val="20"/>
          <w:lang w:val="nl-NL"/>
        </w:rPr>
      </w:pPr>
      <w:r>
        <w:rPr>
          <w:sz w:val="22"/>
          <w:szCs w:val="20"/>
          <w:lang w:val="nl-NL"/>
        </w:rPr>
      </w:r>
    </w:p>
    <w:p>
      <w:pPr>
        <w:pStyle w:val="Normal"/>
        <w:jc w:val="both"/>
        <w:rPr>
          <w:sz w:val="22"/>
          <w:szCs w:val="20"/>
          <w:lang w:val="nl-NL"/>
        </w:rPr>
      </w:pPr>
      <w:r>
        <w:rPr>
          <w:sz w:val="22"/>
          <w:szCs w:val="20"/>
          <w:lang w:val="nl-NL"/>
        </w:rPr>
        <w:t>Het “Evangelie aannemen”, betekent je hart en leven openstellen voor de heerschappij van Jezus Christus. Dat is heel wat anders dan de oproep van hedendaagse evangelisten. Die moedigen mensen aan om ‘Jezus Heer van hun leven te maken’. We moeten begrijpen dat Jezus van ieder mens Heere en Meester IS. De Schriften vertellen ons dat God Hem zowel tot Heere als Verlosser heeft verordineerd. (Handelingen 2:36) Hij heeft Zijn Koning plechtig op Zijn heilige berg bevestigd en Hij bespot een ieder die tegen Hem opstaat. (Psalm 2:4-6) God roept mensen niet op om Jezus ‘Heer van hun leven’ te maken, maar om in absolute onderdanigheid voor de Heere te leven, Die Hij verkozen en gezalfd heeft.</w:t>
      </w:r>
    </w:p>
    <w:p>
      <w:pPr>
        <w:pStyle w:val="Normal"/>
        <w:jc w:val="both"/>
        <w:rPr>
          <w:sz w:val="22"/>
          <w:szCs w:val="20"/>
          <w:lang w:val="nl-NL"/>
        </w:rPr>
      </w:pPr>
      <w:r>
        <w:rPr>
          <w:sz w:val="22"/>
          <w:szCs w:val="20"/>
          <w:lang w:val="nl-NL"/>
        </w:rPr>
      </w:r>
    </w:p>
    <w:p>
      <w:pPr>
        <w:pStyle w:val="Normal"/>
        <w:jc w:val="both"/>
        <w:rPr>
          <w:sz w:val="22"/>
          <w:szCs w:val="20"/>
          <w:lang w:val="nl-NL"/>
        </w:rPr>
      </w:pPr>
      <w:r>
        <w:rPr>
          <w:sz w:val="22"/>
          <w:szCs w:val="20"/>
          <w:lang w:val="nl-NL"/>
        </w:rPr>
        <w:t xml:space="preserve">Iemand die het Evangelie en daarmee ook Jezus als Heere aanneemt doet iets heel gevaarlijks én iets heel verstandigs. Het is op een ‘Narniaanse’ manier gevaarlijk (verwijst naar de Kronieken van Narnia, C.S. Lewis). Hij is nu eenmaal geen tamme Leeuw, en het is zeker niet zomaar veilig en vertrouwd bij Hem. Hij heeft het recht om alles te vragen van hen die Hem Heere noemen, terwijl Hij ook een goed en blijmoedig vertrouwen waard is. Zij die het gevaar van de oproep van het Evangelie niet inzien, hebben er maar met een half oor naar geluisterd, of hebben het maar half begrepen. </w:t>
      </w:r>
    </w:p>
    <w:p>
      <w:pPr>
        <w:pStyle w:val="Normal"/>
        <w:jc w:val="both"/>
        <w:rPr>
          <w:sz w:val="22"/>
          <w:szCs w:val="20"/>
          <w:lang w:val="nl-NL"/>
        </w:rPr>
      </w:pPr>
      <w:r>
        <w:rPr>
          <w:sz w:val="22"/>
          <w:szCs w:val="20"/>
          <w:lang w:val="nl-NL"/>
        </w:rPr>
        <w:t>Dezelfde Jezus, Die mensen die vermoeid en belast zijn tot Zich roept, (Mattheüs 11:28) mag alles van hen vragen, en hen aansporen in deze donkere en gevallen wereld hun leven ten behoeve van Hem te verliezen.</w:t>
      </w:r>
    </w:p>
    <w:p>
      <w:pPr>
        <w:pStyle w:val="Normal"/>
        <w:jc w:val="both"/>
        <w:rPr>
          <w:sz w:val="22"/>
          <w:szCs w:val="20"/>
          <w:lang w:val="nl-NL"/>
        </w:rPr>
      </w:pPr>
      <w:r>
        <w:rPr>
          <w:sz w:val="22"/>
          <w:szCs w:val="20"/>
          <w:lang w:val="nl-NL"/>
        </w:rPr>
      </w:r>
    </w:p>
    <w:p>
      <w:pPr>
        <w:pStyle w:val="Normal"/>
        <w:jc w:val="both"/>
        <w:rPr>
          <w:sz w:val="22"/>
          <w:szCs w:val="20"/>
          <w:lang w:val="nl-NL"/>
        </w:rPr>
      </w:pPr>
      <w:r>
        <w:rPr>
          <w:sz w:val="22"/>
          <w:szCs w:val="20"/>
          <w:lang w:val="nl-NL"/>
        </w:rPr>
        <w:t>Het is ook verstándig Het Evangelie en Jezus als Heere aan te nemen. Wat is er verstandiger dan de almachtige Schepper en Onderhouder van het heelal te volgen, Die Zijn volk liefheeft met een eeuwige liefde, hen verlost heeft met Zijn eigen bloed en onvoorwaardelijk trouw is aan iedere belofte die Hij gedaan heeft? Zelfs al zou dat niet helemaal voor Hem gelden, en alle goedheid zou in Hem niet zijn, dan was het nog steeds uitermate verstandig om Hem te volgen: want wie kan tegen Zijn wil in gaan? Om deze en ontelbare andere redenen roept de apostel Paulus op “onze lichamen te stellen als een levende, heilige en Gode welbehagelijke offerande”. Hij noemt dat onze “redelijke godsdienst”. (Romeinen 12:1)</w:t>
      </w:r>
    </w:p>
    <w:p>
      <w:pPr>
        <w:pStyle w:val="Normal"/>
        <w:jc w:val="both"/>
        <w:rPr>
          <w:sz w:val="22"/>
          <w:szCs w:val="20"/>
          <w:lang w:val="nl-NL"/>
        </w:rPr>
      </w:pPr>
      <w:r>
        <w:rPr>
          <w:sz w:val="22"/>
          <w:szCs w:val="20"/>
          <w:lang w:val="nl-NL"/>
        </w:rPr>
      </w:r>
    </w:p>
    <w:p>
      <w:pPr>
        <w:pStyle w:val="Normal"/>
        <w:jc w:val="both"/>
        <w:rPr>
          <w:sz w:val="22"/>
          <w:szCs w:val="20"/>
          <w:lang w:val="nl-NL"/>
        </w:rPr>
      </w:pPr>
      <w:r>
        <w:rPr>
          <w:sz w:val="22"/>
          <w:szCs w:val="20"/>
          <w:lang w:val="nl-NL"/>
        </w:rPr>
        <w:t>Het Evangelie aannemen betekent dat de wereld en het eigen ik niet meer op de troon zitten, maar dat Christus ons Middelpunt gaat worden! Hij wordt de Bron, het Einddoel en de Motivatie van alles wat we zijn en doen. Als iemand het Evangelie aanneemt, begint hij zijn gehele leven vanuit een ander perspectief in te richten, en dat perspectief is Christus. Al zijn op dat moment de uiterlijke kenmerken van waarachtige bekering niet opzienbarend, de uitwerking ervan is ontzaglijk! Het is net als bij de rimpelingen van een steentje dat in het midden van een meer wordt gegooid: de rimpelingen van het Evangelie bereiken uiteindelijk alle uithoeken van het leven van de gelovige, en ze raken alle stranden.</w:t>
      </w:r>
    </w:p>
    <w:p>
      <w:pPr>
        <w:pStyle w:val="Normal"/>
        <w:jc w:val="both"/>
        <w:rPr>
          <w:sz w:val="22"/>
          <w:szCs w:val="20"/>
          <w:lang w:val="nl-NL"/>
        </w:rPr>
      </w:pPr>
      <w:r>
        <w:rPr>
          <w:sz w:val="22"/>
          <w:szCs w:val="20"/>
          <w:lang w:val="nl-NL"/>
        </w:rPr>
      </w:r>
    </w:p>
    <w:p>
      <w:pPr>
        <w:pStyle w:val="Normal"/>
        <w:jc w:val="both"/>
        <w:rPr>
          <w:sz w:val="22"/>
          <w:szCs w:val="20"/>
          <w:lang w:val="nl-NL"/>
        </w:rPr>
      </w:pPr>
      <w:r>
        <w:rPr>
          <w:sz w:val="22"/>
          <w:szCs w:val="20"/>
          <w:lang w:val="nl-NL"/>
        </w:rPr>
        <w:t xml:space="preserve">Ten laatste, ‘het Evangelie aannemen’, betekent dat men het aanneemt als enige bron en levensbehoefte. Een mens kan Christus niet voor een deel van zijn of haar leven aannemen, of als een toevoeging op alle andere goede dingen die men al zonder Hem   bezit. Hij is geen aardige ‘aanvulling’, die ons leven mooier en beter maakt. Met het aannemen van het Evangelie wordt Hij ons leven. In Johannes 6:53 onderwees Jezus ons: </w:t>
      </w:r>
      <w:r>
        <w:rPr>
          <w:i/>
          <w:sz w:val="22"/>
          <w:szCs w:val="20"/>
          <w:lang w:val="nl-NL"/>
        </w:rPr>
        <w:t>“Voorwaar, voorwaar zeg Ik ulieden: Tenzij dat gij het vlees des Zoons des mensen eet, en Zijn bloed drinkt, zo hebt gij geen leven in uzelven”.</w:t>
      </w:r>
      <w:r>
        <w:rPr>
          <w:sz w:val="22"/>
          <w:lang w:val="nl-NL"/>
        </w:rPr>
        <w:t xml:space="preserve"> In Psalm 34:9 roept David het uit: </w:t>
      </w:r>
      <w:r>
        <w:rPr>
          <w:i/>
          <w:sz w:val="22"/>
          <w:lang w:val="nl-NL"/>
        </w:rPr>
        <w:t>“Smaakt en ziet, dat de HEERE goed is”.</w:t>
      </w:r>
      <w:r>
        <w:rPr>
          <w:sz w:val="22"/>
          <w:lang w:val="nl-NL"/>
        </w:rPr>
        <w:t xml:space="preserve"> Kan het nog duidelijker gezegd worden? Jezus Christus in ons leven aannemen, betekent dat Hij voor ons niet alleen het dagelijks voedsel is tot versterking van ons lichaam, maar ook een voortreffelijke maaltijd waar we van we genieten.</w:t>
      </w:r>
    </w:p>
    <w:p>
      <w:pPr>
        <w:pStyle w:val="Normal"/>
        <w:jc w:val="both"/>
        <w:rPr>
          <w:sz w:val="22"/>
          <w:szCs w:val="20"/>
          <w:lang w:val="nl-NL"/>
        </w:rPr>
      </w:pPr>
      <w:r>
        <w:rPr>
          <w:sz w:val="22"/>
          <w:szCs w:val="20"/>
          <w:lang w:val="nl-NL"/>
        </w:rPr>
      </w:r>
    </w:p>
    <w:p>
      <w:pPr>
        <w:pStyle w:val="Normal"/>
        <w:jc w:val="both"/>
        <w:rPr>
          <w:b/>
          <w:b/>
          <w:sz w:val="22"/>
          <w:lang w:val="nl-NL"/>
        </w:rPr>
      </w:pPr>
      <w:r>
        <w:rPr>
          <w:b/>
          <w:sz w:val="22"/>
          <w:lang w:val="nl-NL"/>
        </w:rPr>
        <w:t>Een Evangelie om in te staan</w:t>
      </w:r>
    </w:p>
    <w:p>
      <w:pPr>
        <w:pStyle w:val="Normal"/>
        <w:jc w:val="both"/>
        <w:rPr>
          <w:i/>
          <w:i/>
          <w:sz w:val="22"/>
          <w:lang w:val="nl-NL"/>
        </w:rPr>
      </w:pPr>
      <w:r>
        <w:rPr>
          <w:i/>
          <w:sz w:val="22"/>
          <w:lang w:val="nl-NL"/>
        </w:rPr>
        <w:t>…</w:t>
      </w:r>
      <w:r>
        <w:rPr>
          <w:rFonts w:eastAsia="Arial"/>
          <w:i/>
          <w:sz w:val="22"/>
          <w:lang w:val="nl-NL"/>
        </w:rPr>
        <w:t xml:space="preserve"> </w:t>
      </w:r>
      <w:r>
        <w:rPr>
          <w:i/>
          <w:sz w:val="22"/>
          <w:lang w:val="nl-NL"/>
        </w:rPr>
        <w:t xml:space="preserve">in hetwelk gij ook staat; 1 Corinthe 15:1 </w:t>
      </w:r>
    </w:p>
    <w:p>
      <w:pPr>
        <w:pStyle w:val="Normal"/>
        <w:jc w:val="both"/>
        <w:rPr>
          <w:i/>
          <w:i/>
          <w:sz w:val="22"/>
          <w:lang w:val="nl-NL"/>
        </w:rPr>
      </w:pPr>
      <w:r>
        <w:rPr>
          <w:i/>
          <w:sz w:val="22"/>
          <w:lang w:val="nl-NL"/>
        </w:rPr>
      </w:r>
    </w:p>
    <w:p>
      <w:pPr>
        <w:pStyle w:val="TextBody"/>
        <w:rPr/>
      </w:pPr>
      <w:r>
        <w:rPr/>
        <w:t>In onze tekst zegt de apostel Paulus ons dat het Evangelie niet alleen aangenomen moet worden, maar dat het ook de Waarheid is waar de oprechte gelovige in staat. Standvastig in de waarheid van het Evangelie staan, is in feite het bewijs dat iemand het Evangelie waarlijk heeft aangenomen. Jakobus leert ons dat een waar zaligmakend geloof goede werken voortbrengt. (Jakobus 2:14-26) De apostel Paulus leert ons hier dat een waarzaligmakend geloof een bekering werkt, die de wil regeert en het gedrag bepaalt. Degene die het Evangelie in waarheid aanneemt, staat erin en leidt zijn leven in overeenstemming met de waarheid ervan. Jezus Christus zegt dat degene die het Evangelie in waarheid ontvangt, “vergeleken kan worden bij een voorzichtig man, die zijn huis op een steenrots gebouwd heeft; En de slagregen is nedergevallen, en de waterstromen zijn gekomen, en de winden hebben gewaaid, en zijn tegen hetzelve huis aangevallen, en het is niet gevallen, want het was op de steenrots gegrond”. (Mattheüs 7:24-25)</w:t>
      </w:r>
    </w:p>
    <w:p>
      <w:pPr>
        <w:pStyle w:val="TextBody"/>
        <w:rPr/>
      </w:pPr>
      <w:r>
        <w:rPr/>
      </w:r>
    </w:p>
    <w:p>
      <w:pPr>
        <w:pStyle w:val="Normal"/>
        <w:jc w:val="both"/>
        <w:rPr>
          <w:sz w:val="22"/>
          <w:lang w:val="nl-NL"/>
        </w:rPr>
      </w:pPr>
      <w:r>
        <w:rPr>
          <w:sz w:val="22"/>
          <w:lang w:val="nl-NL"/>
        </w:rPr>
        <w:t>De apostel Paulus had goede redenen om te hopen dat op z’n minst een paar van de mensen in de gemeente van Korinthe ware gelovigen waren, omdat ze daadwerkelijk standvastig in de waarheid van het Evangelie stonden. Andere mensen, die zich tot dezelfde Kerk rekenden, baarden Paulus veel zorgen, en daarom vermaande hij hen om hun geloof te onderzoeken, om er achter te komen of ze wel of niet in het geloof waren. (2 Corinthe 13:5) Het is één ding om van het christendom een ‘ambacht’ te maken dat kan worden aangeleerd, het is heel iets anders om dat ‘ambacht’ met het leven te staven. Iemand kan zeggen dat hij ‘het Evangelie heeft aangenomen’, maar de vraag blijft: ‘stáát hij ook in het Evangelie?’ Het laatste is een bewijs van het eerste.</w:t>
      </w:r>
    </w:p>
    <w:p>
      <w:pPr>
        <w:pStyle w:val="Normal"/>
        <w:jc w:val="both"/>
        <w:rPr>
          <w:sz w:val="22"/>
          <w:lang w:val="nl-NL"/>
        </w:rPr>
      </w:pPr>
      <w:r>
        <w:rPr>
          <w:sz w:val="22"/>
          <w:lang w:val="nl-NL"/>
        </w:rPr>
      </w:r>
    </w:p>
    <w:p>
      <w:pPr>
        <w:pStyle w:val="Normal"/>
        <w:jc w:val="both"/>
        <w:rPr>
          <w:sz w:val="22"/>
          <w:lang w:val="nl-NL"/>
        </w:rPr>
      </w:pPr>
      <w:r>
        <w:rPr>
          <w:sz w:val="22"/>
          <w:lang w:val="nl-NL"/>
        </w:rPr>
        <w:t>Zeggen dat de aanvaarding van het Evangelie waarachtige bekering voortbrengt, geeft geen garantie dat nieuwe bekeerlingen volwassen zullen zijn, of dat volwassen christenen nooit strijd zullen hebben. Zelfs de allerheiligste onder ons vecht tegen de zonde en kent zeer vele mislukkingen. Echter, te midden van alle aanvechting, is het duidelijk dat ze een diepe overtuiging hebben dat het Evangelie waar is, ze laten vastberaden zien dat ze in het Evangelie staan. Ondanks momenten waarop ze uit hun evenwicht zijn geslagen of zelfs zijn gevallen, zien we hen in hun leven meestal stáán! Ze staan omdat God hen de kracht geeft om te staan (Romeinen 4:14). Ze zijn wedergeboren door de Geest van God en diezelfde Geest woont in hen. Hoewel ze strijden tegen hun zonden en verdorven vlees, duidelijk is dat een waarachtige overtuiging tot rechtvaardigheid leidt.</w:t>
      </w:r>
    </w:p>
    <w:p>
      <w:pPr>
        <w:pStyle w:val="Normal"/>
        <w:jc w:val="both"/>
        <w:rPr>
          <w:sz w:val="22"/>
          <w:lang w:val="nl-NL"/>
        </w:rPr>
      </w:pPr>
      <w:r>
        <w:rPr>
          <w:sz w:val="22"/>
          <w:lang w:val="nl-NL"/>
        </w:rPr>
      </w:r>
    </w:p>
    <w:p>
      <w:pPr>
        <w:pStyle w:val="Normal"/>
        <w:jc w:val="both"/>
        <w:rPr>
          <w:b/>
          <w:b/>
          <w:sz w:val="22"/>
          <w:lang w:val="nl-NL"/>
        </w:rPr>
      </w:pPr>
      <w:r>
        <w:rPr>
          <w:b/>
          <w:sz w:val="22"/>
          <w:lang w:val="nl-NL"/>
        </w:rPr>
        <w:t>Een Evangelie waardoor we zijn gered</w:t>
      </w:r>
    </w:p>
    <w:p>
      <w:pPr>
        <w:pStyle w:val="Normal"/>
        <w:jc w:val="both"/>
        <w:rPr>
          <w:i/>
          <w:i/>
          <w:sz w:val="22"/>
          <w:lang w:val="nl-NL"/>
        </w:rPr>
      </w:pPr>
      <w:r>
        <w:rPr>
          <w:i/>
          <w:sz w:val="22"/>
          <w:lang w:val="nl-NL"/>
        </w:rPr>
        <w:t>…</w:t>
      </w:r>
      <w:r>
        <w:rPr>
          <w:rFonts w:eastAsia="Arial"/>
          <w:i/>
          <w:sz w:val="22"/>
          <w:lang w:val="nl-NL"/>
        </w:rPr>
        <w:t xml:space="preserve"> </w:t>
      </w:r>
      <w:r>
        <w:rPr>
          <w:i/>
          <w:sz w:val="22"/>
          <w:lang w:val="nl-NL"/>
        </w:rPr>
        <w:t>Door hetwelk gij ook zalig wordt,…1 Corinthe 15:2</w:t>
      </w:r>
    </w:p>
    <w:p>
      <w:pPr>
        <w:pStyle w:val="Normal"/>
        <w:jc w:val="both"/>
        <w:rPr>
          <w:rFonts w:cs="Arial"/>
          <w:i/>
          <w:i/>
          <w:sz w:val="22"/>
          <w:szCs w:val="20"/>
          <w:lang w:val="nl-NL"/>
        </w:rPr>
      </w:pPr>
      <w:r>
        <w:rPr>
          <w:rFonts w:cs="Arial"/>
          <w:i/>
          <w:sz w:val="22"/>
          <w:szCs w:val="20"/>
          <w:lang w:val="nl-NL"/>
        </w:rPr>
      </w:r>
    </w:p>
    <w:p>
      <w:pPr>
        <w:pStyle w:val="Normal"/>
        <w:jc w:val="both"/>
        <w:rPr>
          <w:rFonts w:cs="Arial"/>
          <w:sz w:val="22"/>
          <w:szCs w:val="20"/>
          <w:lang w:val="nl-NL"/>
        </w:rPr>
      </w:pPr>
      <w:r>
        <w:rPr>
          <w:rFonts w:cs="Arial"/>
          <w:sz w:val="22"/>
          <w:szCs w:val="20"/>
          <w:lang w:val="nl-NL"/>
        </w:rPr>
        <w:t>De grootste beloften van het Evangelie zijn verlossing en zaligheid. Iedere andere belofte en elk ander profijt verbleekt in vergelijking met dit ene: dat het Evangelie de kracht van God is tot zaligheid (Romeinen 1:16), en iedereen die de Naam van de Heere zal aanroepen, zal zalig worden (Romeinen 10:13). Volgens 1 Petrus 1:9 is het uiteindelijke doel van het geloof de zaligheid der zielen. Het is het grote doel van alles wat Christus heeft gedaan. Het is het grootste verlangen van de ware gelovige, het doelwit waar hij op richt. God kan geen groter geschenk geven en de gelovige kan geen grotere hoop of motivatie hebben dan de uiteindelijke zaligheid, door het Evangelie van Jezus Christus.</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Het geschenk van verlossing en zaligheid wordt nog veel groter als we ons realiseren hoe we er zonder Christus aan toe zouden zijn, en wat dan ons deel zou zijn. We waren van nature zondaars, ook in onze daden, we waren slecht tot in het diepst van ons wezen. We waren overtreders, misdadigers, zonder enig excuus de roede van Gods recht te kunnen ontlopen. We verdienden niets anders dan het eeuwig oordeel, maar nu zijn we gered door het bloed van Gods eigen Zoon! Terwijl we hulpeloze zondaars en vijanden van God waren, stierf Christus voor goddelozen (Romeinen 5:6-10). Door Hem zijn wij, die eertijds verre waren, nabij geworden (Efeze 2:13). In Hem hebben we verlossing door Zijn bloed en vergeving der misdaden, naar den rijkdom Zijner genade (Efeze 1:7).</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 xml:space="preserve">We zijn van onze zonden bevrijd, verzoend met God, en als Zijn kinderen met Hem verenigd! Wat kunnen we nog meer verlangen of nodig hebben? </w:t>
      </w:r>
    </w:p>
    <w:p>
      <w:pPr>
        <w:pStyle w:val="Normal"/>
        <w:jc w:val="both"/>
        <w:rPr>
          <w:rFonts w:cs="Arial"/>
          <w:sz w:val="22"/>
          <w:szCs w:val="20"/>
          <w:lang w:val="nl-NL"/>
        </w:rPr>
      </w:pPr>
      <w:r>
        <w:rPr>
          <w:rFonts w:cs="Arial"/>
          <w:sz w:val="22"/>
          <w:szCs w:val="20"/>
          <w:lang w:val="nl-NL"/>
        </w:rPr>
        <w:t>Is het geschenk van de verlossing door het bloed van Gods Eigen Zoon niet genoeg om onze harten overvloedig, voor een eeuwigheid aan eeuwigheden, te vervullen? Is dat niet genoeg om alleen te willen leven voor Hem Die stierf? Hoeveel behoefte hebben we dan nog aan andere beloften? Zullen we méér voor Hem leven omdat Hij niet alleen verlossing belooft, maar ook genezing, een gemakkelijk leven, rijkdom en eer? Wat zijn al deze dingen waard in vergelijking met het geschenk van onze verlossing en het feit dat we Hem mogen kennen? Weg met hen die ons willen verleiden ons leven te geven, door ons andere dingen te beloven dan Jezus Christus. Ook al zou iedereen van wie we ooit hebben gehouden ons ontvallen, en al zou ons eigen lichaam wegteren op een mestvaalt, en onze naam door vriend en vijand worden gelasterd, dan nóg zouden we Hem steeds al onze toewijding geven. We zouden Hem nog steeds liefhebben, loven en dienen om het enkele feit dat Hij Zijn bloed voor onze ziel heeft gegeven. Zuivere en onbezoedelde godsdienst vindt zijn kracht in deze ene heilige hartstocht.</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Hoe komt het dat de belofte van eeuwige verlossing alléén niet meer net zoveel kracht lijkt te hebben om mensen tot Christus te brengen? Hoe komt het dat de moderne mens meer geïnteresseerd is in de vraag hoe het Evangelie hem helpen kan in dít tegenwoordige leven? Ten eerste, er wordt niet langer meer gepreekt over de zekerheid van het oordeel, en over de hel ter afschrikking. Als deze dingen op Bijbelse wijze duidelijk gepreekt worden, begint de mens te begrijpen dat het zijn grootste nood is om gered te worden van de eeuwige verdoemenis, en ‘meer praktische’ noden van de huidige tijd worden daarmee vergeleken onbelangrijk. Ten tweede, we moeten begrijpen dat de grote meerderheid van de mensheid, buiten de kerk en in de kerkbank, vleselijk is. En vleselijk gezinde mensen houden meer van deze wereld dan dat ze de toekomende liefhebben. Zij zijn maar weinig geïnteresseerd in God en de dingen van de eeuwigheid (Romeinen 8:5). De meeste mensen bezoeken liever een conferentie met als thema ‘gevoel van eigenwaarde’ en ‘verbeter jezelf’, dan dat ze luisteren naar een preek over heiliging, zonder welke toch niemand de Heere zal zien (Hebreeën 12:14).</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Hoewel het zo is dat het Evangelie de gesteldheid van iemand kan en vaak ook zal verbeteren, moeten we als dienaars van het Evangelie de verleiding uit de weg gaan om mensen te lokken met beloften of steun anders dan Jezus Christus en het eeuwige leven. Hoewel het in deze moderne tijd van evangelieprediking meer dan radicaal is, doen we er goed aan tot de massa te roepen: “Jezus Christus belooft u twee dingen: een eeuwige zaligheid om op te hopen en een kruis om aan te sterven. De Geest en de bruid zeggen, ‘Kom’. “</w:t>
      </w:r>
    </w:p>
    <w:p>
      <w:pPr>
        <w:pStyle w:val="Normal"/>
        <w:jc w:val="both"/>
        <w:rPr>
          <w:rFonts w:cs="Arial"/>
          <w:sz w:val="22"/>
          <w:szCs w:val="20"/>
          <w:lang w:val="nl-NL"/>
        </w:rPr>
      </w:pPr>
      <w:r>
        <w:rPr>
          <w:rFonts w:cs="Arial"/>
          <w:sz w:val="22"/>
          <w:szCs w:val="20"/>
          <w:lang w:val="nl-NL"/>
        </w:rPr>
      </w:r>
    </w:p>
    <w:p>
      <w:pPr>
        <w:pStyle w:val="Normal"/>
        <w:jc w:val="both"/>
        <w:rPr>
          <w:b/>
          <w:b/>
          <w:sz w:val="22"/>
          <w:lang w:val="nl-NL"/>
        </w:rPr>
      </w:pPr>
      <w:r>
        <w:rPr>
          <w:b/>
          <w:sz w:val="22"/>
          <w:lang w:val="nl-NL"/>
        </w:rPr>
        <w:t>Een Evangelie om aan vast te houden</w:t>
      </w:r>
    </w:p>
    <w:p>
      <w:pPr>
        <w:pStyle w:val="Normal"/>
        <w:jc w:val="both"/>
        <w:rPr>
          <w:i/>
          <w:i/>
          <w:sz w:val="22"/>
          <w:lang w:val="nl-NL"/>
        </w:rPr>
      </w:pPr>
      <w:r>
        <w:rPr>
          <w:i/>
          <w:sz w:val="22"/>
          <w:lang w:val="nl-NL"/>
        </w:rPr>
        <w:t>…</w:t>
      </w:r>
      <w:r>
        <w:rPr>
          <w:rFonts w:eastAsia="Arial"/>
          <w:i/>
          <w:sz w:val="22"/>
          <w:lang w:val="nl-NL"/>
        </w:rPr>
        <w:t xml:space="preserve"> </w:t>
      </w:r>
      <w:r>
        <w:rPr>
          <w:i/>
          <w:sz w:val="22"/>
          <w:lang w:val="nl-NL"/>
        </w:rPr>
        <w:t>Indien gij het behoudt op zodanige wijze, als ik het u verkondigd heb; tenzij dan dat gij tevergeefs geloofd hebt”. 1 Corinthe 15:2</w:t>
      </w:r>
    </w:p>
    <w:p>
      <w:pPr>
        <w:pStyle w:val="Normal"/>
        <w:jc w:val="both"/>
        <w:rPr>
          <w:rFonts w:cs="Arial"/>
          <w:i/>
          <w:i/>
          <w:sz w:val="22"/>
          <w:szCs w:val="20"/>
          <w:lang w:val="nl-NL"/>
        </w:rPr>
      </w:pPr>
      <w:r>
        <w:rPr>
          <w:rFonts w:cs="Arial"/>
          <w:i/>
          <w:sz w:val="22"/>
          <w:szCs w:val="20"/>
          <w:lang w:val="nl-NL"/>
        </w:rPr>
      </w:r>
    </w:p>
    <w:p>
      <w:pPr>
        <w:pStyle w:val="Normal"/>
        <w:jc w:val="both"/>
        <w:rPr/>
      </w:pPr>
      <w:r>
        <w:rPr>
          <w:rFonts w:cs="Arial"/>
          <w:sz w:val="22"/>
          <w:szCs w:val="20"/>
          <w:lang w:val="nl-NL"/>
        </w:rPr>
        <w:t xml:space="preserve">Het dogma van de ‘Volharding der heiligen’ (Het dogma van de volharding der heiligen wordt beschreven in de volgende samenvatting van de </w:t>
      </w:r>
      <w:r>
        <w:rPr>
          <w:rFonts w:cs="Arial"/>
          <w:i/>
          <w:sz w:val="22"/>
          <w:szCs w:val="20"/>
          <w:lang w:val="nl-NL"/>
        </w:rPr>
        <w:t xml:space="preserve">Abstract of Principles </w:t>
      </w:r>
      <w:r>
        <w:rPr>
          <w:rFonts w:cs="Arial"/>
          <w:sz w:val="22"/>
          <w:szCs w:val="20"/>
          <w:lang w:val="nl-NL"/>
        </w:rPr>
        <w:t>[20 leerstellingen van de ‘Southern Baptist Theological Seminary’ die door iedere professor en student gevolgd moesten worden]:</w:t>
      </w:r>
      <w:r>
        <w:rPr>
          <w:rFonts w:cs="Arial"/>
          <w:i/>
          <w:sz w:val="22"/>
          <w:szCs w:val="20"/>
          <w:lang w:val="nl-NL"/>
        </w:rPr>
        <w:t xml:space="preserve"> “</w:t>
      </w:r>
      <w:r>
        <w:rPr>
          <w:rFonts w:cs="Arial"/>
          <w:sz w:val="22"/>
          <w:szCs w:val="20"/>
          <w:lang w:val="nl-NL"/>
        </w:rPr>
        <w:t xml:space="preserve">Degenen die God heeft aanvaard in de Geliefde, en zijn geheiligd door Zijn Geest, zullen nooit geheel of onherroepelijk uit de staat der genade vallen, maar zullen zeker volharden tot het einde…”) is een van de meest dierbare waarheden voor gelovigen die het doorgronden. Het is de grootste troost en bemoediging om te weten dat Hij, Die een goed werk in ons begonnen is, dat ook zal voleindigen (Filippenzen 1:6). Deze leerstelling wordt echter afschuwelijk verdraaid. </w:t>
      </w:r>
    </w:p>
    <w:p>
      <w:pPr>
        <w:pStyle w:val="Normal"/>
        <w:jc w:val="both"/>
        <w:rPr>
          <w:rFonts w:cs="Arial"/>
          <w:sz w:val="22"/>
          <w:szCs w:val="20"/>
          <w:lang w:val="nl-NL"/>
        </w:rPr>
      </w:pPr>
      <w:r>
        <w:rPr>
          <w:rFonts w:cs="Arial"/>
          <w:sz w:val="22"/>
          <w:szCs w:val="20"/>
          <w:lang w:val="nl-NL"/>
        </w:rPr>
        <w:t>Het is het belangrijkste instrument geworden om aan talloze nog onbekeerde mensen, die voortleven in hun zonden, valse zekerheid te geven.</w:t>
      </w:r>
    </w:p>
    <w:p>
      <w:pPr>
        <w:pStyle w:val="Normal"/>
        <w:jc w:val="both"/>
        <w:rPr>
          <w:rFonts w:cs="Arial"/>
          <w:sz w:val="22"/>
          <w:szCs w:val="20"/>
          <w:lang w:val="nl-NL"/>
        </w:rPr>
      </w:pPr>
      <w:r>
        <w:rPr>
          <w:rFonts w:cs="Arial"/>
          <w:sz w:val="22"/>
          <w:szCs w:val="20"/>
          <w:lang w:val="nl-NL"/>
        </w:rPr>
      </w:r>
    </w:p>
    <w:p>
      <w:pPr>
        <w:pStyle w:val="Normal"/>
        <w:jc w:val="both"/>
        <w:rPr/>
      </w:pPr>
      <w:r>
        <w:rPr>
          <w:rFonts w:cs="Arial"/>
          <w:sz w:val="22"/>
          <w:szCs w:val="20"/>
          <w:lang w:val="nl-NL"/>
        </w:rPr>
        <w:t xml:space="preserve">In de bovenstaande tekst schrijft de apostel Paulus, “… </w:t>
      </w:r>
      <w:r>
        <w:rPr>
          <w:sz w:val="22"/>
          <w:lang w:val="nl-NL"/>
        </w:rPr>
        <w:t xml:space="preserve">INDIEN gij het zó behoudt, als ik het u verkondigd heb…” Het woordje “indien” geeft een voorwaarde aan die we niet over het hoofd kunnen en mogen zien. Een mens is gered “indien” hij het evangelie behoudt, maar “indien” hij het evangelie niet behoudt, is hij niet gered. Dit is geen ontkenning van de volharding der heiligen, het is eerder een verklaring ervan. Niemand die in waarheid in de verzoening gelooft, zal ooit het eeuwig oordeel ontvangen. De genade en kracht van God die hen gered heeft, zal hen ook tot op de jongste dag bewaren. Maar het bewijs dat ze waarlijk geloofd hebben, is dat ze volharden in de dingen van God en zich niet van Hem afkeren. Hoewel ze te strijden hebben tegen hun vlees en nog veel mislukkingen zullen ervaren, zal het volledige verloop van hun leven een onmiskenbare en opmerkelijke groei laten zien in zowel geloof als godsvrucht. De volharding redt hen niet en maakt hen niet geschikt voor genade, maar laat </w:t>
      </w:r>
      <w:r>
        <w:rPr>
          <w:i/>
          <w:sz w:val="22"/>
          <w:lang w:val="nl-NL"/>
        </w:rPr>
        <w:t>zien</w:t>
      </w:r>
      <w:r>
        <w:rPr>
          <w:sz w:val="22"/>
          <w:lang w:val="nl-NL"/>
        </w:rPr>
        <w:t xml:space="preserve"> dat ze genade ontvangen en dat ze door het geloof zeker zijn gered. Eenvoudig gezegd, het bewijs van ware bekering is dat iemand zijn geloof in Jezus Christus belijdt, volhardt in dat geloof en groeit in heiligmaking tijdens zijn of haar gehele leven. Als iemand belijdt dat hij gelooft in Christus en daarvan afvalt, of geen groei doormaakt in godsvrucht, dan betekent dat niet dat hij zijn zaligheid is verloren; het laat alleen maar zien dat hij nooit berouw heeft gehad en zich nooit had bekeerd. </w:t>
      </w:r>
    </w:p>
    <w:p>
      <w:pPr>
        <w:pStyle w:val="Normal"/>
        <w:jc w:val="both"/>
        <w:rPr>
          <w:sz w:val="22"/>
          <w:lang w:val="nl-NL"/>
        </w:rPr>
      </w:pPr>
      <w:r>
        <w:rPr>
          <w:sz w:val="22"/>
          <w:lang w:val="nl-NL"/>
        </w:rPr>
      </w:r>
    </w:p>
    <w:p>
      <w:pPr>
        <w:pStyle w:val="Normal"/>
        <w:jc w:val="both"/>
        <w:rPr/>
      </w:pPr>
      <w:r>
        <w:rPr>
          <w:sz w:val="22"/>
          <w:lang w:val="nl-NL"/>
        </w:rPr>
        <w:t xml:space="preserve">Deze waarheid heeft enorme, verstrekkende gevolgen voor velen die hun geloof in  Christus belijden. Hoeveel mensen, zowel binnen als buiten de kerk, geloven niet dat ze “gered” </w:t>
      </w:r>
      <w:r>
        <w:rPr>
          <w:rFonts w:cs="Arial"/>
          <w:sz w:val="22"/>
          <w:szCs w:val="20"/>
          <w:lang w:val="nl-NL"/>
        </w:rPr>
        <w:t>en “onvervalst” christen zijn, omdat ze ooit in een gebed Jezus gevraagd hebben in hun hart te komen wonen? Hun leven is nooit veranderd, ze tonen geen bewijs van Gods genade. Toch zijn ze verzekerd van hun zaligheid op grond van een beslissing die in het verleden is gemaakt, en hun geloof dat hun gebed toen echt gemeend was. Voor zulk een geloof zijn geen Bijbelse gronden, hoe vaak het ook zo wordt gezien.</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Het is waar dat een bekering op een bepaald moment in de tijd plaatsvindt. Dan gaat een mens over van de dood tot het leven dat in Jezus Christus is. Echter, Bijbelse verzekering dat iemand van de dood is overgegaan naar het leven is niet slechts gebaseerd op een onderzoek van het moment van bekering, maar veel meer op een onderzoek van iemands leven vanaf dat moment. Te midden van hun zeer vleselijk bestaan vraagt de apostel Paulus de gemeente van Corinthe niet hun bekering uit het verleden nog eens te evalueren, maar om hun tegenwoordige leven te onderzoeken. ”Onderzoekt uzelven, of gij in het geloof zijt, beproeft uzelven. Of kent gij uzelven niet, dat Jezus Christus in u is? Tenzij dat gij enigszins verwerpelijk zijt” (2   Corinthe 13: 5). We doen er goed aan Paulus’ raad jegens veronderstelde wedergeborenen over te nemen. Zij moeten weten, en wij moeten hen leren dat het bewijs van het onvervalste reddende werk van God in het verleden de voortgang is van datzelfde werk, tot aan de jongste dag.</w:t>
      </w:r>
    </w:p>
    <w:p>
      <w:pPr>
        <w:pStyle w:val="Normal"/>
        <w:jc w:val="both"/>
        <w:rPr>
          <w:rFonts w:cs="Arial"/>
          <w:sz w:val="22"/>
          <w:szCs w:val="20"/>
          <w:lang w:val="nl-NL"/>
        </w:rPr>
      </w:pPr>
      <w:r>
        <w:rPr>
          <w:rFonts w:cs="Arial"/>
          <w:sz w:val="22"/>
          <w:szCs w:val="20"/>
          <w:lang w:val="nl-NL"/>
        </w:rPr>
      </w:r>
    </w:p>
    <w:p>
      <w:pPr>
        <w:pStyle w:val="Normal"/>
        <w:jc w:val="both"/>
        <w:rPr>
          <w:rFonts w:cs="Arial"/>
          <w:b/>
          <w:b/>
          <w:sz w:val="22"/>
          <w:szCs w:val="20"/>
          <w:lang w:val="nl-NL"/>
        </w:rPr>
      </w:pPr>
      <w:r>
        <w:rPr>
          <w:rFonts w:cs="Arial"/>
          <w:b/>
          <w:sz w:val="22"/>
          <w:szCs w:val="20"/>
          <w:lang w:val="nl-NL"/>
        </w:rPr>
        <w:t xml:space="preserve">Een Evangelie van het hoogste belang </w:t>
      </w:r>
    </w:p>
    <w:p>
      <w:pPr>
        <w:pStyle w:val="Normal"/>
        <w:jc w:val="both"/>
        <w:rPr>
          <w:rFonts w:cs="Arial"/>
          <w:i/>
          <w:i/>
          <w:sz w:val="22"/>
          <w:szCs w:val="20"/>
          <w:lang w:val="nl-NL"/>
        </w:rPr>
      </w:pPr>
      <w:r>
        <w:rPr>
          <w:rFonts w:cs="Arial"/>
          <w:i/>
          <w:sz w:val="22"/>
          <w:szCs w:val="20"/>
          <w:lang w:val="nl-NL"/>
        </w:rPr>
        <w:t>“</w:t>
      </w:r>
      <w:r>
        <w:rPr>
          <w:rFonts w:cs="Arial"/>
          <w:i/>
          <w:sz w:val="22"/>
          <w:szCs w:val="20"/>
          <w:lang w:val="nl-NL"/>
        </w:rPr>
        <w:t>Want ik heb ulieden ten eerste overgegeven…” 1 Cor. 15:3</w:t>
      </w:r>
    </w:p>
    <w:p>
      <w:pPr>
        <w:pStyle w:val="Normal"/>
        <w:jc w:val="both"/>
        <w:rPr>
          <w:rFonts w:cs="Arial"/>
          <w:i/>
          <w:i/>
          <w:sz w:val="22"/>
          <w:szCs w:val="20"/>
          <w:lang w:val="nl-NL"/>
        </w:rPr>
      </w:pPr>
      <w:r>
        <w:rPr>
          <w:rFonts w:cs="Arial"/>
          <w:i/>
          <w:sz w:val="22"/>
          <w:szCs w:val="20"/>
          <w:lang w:val="nl-NL"/>
        </w:rPr>
      </w:r>
    </w:p>
    <w:p>
      <w:pPr>
        <w:pStyle w:val="Normal"/>
        <w:jc w:val="both"/>
        <w:rPr>
          <w:rFonts w:cs="Arial"/>
          <w:sz w:val="22"/>
          <w:szCs w:val="20"/>
          <w:lang w:val="nl-NL"/>
        </w:rPr>
      </w:pPr>
      <w:r>
        <w:rPr>
          <w:rFonts w:cs="Arial"/>
          <w:sz w:val="22"/>
          <w:szCs w:val="20"/>
          <w:lang w:val="nl-NL"/>
        </w:rPr>
        <w:t>Er is geen waarheid van groter gewicht dan het Evangelie van Jezus Christus. De Schriften staan vol met vele beloften. De geringste is meer waard dan alle rijkdom van de wereld samen, en belangrijker dan de hoogste gedachten van de menselijke geest. Als dan het stof van de Schrift kostbaarder is dan goud (“Haar stenen zijn de plaats van den saffier, en zij heeft stofjes van goud” (Job 28: 6)), hoe kunnen we dan ooit het belang van het Evangelie hoog genoeg aanslaan?</w:t>
      </w:r>
    </w:p>
    <w:p>
      <w:pPr>
        <w:pStyle w:val="Normal"/>
        <w:jc w:val="both"/>
        <w:rPr>
          <w:rFonts w:cs="Arial"/>
          <w:sz w:val="22"/>
          <w:szCs w:val="20"/>
          <w:lang w:val="nl-NL"/>
        </w:rPr>
      </w:pPr>
      <w:r>
        <w:rPr>
          <w:rFonts w:cs="Arial"/>
          <w:sz w:val="22"/>
          <w:szCs w:val="20"/>
          <w:lang w:val="nl-NL"/>
        </w:rPr>
      </w:r>
    </w:p>
    <w:p>
      <w:pPr>
        <w:pStyle w:val="Normal"/>
        <w:jc w:val="both"/>
        <w:rPr/>
      </w:pPr>
      <w:r>
        <w:rPr>
          <w:rFonts w:cs="Arial"/>
          <w:sz w:val="22"/>
          <w:szCs w:val="20"/>
          <w:lang w:val="nl-NL"/>
        </w:rPr>
        <w:t xml:space="preserve">Zelfs binnen de Schrift is de boodschap van het Evangelie nergens mee te vergelijken. Het scheppingsverhaal, hoewel met imponerende schoonheid doorweven, erkent zijn meerdere in de boodschap van het kruis. De wetten van Mozes en de woorden der profeten wijzen af van zichzelf naar die enige boodschap van redding en bevrijding. Zelfs de wederkomst, hoewel vol van overweldigende verwondering, staat in de schaduw van dit ene woord. Het is niet overdreven te zeggen dat het Evangelie van Jezus Christus de ene grote en meest wezenlijke boodschap is, de acropolis (“Acropolis”; van het Griekse woord </w:t>
      </w:r>
      <w:r>
        <w:rPr>
          <w:rFonts w:cs="Arial"/>
          <w:i/>
          <w:sz w:val="22"/>
          <w:szCs w:val="20"/>
          <w:lang w:val="nl-NL"/>
        </w:rPr>
        <w:t>akro</w:t>
      </w:r>
      <w:r>
        <w:rPr>
          <w:rFonts w:cs="Arial"/>
          <w:sz w:val="22"/>
          <w:szCs w:val="20"/>
          <w:lang w:val="nl-NL"/>
        </w:rPr>
        <w:t xml:space="preserve">, wat “hoog” betekent, en het Griekse woord </w:t>
      </w:r>
      <w:r>
        <w:rPr>
          <w:rFonts w:cs="Arial"/>
          <w:i/>
          <w:sz w:val="22"/>
          <w:szCs w:val="20"/>
          <w:lang w:val="nl-NL"/>
        </w:rPr>
        <w:t xml:space="preserve">polis, </w:t>
      </w:r>
      <w:r>
        <w:rPr>
          <w:rFonts w:cs="Arial"/>
          <w:sz w:val="22"/>
          <w:szCs w:val="20"/>
          <w:lang w:val="nl-NL"/>
        </w:rPr>
        <w:t>wat “stad” betekent.</w:t>
      </w:r>
      <w:r>
        <w:rPr>
          <w:rFonts w:cs="Arial"/>
          <w:i/>
          <w:sz w:val="22"/>
          <w:szCs w:val="20"/>
          <w:lang w:val="nl-NL"/>
        </w:rPr>
        <w:t xml:space="preserve"> </w:t>
      </w:r>
      <w:r>
        <w:rPr>
          <w:rFonts w:cs="Arial"/>
          <w:sz w:val="22"/>
          <w:szCs w:val="20"/>
          <w:lang w:val="nl-NL"/>
        </w:rPr>
        <w:t>Het is het hoogste</w:t>
      </w:r>
      <w:r>
        <w:rPr>
          <w:rFonts w:cs="Arial"/>
          <w:i/>
          <w:sz w:val="22"/>
          <w:szCs w:val="20"/>
          <w:lang w:val="nl-NL"/>
        </w:rPr>
        <w:t xml:space="preserve"> </w:t>
      </w:r>
      <w:r>
        <w:rPr>
          <w:rFonts w:cs="Arial"/>
          <w:sz w:val="22"/>
          <w:szCs w:val="20"/>
          <w:lang w:val="nl-NL"/>
        </w:rPr>
        <w:t xml:space="preserve">punt of citadel van het christelijk geloof, ofwel de versterkte stad ervan) en de grond voor de hoop van een gelovige. Er is niets belangrijker, niets nuttiger en niets noodzakelijker voor de bevordering van Gods glorie en de voortgang van Zijn Koninkrijk! </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Omdat dit de waarheid is, zouden we met niet te stuiten enthousiasme het Evangelie moeten doorvorsen. Dat is een onmogelijke maar prachtige taak, die elk grammetje inspanning dubbel en dwars waard is, want alle rijkdom van God en alle ware vreugde wordt daarin gevonden. Het is het waard zich af te wenden van elke geringere inspanning en mindere vreugde, opdat de diepten van Gods genade die in die ene boodschap worden geopenbaard, zullen weerklinken. Een prachtig voorbeeld van zulk een hartstocht wordt gevonden in Job 28:1-9:</w:t>
      </w:r>
    </w:p>
    <w:p>
      <w:pPr>
        <w:pStyle w:val="Normal"/>
        <w:jc w:val="both"/>
        <w:rPr>
          <w:rFonts w:cs="Arial"/>
          <w:sz w:val="22"/>
          <w:szCs w:val="20"/>
          <w:lang w:val="nl-NL"/>
        </w:rPr>
      </w:pPr>
      <w:r>
        <w:rPr>
          <w:rFonts w:cs="Arial"/>
          <w:sz w:val="22"/>
          <w:szCs w:val="20"/>
          <w:lang w:val="nl-NL"/>
        </w:rPr>
      </w:r>
    </w:p>
    <w:p>
      <w:pPr>
        <w:pStyle w:val="Normal"/>
        <w:jc w:val="both"/>
        <w:rPr>
          <w:rFonts w:cs="Arial"/>
          <w:i/>
          <w:i/>
          <w:sz w:val="22"/>
          <w:szCs w:val="20"/>
          <w:lang w:val="nl-NL"/>
        </w:rPr>
      </w:pPr>
      <w:r>
        <w:rPr>
          <w:rFonts w:cs="Arial"/>
          <w:i/>
          <w:sz w:val="22"/>
          <w:szCs w:val="20"/>
          <w:lang w:val="nl-NL"/>
        </w:rPr>
        <w:t>Gewisselijk, er is voor het zilver een uitgang, en een plaats voor het goud, dat zij smelten. Het ijzer wordt uit stof genomen, en uit steen wordt het koper gegoten. Het einde, dat God gesteld heeft voor de duisternis, en al het uiterste onderzoekt hij; het gesteente der donkerheid en der schaduw des doods. Breekt er een beek door, bij degene, die daar woont, de wateren vergeten zijnde van den voet, worden van den mens uitgeput, en gaan weg. Uit de aarde komt het brood voort, en onder zich wordt zij veranderd, alsof zij vuur ware. Haar stenen zijn de plaats van den saffier, en zij heeft stofjes van goud. De roofvogel heeft het pad niet gekend, en het oog der kraai heeft het niet gezien. De jonge hoogmoedige dieren hebben het niet betreden, de felle leeuw is daarover niet heengegaan. Hij legt zijn hand aan de keiachtige rots, en zijn oog ziet al het kostelijke.</w:t>
      </w:r>
    </w:p>
    <w:p>
      <w:pPr>
        <w:pStyle w:val="Normal"/>
        <w:jc w:val="both"/>
        <w:rPr>
          <w:rFonts w:cs="Arial"/>
          <w:i/>
          <w:i/>
          <w:sz w:val="22"/>
          <w:szCs w:val="20"/>
          <w:lang w:val="nl-NL"/>
        </w:rPr>
      </w:pPr>
      <w:r>
        <w:rPr>
          <w:rFonts w:cs="Arial"/>
          <w:i/>
          <w:sz w:val="22"/>
          <w:szCs w:val="20"/>
          <w:lang w:val="nl-NL"/>
        </w:rPr>
      </w:r>
    </w:p>
    <w:p>
      <w:pPr>
        <w:pStyle w:val="Normal"/>
        <w:jc w:val="both"/>
        <w:rPr>
          <w:rFonts w:cs="Arial"/>
          <w:sz w:val="22"/>
          <w:szCs w:val="20"/>
          <w:lang w:val="nl-NL"/>
        </w:rPr>
      </w:pPr>
      <w:r>
        <w:rPr>
          <w:rFonts w:cs="Arial"/>
          <w:sz w:val="22"/>
          <w:szCs w:val="20"/>
          <w:lang w:val="nl-NL"/>
        </w:rPr>
        <w:t>Zelfs in de oude wereld van Job waren er mensen die tot het uiterste gingen. Ze ontzegden zich een gemakkelijk leventje om dwars door hard gesteente, in halfduister en slagschaduw, met het risico het leven of een ledemaat te verliezen, naar de schatten der aarde te zoeken. Ze draaiden er elke steen voor om. Hoeveel te meer zouden wij, die verlicht zijn door de Heilige Geest en het goede Woord van God en de kracht van de toekomende eeuw gesmaakt hebben, gewillig de dingen van mindere heerlijkheid links moeten laten liggen, om de heerlijkheid van God in het Evangelie van Jezus Christus te onderzoeken.</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Waarom is er dan onder Gods volk toch zo weinig ware geestdrift voor het Evangelie te vinden? Ten eerste komt dat omdat het Evangelie, dat tegenwoordig het allermeest gepredikt wordt, een vreselijke afzwakking en afknotting is ten opzichte van de oorspronkelijke boodschap. Het Evangelie van God past niet op een traktaatje en kan niet worden samengevat in enkele geestelijke gedragsregels. Het is goed te begrijpen dat God een plan heeft, dat wij zondaren zijn, en dat Christus stierf en weer is opgestaan, dat we gered kunnen worden door het geloof, maar dat is alleen nog maar het begin. Pas als we de Schriften onderzoeken en de betekenis van al deze dingen ontdekken, realiseren we ons dat we een reis ondernomen hebben die tot na dit leven duurt, om aan te komen in duizend eeuwigheden. Met elke nieuwe waarheid die we ontdekken, worden we meer en meer geboeid door de Heerlijkheid van het Evangelie, tot het onze gedachten volledig opeist en onze wil regeert. Zulk een zoektocht binnen het Evangelie is noodzakelijk, willen we er ooit enthousiast over zijn.</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Een tweede reden voor een gebrek aan hartstocht is dat het Evangelie door velen wordt gezien als christendom 101, ofwel het peuterstapje in het geloof, waar men snel alles van af weet, en dat dan wordt achtergelaten om de diepere dingen ervoor in de plaats te stellen. Niets is meer bezijden de waarheid! Het Evangelie is het “Diepere” van het christendom! De leer over de wederkomst en het boek Openbaringen doorgrondt men pas bij de wederkomst. Maar het uitgraven van de kennis van het Evangelie zal doorgaan tot in de eeuwigheid. De meest doorgeleide christen zal nooit het Evangelie onder de knie hebben, maar wel zal elke ware christen er voor op de knieën gaan!</w:t>
      </w:r>
    </w:p>
    <w:p>
      <w:pPr>
        <w:pStyle w:val="Normal"/>
        <w:jc w:val="both"/>
        <w:rPr>
          <w:rFonts w:cs="Arial"/>
          <w:sz w:val="22"/>
          <w:szCs w:val="20"/>
          <w:lang w:val="nl-NL"/>
        </w:rPr>
      </w:pPr>
      <w:r>
        <w:rPr>
          <w:rFonts w:cs="Arial"/>
          <w:sz w:val="22"/>
          <w:szCs w:val="20"/>
          <w:lang w:val="nl-NL"/>
        </w:rPr>
      </w:r>
    </w:p>
    <w:p>
      <w:pPr>
        <w:pStyle w:val="Normal"/>
        <w:jc w:val="both"/>
        <w:rPr>
          <w:rFonts w:cs="Arial"/>
          <w:b/>
          <w:b/>
          <w:sz w:val="22"/>
          <w:szCs w:val="20"/>
          <w:lang w:val="nl-NL"/>
        </w:rPr>
      </w:pPr>
      <w:r>
        <w:rPr>
          <w:rFonts w:cs="Arial"/>
          <w:b/>
          <w:sz w:val="22"/>
          <w:szCs w:val="20"/>
          <w:lang w:val="nl-NL"/>
        </w:rPr>
        <w:t>Een Evangelie dat ontvangen en doorgegeven werd</w:t>
      </w:r>
    </w:p>
    <w:p>
      <w:pPr>
        <w:pStyle w:val="Normal"/>
        <w:jc w:val="both"/>
        <w:rPr>
          <w:rFonts w:cs="Arial"/>
          <w:i/>
          <w:i/>
          <w:sz w:val="22"/>
          <w:szCs w:val="20"/>
          <w:lang w:val="nl-NL"/>
        </w:rPr>
      </w:pPr>
      <w:r>
        <w:rPr>
          <w:rFonts w:cs="Arial"/>
          <w:i/>
          <w:sz w:val="22"/>
          <w:szCs w:val="20"/>
          <w:lang w:val="nl-NL"/>
        </w:rPr>
        <w:t>“</w:t>
      </w:r>
      <w:r>
        <w:rPr>
          <w:rFonts w:cs="Arial"/>
          <w:i/>
          <w:sz w:val="22"/>
          <w:szCs w:val="20"/>
          <w:lang w:val="nl-NL"/>
        </w:rPr>
        <w:t xml:space="preserve">Want ik heb ulieden ten eerste overgegeven, hetgeen ik ook ontvangen heb…” </w:t>
      </w:r>
    </w:p>
    <w:p>
      <w:pPr>
        <w:pStyle w:val="Normal"/>
        <w:jc w:val="both"/>
        <w:rPr>
          <w:rFonts w:cs="Arial"/>
          <w:sz w:val="22"/>
          <w:szCs w:val="20"/>
          <w:lang w:val="nl-NL"/>
        </w:rPr>
      </w:pPr>
      <w:r>
        <w:rPr>
          <w:rFonts w:cs="Arial"/>
          <w:sz w:val="22"/>
          <w:szCs w:val="20"/>
          <w:lang w:val="nl-NL"/>
        </w:rPr>
        <w:t>1 Cor. 15 : 3</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Uit bovenstaande tekst leren we twee belangrijke waarheden over het Evangelie: het wordt van de een op de ander doorgegeven, opdat het aangenomen kan worden. Als de apostel Paulus schrijft dat hij het Evangelie “aangenomen” heeft, maakt hij aanspraak op een bijzondere openbaring. Hij heeft deze boodschap niet bedacht, noch heeft hij die van anderen geleend. Integendeel, hij ontving het door een bijzondere openbaring van Jezus Christus. In Galaten 1:11-12 beschrijft Paulus deze ervaring meer gedetailleerd:</w:t>
      </w:r>
    </w:p>
    <w:p>
      <w:pPr>
        <w:pStyle w:val="Normal"/>
        <w:jc w:val="both"/>
        <w:rPr>
          <w:rFonts w:cs="Arial"/>
          <w:i/>
          <w:i/>
          <w:sz w:val="22"/>
          <w:szCs w:val="20"/>
          <w:lang w:val="nl-NL"/>
        </w:rPr>
      </w:pPr>
      <w:r>
        <w:rPr>
          <w:rFonts w:cs="Arial"/>
          <w:i/>
          <w:sz w:val="22"/>
          <w:szCs w:val="20"/>
          <w:lang w:val="nl-NL"/>
        </w:rPr>
      </w:r>
    </w:p>
    <w:p>
      <w:pPr>
        <w:pStyle w:val="Normal"/>
        <w:jc w:val="both"/>
        <w:rPr>
          <w:rFonts w:cs="Arial"/>
          <w:i/>
          <w:i/>
          <w:sz w:val="22"/>
          <w:szCs w:val="20"/>
          <w:lang w:val="nl-NL"/>
        </w:rPr>
      </w:pPr>
      <w:r>
        <w:rPr>
          <w:rFonts w:cs="Arial"/>
          <w:i/>
          <w:sz w:val="22"/>
          <w:szCs w:val="20"/>
          <w:lang w:val="nl-NL"/>
        </w:rPr>
        <w:t>“</w:t>
      </w:r>
      <w:r>
        <w:rPr>
          <w:rFonts w:cs="Arial"/>
          <w:i/>
          <w:sz w:val="22"/>
          <w:szCs w:val="20"/>
          <w:lang w:val="nl-NL"/>
        </w:rPr>
        <w:t>Maar ik maak u bekend, broeders, dat het Evangelie, hetwelk van mij verkondigd is, niet is naar den mens. Want ik heb ook hetzelve niet van een mens ontvangen, noch geleerd, maar door de openbaring van Jezus Christus”.</w:t>
      </w:r>
    </w:p>
    <w:p>
      <w:pPr>
        <w:pStyle w:val="Normal"/>
        <w:jc w:val="both"/>
        <w:rPr>
          <w:rFonts w:cs="Arial"/>
          <w:i/>
          <w:i/>
          <w:sz w:val="22"/>
          <w:szCs w:val="20"/>
          <w:lang w:val="nl-NL"/>
        </w:rPr>
      </w:pPr>
      <w:r>
        <w:rPr>
          <w:rFonts w:cs="Arial"/>
          <w:i/>
          <w:sz w:val="22"/>
          <w:szCs w:val="20"/>
          <w:lang w:val="nl-NL"/>
        </w:rPr>
      </w:r>
    </w:p>
    <w:p>
      <w:pPr>
        <w:pStyle w:val="Normal"/>
        <w:jc w:val="both"/>
        <w:rPr>
          <w:rFonts w:cs="Arial"/>
          <w:sz w:val="22"/>
          <w:szCs w:val="20"/>
          <w:lang w:val="nl-NL"/>
        </w:rPr>
      </w:pPr>
      <w:r>
        <w:rPr>
          <w:rFonts w:cs="Arial"/>
          <w:sz w:val="22"/>
          <w:szCs w:val="20"/>
          <w:lang w:val="nl-NL"/>
        </w:rPr>
        <w:t>Er is maar één waarachtig Evangelie. Het vindt zijn oorsprong in Gods hart, en het werd door de apostelen aan de Kerk doorgegeven. Deze mannen, vol van de Heilige Geest, waren heel duidelijk over wat het Evangelie inhield, en over de onveranderlijkheid ervan. Het mocht niet veranderd of aangepast worden aan de smaak van allerlei culturen of tijdperken. Nee, het moest zeer zorgvuldig als de zuivere waarheid gehandhaafd blijven.</w:t>
      </w:r>
    </w:p>
    <w:p>
      <w:pPr>
        <w:pStyle w:val="Normal"/>
        <w:jc w:val="both"/>
        <w:rPr/>
      </w:pPr>
      <w:r>
        <w:rPr>
          <w:rFonts w:cs="Arial"/>
          <w:sz w:val="22"/>
          <w:szCs w:val="20"/>
          <w:lang w:val="nl-NL"/>
        </w:rPr>
        <w:t xml:space="preserve">Wij, die dit Evangelie hebben ontvangen en ook uitdragen, zouden er goed aan doen naar hun waarschuwingen te luisteren. We moeten met de grootste voorzichtigheid met het Evangelie omgaan, zelfs met vreze. Judas vermaant ons ernstig voor dit geloof te strijden dat eenmaal in al zijn zuiverheid aan de heiligen was overgeleverd (Judas 1:3). Paulus waarschuwt ons het te bewaren als een schat die is toevertrouwd: </w:t>
      </w:r>
      <w:r>
        <w:rPr>
          <w:rFonts w:cs="Arial"/>
          <w:i/>
          <w:sz w:val="22"/>
          <w:szCs w:val="20"/>
          <w:lang w:val="nl-NL"/>
        </w:rPr>
        <w:t>“Bewaar het goede pand, dat u toebetrouwd is, door den Heiligen Geest, Die in ons woont” (</w:t>
      </w:r>
      <w:r>
        <w:rPr>
          <w:rFonts w:cs="Arial"/>
          <w:sz w:val="22"/>
          <w:szCs w:val="20"/>
          <w:lang w:val="nl-NL"/>
        </w:rPr>
        <w:t xml:space="preserve"> 2 Tim.1:14), en hij gaat zelfs zo ver een vloek uit te spreken over die mens of engel, die de boodschap van het Evangelie zou aanpassen aan opvattingen binnen een bepaalde cultuur of godsdienst:</w:t>
      </w:r>
    </w:p>
    <w:p>
      <w:pPr>
        <w:pStyle w:val="Normal"/>
        <w:jc w:val="both"/>
        <w:rPr>
          <w:rFonts w:cs="Arial"/>
          <w:i/>
          <w:i/>
          <w:sz w:val="22"/>
          <w:szCs w:val="20"/>
          <w:lang w:val="nl-NL"/>
        </w:rPr>
      </w:pPr>
      <w:r>
        <w:rPr>
          <w:rFonts w:cs="Arial"/>
          <w:i/>
          <w:sz w:val="22"/>
          <w:szCs w:val="20"/>
          <w:lang w:val="nl-NL"/>
        </w:rPr>
      </w:r>
    </w:p>
    <w:p>
      <w:pPr>
        <w:pStyle w:val="Normal"/>
        <w:jc w:val="both"/>
        <w:rPr>
          <w:rFonts w:cs="Arial"/>
          <w:i/>
          <w:i/>
          <w:sz w:val="22"/>
          <w:szCs w:val="20"/>
          <w:lang w:val="nl-NL"/>
        </w:rPr>
      </w:pPr>
      <w:r>
        <w:rPr>
          <w:rFonts w:cs="Arial"/>
          <w:i/>
          <w:sz w:val="22"/>
          <w:szCs w:val="20"/>
          <w:lang w:val="nl-NL"/>
        </w:rPr>
        <w:t>“</w:t>
      </w:r>
      <w:r>
        <w:rPr>
          <w:rFonts w:cs="Arial"/>
          <w:i/>
          <w:sz w:val="22"/>
          <w:szCs w:val="20"/>
          <w:lang w:val="nl-NL"/>
        </w:rPr>
        <w:t>Doch al ware het ook, dat wij, of een engel uit den hemel u een Evangelie verkondigde, buiten hetgeen wij u verkondigd hebben, die zij vervloekt. Gelijk wij te voren gezegd hebben, zo zeg ik u nu wederom: Indien u iemand een Evangelie verkondigt, buiten hetgeen gij ontvangen hebt, die zij vervloekt”.</w:t>
      </w:r>
    </w:p>
    <w:p>
      <w:pPr>
        <w:pStyle w:val="Normal"/>
        <w:jc w:val="both"/>
        <w:rPr>
          <w:rFonts w:cs="Arial"/>
          <w:sz w:val="22"/>
          <w:szCs w:val="20"/>
          <w:lang w:val="nl-NL"/>
        </w:rPr>
      </w:pPr>
      <w:r>
        <w:rPr>
          <w:rFonts w:cs="Arial"/>
          <w:sz w:val="22"/>
          <w:szCs w:val="20"/>
          <w:lang w:val="nl-NL"/>
        </w:rPr>
        <w:t>Elke generatie christenen moet beseffen dat hun een “eeuwig” Evangelie is doorgegeven. Als rentmeesters is het onze opdracht dat Evangelie zonder enige wijziging te bewaren. We mogen er niets aan toevoegen en we mogen er niets van af doen. Als we het Evangelie op enigerlei wijze veranderen, vervloeken we daarmee onze eigen ziel en geven we aan de volgende generatie een vals Evangelie door. Daarom vermaant Paulus de jonge Timotheüs zich tot het uiterste in te spannen voor de hem toevertrouwde waarheden en beloofde hem dat, als hij dat deed, hij zijn eigen behoud en dat van hen die naar hem luisterden, zou veiligstellen. (1 Tim. 4:15,16)</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 xml:space="preserve">Wij, die het Evangelie hebben aangenomen, hebben de zwaarwegende plicht het door te geven. Dit zijn we niet alleen aan God verplicht, maar ook aan onze eigen generatie en de generaties van de toekomst. Het Evangelie kan binnen de kortste keren vervalst worden, en het kost de Kerk jaren, zelfs eeuwen, om het weer te zuiveren. Als de kerkgeschiedenis ons iets leert, is het wel dat er vele ketterijen waren, maar dat er maar een paar echte reformaties waren. Zwijgen terwijl de verloren wereld voortraast over het pad naar de hel is er, maar het is een misdaad hun een verwaterd, op de cultuur afgestemd, afgeknot Evangelie te prediken. Hierdoor worden ze in staat gesteld de schijn van godvrezendheid op te houden, terwijl de kracht ervan wordt gemist ( 2 Timotheüs 3: 5). Ze belijden God te kennen, terwijl ze Hem met hun levenswandel loochenen (Titus 1: 16).  Men noemt Jezus: “Heere, Heere”, terwijl de wil van de Vader niet wordt gedaan (Mattheüs 7: 21).  Wee ons, als we het Evangelie niet prediken, maar een groter wee staat ons te wachten als we dat op een verkeerde manier doen! (1 Corinthe 9: 16).  </w:t>
      </w:r>
    </w:p>
    <w:p>
      <w:pPr>
        <w:pStyle w:val="Normal"/>
        <w:jc w:val="both"/>
        <w:rPr>
          <w:rFonts w:cs="Arial"/>
          <w:sz w:val="22"/>
          <w:szCs w:val="20"/>
          <w:lang w:val="nl-NL"/>
        </w:rPr>
      </w:pPr>
      <w:r>
        <w:rPr>
          <w:rFonts w:cs="Arial"/>
          <w:sz w:val="22"/>
          <w:szCs w:val="20"/>
          <w:lang w:val="nl-NL"/>
        </w:rPr>
      </w:r>
    </w:p>
    <w:p>
      <w:pPr>
        <w:pStyle w:val="Normal"/>
        <w:jc w:val="both"/>
        <w:rPr>
          <w:rFonts w:cs="Arial"/>
          <w:b/>
          <w:b/>
          <w:sz w:val="22"/>
          <w:szCs w:val="20"/>
          <w:lang w:val="nl-NL"/>
        </w:rPr>
      </w:pPr>
      <w:r>
        <w:rPr>
          <w:rFonts w:cs="Arial"/>
          <w:b/>
          <w:sz w:val="22"/>
          <w:szCs w:val="20"/>
          <w:lang w:val="nl-NL"/>
        </w:rPr>
        <w:t xml:space="preserve">Een Evangelie dat nader uitgelegd moet worden </w:t>
      </w:r>
    </w:p>
    <w:p>
      <w:pPr>
        <w:pStyle w:val="Normal"/>
        <w:jc w:val="both"/>
        <w:rPr>
          <w:rFonts w:cs="Arial"/>
          <w:b/>
          <w:b/>
          <w:sz w:val="22"/>
          <w:szCs w:val="20"/>
          <w:lang w:val="nl-NL"/>
        </w:rPr>
      </w:pPr>
      <w:r>
        <w:rPr>
          <w:rFonts w:cs="Arial"/>
          <w:b/>
          <w:sz w:val="22"/>
          <w:szCs w:val="20"/>
          <w:lang w:val="nl-NL"/>
        </w:rPr>
      </w:r>
    </w:p>
    <w:p>
      <w:pPr>
        <w:pStyle w:val="Normal"/>
        <w:jc w:val="both"/>
        <w:rPr>
          <w:rFonts w:cs="Arial"/>
          <w:i/>
          <w:i/>
          <w:sz w:val="22"/>
          <w:szCs w:val="20"/>
          <w:lang w:val="nl-NL"/>
        </w:rPr>
      </w:pPr>
      <w:r>
        <w:rPr>
          <w:rFonts w:cs="Arial"/>
          <w:i/>
          <w:sz w:val="22"/>
          <w:szCs w:val="20"/>
          <w:lang w:val="nl-NL"/>
        </w:rPr>
        <w:t>“…</w:t>
      </w:r>
      <w:r>
        <w:rPr>
          <w:rFonts w:cs="Arial"/>
          <w:i/>
          <w:sz w:val="22"/>
          <w:szCs w:val="20"/>
          <w:lang w:val="nl-NL"/>
        </w:rPr>
        <w:t>dat Christus gestorven is voor onze zonden, naar de Schriften; En dat Hij is begraven, en dat Hij is opgewekt ten derde dage, naar de Schriften; (1 Cor. 15:2)</w:t>
      </w:r>
    </w:p>
    <w:p>
      <w:pPr>
        <w:pStyle w:val="Normal"/>
        <w:jc w:val="both"/>
        <w:rPr>
          <w:rFonts w:cs="Arial"/>
          <w:i/>
          <w:i/>
          <w:sz w:val="22"/>
          <w:szCs w:val="20"/>
          <w:lang w:val="nl-NL"/>
        </w:rPr>
      </w:pPr>
      <w:r>
        <w:rPr>
          <w:rFonts w:cs="Arial"/>
          <w:i/>
          <w:sz w:val="22"/>
          <w:szCs w:val="20"/>
          <w:lang w:val="nl-NL"/>
        </w:rPr>
      </w:r>
    </w:p>
    <w:p>
      <w:pPr>
        <w:pStyle w:val="Normal"/>
        <w:jc w:val="both"/>
        <w:rPr>
          <w:rFonts w:cs="Arial"/>
          <w:sz w:val="22"/>
          <w:szCs w:val="20"/>
          <w:lang w:val="nl-NL"/>
        </w:rPr>
      </w:pPr>
      <w:r>
        <w:rPr>
          <w:rFonts w:cs="Arial"/>
          <w:sz w:val="22"/>
          <w:szCs w:val="20"/>
          <w:lang w:val="nl-NL"/>
        </w:rPr>
        <w:t>Binnen het christendom en de Schriften is het Evangelie alles, maar niet alles binnen het christendom of de Schriften is Evangelie. Hoewel genezing naar het lichaam, een goed huwelijk en Gods wonderbaarlijke zorg gegrond zijn op en voortvloeien uit het Evangelie, dat alles is niet het Evangelie zelf. Het Evangelie is een speciale boodschap binnen de Schriften, en bovenstaande tekst zet dit voor ons op de meest heldere en bondige wijze uiteen. In deze eenvoudige zinnen wordt de zaligheid der wereld gevonden.</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We leren uit onze tekst dat het Evangelie van Jezus Christus op twee grote pijlers rust: Zijn dood en Zijn opstanding. De verwijzing naar Zijn begrafenis is om twee redenen belangrijk. Ten eerste, het was geprofeteerd en is in vervulling gegaan. Ten tweede, het bekrachtigt Zijn dood en legt de grondslag voor Zijn verrijzenis en hemelvaart. Een grondige bestudering van deze twee grote waarheden vallen buiten het bestek van dit artikel. We hebben nu één doel: aantonen dat we deze waarheden niet alleen dringend moeten verkondigen, maar ook moeten uitleggen.</w:t>
      </w:r>
    </w:p>
    <w:p>
      <w:pPr>
        <w:pStyle w:val="Normal"/>
        <w:jc w:val="both"/>
        <w:rPr>
          <w:rFonts w:cs="Arial"/>
          <w:sz w:val="22"/>
          <w:szCs w:val="20"/>
          <w:lang w:val="nl-NL"/>
        </w:rPr>
      </w:pPr>
      <w:r>
        <w:rPr>
          <w:rFonts w:cs="Arial"/>
          <w:sz w:val="22"/>
          <w:szCs w:val="20"/>
          <w:lang w:val="nl-NL"/>
        </w:rPr>
      </w:r>
    </w:p>
    <w:p>
      <w:pPr>
        <w:pStyle w:val="Normal"/>
        <w:jc w:val="both"/>
        <w:rPr>
          <w:rFonts w:cs="Arial"/>
          <w:sz w:val="22"/>
          <w:szCs w:val="20"/>
          <w:lang w:val="nl-NL"/>
        </w:rPr>
      </w:pPr>
      <w:r>
        <w:rPr>
          <w:rFonts w:cs="Arial"/>
          <w:sz w:val="22"/>
          <w:szCs w:val="20"/>
          <w:lang w:val="nl-NL"/>
        </w:rPr>
        <w:t xml:space="preserve">De evangelist (deze term wordt lichtvaardig gebruikt voor elke christen die het Evangelie predikt of het met anderen deelt) staat voor de belangrijke taak het zowel als een heraut te verkondigen, als het te verklaren als een Schriftgeleerde. De Schriften staan vol met zulke voorbeelden. Filippus wees de Ethiopische Eunuch de weg naar Christus door middel van zijn uitleg van profetieën van Jesaja (lees Handelingen 8: 26-35). Priscilla en Aquila namen Apollos terzijde en verklaarden hem Gods wegen nader. </w:t>
      </w:r>
    </w:p>
    <w:p>
      <w:pPr>
        <w:pStyle w:val="Normal"/>
        <w:jc w:val="both"/>
        <w:rPr>
          <w:rFonts w:cs="Arial"/>
          <w:sz w:val="22"/>
          <w:szCs w:val="20"/>
          <w:lang w:val="nl-NL"/>
        </w:rPr>
      </w:pPr>
      <w:r>
        <w:rPr>
          <w:rFonts w:cs="Arial"/>
          <w:sz w:val="22"/>
          <w:szCs w:val="20"/>
          <w:lang w:val="nl-NL"/>
        </w:rPr>
      </w:r>
    </w:p>
    <w:p>
      <w:pPr>
        <w:pStyle w:val="Normal"/>
        <w:jc w:val="both"/>
        <w:rPr/>
      </w:pPr>
      <w:r>
        <w:rPr>
          <w:rFonts w:cs="Arial"/>
          <w:sz w:val="22"/>
          <w:szCs w:val="20"/>
          <w:lang w:val="nl-NL"/>
        </w:rPr>
        <w:t xml:space="preserve">Paulus kwam drie opeenvolgende sabbatten samen met de Joden van Thessalonica en debatteerde met hen over en vanuit de Schriften (Hand. 17: 1-3). Tot slot is er de belangrijkste Uitlegger van allen, onze Heere Jezus Christus, Die God door Zijn vleeswording  aan de mens verklaarde, en Die het Evangelie uitlegde aan zijn verbaasde discipelen op de weg naar Emmaüs (Johannes 1:18). Het woord “verklaard” is een vertaling van het Griekse woord </w:t>
      </w:r>
      <w:r>
        <w:rPr>
          <w:rFonts w:cs="Arial"/>
          <w:i/>
          <w:sz w:val="22"/>
          <w:szCs w:val="20"/>
          <w:lang w:val="nl-NL"/>
        </w:rPr>
        <w:t>exegéomai</w:t>
      </w:r>
      <w:r>
        <w:rPr>
          <w:rFonts w:cs="Arial"/>
          <w:sz w:val="22"/>
          <w:szCs w:val="20"/>
          <w:lang w:val="nl-NL"/>
        </w:rPr>
        <w:t>, wat ‘uittekenen’ of ‘een waarheid onderwijzen of ontvouwen’ betekent.</w:t>
      </w:r>
    </w:p>
    <w:p>
      <w:pPr>
        <w:pStyle w:val="Normal"/>
        <w:jc w:val="both"/>
        <w:rPr>
          <w:rFonts w:cs="Arial"/>
          <w:sz w:val="22"/>
          <w:szCs w:val="20"/>
          <w:lang w:val="nl-NL"/>
        </w:rPr>
      </w:pPr>
      <w:r>
        <w:rPr>
          <w:rFonts w:cs="Arial"/>
          <w:sz w:val="22"/>
          <w:szCs w:val="20"/>
          <w:lang w:val="nl-NL"/>
        </w:rPr>
      </w:r>
    </w:p>
    <w:p>
      <w:pPr>
        <w:pStyle w:val="Normal"/>
        <w:jc w:val="both"/>
        <w:rPr>
          <w:rFonts w:cs="Arial"/>
          <w:i/>
          <w:i/>
          <w:sz w:val="22"/>
          <w:szCs w:val="20"/>
          <w:lang w:val="nl-NL"/>
        </w:rPr>
      </w:pPr>
      <w:r>
        <w:rPr>
          <w:rFonts w:cs="Arial"/>
          <w:i/>
          <w:sz w:val="22"/>
          <w:szCs w:val="20"/>
          <w:lang w:val="nl-NL"/>
        </w:rPr>
        <w:t>“</w:t>
      </w:r>
      <w:r>
        <w:rPr>
          <w:rFonts w:cs="Arial"/>
          <w:i/>
          <w:sz w:val="22"/>
          <w:szCs w:val="20"/>
          <w:lang w:val="nl-NL"/>
        </w:rPr>
        <w:t>En begonnen hebbende van Mozes en van al de profeten, legde Hij hun uit, in al de Schriften, hetgeen van Hem geschreven was” (Luk. 24: 27).</w:t>
      </w:r>
    </w:p>
    <w:p>
      <w:pPr>
        <w:pStyle w:val="Normal"/>
        <w:jc w:val="both"/>
        <w:rPr>
          <w:rFonts w:cs="Arial"/>
          <w:i/>
          <w:i/>
          <w:sz w:val="22"/>
          <w:szCs w:val="20"/>
          <w:lang w:val="nl-NL"/>
        </w:rPr>
      </w:pPr>
      <w:r>
        <w:rPr>
          <w:rFonts w:cs="Arial"/>
          <w:i/>
          <w:sz w:val="22"/>
          <w:szCs w:val="20"/>
          <w:lang w:val="nl-NL"/>
        </w:rPr>
      </w:r>
    </w:p>
    <w:p>
      <w:pPr>
        <w:pStyle w:val="Normal"/>
        <w:jc w:val="both"/>
        <w:rPr>
          <w:rFonts w:cs="Arial"/>
          <w:sz w:val="22"/>
          <w:szCs w:val="20"/>
          <w:lang w:val="nl-NL"/>
        </w:rPr>
      </w:pPr>
      <w:r>
        <w:rPr>
          <w:rFonts w:cs="Arial"/>
          <w:sz w:val="22"/>
          <w:szCs w:val="20"/>
          <w:lang w:val="nl-NL"/>
        </w:rPr>
        <w:t>We zijn niet alleen geroepen de waarheid te verkondigen, maar ook om die aan onze toehoorders uit te leggen. We moeten ze zeggen dat ze gezondigd hebben, maar we moeten hun ook het kwaad daarvan nader verduidelijken, mét de verschrikkelijke gevolgen. We moeten de dood van Christus verkondigen, maar we moeten ook uiteenzetten waarom dat sterven nodig was en wat het tot stand heeft gebracht. We moeten Zijn opstanding en Zijn hemelvaart verkondigen, maar we moeten ook duidelijk maken wat die heilsfeiten voor onze redding en zaligheid en voor Zijn regering van alle dingen in de wereld betekenen. We moeten zeggen wat Hij heeft gedaan, maar we moeten hun ook uitleggen wat er van hen verwacht wordt dat zij zullen doen. De woorden waarmee we iets verkondigen zijn belangrijk, maar alleen als die op passende wijze worden gehanteerd en toegepast. Dat geldt ook voor het Evangelie.</w:t>
      </w:r>
    </w:p>
    <w:p>
      <w:pPr>
        <w:pStyle w:val="Normal"/>
        <w:jc w:val="both"/>
        <w:rPr>
          <w:rFonts w:cs="Arial"/>
          <w:sz w:val="22"/>
          <w:szCs w:val="20"/>
          <w:lang w:val="nl-NL"/>
        </w:rPr>
      </w:pPr>
      <w:r>
        <w:rPr>
          <w:rFonts w:cs="Arial"/>
          <w:sz w:val="22"/>
          <w:szCs w:val="20"/>
          <w:lang w:val="nl-NL"/>
        </w:rPr>
      </w:r>
    </w:p>
    <w:p>
      <w:pPr>
        <w:pStyle w:val="Normal"/>
        <w:jc w:val="both"/>
        <w:rPr/>
      </w:pPr>
      <w:r>
        <w:rPr>
          <w:rFonts w:cs="Arial"/>
          <w:sz w:val="22"/>
          <w:szCs w:val="20"/>
          <w:lang w:val="nl-NL"/>
        </w:rPr>
        <w:t xml:space="preserve">Voor meer artikelen, zie: </w:t>
      </w:r>
      <w:hyperlink r:id="rId2">
        <w:r>
          <w:rPr>
            <w:rStyle w:val="InternetLink"/>
            <w:rFonts w:cs="Arial"/>
            <w:sz w:val="22"/>
            <w:szCs w:val="20"/>
            <w:lang w:val="nl-NL"/>
          </w:rPr>
          <w:t>www.heartcry.nl</w:t>
        </w:r>
      </w:hyperlink>
      <w:r>
        <w:rPr>
          <w:rFonts w:cs="Arial"/>
          <w:sz w:val="22"/>
          <w:szCs w:val="20"/>
          <w:lang w:val="nl-NL"/>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2"/>
      <w:lang w:val="nl-NL"/>
    </w:rPr>
  </w:style>
  <w:style w:type="character" w:styleId="Standaardalinealettertype">
    <w:name w:val="Standaardalinea-lettertype"/>
    <w:qFormat/>
    <w:rPr/>
  </w:style>
  <w:style w:type="character" w:styleId="Nd2">
    <w:name w:val="nd2"/>
    <w:basedOn w:val="Standaardalinealettertype"/>
    <w:qFormat/>
    <w:rPr/>
  </w:style>
  <w:style w:type="character" w:styleId="V">
    <w:name w:val="v"/>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9:00Z</dcterms:created>
  <dc:creator>Roest</dc:creator>
  <dc:description/>
  <dc:language>en-US</dc:language>
  <cp:lastModifiedBy>Arjan Baan</cp:lastModifiedBy>
  <dcterms:modified xsi:type="dcterms:W3CDTF">2009-06-15T12:01:00Z</dcterms:modified>
  <cp:revision>3</cp:revision>
  <dc:subject/>
  <dc:title>Vertaling artikel ‘Gospel 101, an Apostolic Introduction’</dc:title>
</cp:coreProperties>
</file>