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God bezoekt een eiland…..</w:t>
      </w:r>
    </w:p>
    <w:p>
      <w:pPr>
        <w:pStyle w:val="Normal"/>
        <w:rPr>
          <w:b/>
          <w:b/>
          <w:i/>
          <w:i/>
          <w:sz w:val="40"/>
          <w:szCs w:val="40"/>
        </w:rPr>
      </w:pPr>
      <w:r>
        <w:rPr>
          <w:b/>
          <w:i/>
          <w:sz w:val="28"/>
          <w:szCs w:val="28"/>
        </w:rPr>
        <w:t>De Hebriden opwekking van 1949-1952</w:t>
      </w:r>
    </w:p>
    <w:p>
      <w:pPr>
        <w:pStyle w:val="Normal"/>
        <w:rPr>
          <w:i/>
          <w:i/>
        </w:rPr>
      </w:pPr>
      <w:r>
        <w:rPr>
          <w:i/>
        </w:rPr>
        <w:t>Door drs. Wilco Sliedrecht</w:t>
      </w:r>
    </w:p>
    <w:p>
      <w:pPr>
        <w:pStyle w:val="Normal"/>
        <w:rPr>
          <w:sz w:val="24"/>
          <w:szCs w:val="24"/>
        </w:rPr>
      </w:pPr>
      <w:r>
        <w:rPr>
          <w:sz w:val="24"/>
          <w:szCs w:val="24"/>
        </w:rPr>
        <w:t xml:space="preserve">Na wat aarzeling nam ik onlangs een boek ter hand over de opwekking die de Hebriden- eilanden –met name het eiland Lewis- van 1949-1952 aandeed. Al vele jaren had het onderwerp opwekking mijn grote belangstelling.  Ik las over de opwekkingen in New England, Canada, Nijkerk, Woudenberg, Wales en nog meer plaatsen. Gedurende enkele jaren heb ik me ook aangesloten bij een opwekkingsbeweging. Vanuit het geheel heb ik zelf een verdieping in mijn geloofsleven ervaren, die je wel met ‘persoonlijke opwekking’ zou kunnen betitelen. Maar ondanks de verdieping, de beloften, de actie en gebeden bleef de beloofde opwekking (als fenomeen) uit. Dit leidde bij mij tot een ‘opwekkingsmoeheid’ en misschien ook wel een stukje ongeloof dat dit in onze dagen nog mogelijk was. </w:t>
      </w:r>
    </w:p>
    <w:p>
      <w:pPr>
        <w:pStyle w:val="Normal"/>
        <w:rPr/>
      </w:pPr>
      <w:r>
        <w:rPr>
          <w:sz w:val="24"/>
          <w:szCs w:val="24"/>
        </w:rPr>
        <w:t xml:space="preserve">Jaren geleden leerde ik- tijdens een spreekbeurt in Rotterdam - Dr. Colin Peckham kennen. Ik sprak met hem en had wat E-mail contact. Hij had een website over opwekking </w:t>
      </w:r>
      <w:r>
        <w:rPr>
          <w:rStyle w:val="EndnoteCharacters"/>
          <w:rStyle w:val="EndnoteAnchor"/>
          <w:sz w:val="24"/>
          <w:szCs w:val="24"/>
        </w:rPr>
        <w:endnoteReference w:id="2"/>
      </w:r>
      <w:r>
        <w:rPr>
          <w:sz w:val="24"/>
          <w:szCs w:val="24"/>
        </w:rPr>
        <w:t>en heeft het boek “Sounds from Heaven”</w:t>
      </w:r>
      <w:r>
        <w:rPr>
          <w:rStyle w:val="EndnoteCharacters"/>
          <w:rStyle w:val="EndnoteAnchor"/>
          <w:sz w:val="24"/>
          <w:szCs w:val="24"/>
        </w:rPr>
        <w:endnoteReference w:id="3"/>
      </w:r>
      <w:r>
        <w:rPr>
          <w:sz w:val="24"/>
          <w:szCs w:val="24"/>
        </w:rPr>
        <w:t xml:space="preserve"> geschreven, dat handelt over de opwekking op het eiland Lewis. Zijn vrouw, Mary, was tijdens deze opwekking tot geloof gekomen en in zijn boek wordt een schets gegeven over het historische beloop. </w:t>
      </w:r>
    </w:p>
    <w:p>
      <w:pPr>
        <w:pStyle w:val="Normal"/>
        <w:rPr>
          <w:sz w:val="24"/>
          <w:szCs w:val="24"/>
        </w:rPr>
      </w:pPr>
      <w:r>
        <w:rPr>
          <w:sz w:val="24"/>
          <w:szCs w:val="24"/>
        </w:rPr>
        <w:t>Het vrij recente overlijden van broeder Peckham was voor mij de aanleiding om zijn boek te bestellen en toch ook te gaan lezen. Van begin tot eind raakte en bleef ik geboeid lezen en een vuurtje werd weer ontstoken. Hopelijk verwarmt het ook u.</w:t>
      </w:r>
    </w:p>
    <w:p>
      <w:pPr>
        <w:pStyle w:val="Normal"/>
        <w:rPr>
          <w:sz w:val="24"/>
          <w:szCs w:val="24"/>
        </w:rPr>
      </w:pPr>
      <w:r>
        <w:rPr>
          <w:sz w:val="24"/>
          <w:szCs w:val="24"/>
        </w:rPr>
        <w:t>Opwekking gaat in de eerst plaats om God Zelf. Het is Zijn glorietijd en opwekking is de heraut van de komst van Zijn Koninkrijk dat aanstaande is. In opwekkingstijden gaan meer mensen dan gebruikelijk over van het koninkrijk van de duisternis naar dat Koninkrijk van Licht. God lijkt zichtbaarder, tastbaarder aanwezig in een kerkelijke gemeente of zelfs streek. Deze Aanwezigheid beheerst de gedachten, gesprekken en het handelen van de mensen in die plaats. Gods Geest overtuigt mensen van zonde, gerechtigheid en oordeel, maar wijst bovenal op Jezus Christus als de uitweg.</w:t>
      </w:r>
    </w:p>
    <w:p>
      <w:pPr>
        <w:pStyle w:val="Normal"/>
        <w:rPr>
          <w:sz w:val="24"/>
          <w:szCs w:val="24"/>
        </w:rPr>
      </w:pPr>
      <w:r>
        <w:rPr>
          <w:sz w:val="24"/>
          <w:szCs w:val="24"/>
        </w:rPr>
        <w:t>Op de Hebriden waren meerdere mensen in gebed voor een hernieuwde bezoeking door Gods Geest. Hernieuwd, want de eilandengroep kende zelfs in de recentere geschiedenis al meerdere opwekkingen. Met name een tweetal oudere vrouwen waren in gebed en wisten vanuit de verborgen omgang met God dat een nieuwe opwekking aanstaande was.</w:t>
      </w:r>
    </w:p>
    <w:p>
      <w:pPr>
        <w:pStyle w:val="Normal"/>
        <w:rPr>
          <w:sz w:val="24"/>
          <w:szCs w:val="24"/>
        </w:rPr>
      </w:pPr>
      <w:r>
        <w:rPr>
          <w:sz w:val="24"/>
          <w:szCs w:val="24"/>
        </w:rPr>
        <w:t xml:space="preserve">Een predikant – Duncan Campbell- werd uitgenodigd om diensten te komen leiden, maar weigerde eerst te komen. Hij was bezig met een conferentie in Schotland. Eén van de oude vrouwen wist en geloofde dat hij toch zou komen. Bij Duncan Campbell was er vervolgens de innerlijke overtuiging dat hij toch voor een korte reis naar het plaatsje Barvas moest, hij onderbrak zijn bijdrage op de conferentie en hij ging. Zijn verblijf duurde vervolgens langer dan hij zich oorspronkelijk had voorgenomen. </w:t>
      </w:r>
    </w:p>
    <w:p>
      <w:pPr>
        <w:pStyle w:val="Normal"/>
        <w:rPr>
          <w:sz w:val="24"/>
          <w:szCs w:val="24"/>
        </w:rPr>
      </w:pPr>
      <w:r>
        <w:rPr>
          <w:sz w:val="24"/>
          <w:szCs w:val="24"/>
        </w:rPr>
        <w:t>Na enige tijd begon de opwekking en werden mensen door de prediking overtuigd van zonde; een toestand die in sommige gevallen dagen of zelfs weken duurde voordat het licht van vergeving en verzoening doorbrak. De Calvinistische bevolking was ondanks ontbreken van een waar geloof, wel altijd serieus met godsdienstoefening bezig, maar ondanks dat leefden velen tegelijkertijd in zonde en had de jeugd een dubbele moraal. Vanuit het plaatsje Barvas verspreidde de opwekking zich naar meerdere plaatsen maar ook begon er onafhankelijk hiervan, maar door dezelfde Geest, in andere plaatsen verandering te komen.</w:t>
      </w:r>
    </w:p>
    <w:p>
      <w:pPr>
        <w:pStyle w:val="Normal"/>
        <w:rPr/>
      </w:pPr>
      <w:r>
        <w:rPr>
          <w:sz w:val="24"/>
          <w:szCs w:val="24"/>
        </w:rPr>
        <w:t>Duncan Campbell, die betrokken was bij de zogenaamde ‘Faith Mission’, kende en respecteerde de kerkelijke achtergrond van de mensen. Ook hijzelf wilde er zeker van zijn dat het God was die een mens wederomgeboren deed worden en vermeed ‘beslissingen’ en een appel op emoties. Zodoende kon Gods Geest een diep werk doen en was het Gods Geest Zelf die in mensen getuigde dat ze nu een kind van God waren geworden. Wat vanuit de mensen werd gedaan was het zoeken van God in Woord, gebed, diensten, maar ook samenkomsten in huizen. Na afloop van de dienst konden mensen in een aangrenzende ruimte samenkomen voor nog wat persoonlijke aanwijzingen vanuit Gods Woord en gebed. In het genoemde boek staan meerdere ontroerende getuigenissen beschreven van jongeren en ouderen die vroeger of later toch in het doorbreken van Gods Licht en het zien op de Zaligmaker troost en vrede ervoeren.</w:t>
      </w:r>
    </w:p>
    <w:p>
      <w:pPr>
        <w:pStyle w:val="Normal"/>
        <w:rPr>
          <w:sz w:val="24"/>
          <w:szCs w:val="24"/>
        </w:rPr>
      </w:pPr>
      <w:r>
        <w:rPr>
          <w:sz w:val="24"/>
          <w:szCs w:val="24"/>
        </w:rPr>
        <w:t xml:space="preserve">Van Duncan Campbell zijn via de website </w:t>
      </w:r>
      <w:hyperlink r:id="rId2">
        <w:r>
          <w:rPr>
            <w:rStyle w:val="InternetLink"/>
            <w:sz w:val="24"/>
            <w:szCs w:val="24"/>
          </w:rPr>
          <w:t>www.sermonindex.net</w:t>
        </w:r>
      </w:hyperlink>
      <w:r>
        <w:rPr>
          <w:sz w:val="24"/>
          <w:szCs w:val="24"/>
        </w:rPr>
        <w:t xml:space="preserve"> preken en getuigenissen over de opwekking te beluisteren. Deze broeder verhaalt hoe hij tijdens de Eerste Wereldoorlog op het slagveld een geloofsverdiepende ervaring had, die hem ertoe bracht om in de kracht van Gods Geest, met vrucht het Evangelie te brengen. In de jaren ’20 beleefde hij een geestelijke opwekking in zijn gemeente, maar in de vele jaren erna, ontbrak deze Goddelijke zalving op zijn bediening en leven en hij beschrijf deze tijd als een ‘barren wilderness’. Hij viel ten prooi aan allerlei modernistische ideeën en God was een begrip maar geen Leven meer voor hem. Een confronterende vraag van zijn jonge dochtertje (“pappa, u had vroeger opwekking, waarom nu niet meer? “) brak hem, hij stopte met al zijn dode geestelijke activiteit en bad totdat God hem opnieuw vervulde met Zijn Geest en een nieuwe periode in zijn bediening aanbrak. </w:t>
      </w:r>
    </w:p>
    <w:p>
      <w:pPr>
        <w:pStyle w:val="Normal"/>
        <w:rPr>
          <w:sz w:val="24"/>
          <w:szCs w:val="24"/>
        </w:rPr>
      </w:pPr>
      <w:r>
        <w:rPr>
          <w:sz w:val="24"/>
          <w:szCs w:val="24"/>
        </w:rPr>
        <w:t xml:space="preserve">Volgens zijn getuigenis ging deze vervulling met Gods Geest niet gepaard met spreken in tongen en kwam dit in de opwekking te Lewis ook niet voor. Wel worden in de getuigenissen meerdere bovennatuurlijke verschijnselen genoemd, zoals de plotselinge overtuiging van zonde bij mensen (ook buiten de diensten om), de gebedslast, het ervaren van Gods Aanwezigheid, het zien van een bovennatuurlijk schijnsel of Licht en het horen van hemels gezang. In een eerdere opwekking in de jaren ’30 waren er ook veel lichamelijke manifestaties, in de opwekking van 1949-1952 kwam dit minder voor en werd dit ook niet gezocht. Toch kwam het onder de zware overtuiging van zonde en Gods Aanwezigheid voor dat mensen niet konden blijven staan. Ook waren enkelen op zulke diepe wijze in gebed en worsteling voor Gods troon dat ze in een toestand van trance raakten en daar soms ook visioenen, overtuigingen en indrukken verkregen. Juist op dit gebied dienen we voorzichtig te zijn en niet de fout maken om deze verschijnselen bij voorbaat af te wijzen, maar anderzijds moet men er ook niet mee aan de haal te gaan en in het verlengde ervan hiermee de verschijnselen van lachen, rollen, blaffen en vallen verdedigen. In de Bijbel </w:t>
      </w:r>
      <w:r>
        <w:rPr>
          <w:rStyle w:val="EndnoteCharacters"/>
          <w:rStyle w:val="EndnoteAnchor"/>
          <w:sz w:val="24"/>
          <w:szCs w:val="24"/>
        </w:rPr>
        <w:endnoteReference w:id="4"/>
      </w:r>
      <w:r>
        <w:rPr>
          <w:sz w:val="24"/>
          <w:szCs w:val="24"/>
        </w:rPr>
        <w:t xml:space="preserve">zien we in de ontmoeting met God dat mensen niet meer kunnen blijven staan of (lichamelijk) van slag zijn (inwijding tempel, Jesaja, Ezechiël) of in een toestand van extase een visioen krijgen (Petrus). Wat we wel in de opwekking van Lewis en in ons land in de opwekking te Nijkerk (1749) zien, is dat lichamelijke manifestaties niet aangemoedigd werden en dat mensen voor wie het allemaal even te veel werd beter uit de diensten verwijderd konden worden (zonder dat dit van invloed was op het al dan niet doorgaan van Gods werk). Hysterie werd niet gezocht, gewaardeerd en getolereerd. </w:t>
      </w:r>
    </w:p>
    <w:p>
      <w:pPr>
        <w:pStyle w:val="Normal"/>
        <w:rPr/>
      </w:pPr>
      <w:r>
        <w:rPr>
          <w:sz w:val="24"/>
          <w:szCs w:val="24"/>
        </w:rPr>
        <w:t>Duncan Campbell verhaalt ook van confrontaties met de macht der duisternis. Tijdens een dienst ervoer hij totaal gebonden te zijn en had geen vrijheid om te kunnen preken. Achteraan in de ruimte waren een aantal mannen binnengekomen, waarvan hun gezichten- volgens Campbell- de tekenen vertoonden van bezetenheid. Zij waren gekomen om de dienst te verstoren. Duncan Campbell ervoer toen dat hij een jonge broeder moest vragen om te bidden en na een intensieve tijd van gebed kwam de doorbraak en werden meerdere mensen- waaronder de genoemde mannen- overtuigd van zonde en gered! De duivel werd weerstaan en moest plaatsmaken voor Gods Geest.</w:t>
      </w:r>
    </w:p>
    <w:p>
      <w:pPr>
        <w:pStyle w:val="Normal"/>
        <w:rPr>
          <w:sz w:val="24"/>
          <w:szCs w:val="24"/>
        </w:rPr>
      </w:pPr>
      <w:r>
        <w:rPr>
          <w:sz w:val="24"/>
          <w:szCs w:val="24"/>
        </w:rPr>
        <w:t xml:space="preserve">In een drukke, geseculariseerde maatschappij en kerk zoals wij die nu vaak kennen, komt de intensiteit en vorm van het geloofsleven op de Hebriden van toen misschien wat bevreemdend over. In die jaren was God niet het bijvoeglijk naamwoord, maar Het Onderwerp van het leven. Als kenmerken van de opwekking zou ik het volgende noemen: Gods Woord in kracht gebracht, intensief en aanhoudend gebed, eenvoudig en rein leven. De Bijbelse noties van Gods Heiligheid, schuld, zonde en Gods onverdiende liefde en de noodzakelijke verzoening door Jezus bloed werden weer levende begrippen. Zouden we hiervan niet meer ervaren als we meer tijd voor de omgang met de Allerhoogste zouden vrijmaken? </w:t>
      </w:r>
    </w:p>
    <w:p>
      <w:pPr>
        <w:pStyle w:val="Normal"/>
        <w:spacing w:before="0" w:after="200"/>
        <w:rPr>
          <w:sz w:val="24"/>
          <w:szCs w:val="24"/>
        </w:rPr>
      </w:pPr>
      <w:r>
        <w:rPr>
          <w:sz w:val="24"/>
          <w:szCs w:val="24"/>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hyperlink r:id="rId1">
        <w:r>
          <w:rPr>
            <w:rStyle w:val="InternetLink"/>
            <w:lang w:val="en-US"/>
          </w:rPr>
          <w:t>www.revivals.org</w:t>
        </w:r>
      </w:hyperlink>
      <w:r>
        <w:rPr>
          <w:lang w:val="en-US"/>
        </w:rPr>
        <w:t xml:space="preserve"> </w:t>
      </w:r>
    </w:p>
  </w:endnote>
  <w:endnote w:id="3">
    <w:p>
      <w:pPr>
        <w:pStyle w:val="Endnote"/>
        <w:rPr/>
      </w:pPr>
      <w:r>
        <w:rPr>
          <w:rStyle w:val="EndnoteCharacters"/>
        </w:rPr>
        <w:endnoteRef/>
      </w:r>
      <w:r>
        <w:rPr>
          <w:lang w:val="en-US"/>
        </w:rPr>
        <w:t xml:space="preserve"> </w:t>
      </w:r>
      <w:r>
        <w:rPr>
          <w:lang w:val="en-US"/>
        </w:rPr>
        <w:t xml:space="preserve">Sounds from Heaven, Colin &amp; Mary Packham o.a. te bestellen via </w:t>
      </w:r>
      <w:hyperlink r:id="rId2">
        <w:r>
          <w:rPr>
            <w:rStyle w:val="InternetLink"/>
            <w:lang w:val="en-US"/>
          </w:rPr>
          <w:t>www.bookdepository.com</w:t>
        </w:r>
      </w:hyperlink>
      <w:r>
        <w:rPr>
          <w:lang w:val="en-US"/>
        </w:rPr>
        <w:t xml:space="preserve"> </w:t>
      </w:r>
    </w:p>
  </w:endnote>
  <w:endnote w:id="4">
    <w:p>
      <w:pPr>
        <w:pStyle w:val="Endnote"/>
        <w:rPr>
          <w:lang w:val="en-US"/>
        </w:rPr>
      </w:pPr>
      <w:r>
        <w:rPr>
          <w:rStyle w:val="EndnoteCharacters"/>
        </w:rPr>
        <w:endnoteRef/>
      </w:r>
      <w:r>
        <w:rPr>
          <w:lang w:val="en-US"/>
        </w:rPr>
        <w:t xml:space="preserve">  </w:t>
      </w:r>
      <w:r>
        <w:rPr>
          <w:lang w:val="en-US"/>
        </w:rPr>
        <w:t>2 Kron. 5:14, Ez.3:15, Jes.6:5, Hand. 10:10</w:t>
      </w:r>
    </w:p>
    <w:p>
      <w:pPr>
        <w:pStyle w:val="Endnote"/>
        <w:rPr>
          <w:lang w:val="en-US"/>
        </w:rPr>
      </w:pPr>
      <w:r>
        <w:rPr>
          <w:lang w:val="en-US"/>
        </w:rPr>
      </w:r>
    </w:p>
    <w:p>
      <w:pPr>
        <w:pStyle w:val="Endnote"/>
        <w:rPr>
          <w:i/>
          <w:i/>
          <w:sz w:val="24"/>
          <w:szCs w:val="24"/>
          <w:lang w:val="en-US"/>
        </w:rPr>
      </w:pPr>
      <w:r>
        <w:rPr>
          <w:i/>
          <w:sz w:val="24"/>
          <w:szCs w:val="24"/>
          <w:lang w:val="en-US"/>
        </w:rPr>
        <w:t>Verschenen in Zoeklicht nummer 4/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sz w:val="20"/>
      <w:szCs w:val="20"/>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index.ne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vivals.org/" TargetMode="External"/><Relationship Id="rId2" Type="http://schemas.openxmlformats.org/officeDocument/2006/relationships/hyperlink" Target="http://www.bookdepositor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3:00Z</dcterms:created>
  <dc:creator>Fam. Sliedrecht</dc:creator>
  <dc:description/>
  <cp:keywords/>
  <dc:language>en-US</dc:language>
  <cp:lastModifiedBy>Fam. P. Baan</cp:lastModifiedBy>
  <dcterms:modified xsi:type="dcterms:W3CDTF">2011-04-27T13:53:00Z</dcterms:modified>
  <cp:revision>2</cp:revision>
  <dc:subject/>
  <dc:title/>
</cp:coreProperties>
</file>