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Wat is geestelijke vernieuwing?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at is geestelijke vernieuwing? Het is dagelijkse bekering, hartsvernieuwing, geestelijke verdieping, innerlijke herleving. Het oude, zondige, vleselijke ik moet uit je hart, ziel en leven. En het nieuwe van Christus erin. Opdat Christus steeds meer gestalte krijgt in je dagelijkse christen-leven. De imposante arend vernieuwt zijn verendek elke dag. Oude veren vallen uit en direct komen er nieuwe arendsveren voor in de plek. Dat verendek blijft krachtig en vitaal! Die vernieuwing is voor een arend van levensbelang. Niet minder voor elke christen.</w:t>
      </w:r>
    </w:p>
    <w:p>
      <w:pPr>
        <w:pStyle w:val="Normal"/>
        <w:jc w:val="both"/>
        <w:rPr/>
      </w:pPr>
      <w:r>
        <w:rPr>
          <w:rFonts w:cs="Calibri" w:ascii="Calibri" w:hAnsi="Calibri"/>
          <w:sz w:val="22"/>
          <w:szCs w:val="22"/>
        </w:rPr>
        <w:t>Waar begint geestelijke vernieuwing? Dat begint bij dagelijks persoonlijke tijd voor God nemen. Mozes gaat telkens (1) de tent van samenkomst binnen. Die tent staat buiten de legerplaats van het volk. Mozes heeft een zeer drukke “baan”. En telkens laat hij die drukte achter zich en kiest ervoor om de tent van samenkomst binnen te gaan. En dan ziet het volk dat die tent overschaduwd wordt door Gods heerlijkheid, zichtbaar in een wolk. Mozes nadert tot God en de Heere nadert (2) tot Mozes! En dan is er een geweldig hemelse ontmoeting tussen de grote, heilig, volmaakt rechtvaardige God en de zondige Mozes. De HEERE had Mozes kunnen verteren. Maar de HEERE doet dat niet omdat het kruis van Christus in die ontmoeting is. Door vooruitziend geloof heeft Mozes in Christus kruisoffer geloofd. Namelijk tot vergeving van ongerechtigheden en verzoening met de heilig volmaakte God (3) Dat is oneindig grote en verbazingwekkende genade van God!</w:t>
      </w:r>
    </w:p>
    <w:p>
      <w:pPr>
        <w:pStyle w:val="Normal"/>
        <w:jc w:val="both"/>
        <w:rPr/>
      </w:pPr>
      <w:r>
        <w:rPr>
          <w:rFonts w:cs="Calibri" w:ascii="Calibri" w:hAnsi="Calibri"/>
          <w:sz w:val="22"/>
          <w:szCs w:val="22"/>
        </w:rPr>
        <w:t xml:space="preserve">Er volgt een hart-elijke ontmoeting tussen Mozes en de HEERE, van aangezicht tot aangezicht, zoals een man met zijn vriend spreekt (4). Mozes ging in de binnenkamer (5). Daarin was de verborgen omgang met God (6) </w:t>
      </w:r>
    </w:p>
    <w:p>
      <w:pPr>
        <w:pStyle w:val="Normal"/>
        <w:jc w:val="both"/>
        <w:rPr>
          <w:rFonts w:ascii="Calibri" w:hAnsi="Calibri" w:cs="Calibri"/>
          <w:sz w:val="22"/>
          <w:szCs w:val="22"/>
        </w:rPr>
      </w:pPr>
      <w:r>
        <w:rPr>
          <w:rFonts w:cs="Calibri" w:ascii="Calibri" w:hAnsi="Calibri"/>
          <w:sz w:val="22"/>
          <w:szCs w:val="22"/>
        </w:rPr>
        <w:t>En hoe dan verder? In die persoonlijke tijd voor God zijn bidden en het openen van de Bijbel zeer belangrijk. Wie kent niet het versje: “lees je Bijbel, bidt elke dag opdat je groeien mag”. Veel gezongen maar doen we het ook echt elke dag? Mozes had het veel te druk om NIET te bidden en te lezen. Hij gaf daar topprioriteit aan.</w:t>
      </w:r>
    </w:p>
    <w:p>
      <w:pPr>
        <w:pStyle w:val="Normal"/>
        <w:jc w:val="both"/>
        <w:rPr>
          <w:rFonts w:ascii="Calibri" w:hAnsi="Calibri" w:cs="Calibri"/>
          <w:sz w:val="22"/>
          <w:szCs w:val="22"/>
        </w:rPr>
      </w:pPr>
      <w:r>
        <w:rPr>
          <w:rFonts w:cs="Calibri" w:ascii="Calibri" w:hAnsi="Calibri"/>
          <w:sz w:val="22"/>
          <w:szCs w:val="22"/>
        </w:rPr>
        <w:t xml:space="preserve">De Heere Jezus is uren en nachten lang op bergen om tot Zijn Vader te bidden. Denk ook aan de hof van Gethsémané! Bidt in die persoonlijke tijd eerst om vurig verlangen naar de zuivere onvervalste melk van het Woord (7). Zoals een baby verlangt gevoed te worden door moedermelk, zo verlangt de ziel van de  pas-wedergeborene naar melk. Bidt vervolgens om verlichting met de Heilige Geest. Soms is je hart zo duister, angstig, vol drukte, zorg, verdriet, pijn, onrust etc. De Heilige Geest geeft geestelijke ogen nl. ogen van hart. Dan ga je levende bijbelwoorden lezen. Dan zijn het woorden voor jou persoonlijk. </w:t>
      </w:r>
    </w:p>
    <w:p>
      <w:pPr>
        <w:pStyle w:val="Normal"/>
        <w:jc w:val="both"/>
        <w:rPr>
          <w:rFonts w:ascii="Calibri" w:hAnsi="Calibri" w:cs="Calibri"/>
          <w:sz w:val="22"/>
          <w:szCs w:val="22"/>
        </w:rPr>
      </w:pPr>
      <w:r>
        <w:rPr>
          <w:rFonts w:cs="Calibri" w:ascii="Calibri" w:hAnsi="Calibri"/>
          <w:sz w:val="22"/>
          <w:szCs w:val="22"/>
        </w:rPr>
        <w:t xml:space="preserve">Daarna open je je Bijbel om hardop te lezen. De Heilige Geest overtuigt je door het Woord wie de Drie Enige God is, Zij deden en doen. Je gaat Ze steeds meer met je verstand en hart kennen. En door dezelfde Geest ga je zien, wie jezelf bent, zonder Christus zondaar!.We moeten eerlijk belijden dat christenen lang niet altijd in Christus zijn. Wie niet in Christus is, zondigt en mist heerlijkheid van God. Wel is het zo. Hoe bewuster de Geest je maakt van concrete zonden, je die opruimt en brengt onder Christus vergevende bloed en de Geest je steeds meer het nieuwe van Christus zoals geduld, zachtmoedigheid, liefde etc. (8) in je geest plant en laat groeien, hoe meer Christus concreet gestalte krijgt in je leven. Als je biddend o.l.v. de Geest je Bijbel leest, ga je zeker groeien, opwassen in geloven (9) Je groeit op tot een geestelijk volwassene. Je wordt door Woord en Geest weder (van Boven) geboren en je gaat opgroeien, aldus Petrus. Je wordt wedergeboren omdat elk levend christen er toe bestemd is om aan het beeld van Zijn Zoon gelijkvormig te zijn(10) </w:t>
      </w:r>
    </w:p>
    <w:p>
      <w:pPr>
        <w:pStyle w:val="Normal"/>
        <w:jc w:val="both"/>
        <w:rPr>
          <w:rFonts w:ascii="Calibri" w:hAnsi="Calibri" w:cs="Calibri"/>
          <w:sz w:val="22"/>
          <w:szCs w:val="22"/>
        </w:rPr>
      </w:pPr>
      <w:r>
        <w:rPr>
          <w:rFonts w:cs="Calibri" w:ascii="Calibri" w:hAnsi="Calibri"/>
          <w:sz w:val="22"/>
          <w:szCs w:val="22"/>
        </w:rPr>
        <w:t xml:space="preserve">Concreet als je ongeduldig bent, leg je dat ongeduld af bij het kruis van Christus. Woord en Geest snijden elke zonde uit je weg. En de Geest plant o.a geduld van Christus (’t nieuwe) in je. Het is ook de Geest, die het geduld van Christus in je doet groeien. Zo ga je steeds meer Christus beeld vertonen aan naasten, in gezin, familie, gemeente, werk, school, wereld etc. </w:t>
      </w:r>
    </w:p>
    <w:p>
      <w:pPr>
        <w:pStyle w:val="Normal"/>
        <w:jc w:val="both"/>
        <w:rPr>
          <w:rFonts w:ascii="Calibri" w:hAnsi="Calibri" w:cs="Calibri"/>
          <w:sz w:val="22"/>
          <w:szCs w:val="22"/>
        </w:rPr>
      </w:pPr>
      <w:r>
        <w:rPr>
          <w:rFonts w:cs="Calibri" w:ascii="Calibri" w:hAnsi="Calibri"/>
          <w:sz w:val="22"/>
          <w:szCs w:val="22"/>
        </w:rPr>
        <w:t>Maak werk van je persoonlijke tijd met God. Hij zegent je met overvloedige geestelijke zegeningen. Bidt en lees je niet, verachter je in de genade (11), vervlak je , haak je af en vervreemd je van God. Tot God Zich van jou vervreemd tot in eeuwigheid.</w:t>
      </w:r>
    </w:p>
    <w:p>
      <w:pPr>
        <w:pStyle w:val="Normal"/>
        <w:jc w:val="both"/>
        <w:rPr>
          <w:rFonts w:ascii="Calibri" w:hAnsi="Calibri" w:cs="Calibri"/>
          <w:sz w:val="22"/>
          <w:szCs w:val="22"/>
        </w:rPr>
      </w:pPr>
      <w:r>
        <w:rPr>
          <w:rFonts w:cs="Calibri" w:ascii="Calibri" w:hAnsi="Calibri"/>
          <w:sz w:val="22"/>
          <w:szCs w:val="22"/>
        </w:rPr>
        <w:t xml:space="preserve">M.i. is geestelijke vernieuwing, herleving en verdieping van geloven noodzakelijk, voor christenen maar geldt evenzeer voor gemeenten. Een kerk die niet “innerlijk” groeit sterft uit. Geestelijke vernieuwing is om standvastig te staan in een zeer verwarrende tijd. De satan gaat rond als een briesende leeuw, en zoekt in kerken wie hij kan verslinden. Alleen bloed van Christus redt! Daarom weest standvastig en groei geestelijk do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s. T.J. Korten (Lopikerkap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Exo.33:8;(2) Jac.4:8;(3) Hebr.10:19 v.v.;(4) Exo.33:11; (5) Mat.6:6;(6) Psalm 25 vers 7 ber.;(7) 1 Petr.2:2;(8) Gal.5:22);(9) 1 Pet.2:2;(10) Rom.8:29;(11) Hebreeënbrief.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2:00Z</dcterms:created>
  <dc:creator>T.J. Korten</dc:creator>
  <dc:description/>
  <cp:keywords/>
  <dc:language>en-US</dc:language>
  <cp:lastModifiedBy>Fam. P. Baan</cp:lastModifiedBy>
  <cp:lastPrinted>2012-09-03T13:46:00Z</cp:lastPrinted>
  <dcterms:modified xsi:type="dcterms:W3CDTF">2012-10-25T18:22:00Z</dcterms:modified>
  <cp:revision>2</cp:revision>
  <dc:subject/>
  <dc:title>Geestelijke vernieuwing (start)</dc:title>
</cp:coreProperties>
</file>