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kern w:val="2"/>
        </w:rPr>
      </w:pPr>
      <w:r>
        <w:rPr>
          <w:i w:val="false"/>
          <w:iCs/>
        </w:rPr>
        <w:t>Is de heiligmaking voor een wedergeboren christen beslist noodzakelijk ?</w:t>
      </w:r>
    </w:p>
    <w:p>
      <w:pPr>
        <w:pStyle w:val="Normal"/>
        <w:jc w:val="center"/>
        <w:rPr>
          <w:i/>
          <w:i/>
          <w:iCs/>
          <w:kern w:val="2"/>
          <w:sz w:val="36"/>
        </w:rPr>
      </w:pPr>
      <w:r>
        <w:rPr>
          <w:i/>
          <w:iCs/>
          <w:kern w:val="2"/>
          <w:sz w:val="36"/>
        </w:rPr>
      </w:r>
    </w:p>
    <w:p>
      <w:pPr>
        <w:pStyle w:val="Heading1"/>
        <w:jc w:val="center"/>
        <w:rPr/>
      </w:pPr>
      <w:r>
        <w:rPr/>
        <w:t>I.W. Kargel</w:t>
      </w:r>
    </w:p>
    <w:p>
      <w:pPr>
        <w:pStyle w:val="Normal"/>
        <w:jc w:val="both"/>
        <w:rPr>
          <w:kern w:val="2"/>
          <w:sz w:val="36"/>
          <w:szCs w:val="20"/>
        </w:rPr>
      </w:pPr>
      <w:r>
        <w:rPr>
          <w:sz w:val="36"/>
        </w:rPr>
        <w:t> </w:t>
      </w:r>
    </w:p>
    <w:p>
      <w:pPr>
        <w:pStyle w:val="Normal"/>
        <w:jc w:val="both"/>
        <w:rPr>
          <w:kern w:val="2"/>
          <w:szCs w:val="20"/>
        </w:rPr>
      </w:pPr>
      <w:r>
        <w:rPr/>
        <w:t>Ongeveer tien jaar geleden, na een diepgaande en ge</w:t>
        <w:softHyphen/>
        <w:t>zegende bespreking van 1 Joh. 3:1-10, werd boven</w:t>
        <w:softHyphen/>
        <w:t>staande vraag aan mij voorgelegd door een dienaar van het Evangelie. De vraag verbaasde mij niet, omdat ik maar al te goed wist, dat deze medewerker zijn gehoor, — ook de gelovigen onder hen — niets anders voor</w:t>
        <w:softHyphen/>
        <w:t>hield, dan berouw en geloof, rechtvaardigmaking en be</w:t>
        <w:softHyphen/>
        <w:t>kering.</w:t>
      </w:r>
    </w:p>
    <w:p>
      <w:pPr>
        <w:pStyle w:val="Normal"/>
        <w:jc w:val="both"/>
        <w:rPr>
          <w:kern w:val="2"/>
          <w:szCs w:val="20"/>
        </w:rPr>
      </w:pPr>
      <w:r>
        <w:rPr/>
        <w:t>Evenals hijzelf, was ook zijn gelovig gehoor door deze wijze van prediken eraan gewend geraakt, geen andere waarheden te horen en dit voor de volle Waarheid Gods te houden, die nodig is voor verloste mensen.</w:t>
      </w:r>
    </w:p>
    <w:p>
      <w:pPr>
        <w:pStyle w:val="Normal"/>
        <w:jc w:val="both"/>
        <w:rPr>
          <w:rFonts w:ascii="Book Antiqua" w:hAnsi="Book Antiqua" w:cs="Book Antiqua"/>
          <w:kern w:val="2"/>
          <w:szCs w:val="20"/>
        </w:rPr>
      </w:pPr>
      <w:r>
        <w:rPr/>
        <w:t>Wat mij bij deze vraag bijzonder trof en mij tot op de dag van vandaag nog pijn doet, was — de toon — waarop de vraag aan mij gesteld werd. Daarin lag ge</w:t>
        <w:softHyphen/>
        <w:t>lijktijdig de niet uitgesproken wens opgesloten: als het toch eens mo</w:t>
        <w:softHyphen/>
        <w:t>gelijk zou zijn, het zonder de heiligmaking te kunnen stellen!</w:t>
      </w:r>
    </w:p>
    <w:p>
      <w:pPr>
        <w:pStyle w:val="Normal"/>
        <w:jc w:val="both"/>
        <w:rPr>
          <w:kern w:val="2"/>
          <w:szCs w:val="20"/>
        </w:rPr>
      </w:pPr>
      <w:r>
        <w:rPr/>
        <w:t>Het Woord van God blijft ons het antwoord op die vraag niet schuldig. En dat antwoord is heel beslist en positief. Het laat zelfs een dergelijke vraag bij een wer</w:t>
        <w:softHyphen/>
        <w:t>kelijke discipel van Christus niet opkomen.</w:t>
      </w:r>
    </w:p>
    <w:p>
      <w:pPr>
        <w:pStyle w:val="Normal"/>
        <w:jc w:val="both"/>
        <w:rPr>
          <w:rFonts w:ascii="Book Antiqua" w:hAnsi="Book Antiqua" w:cs="Book Antiqua"/>
          <w:kern w:val="2"/>
          <w:szCs w:val="20"/>
        </w:rPr>
      </w:pPr>
      <w:r>
        <w:rPr/>
        <w:t>En toch zijn er in onze dagen duizenden en duizenden kinderen van God, die er volkomen vrede mee zouden hebben, wanneer het mogelijk zou zijn hun een bevredi</w:t>
        <w:softHyphen/>
        <w:t>gende verklaring te geven, die de heiligmaking voor de gelovige christen overbodig zou maken. Misschien be</w:t>
        <w:softHyphen/>
        <w:t>hoort u wel tot hen. En misschien ook u, arbeider voor Gods koninkrijk, die tracht zielen te winnen voor Christus, maar na hen tòt Hem gebracht te hebben, u er verder niet om bekommert, of deze zielen zich daarna werkelijk aan God hebben toegewijd. Daarom zou ik u hierbij willen vra</w:t>
        <w:softHyphen/>
        <w:t>gen, werkzaam te worden met deze kostbare Goddelijke waarheid. Onderzoek deze waar</w:t>
        <w:softHyphen/>
        <w:t>heid en leer daarna zelf te staan in de heiligmaking en anderen zich daarnaar te richten; „vergetende hetgeen dat achter is, en mij strekkende tot hetgeen dat voor is.”</w:t>
      </w:r>
    </w:p>
    <w:p>
      <w:pPr>
        <w:pStyle w:val="Normal"/>
        <w:jc w:val="both"/>
        <w:rPr>
          <w:kern w:val="2"/>
          <w:szCs w:val="20"/>
        </w:rPr>
      </w:pPr>
      <w:r>
        <w:rPr/>
        <w:t>Ik hoop, dat het ons ten zegen zal zijn, wanneer wij, al is het maar in enkele trekken, zullen aantonen, hoe de Heilige Schrift onderscheid maakt tussen rechtvaardig</w:t>
        <w:softHyphen/>
        <w:t>making (of rechtvaardiging) en heiligmaking (of heili</w:t>
        <w:softHyphen/>
        <w:t>ging), en hoe zowel het een, als het ander, een heilige eis van God zal blijken te zijn.</w:t>
      </w:r>
    </w:p>
    <w:p>
      <w:pPr>
        <w:pStyle w:val="Normal"/>
        <w:jc w:val="both"/>
        <w:rPr>
          <w:rFonts w:ascii="Book Antiqua" w:hAnsi="Book Antiqua" w:cs="Book Antiqua"/>
          <w:kern w:val="2"/>
          <w:szCs w:val="20"/>
        </w:rPr>
      </w:pPr>
      <w:r>
        <w:rPr/>
        <w:t>Ik hoop zelfs, dat wanneer wij hierdoor enigermate gegrepen zullen worden, wij van nu af aan zullen be</w:t>
        <w:softHyphen/>
        <w:t>ginnen aan de Heilige Geest ruim baan te geven om ons in te leiden in elke waarheid betreffende de heiligma</w:t>
        <w:softHyphen/>
        <w:t>king, en niet zullen behoren tot diegenen, die zoals een trouwe dienaar van God het uitdrukte, — „blijven staan bij het 5</w:t>
      </w:r>
      <w:r>
        <w:rPr>
          <w:vertAlign w:val="superscript"/>
        </w:rPr>
        <w:t>e</w:t>
      </w:r>
      <w:r>
        <w:rPr/>
        <w:t xml:space="preserve"> hoofdstuk van de brief aan de Romeinen en zelfs bij het 4</w:t>
      </w:r>
      <w:r>
        <w:rPr>
          <w:vertAlign w:val="superscript"/>
        </w:rPr>
        <w:t>e</w:t>
      </w:r>
      <w:r>
        <w:rPr/>
        <w:t>, en het boek dicht doen voor ze aan het 6</w:t>
      </w:r>
      <w:r>
        <w:rPr>
          <w:vertAlign w:val="superscript"/>
        </w:rPr>
        <w:t>e</w:t>
      </w:r>
      <w:r>
        <w:rPr/>
        <w:t xml:space="preserve"> en 7</w:t>
      </w:r>
      <w:r>
        <w:rPr>
          <w:vertAlign w:val="superscript"/>
        </w:rPr>
        <w:t>e</w:t>
      </w:r>
      <w:r>
        <w:rPr/>
        <w:t xml:space="preserve"> hoofd</w:t>
        <w:softHyphen/>
        <w:t>stuk toekomen”.</w:t>
      </w:r>
    </w:p>
    <w:p>
      <w:pPr>
        <w:pStyle w:val="Normal"/>
        <w:jc w:val="both"/>
        <w:rPr>
          <w:rFonts w:ascii="Book Antiqua" w:hAnsi="Book Antiqua" w:cs="Book Antiqua"/>
          <w:kern w:val="2"/>
          <w:szCs w:val="20"/>
        </w:rPr>
      </w:pPr>
      <w:r>
        <w:rPr/>
        <w:t>Wanneer wij het Woord van God vragen naar het ver</w:t>
        <w:softHyphen/>
        <w:t>schil tussen rechtvaardigmaking en heiligmaking, dan zul</w:t>
        <w:softHyphen/>
        <w:t>len wij het volgende ontdekken:</w:t>
      </w:r>
    </w:p>
    <w:p>
      <w:pPr>
        <w:pStyle w:val="Normal"/>
        <w:jc w:val="both"/>
        <w:rPr>
          <w:kern w:val="2"/>
          <w:szCs w:val="20"/>
        </w:rPr>
      </w:pPr>
      <w:r>
        <w:rPr/>
        <w:t>Rechtvaardigmaking heeft altijd te maken met de ver</w:t>
        <w:softHyphen/>
        <w:t>loren mens. Wanneer wij de eerste drie hoofdstukken uit de Romeinenbrief lezen, vinden wij daar precies het portret getekend van hen, wie de rechtvaardiging door het geloof in Christus Jezus wordt aangeboden.</w:t>
      </w:r>
    </w:p>
    <w:p>
      <w:pPr>
        <w:pStyle w:val="Normal"/>
        <w:jc w:val="both"/>
        <w:rPr>
          <w:kern w:val="2"/>
          <w:szCs w:val="20"/>
        </w:rPr>
      </w:pPr>
      <w:r>
        <w:rPr/>
        <w:t>Rechtvaardigmaking heeft volgens de Schrift te maken met onze zonden, d.w.z. met die vruchten van het vlees, die voorheen in ons tot rijpheid kwamen, of zij nu be</w:t>
        <w:softHyphen/>
        <w:t>stonden in gedachten, woorden of in daden. (Zie Rom. 6:21; 7:5; Gal. 5:19-21). De rechtvaardigmaking gaat nog verder en strekt zich ook uit over de gevolgen van de zonden, hun vervloeking en veroordeling. Voor dat alles moeten wij rechtvaardiging en verge</w:t>
        <w:softHyphen/>
        <w:t>ving ontvangen. Al onze zonden moeten worden vergeven en bedekt, wan</w:t>
        <w:softHyphen/>
        <w:t>neer wij recht willen hebben op leven voor Gods aange</w:t>
        <w:softHyphen/>
        <w:t>zicht (Ps. 32:1), weggedaan (Ps. 103:12), achter Gods rug geworpen (Jes. 38:17), geworpen in de diepten van de zee (Micha 7:19), gewassen in het bloed van Christus (Op. 1:5), uitgedelgd (Jes. 44:22; Col. 2:14) en voor eeu</w:t>
        <w:softHyphen/>
        <w:t>wig ver</w:t>
        <w:softHyphen/>
        <w:t>geten (Jes. 43:25; Hebr. 10:17). Dat alles voltrok zich bij de recht</w:t>
        <w:softHyphen/>
        <w:t>vaardigmaking van ieder kind van God.</w:t>
      </w:r>
    </w:p>
    <w:p>
      <w:pPr>
        <w:pStyle w:val="Normal"/>
        <w:jc w:val="both"/>
        <w:rPr>
          <w:kern w:val="2"/>
          <w:szCs w:val="20"/>
        </w:rPr>
      </w:pPr>
      <w:r>
        <w:rPr/>
        <w:t> </w:t>
      </w:r>
    </w:p>
    <w:p>
      <w:pPr>
        <w:pStyle w:val="Normal"/>
        <w:jc w:val="both"/>
        <w:rPr>
          <w:kern w:val="2"/>
          <w:szCs w:val="20"/>
        </w:rPr>
      </w:pPr>
      <w:r>
        <w:rPr/>
        <w:t>Heiligmaking, echter, gaat nog verder; zij strekt zich uit over onze zondige natuur, over ons hele bestaan. Zij heeft niet te maken met de vruchten van vroeger, maar met de oorspronkelijke boom, waaraan zij rijpten en nog kunnen rijpen, met zijn wortels, zijn oorsprong en zijn herkomst.</w:t>
      </w:r>
    </w:p>
    <w:p>
      <w:pPr>
        <w:pStyle w:val="Normal"/>
        <w:jc w:val="both"/>
        <w:rPr>
          <w:kern w:val="2"/>
          <w:szCs w:val="20"/>
        </w:rPr>
      </w:pPr>
      <w:r>
        <w:rPr/>
        <w:t>Het is niet voldoende, dat ons de zonden vergeven zijn, ook onze zondige natuur moet ingaan in de dood en in haar plaats moet de Goddelijke natuur treden, zo</w:t>
        <w:softHyphen/>
        <w:t>als de apostel Petrus zegt: „Opdat u … deel zou hebben aan de goddelijke natuur, ontkomen aan het verderf, dat door de begeerte in de wereld heerst”. (2 Petr. 1:4). Ve</w:t>
        <w:softHyphen/>
        <w:t>len ontkennen dat, en verontschuldigen hun zondig be</w:t>
        <w:softHyphen/>
        <w:t>staan, door zich te verschuilen achter hun natuur, karak</w:t>
        <w:softHyphen/>
        <w:t>ter en temperament, zelfs troosten zij zich er mee als het aankomt op hun daden. Zij ontkennen daarmee, dat Christus in hen gestalte kan verkrijgen (Gal. 4:19), en dat geest, ziel en lichaam geheiligd moeten worden. Wan</w:t>
        <w:softHyphen/>
        <w:t>neer wij ons alleen bezig houden met de rechtvaardig</w:t>
        <w:softHyphen/>
        <w:t>making, zonder de heiligmaking, dan bestaat de moge</w:t>
        <w:softHyphen/>
        <w:t>lijkheid, dat de mensen tot bekering komen, maar nooit zullen uitkomen boven hun vleselijk denken; en wan</w:t>
        <w:softHyphen/>
        <w:t>neer de Heilige Geest hen aanvankelijk daaruit verlost heeft, vallen zij opnieuw daarin terug.</w:t>
      </w:r>
    </w:p>
    <w:p>
      <w:pPr>
        <w:pStyle w:val="Normal"/>
        <w:jc w:val="both"/>
        <w:rPr/>
      </w:pPr>
      <w:r>
        <w:rPr/>
        <w:t>Verder, de rechtvaardigmaking heeft te maken met een voorbij bestaan. Zij geldt het verleden. De recht</w:t>
        <w:softHyphen/>
        <w:t>vaardig</w:t>
        <w:softHyphen/>
        <w:t>making is het grote keerpunt in het leven van de zondaar, de grens tussen zijn oude zondige leven en het leven voor God. Omdat de rechtvaardigmaking, om zo te zeggen, een plotseling einde betekent van zijn oude leven, zo</w:t>
        <w:softHyphen/>
        <w:t>dra zij bij iemand werkelijkheid wordt, staat zij met grote nauwkeurigheid in de herinnering gegrift, als een vol</w:t>
        <w:softHyphen/>
        <w:t>dongen feit.</w:t>
      </w:r>
    </w:p>
    <w:p>
      <w:pPr>
        <w:pStyle w:val="Normal"/>
        <w:jc w:val="both"/>
        <w:rPr>
          <w:rFonts w:ascii="Book Antiqua" w:hAnsi="Book Antiqua" w:cs="Book Antiqua"/>
          <w:kern w:val="2"/>
          <w:szCs w:val="20"/>
        </w:rPr>
      </w:pPr>
      <w:r>
        <w:rPr>
          <w:rFonts w:cs="Book Antiqua" w:ascii="Book Antiqua" w:hAnsi="Book Antiqua"/>
          <w:kern w:val="2"/>
          <w:szCs w:val="20"/>
        </w:rPr>
      </w:r>
    </w:p>
    <w:p>
      <w:pPr>
        <w:pStyle w:val="Normal"/>
        <w:jc w:val="both"/>
        <w:rPr>
          <w:kern w:val="2"/>
          <w:szCs w:val="20"/>
        </w:rPr>
      </w:pPr>
      <w:r>
        <w:rPr/>
        <w:t>„</w:t>
      </w:r>
      <w:r>
        <w:rPr/>
        <w:t>Wij dan gerechtvaardigd zijnde uit het geloof” (Rom. 5:1) kan hij zegevierend uitroepen, die tot de verlossing in Christus komt; en ieder mag in vrijmoedigheid met David zeggen, met een terugblik op de opgedane erva</w:t>
        <w:softHyphen/>
        <w:t>ring: „En U vergaf de ongerechtigheid van mijn zonde” (Ps. 32:5).</w:t>
      </w:r>
    </w:p>
    <w:p>
      <w:pPr>
        <w:pStyle w:val="Normal"/>
        <w:jc w:val="both"/>
        <w:rPr>
          <w:kern w:val="2"/>
          <w:szCs w:val="20"/>
        </w:rPr>
      </w:pPr>
      <w:r>
        <w:rPr/>
        <w:t>Hoe volkomen duidelijk deze verandering in het leven van de apostel Paulus zichtbaar was, zouden later ande</w:t>
        <w:softHyphen/>
        <w:t xml:space="preserve">ren getuigen (Hand. 9:1-20 </w:t>
      </w:r>
      <w:r>
        <w:rPr>
          <w:sz w:val="18"/>
        </w:rPr>
        <w:t>[i.v.m. grootte tekst, alleen 1-4 weergegeven. Zie voor het vervolg hiervan uw Bijbel]</w:t>
      </w:r>
      <w:r>
        <w:rPr/>
        <w:t xml:space="preserve">) of hijzelf (Hand. 22:1-21 </w:t>
      </w:r>
      <w:r>
        <w:rPr>
          <w:sz w:val="18"/>
        </w:rPr>
        <w:t>[i.v.m. grootte tekst, alleen 1-4 weergegeven; zie uw Bijbel]</w:t>
      </w:r>
      <w:r>
        <w:rPr/>
        <w:t>)</w:t>
      </w:r>
      <w:r>
        <w:rPr>
          <w:sz w:val="18"/>
        </w:rPr>
        <w:t xml:space="preserve"> </w:t>
      </w:r>
      <w:r>
        <w:rPr/>
        <w:t>en 1 Tim. 1:13-16).</w:t>
      </w:r>
      <w:r>
        <w:rPr>
          <w:sz w:val="18"/>
        </w:rPr>
        <w:t xml:space="preserve"> </w:t>
      </w:r>
      <w:r>
        <w:rPr/>
        <w:t>Van Zacheüs wordt gezegd: „Heden is aan dit huis redding geschied” (Luk. 19:9) en aan de moor</w:t>
        <w:softHyphen/>
        <w:t>denaar:</w:t>
      </w:r>
    </w:p>
    <w:p>
      <w:pPr>
        <w:pStyle w:val="Normal"/>
        <w:jc w:val="both"/>
        <w:rPr>
          <w:rFonts w:ascii="Book Antiqua" w:hAnsi="Book Antiqua" w:cs="Book Antiqua"/>
          <w:kern w:val="2"/>
          <w:szCs w:val="20"/>
        </w:rPr>
      </w:pPr>
      <w:r>
        <w:rPr/>
        <w:t>„</w:t>
      </w:r>
      <w:r>
        <w:rPr/>
        <w:t>Voorwaar Ik zeg u: heden zult gij met Mij in het pa</w:t>
        <w:softHyphen/>
        <w:t>radijs zijn” (Luk. 23:43). Wanneer het dus met kinderen van God, die dat al jaren zijn, gaat over de rechtvaar</w:t>
        <w:softHyphen/>
        <w:t>digmaking, dan getuigt de Heilige Schrift daarvan, als van iets, dat in het verleden ligt.</w:t>
      </w:r>
    </w:p>
    <w:p>
      <w:pPr>
        <w:pStyle w:val="Normal"/>
        <w:jc w:val="both"/>
        <w:rPr>
          <w:kern w:val="2"/>
          <w:szCs w:val="20"/>
        </w:rPr>
      </w:pPr>
      <w:r>
        <w:rPr/>
        <w:t>Echter, hoe geheel anders staat het met de heiligma</w:t>
        <w:softHyphen/>
        <w:t>king! Heiligmaking is zaak van de tegenwoordige tijd en de huidige situatie. Zelfs na een kindschap van God van 10, 20, 30, jaar of meer, gaat het erom, wat tot dusver be</w:t>
        <w:softHyphen/>
        <w:t>reikt is en wat nog voor ons ligt. En daaruit blijkt al dui</w:t>
        <w:softHyphen/>
        <w:t>delijk, dat met de rechtvaardigmaking niet tegelijk ook de hei</w:t>
        <w:softHyphen/>
        <w:t>ligmaking gegeven is. Neen, hoezeer wij ook reeds geheiligd mogen zijn, de heiligmaking zal altijd iets blij</w:t>
        <w:softHyphen/>
        <w:t>ven, waarnaar wij ons moeten blijven uitstrekken (Hebr. 12:14; Fil. 3:13-14). Omdat veel niet-gerechtvaardigden in Christus, heiligmaking en rechtvaardigmaking door elkaar halen, houden zij vol, dat men nooit kan zeggen, een verlost kind van God te zijn en vrede met God te hebben.</w:t>
      </w:r>
    </w:p>
    <w:p>
      <w:pPr>
        <w:pStyle w:val="Normal"/>
        <w:jc w:val="both"/>
        <w:rPr>
          <w:kern w:val="2"/>
          <w:szCs w:val="20"/>
        </w:rPr>
      </w:pPr>
      <w:r>
        <w:rPr>
          <w:kern w:val="2"/>
          <w:szCs w:val="20"/>
        </w:rPr>
      </w:r>
    </w:p>
    <w:p>
      <w:pPr>
        <w:pStyle w:val="Normal"/>
        <w:jc w:val="both"/>
        <w:rPr>
          <w:kern w:val="2"/>
          <w:szCs w:val="20"/>
        </w:rPr>
      </w:pPr>
      <w:r>
        <w:rPr/>
        <w:t xml:space="preserve">Zo is dus de rechtvaardigmaking het begin van de verlossing; heiligmaking het midden </w:t>
      </w:r>
    </w:p>
    <w:p>
      <w:pPr>
        <w:pStyle w:val="Normal"/>
        <w:jc w:val="both"/>
        <w:rPr>
          <w:kern w:val="2"/>
          <w:szCs w:val="20"/>
        </w:rPr>
      </w:pPr>
      <w:r>
        <w:rPr/>
        <w:t>en de volkomen heilig</w:t>
        <w:softHyphen/>
        <w:t>making het einde van het heerlijke verlossings</w:t>
        <w:softHyphen/>
        <w:t>werk.</w:t>
      </w:r>
    </w:p>
    <w:p>
      <w:pPr>
        <w:pStyle w:val="Normal"/>
        <w:jc w:val="both"/>
        <w:rPr>
          <w:kern w:val="2"/>
          <w:szCs w:val="20"/>
        </w:rPr>
      </w:pPr>
      <w:r>
        <w:rPr/>
        <w:t>Heiligmaking is de dagelijks zich uitbreidende verlossing, die zich uitstrekt over ons leven, onze natuur en ons hele wezen. Zij is de bevrijding van alle krachten van ziel en li</w:t>
        <w:softHyphen/>
        <w:t>chaam, van onze gevoelens, van onze tijd en van alles wat wij zijn en hebben uit de dienstbaarheid der verderfenis, om voortaan God ten dienste te staan. Daarom moet de heiligmaking in ons voortgang hebben, zolang niet alles in ons het stempel draagt: „Heilig de Heere”, en wijzelf nog niet het stempel dragen van deze verlossing. Hoe gevaar</w:t>
        <w:softHyphen/>
        <w:t>lijk is het daarom alleen bekering, vergeving, berouw, geloof en rechtvaardiging te predi</w:t>
        <w:softHyphen/>
        <w:t>ken, omdat door zulk een prediking de bekeerden ertoe worden gebracht om te denken, dat dit alles zou zijn, wat de verlossing van Christus ons gebracht heeft.</w:t>
      </w:r>
    </w:p>
    <w:p>
      <w:pPr>
        <w:pStyle w:val="Normal"/>
        <w:jc w:val="both"/>
        <w:rPr>
          <w:kern w:val="2"/>
          <w:szCs w:val="20"/>
        </w:rPr>
      </w:pPr>
      <w:r>
        <w:rPr/>
        <w:t>Op die manier blijven zij staan bij het begin, en God komt in hen noch tot Zijn doel, noch tot Zijn recht.</w:t>
      </w:r>
    </w:p>
    <w:p>
      <w:pPr>
        <w:pStyle w:val="Normal"/>
        <w:jc w:val="both"/>
        <w:rPr>
          <w:rFonts w:ascii="Book Antiqua" w:hAnsi="Book Antiqua" w:cs="Book Antiqua"/>
          <w:kern w:val="2"/>
          <w:szCs w:val="20"/>
        </w:rPr>
      </w:pPr>
      <w:r>
        <w:rPr/>
        <w:t>Nog iets. Rechtvaardigmaking is slechts een middel tot het doel, maar niet het doel zelf. Helaas denkt het meren</w:t>
        <w:softHyphen/>
        <w:t>deel van de kinderen van God, dat toen zij een</w:t>
        <w:softHyphen/>
        <w:t>maal gerechtvaardigd werden in Christus, zij ook meteen het doel hadden bereikt. In Romeinen 8:30 wor</w:t>
        <w:softHyphen/>
        <w:t>den de middelen tòt het doel aangewezen. Het zijn er vele: het verordineerd zijn, roeping, rechtvaardiging. Vers 28 zegt ons, dat alles moet dienen als middel om het doel te be</w:t>
        <w:softHyphen/>
        <w:t>reiken. Het eigenlijke doel is de gelijkvor</w:t>
        <w:softHyphen/>
        <w:t>migheid aan de Zoon en de hervorming naar Zijn beeld, en dat is niets anders, dan volledige heiligheid. Wanneer nu God ons het middel geeft, om dit heerlijke doel te be</w:t>
        <w:softHyphen/>
        <w:t>rei</w:t>
        <w:softHyphen/>
        <w:t>ken, en wij blijven bij dit middel staan, alsof het doel reeds be</w:t>
        <w:softHyphen/>
        <w:t>reikt was, dan staan wij eigenlijk, daardoor ons</w:t>
        <w:softHyphen/>
        <w:t>zelf in de weg bij het bereiken van het doel. God heeft het zo be</w:t>
        <w:softHyphen/>
        <w:t>schikt, dat wij een toren zullen bouwen, maar uitslui</w:t>
        <w:softHyphen/>
        <w:t>tend met behulp van het materiaal, dat Hij geeft, het fundament zullen leggen en verder bouwen; want an</w:t>
        <w:softHyphen/>
        <w:t>ders bouwen wij verder met hout, hooi en stoppelen.</w:t>
      </w:r>
    </w:p>
    <w:p>
      <w:pPr>
        <w:pStyle w:val="Normal"/>
        <w:jc w:val="both"/>
        <w:rPr>
          <w:kern w:val="2"/>
          <w:szCs w:val="20"/>
        </w:rPr>
      </w:pPr>
      <w:r>
        <w:rPr/>
        <w:t>En op die manier zouden wij in geen geval het voorge</w:t>
        <w:softHyphen/>
        <w:t>stelde doel bereiken. Het Goddelijke doel is, dat wij als leerlingen van Jezus Christus, zouden worden als de Meester Zelf. Maar wij zijn al blij, als wij alleen maar de op</w:t>
        <w:softHyphen/>
        <w:t>roep tot het discipelschap horen en opvolgen, zonder onszelf te verloochenen, zonder verder van Hem, de Meester, te leren en ons onvoorwaardelijk aan hem over te geven. God zal in zo’n geval nooit Zijn doel met ons bereiken. Laten wij dus nooit middel en doel met elkaar verwarren. Het doel is: beeld van Christus zijn, Zijn ge</w:t>
        <w:softHyphen/>
        <w:t>zindheid, Zijn leven en wandel in alle dingen. Daartoe wil God ons leiden door middel van de heiligmaking.</w:t>
      </w:r>
    </w:p>
    <w:p>
      <w:pPr>
        <w:pStyle w:val="Normal"/>
        <w:jc w:val="both"/>
        <w:rPr/>
      </w:pPr>
      <w:r>
        <w:rPr/>
        <w:t>Zoals wij gezien hebben, zijn rechtvaardigmaking en heiligmaking als Goddelijke eis aan ons, voor God gelijk</w:t>
        <w:softHyphen/>
        <w:t>waardig. Het een kan niet zonder het ander. Wij kunnen niet geheiligd zijn als wij niet gerechtvaardigd zijn en ver</w:t>
        <w:softHyphen/>
        <w:t>zoend met God. Wanneer dit eerst werkelijk</w:t>
        <w:softHyphen/>
        <w:t>heid is geworden, kan de heiligmaking pas laten zien, in hoeverre de verlossing van Christus realiteit voor ons is geworden en in welke mate God bezit van ons heeft ge</w:t>
        <w:softHyphen/>
        <w:t>nomen. Behalve dat, laten we er op letten, hoe positief en beslist het Woord van God van ons eist, heilig te zijn.</w:t>
      </w:r>
    </w:p>
    <w:p>
      <w:pPr>
        <w:pStyle w:val="Normal"/>
        <w:jc w:val="both"/>
        <w:rPr>
          <w:kern w:val="2"/>
          <w:szCs w:val="20"/>
        </w:rPr>
      </w:pPr>
      <w:r>
        <w:rPr>
          <w:kern w:val="2"/>
          <w:szCs w:val="20"/>
        </w:rPr>
      </w:r>
    </w:p>
    <w:p>
      <w:pPr>
        <w:pStyle w:val="Normal"/>
        <w:jc w:val="both"/>
        <w:rPr>
          <w:rFonts w:ascii="Book Antiqua" w:hAnsi="Book Antiqua" w:cs="Book Antiqua"/>
          <w:kern w:val="2"/>
          <w:szCs w:val="20"/>
        </w:rPr>
      </w:pPr>
      <w:r>
        <w:rPr/>
        <w:t>Wij dienen heilig te zijn: Omdat de Heere Zelf heilig is.</w:t>
      </w:r>
    </w:p>
    <w:p>
      <w:pPr>
        <w:pStyle w:val="Normal"/>
        <w:jc w:val="both"/>
        <w:rPr>
          <w:kern w:val="2"/>
          <w:szCs w:val="20"/>
        </w:rPr>
      </w:pPr>
      <w:r>
        <w:rPr/>
        <w:t>„</w:t>
      </w:r>
      <w:r>
        <w:rPr/>
        <w:t>Want Ik ben heilig”, — dat is de reden, op grond waarvan Hij van Zijn volk eist: reinheid, onberispelijk</w:t>
        <w:softHyphen/>
        <w:t>heid en een Hem welbehaaglijke wandel, ook voor de mensen. De Heere kan op geen enkele andere basis om</w:t>
        <w:softHyphen/>
        <w:t>gang met ons hebben, dan op de basis van heiligheid.</w:t>
      </w:r>
    </w:p>
    <w:p>
      <w:pPr>
        <w:pStyle w:val="Normal"/>
        <w:jc w:val="both"/>
        <w:rPr>
          <w:rFonts w:ascii="Book Antiqua" w:hAnsi="Book Antiqua" w:cs="Book Antiqua"/>
          <w:kern w:val="2"/>
          <w:szCs w:val="20"/>
        </w:rPr>
      </w:pPr>
      <w:r>
        <w:rPr/>
        <w:t>Omdat de Heere ons beveelt heilig te zijn. Reeds voor</w:t>
        <w:softHyphen/>
        <w:t>dat God aan Israël enige andere wet gaf, eiste Hij heili</w:t>
        <w:softHyphen/>
        <w:t>ging van zijn oudsten, die, om zo te zeggen, vertegen</w:t>
        <w:softHyphen/>
        <w:t>woordigers van het hele volk waren. En het bevel — „Weest heilig” — wordt, als geen enkel ander, steeds herhaald in Zijn wet. Dat was het doel van God met Zijn volk. En de Heilige Geest neemt dit bevel over in het Nieuwe Testament en richt het tot ons met dezelfde ernst (1 Petr. 1:15-16). In de eerste brief aan de Thessalo</w:t>
        <w:softHyphen/>
        <w:t>nicensen 4:3 staat: „Want dit is de wil van God, uw heili</w:t>
        <w:softHyphen/>
        <w:t>ging”.</w:t>
      </w:r>
    </w:p>
    <w:p>
      <w:pPr>
        <w:pStyle w:val="Normal"/>
        <w:jc w:val="both"/>
        <w:rPr>
          <w:kern w:val="2"/>
          <w:szCs w:val="20"/>
        </w:rPr>
      </w:pPr>
      <w:r>
        <w:rPr/>
        <w:t>Omdat wij als uitverkorenen, ook geroepen zijn tot heiligmaking: „Gelijk Hij ons uitverkoren heeft in Hem (in Christus) vóór de grondlegging der wereld, opdat wij heilig en onberispelijk zouden zijn voor Zijn aange</w:t>
        <w:softHyphen/>
        <w:t>zicht” (Ef. 1:4).</w:t>
      </w:r>
    </w:p>
    <w:p>
      <w:pPr>
        <w:pStyle w:val="Normal"/>
        <w:jc w:val="both"/>
        <w:rPr>
          <w:kern w:val="2"/>
          <w:szCs w:val="20"/>
        </w:rPr>
      </w:pPr>
      <w:r>
        <w:rPr/>
        <w:t>„</w:t>
      </w:r>
      <w:r>
        <w:rPr/>
        <w:t>Maar gelijk Hij, Die u geroepen heeft, heilig is, zo wordt ook u zelf heilig in al uw wandel” (1 Petr. 1:15). Zelfs de roeping, waarmee Hij ons riep was een heilige roeping (2 Tim. 1:9).</w:t>
      </w:r>
    </w:p>
    <w:p>
      <w:pPr>
        <w:pStyle w:val="Normal"/>
        <w:jc w:val="both"/>
        <w:rPr>
          <w:kern w:val="2"/>
          <w:szCs w:val="20"/>
        </w:rPr>
      </w:pPr>
      <w:r>
        <w:rPr/>
        <w:t>Omdat de Heere reeds alle voorzieningen heeft getrof</w:t>
        <w:softHyphen/>
        <w:t>fen voor onze heiligmaking: „En Ik heilig Mijzelf voor hen, opdat ook zij geheiligd mogen zijn in waarheid” (Joh. 17:19) zegt onze Zaligmaker. En „Gelijk ons Zijn Goddelijke kracht alles, wat tot het leven en de godza</w:t>
        <w:softHyphen/>
        <w:t>ligheid behoort, geschonken heeft, door de kennis van Hem, die ons ge</w:t>
        <w:softHyphen/>
        <w:t>roepen heeft, tot heerlijkheid en macht (2 Petr. 1:3).</w:t>
      </w:r>
    </w:p>
    <w:p>
      <w:pPr>
        <w:pStyle w:val="Normal"/>
        <w:jc w:val="both"/>
        <w:rPr>
          <w:rFonts w:ascii="Book Antiqua" w:hAnsi="Book Antiqua" w:cs="Book Antiqua"/>
          <w:kern w:val="2"/>
          <w:szCs w:val="20"/>
        </w:rPr>
      </w:pPr>
      <w:r>
        <w:rPr/>
        <w:t>Omdat Hij eens onze heiligmaking zelfs een onder</w:t>
        <w:softHyphen/>
        <w:t>werp van Zijn gebed maakte: „Heilig ze in uw waar</w:t>
        <w:softHyphen/>
        <w:t>heid; uw woord is de waarheid”, — zo bad de grote Hogepriester voor Zijn heengaan uit deze wereld voor hen, die reeds Zijn discipelen waren (Joh.17:17). Wan</w:t>
        <w:softHyphen/>
        <w:t>neer de Heere nu werkzaam is als de grote Hogepriester in het heiligdom, dan is dat om deze zaak aan de Zijnen te voltrekken.</w:t>
      </w:r>
    </w:p>
    <w:p>
      <w:pPr>
        <w:pStyle w:val="Normal"/>
        <w:jc w:val="both"/>
        <w:rPr>
          <w:kern w:val="2"/>
          <w:szCs w:val="20"/>
        </w:rPr>
      </w:pPr>
      <w:r>
        <w:rPr/>
        <w:t>Omdat wij zonder heiligmaking grote schade zullen lijden. Schade in dit leven: „Want bij wie deze dingen niet zijn, die is blind, in zijn bijziendheid, daar hij de reiniging van zijn vroegere zonden heeft vergeten. (2 Petr. 1:9-10); Daarom broe</w:t>
        <w:softHyphen/>
        <w:t>ders, beijvert u …” „ … bidden u ook, dat u de genade van God niet tevergeefs mag ontvangen hebben” (2 Cor. 6:1). Schade ook in de toekomst: „Houd wat u hebt, opdat niemand uw kroon neemt” (Openb. 3:11).</w:t>
      </w:r>
    </w:p>
    <w:p>
      <w:pPr>
        <w:pStyle w:val="Normal"/>
        <w:jc w:val="both"/>
        <w:rPr>
          <w:kern w:val="2"/>
          <w:szCs w:val="20"/>
        </w:rPr>
      </w:pPr>
      <w:r>
        <w:rPr/>
        <w:t>“</w:t>
      </w:r>
      <w:r>
        <w:rPr>
          <w:rFonts w:eastAsia="Arial"/>
        </w:rPr>
        <w:t xml:space="preserve"> </w:t>
      </w:r>
      <w:r>
        <w:rPr/>
        <w:t>…</w:t>
      </w:r>
      <w:r>
        <w:rPr>
          <w:rFonts w:eastAsia="Arial"/>
        </w:rPr>
        <w:t xml:space="preserve"> </w:t>
      </w:r>
      <w:r>
        <w:rPr/>
        <w:t>die zal schade lijden; maar zelf zal hij behouden worden, doch als door vuur” (1 Cor. 3:15).</w:t>
      </w:r>
    </w:p>
    <w:p>
      <w:pPr>
        <w:pStyle w:val="Normal"/>
        <w:jc w:val="both"/>
        <w:rPr>
          <w:kern w:val="2"/>
          <w:szCs w:val="20"/>
        </w:rPr>
      </w:pPr>
      <w:r>
        <w:rPr/>
        <w:t>Omdat wij zonder heiligmaking, God niet kunnen zien. Terwijl de onwedergeborenen, zonder geboorte „van omhoog”, het Koninkrijk van God niet zullen zien, zo zal de niet geheiligde de Koning ervan niet kunnen aan</w:t>
        <w:softHyphen/>
        <w:t>schouwen (Hebr. 12:14).</w:t>
      </w:r>
    </w:p>
    <w:p>
      <w:pPr>
        <w:pStyle w:val="Normal"/>
        <w:jc w:val="both"/>
        <w:rPr>
          <w:kern w:val="2"/>
          <w:szCs w:val="20"/>
        </w:rPr>
      </w:pPr>
      <w:r>
        <w:rPr/>
        <w:t>Oordeel nu zelf, — is heiligmaking beslist nodig voor een wedergeboren christen? En zoals uw geweten mee be</w:t>
        <w:softHyphen/>
        <w:t>tuigt voor het aangezicht van God, bij het getuigenis van Zijn woord, handel en wandel dienovereenkomstig in al uw resterende levensdagen!</w:t>
      </w:r>
    </w:p>
    <w:p>
      <w:pPr>
        <w:pStyle w:val="Normal"/>
        <w:jc w:val="both"/>
        <w:rPr>
          <w:smallCaps/>
          <w:kern w:val="2"/>
          <w:sz w:val="28"/>
          <w:szCs w:val="28"/>
        </w:rPr>
      </w:pPr>
      <w:r>
        <w:rPr>
          <w:smallCaps/>
          <w:kern w:val="2"/>
          <w:sz w:val="28"/>
          <w:szCs w:val="28"/>
        </w:rPr>
      </w:r>
    </w:p>
    <w:p>
      <w:pPr>
        <w:pStyle w:val="Normal"/>
        <w:jc w:val="both"/>
        <w:rPr>
          <w:b/>
          <w:b/>
          <w:bCs/>
          <w:smallCaps/>
          <w:kern w:val="2"/>
          <w:sz w:val="28"/>
          <w:szCs w:val="28"/>
        </w:rPr>
      </w:pPr>
      <w:r>
        <w:rPr>
          <w:b/>
          <w:bCs/>
          <w:smallCaps/>
          <w:sz w:val="28"/>
          <w:szCs w:val="28"/>
        </w:rPr>
        <w:t>1. Heiligmaking</w:t>
      </w:r>
    </w:p>
    <w:p>
      <w:pPr>
        <w:pStyle w:val="Normal"/>
        <w:jc w:val="both"/>
        <w:rPr>
          <w:kern w:val="2"/>
          <w:szCs w:val="20"/>
        </w:rPr>
      </w:pPr>
      <w:r>
        <w:rPr/>
        <w:t>De rechtvaardigmaking door Jezus Christus, de we</w:t>
        <w:softHyphen/>
        <w:t>dergeboorte door de Heilige Geest en het zalige kind</w:t>
        <w:softHyphen/>
        <w:t>schap door God onze Vader, zijn bijzondere kostbare genadegaven, die het eigendom worden van een mens, die zich be</w:t>
        <w:softHyphen/>
        <w:t>keerd heeft tot Christus, zodra die mens zijn voeten in geloof gezet heeft op de verlossing, die door de Verlosser voor hem is volbracht. Deze gaven zijn in</w:t>
        <w:softHyphen/>
        <w:t>derdaad zo groot en heerlijk, dat de mens zich daar vroeger geen voor</w:t>
        <w:softHyphen/>
        <w:t>stelling van kon maken. Maar ze zijn volstrekt niet alles, wat hem door God in Christus Jezus wordt aangeboden en geschonken. Helaas is het zeer te betreuren, dat veel kinderen van God zich niettemin op het standpunt plaat</w:t>
        <w:softHyphen/>
        <w:t>sen, dat zij in deze genadegaven al</w:t>
        <w:softHyphen/>
        <w:t>les bezitten, wat mogelijk is. Zonder twijfel is het directe gevolg van dit laatste gewoonlijk een langdurige stil</w:t>
        <w:softHyphen/>
        <w:t>stand in het geloofsleven van de gelovigen, of zelfs een betreurenswaardige achter</w:t>
        <w:softHyphen/>
        <w:t>uitgang. Zij zijn bevangen door het vaak voorkomende misverstand, dat wanneer zij eenmaal — misschien na veel strijd — deelgenoten zijn geworden van deze gunstbewijzen, zij reeds het doel hebben bereikt; terwijl dit gunstbe</w:t>
        <w:softHyphen/>
        <w:t>wijs volstrekt niet doel of einde, maar het begin van het door God voorziene heilswerk in het leven van de verlos</w:t>
        <w:softHyphen/>
        <w:t>ten is.</w:t>
      </w:r>
    </w:p>
    <w:p>
      <w:pPr>
        <w:pStyle w:val="Normal"/>
        <w:jc w:val="both"/>
        <w:rPr/>
      </w:pPr>
      <w:r>
        <w:rPr/>
        <w:t>Bij de toe-eigening van de rechtvaardiging en ten tijde van de bekering van de zondaar, werd door hem eigen</w:t>
        <w:softHyphen/>
        <w:t>lijk slechts gedeeltelijk de verlossing aangenomen en toegeëigend door het geloof; namelijk in zoverre de Heilige Geest de ogen van de mens opende voor de reikwijdte van de verlossing.</w:t>
      </w:r>
    </w:p>
    <w:p>
      <w:pPr>
        <w:pStyle w:val="Normal"/>
        <w:jc w:val="both"/>
        <w:rPr>
          <w:kern w:val="2"/>
          <w:szCs w:val="20"/>
        </w:rPr>
      </w:pPr>
      <w:r>
        <w:rPr>
          <w:kern w:val="2"/>
          <w:szCs w:val="20"/>
        </w:rPr>
      </w:r>
    </w:p>
    <w:p>
      <w:pPr>
        <w:pStyle w:val="Normal"/>
        <w:jc w:val="both"/>
        <w:rPr>
          <w:kern w:val="2"/>
          <w:szCs w:val="20"/>
        </w:rPr>
      </w:pPr>
      <w:r>
        <w:rPr/>
        <w:t>Wat moet hierna volgen? — Dat de verlossing van Christus, naarmate het licht toeneemt, zal worden ge</w:t>
        <w:softHyphen/>
        <w:t>kend en toegeëigend in zijn volle omvang en uitgewerkt in het leven van de verloste. Want de zalige verlossing van onze Heere kan en mag niet voor ons alleen maar een zaak van geloof zijn, maar zij moet echte werkelijkheid worden in onze wandel en zichtbaar zijn voor ieder, op</w:t>
        <w:softHyphen/>
        <w:t>dat de wereld langs die weg zal komen tot de erken</w:t>
        <w:softHyphen/>
        <w:t>ning, dat de Vader Zijn Zoon gezonden heeft om hem te verlossen.</w:t>
      </w:r>
    </w:p>
    <w:p>
      <w:pPr>
        <w:pStyle w:val="Normal"/>
        <w:jc w:val="both"/>
        <w:rPr>
          <w:caps/>
          <w:kern w:val="2"/>
          <w:szCs w:val="20"/>
        </w:rPr>
      </w:pPr>
      <w:r>
        <w:rPr/>
        <w:t>Wil dit zich aan ons voltrekken, dan moeten wij in al</w:t>
        <w:softHyphen/>
        <w:t>les wat wij zijn en hebben, onderworpen en toegewijd zijn aan de Heere; en ons eigen leven moet opgaan in het leven van onze Heere, zoals het was bij de eerste disci</w:t>
        <w:softHyphen/>
        <w:t>pelen (Gal. 2:20). Dat te verwerkelijken is in ieder geval geen zaak van een dag, maar een zaak die een heel leven vergt en waarvan wij de tijd zorgvuldig moeten benut</w:t>
        <w:softHyphen/>
        <w:t>ten. Dit proces noemt de Heilige Schrift: H</w:t>
      </w:r>
      <w:r>
        <w:rPr>
          <w:caps/>
        </w:rPr>
        <w:t>eiligmaking.</w:t>
      </w:r>
    </w:p>
    <w:p>
      <w:pPr>
        <w:pStyle w:val="Normal"/>
        <w:jc w:val="both"/>
        <w:rPr>
          <w:kern w:val="2"/>
          <w:szCs w:val="20"/>
        </w:rPr>
      </w:pPr>
      <w:r>
        <w:rPr/>
        <w:t>In de volgende hoofdstukken willen wij, zo kort en duidelijk mogelijk, drie hoofdpunten beschouwen, en wel: Wezen — Doel — Middelen van de heiligmaking</w:t>
      </w:r>
    </w:p>
    <w:p>
      <w:pPr>
        <w:pStyle w:val="Normal"/>
        <w:jc w:val="both"/>
        <w:rPr>
          <w:kern w:val="2"/>
          <w:sz w:val="28"/>
          <w:szCs w:val="20"/>
        </w:rPr>
      </w:pPr>
      <w:r>
        <w:rPr>
          <w:kern w:val="2"/>
          <w:sz w:val="28"/>
          <w:szCs w:val="20"/>
        </w:rPr>
      </w:r>
    </w:p>
    <w:p>
      <w:pPr>
        <w:pStyle w:val="Normal"/>
        <w:jc w:val="both"/>
        <w:rPr>
          <w:b/>
          <w:b/>
          <w:bCs/>
          <w:smallCaps/>
          <w:kern w:val="2"/>
          <w:sz w:val="28"/>
          <w:szCs w:val="28"/>
        </w:rPr>
      </w:pPr>
      <w:r>
        <w:rPr>
          <w:b/>
          <w:bCs/>
          <w:smallCaps/>
          <w:kern w:val="2"/>
          <w:sz w:val="28"/>
          <w:szCs w:val="28"/>
        </w:rPr>
      </w:r>
    </w:p>
    <w:p>
      <w:pPr>
        <w:pStyle w:val="Normal"/>
        <w:jc w:val="both"/>
        <w:rPr>
          <w:b/>
          <w:b/>
          <w:bCs/>
          <w:smallCaps/>
          <w:sz w:val="28"/>
          <w:szCs w:val="28"/>
        </w:rPr>
      </w:pPr>
      <w:r>
        <w:rPr>
          <w:b/>
          <w:bCs/>
          <w:smallCaps/>
          <w:sz w:val="28"/>
          <w:szCs w:val="28"/>
        </w:rPr>
        <w:t>2. Wezen van de heiligmaking</w:t>
      </w:r>
    </w:p>
    <w:p>
      <w:pPr>
        <w:pStyle w:val="Normal"/>
        <w:jc w:val="both"/>
        <w:rPr>
          <w:caps/>
          <w:kern w:val="2"/>
          <w:sz w:val="28"/>
          <w:szCs w:val="20"/>
        </w:rPr>
      </w:pPr>
      <w:r>
        <w:rPr>
          <w:caps/>
          <w:sz w:val="28"/>
        </w:rPr>
        <w:t> </w:t>
      </w:r>
    </w:p>
    <w:p>
      <w:pPr>
        <w:pStyle w:val="Normal"/>
        <w:jc w:val="both"/>
        <w:rPr>
          <w:kern w:val="2"/>
          <w:szCs w:val="20"/>
        </w:rPr>
      </w:pPr>
      <w:r>
        <w:rPr/>
        <w:t>Voordat wij nader ingaan op het wezen van de hei</w:t>
        <w:softHyphen/>
        <w:t>lig</w:t>
        <w:softHyphen/>
        <w:t>making, moeten wij eerst in het kort de vraag beantwoor</w:t>
        <w:softHyphen/>
        <w:t>den: Onder welke gezichtspunten komen wij de heiligmaking tegen in de Heilige Schrift?</w:t>
      </w:r>
    </w:p>
    <w:p>
      <w:pPr>
        <w:pStyle w:val="Normal"/>
        <w:jc w:val="both"/>
        <w:rPr>
          <w:kern w:val="2"/>
          <w:szCs w:val="20"/>
        </w:rPr>
      </w:pPr>
      <w:r>
        <w:rPr/>
        <w:t>Wanneer wij het Nieuwe Testament opmerkzaam le</w:t>
        <w:softHyphen/>
        <w:t>zen, zullen wij er spoedig van overtuigd zijn, dat de Heere over de heiligmaking van Zijn kinderen spreekt in tweeërlei zin. Ten eerste als over een voltooid, voldon</w:t>
        <w:softHyphen/>
        <w:t>gen feit, waaraan niets meer kan worden toegevoegd; en ten tweede als over een nog niet voleindigd werk, dat daarom moet worden voortgezet. Wat het eerste betreft, de schriftplaatsen en uit</w:t>
        <w:softHyphen/>
        <w:t>drukkingen, die hierna volgen, laten er geen enkele twijfel over bestaan, dat de vol</w:t>
        <w:softHyphen/>
        <w:t>maakte heiligheid het deel is van iedere verloste: „In welke wil wij ge</w:t>
        <w:softHyphen/>
        <w:t>heiligd zijn door de offerande van het lichaam van Jezus Christus, eenmaal geschied” (Hebr. 10:10); „Maar u bent een uitverkoren geslacht, een ko</w:t>
        <w:softHyphen/>
        <w:t>ninklijk priesterdom, een heilig volk” (1 Petr. 2:9); „Maar u bent afgewassen, maar u bent geheiligd, maar u bent gerechtvaardigd in de Naam van de Heere Jezus en door de Geest van onze God” (1 Cor. 6:11); „Geroepe</w:t>
        <w:softHyphen/>
        <w:t>nen, die door God de Vader geheiligd zijn” (Judas 1). Op verschillende plaatsen van het Nieuwe Testament worden gelovigen genoemd: geheiligden in Christus Je</w:t>
        <w:softHyphen/>
        <w:t>zus, geroepen heiligen (Rom. 1:7; 1 Cor. 1:2; 2 Cor. 1:1). In de betreffende zendbrieven wordt gesproken van: heiligen te Efeze, aan alle heiligen in Christus Jezus te Filippi, Colosse e.a.</w:t>
      </w:r>
    </w:p>
    <w:p>
      <w:pPr>
        <w:pStyle w:val="Normal"/>
        <w:jc w:val="both"/>
        <w:rPr>
          <w:kern w:val="2"/>
          <w:szCs w:val="20"/>
        </w:rPr>
      </w:pPr>
      <w:r>
        <w:rPr/>
        <w:t>Wanneer wij voor ogen houden dat het de Heilige Geest is, die hen zo noemt door de mond van de apos</w:t>
        <w:softHyphen/>
        <w:t>telen, dan moet het ons duidelijk zijn, dat de Heilige Geest door zo te spreken, dit werk zag als reeds vol</w:t>
        <w:softHyphen/>
        <w:t>trokken aan de heiligen. Anderzijds echter, spreekt de Heilige Geest met even duidelijke woorden, die niet kunnen worden mis</w:t>
        <w:softHyphen/>
        <w:t>verstaan, over het werk van de hei</w:t>
        <w:softHyphen/>
        <w:t>ligmaking, als over iets dat nog voltooid moet worden en voort moet gaan tot aan de voltooiing. En terwijl de Heilige Geest over het eerste om zo te zeggen slechts bij gelegenheid spreekt, over het tweede spreekt Hij ver</w:t>
        <w:softHyphen/>
        <w:t>manend, met aandrang, eisen stellend en dirigerend naar de vervolmaking. De Heilige Geest gebiedt te vol</w:t>
        <w:softHyphen/>
        <w:t>eindigen: „De heiligmaking in de vreze van God” (2 Cor. 7:1); spreekt tot de heiligen: „Want dit is de wil van God, uw heiligmaking” (1 Thess. 4:3); De Hebreeën schrijver gebruikt zelfs „tuchtiging”, opdat wij aan de heiligheid van God zouden deel krijgen, en staat er na</w:t>
        <w:softHyphen/>
        <w:t>drukkelijk op, dat wij daarnaar streven zouden, om</w:t>
        <w:softHyphen/>
        <w:t>dat wij zonder heiligmaking de Heere niet zien zullen (Hebr. 12:10,14). De Heilige Geest versmalt in geen enkel op</w:t>
        <w:softHyphen/>
        <w:t>zicht het gebod van het Oude Testament, dat aanwijzin</w:t>
        <w:softHyphen/>
        <w:t>gen gaf, om hen aan te sporen tot heiligmaking: „Weest heilig, want Ik ben heilig” (1 Petr. 1:15-16). Deze en an</w:t>
        <w:softHyphen/>
        <w:t>dere plaatsen van de Heilige Schrift, waarvan het aantal ge</w:t>
        <w:softHyphen/>
        <w:t>makkelijk kan worden vergroot, laten ons ondubbel</w:t>
        <w:softHyphen/>
        <w:t>zinnig zien, dat zich in iedere gelovige een zeker iets moet voltrekken, waarin de Heilige Geest bijzonder is geïnteresseerd, maar wat nog niet klaar is, maar pas dan, wanneer het doel bereikt zal zijn, zoals wij later zullen zien, — het wonderlijke, Goddelijke doel.</w:t>
      </w:r>
    </w:p>
    <w:p>
      <w:pPr>
        <w:pStyle w:val="Normal"/>
        <w:jc w:val="both"/>
        <w:rPr>
          <w:kern w:val="2"/>
          <w:szCs w:val="20"/>
        </w:rPr>
      </w:pPr>
      <w:r>
        <w:rPr/>
        <w:t>Echter komt de vraag op: wat ligt er ten grondslag aan deze beide verschillen en waar hebben zij betrekking op? Lijkt het niet, alsof zij elkaar tegenspreken? — In het geheel niet! De oplossing is eenvoudig. Aan de vol</w:t>
        <w:softHyphen/>
        <w:t>tooide hei</w:t>
        <w:softHyphen/>
        <w:t>ligmaking, waarvan in het begin sprake was, die in gelijke mate toekomt zowel aan het geringste, zo</w:t>
        <w:softHyphen/>
        <w:t>wel als aan het meest gevorderde kind van God, ligt ten grondslag het werk van Christus, volbracht voor de Zij</w:t>
        <w:softHyphen/>
        <w:t>nen, waarin hun heiligmaking net zo is begrepen als hun vergeving en rechtvaardigmaking, en heeft betrek</w:t>
        <w:softHyphen/>
        <w:t>king op die heerlijke po</w:t>
        <w:softHyphen/>
        <w:t>sitie van de gelovige, die hij ont</w:t>
        <w:softHyphen/>
        <w:t>vangt in Christus, op de dag waarop hij zich aan Hem vastklemt. (Zie Joh. 17:9 en Rom. 8:30).</w:t>
      </w:r>
    </w:p>
    <w:p>
      <w:pPr>
        <w:pStyle w:val="Normal"/>
        <w:jc w:val="both"/>
        <w:rPr>
          <w:kern w:val="2"/>
          <w:szCs w:val="20"/>
        </w:rPr>
      </w:pPr>
      <w:r>
        <w:rPr/>
        <w:t>Daarentegen, aan de voortgaande heiligmaking, waarin zelfs de allerheiligste vorderingen dient te ma</w:t>
        <w:softHyphen/>
        <w:t>ken, ligt ten grondslag het nog te voltooien werk van de Heilige Geest aan de Zijnen; en heeft betrekking op hun handel en wandel hier op aarde. Wanneer de Heilige Geest kan zeggen van Zijn werk aan de verlosten, wat de Zoon van God kon zeggen van zijn werk voor hen: „Het is volbracht!” (Joh. 19:30), dan zal deze heiligmaking volein</w:t>
        <w:softHyphen/>
        <w:t>digd zijn.</w:t>
      </w:r>
    </w:p>
    <w:p>
      <w:pPr>
        <w:pStyle w:val="Normal"/>
        <w:jc w:val="both"/>
        <w:rPr>
          <w:rFonts w:ascii="Book Antiqua" w:hAnsi="Book Antiqua" w:cs="Book Antiqua"/>
          <w:kern w:val="2"/>
          <w:szCs w:val="20"/>
        </w:rPr>
      </w:pPr>
      <w:r>
        <w:rPr/>
        <w:t>Gode zij dank, dat Hij op die wijze ons de ogen heeft geopend voor deze kostbare waarheden! Gode zij dank, dat de verloste zondaar, bekleed met Christus Jezus, zich niet alleen heeft bekleed met Zijn gerechtigheid, maar ook met Zijn heiligheid! Zo dat God hem kan zien als een heilige, hem ook zo kan noemen; en van hem kan gezegd worden, wat gezegd werd van de grove zondaars in Corinthe: „En sommigen van u zijn dat ge</w:t>
        <w:softHyphen/>
        <w:t>weest. Maar u hebt u laten afwassen, maar u bent gehei</w:t>
        <w:softHyphen/>
        <w:t>ligd, maar u bent gerechtvaardigd in de Naam van de Heere Jezus en door de Geest van onze God” (1 Cor. 6:11). Ieder kan lezen uit dit voorbeeld dat de afwassing, de heiligmaking en de recht</w:t>
        <w:softHyphen/>
        <w:t>vaardigmaking bij deze verlosten gelijktijdig een volmaakte werkelijkheid werd; naar de tijd gerekend valt alles in een moment samen.</w:t>
      </w:r>
    </w:p>
    <w:p>
      <w:pPr>
        <w:pStyle w:val="Normal"/>
        <w:jc w:val="both"/>
        <w:rPr>
          <w:kern w:val="2"/>
          <w:szCs w:val="20"/>
        </w:rPr>
      </w:pPr>
      <w:r>
        <w:rPr/>
        <w:t>Hoe zou het anders kunnen? Wanneer het anders was, hoe zou de moordenaar of een zijnsgelijke, gered kun</w:t>
        <w:softHyphen/>
        <w:t>nen zijn, die in het ogenblik van zijn naderende dood niet meer de mogelijkheid had op aarde de voortgaande heilig</w:t>
        <w:softHyphen/>
        <w:t>making te verwezenlijken, om zo onmiddellijk uit deze wereld over te gaan in het Koninkrijk van God? En zou hij anders, dan geheiligd voor God kunnen ver</w:t>
        <w:softHyphen/>
        <w:t>schijnen? En daarom is het te meer noodzakelijk, dat wij die hier op aarde een geheiligd leven moeten leiden en daarin moeten toenemen, van te voren de heerlijke po</w:t>
        <w:softHyphen/>
        <w:t>sitie van — ge</w:t>
        <w:softHyphen/>
        <w:t>heiligd te zijn in Christus bezitten, alvo</w:t>
        <w:softHyphen/>
        <w:t>rens te kunnen wandelen in heiligmaking en dienover</w:t>
        <w:softHyphen/>
        <w:t>eenkomstig te han</w:t>
        <w:softHyphen/>
        <w:t>delen. Het is immers een totale on</w:t>
        <w:softHyphen/>
        <w:t>mogelijkheid, dat de een of andere bedelaar in zijn ar</w:t>
        <w:softHyphen/>
        <w:t>moedige situatie een vor</w:t>
        <w:softHyphen/>
        <w:t>stelijk leven zou kunnen leiden. Hoe vaak men hem ook met de meeste gestrengheid zou bevelen, en hoe onafge</w:t>
        <w:softHyphen/>
        <w:t>broken hij zich daarbij ook zou inspannen, — alles zal tevergeefs zijn, zolang hem niet door de hem welgezinde monarch geschonken worden: waardigheid, vorming, eer en staat; in één woord — een werkelijk vorstelijke posi</w:t>
        <w:softHyphen/>
        <w:t>tie.</w:t>
      </w:r>
    </w:p>
    <w:p>
      <w:pPr>
        <w:pStyle w:val="Normal"/>
        <w:jc w:val="both"/>
        <w:rPr/>
      </w:pPr>
      <w:r>
        <w:rPr/>
        <w:t>Zo staat het ook met de geredde zondaar, die in Christus is verheven tot de positie van kind van God. Hij kan zeggen over zijn Heere met betrekking tot zichzelf: „Die de geringe uit het stof opricht, en de nooddruftige uit het slijk verhoogt; om te doen zitten bij de prinsen, bij de prinsen van Zijn volk”. (Ps. 113:7-8). Tegelijkertijd met de hem geschonken heerlijke positie in Christus, spreekt God tot hem: u bent nu geheiligd in de Geliefde; blijf in deze positie en beijver u te worden wat u bent: heilig; in uw leven, gedachten, spreken, handel en wandel, totdat tussen uw wandel, en Mijn voor u volbrachte werk, volledige harmonie is.</w:t>
      </w:r>
    </w:p>
    <w:p>
      <w:pPr>
        <w:pStyle w:val="Normal"/>
        <w:jc w:val="both"/>
        <w:rPr/>
      </w:pPr>
      <w:r>
        <w:rPr/>
      </w:r>
    </w:p>
    <w:p>
      <w:pPr>
        <w:pStyle w:val="Normal"/>
        <w:jc w:val="both"/>
        <w:rPr>
          <w:rFonts w:ascii="Book Antiqua" w:hAnsi="Book Antiqua" w:cs="Book Antiqua"/>
          <w:kern w:val="2"/>
          <w:szCs w:val="20"/>
        </w:rPr>
      </w:pPr>
      <w:r>
        <w:rPr/>
        <w:t>Zo is er dus een voltooide èn een voortgaande heiligmaking.</w:t>
      </w:r>
    </w:p>
    <w:p>
      <w:pPr>
        <w:pStyle w:val="Normal"/>
        <w:jc w:val="both"/>
        <w:rPr>
          <w:kern w:val="2"/>
          <w:szCs w:val="20"/>
        </w:rPr>
      </w:pPr>
      <w:r>
        <w:rPr/>
        <w:t>Het is van ‘t grootste belang, dat wij deze waarheid inzien en leren op de juiste manier te onderscheiden, omdat zeer velen zich erop beroepen, dat zij reeds geheiligd zijn in Christus, en daarom alles bezitten; en dat, terwijl zij innerlijk en uiterlijk verteerd worden door de worm van de zonde. Anderen echter, ernstige mensen werken uit alle macht, zonder echter van te voren de voet van het geloof te zetten op de Goddelijke bodem; onbekend met en blind voor het feit, dat hun zalige staat (positie) — zodra zij het eigendom van Christus werden — reeds vanaf het begin „heiligheid in Christus” is. En zo willen zij iets tot stand brengen, wat reeds tot stand gebracht is door hun verheerlijkte Heere op het kruishout. Zij werken vanuit zichzelf, uit eigen krachten, naar de oorspronkelijke Bron toe, inplaats van uit te gaan vanuit deze Bron, waarin zij immers geplaatst zijn, zich te laten bekleden met Zijn alles overwinnende wapenrusting. Geen wonder dat op een dergelijk streven naar heiligmaking een onvermijdelijke mislukking volgt. God geve, dat al Zijn kinderen door de verlichting van de Heilige Geest, toch zouden willen in</w:t>
        <w:softHyphen/>
        <w:t>zien, hoe hoog hun positie in Christus is, die hun is geschonken en in kinderlijk geloof die positie ook innemen, opdat zij vanuit deze positie, en niet vanuit de eigen armoede, ook een levenswandel in voortgaande heiligmaking zouden kunnen leiden! Voornamelijk over deze voortgaande heiligmaking zal in het vervolg sprake zijn.</w:t>
      </w:r>
    </w:p>
    <w:p>
      <w:pPr>
        <w:pStyle w:val="Normal"/>
        <w:jc w:val="both"/>
        <w:rPr>
          <w:kern w:val="2"/>
          <w:szCs w:val="20"/>
        </w:rPr>
      </w:pPr>
      <w:r>
        <w:rPr>
          <w:kern w:val="2"/>
          <w:szCs w:val="20"/>
        </w:rPr>
      </w:r>
    </w:p>
    <w:p>
      <w:pPr>
        <w:pStyle w:val="Normal"/>
        <w:jc w:val="both"/>
        <w:rPr>
          <w:kern w:val="2"/>
          <w:szCs w:val="20"/>
        </w:rPr>
      </w:pPr>
      <w:r>
        <w:rPr/>
        <w:t xml:space="preserve">Wat nu het wezen van de heiligmaking betreft: </w:t>
      </w:r>
    </w:p>
    <w:p>
      <w:pPr>
        <w:pStyle w:val="Normal"/>
        <w:jc w:val="both"/>
        <w:rPr>
          <w:kern w:val="2"/>
          <w:szCs w:val="20"/>
        </w:rPr>
      </w:pPr>
      <w:r>
        <w:rPr/>
        <w:t>Het woord „heiligen” of „heiligmaking” geeft ons daarvan een zekere verklaring.</w:t>
      </w:r>
      <w:r>
        <w:rPr>
          <w:kern w:val="2"/>
          <w:szCs w:val="20"/>
        </w:rPr>
        <w:t xml:space="preserve"> </w:t>
      </w:r>
      <w:r>
        <w:rPr/>
        <w:t>Zoals bekend, betekent dit woord, — afscheiden, afzonderen voor een bepaald doel.</w:t>
      </w:r>
    </w:p>
    <w:p>
      <w:pPr>
        <w:pStyle w:val="Normal"/>
        <w:jc w:val="both"/>
        <w:rPr>
          <w:kern w:val="2"/>
          <w:szCs w:val="20"/>
        </w:rPr>
      </w:pPr>
      <w:r>
        <w:rPr/>
        <w:t>Wanneer iemand een willekeurig voorwerp afzondert, dan neemt hij het weg uit een aantal andere, soortgelijke voorwerpen en onttrekt het aan het oorspronkelijk gebruik, om het te gebruiken voor een nieuw doel, dat hij op het oog heeft.</w:t>
      </w:r>
    </w:p>
    <w:p>
      <w:pPr>
        <w:pStyle w:val="Normal"/>
        <w:jc w:val="both"/>
        <w:rPr>
          <w:kern w:val="2"/>
          <w:szCs w:val="20"/>
        </w:rPr>
      </w:pPr>
      <w:r>
        <w:rPr/>
        <w:t>Heiligmaking is in wezen een steeds verder gaande verwijdering van de hele mens, naar geest, ziel en lichaam, van de oorzaken van zijn bederf: de duivel, de wereld, zijn eigen „ik” of zijn eigen vlees. Heiligmaking is de groei</w:t>
        <w:softHyphen/>
        <w:t>ende en steeds dieper wordende afzondering van het kind van God, totdat iedere andere invloed ophoudt macht over hem uit te oefenen, behalve alleen de Heere, aan Wie de gelovige geheel toebehoort krachtens schepping, ver</w:t>
        <w:softHyphen/>
        <w:t>lossing en heiliging. Deze afzondering van alles, wat niet van God is en niet de doeleinden van God dient, vinden wij zeer vaak tot uitdrukking gebracht in het Oude Testament. Zoals bijvoorbeeld toen Mozes eens het volk Israël moest afzonderen, toen de Heere hem beval: „Ga tot het volk en heilig hen heden en morgen, en dat zij hun kleding wassen, en bereid zijn tegen de derde dag; want op de derde dag zal de Heere voor de ogen van al het volk afkomen op de berg Sinaï” (Ex. 19:10-11).</w:t>
      </w:r>
    </w:p>
    <w:p>
      <w:pPr>
        <w:pStyle w:val="Normal"/>
        <w:jc w:val="both"/>
        <w:rPr>
          <w:rFonts w:ascii="Book Antiqua" w:hAnsi="Book Antiqua" w:cs="Book Antiqua"/>
          <w:kern w:val="2"/>
          <w:szCs w:val="20"/>
        </w:rPr>
      </w:pPr>
      <w:r>
        <w:rPr/>
        <w:t>Mozes moest bij het heiligen van het volk, hen afscheiden van de gewone bezigheden en werkzaamheden. Mozes moest er zorg voor dragen, dat iedere onreinheid, iedere vlek van de kleding van het volk verdween opdat het aangenaam zou zijn in de ogen van de Heere zijn God en zou kunnen naderen tot Jhwh.</w:t>
      </w:r>
    </w:p>
    <w:p>
      <w:pPr>
        <w:pStyle w:val="Normal"/>
        <w:jc w:val="both"/>
        <w:rPr>
          <w:kern w:val="2"/>
          <w:szCs w:val="20"/>
        </w:rPr>
      </w:pPr>
      <w:r>
        <w:rPr/>
        <w:t>En dit moest drie dagen voortduren; dat betekende dat deze zaak zo grondig moest worden gedaan, dat het in overeenstemming zou zijn met de waardigheid van de naderende God. Een duidelijk voorbeeld daarvan, dat Hij, de Reine, slechts kan naderen tot reinen en alleen zij de moed mogen hebben, zich voor Hem te stellen!</w:t>
      </w:r>
    </w:p>
    <w:p>
      <w:pPr>
        <w:pStyle w:val="Normal"/>
        <w:jc w:val="both"/>
        <w:rPr>
          <w:kern w:val="2"/>
          <w:szCs w:val="20"/>
        </w:rPr>
      </w:pPr>
      <w:r>
        <w:rPr/>
        <w:t>Maar ook Israël zelf moest zich afzonderen en ook alles opzij zetten voor de Heere. Daarom had de Heere gezegd:</w:t>
      </w:r>
    </w:p>
    <w:p>
      <w:pPr>
        <w:pStyle w:val="Normal"/>
        <w:jc w:val="both"/>
        <w:rPr>
          <w:kern w:val="2"/>
          <w:szCs w:val="20"/>
        </w:rPr>
      </w:pPr>
      <w:r>
        <w:rPr/>
        <w:t>„</w:t>
      </w:r>
      <w:r>
        <w:rPr/>
        <w:t>Daarom heiligt u en weest heilig, want Ik ben de Heere uw God (Lev. 20:7-8).</w:t>
      </w:r>
    </w:p>
    <w:p>
      <w:pPr>
        <w:pStyle w:val="Normal"/>
        <w:jc w:val="both"/>
        <w:rPr/>
      </w:pPr>
      <w:r>
        <w:rPr/>
        <w:t xml:space="preserve">Dat wat Mozes moest voltrekken aan de Israëlieten, moesten zij hier ook zelfdoen. Hun heiliging moest niet een door Mozes opgelegde zaak zijn, als het ware met geweld, de zaak van een ander, een buitenstaander, maar een zaak van hun eigen wil, hun eigen persoonlijke daad. </w:t>
      </w:r>
    </w:p>
    <w:p>
      <w:pPr>
        <w:pStyle w:val="Normal"/>
        <w:jc w:val="both"/>
        <w:rPr>
          <w:kern w:val="2"/>
          <w:szCs w:val="20"/>
        </w:rPr>
      </w:pPr>
      <w:r>
        <w:rPr>
          <w:kern w:val="2"/>
          <w:szCs w:val="20"/>
        </w:rPr>
      </w:r>
    </w:p>
    <w:p>
      <w:pPr>
        <w:pStyle w:val="Normal"/>
        <w:jc w:val="both"/>
        <w:rPr>
          <w:rFonts w:ascii="Book Antiqua" w:hAnsi="Book Antiqua" w:cs="Book Antiqua"/>
          <w:kern w:val="2"/>
          <w:szCs w:val="20"/>
        </w:rPr>
      </w:pPr>
      <w:r>
        <w:rPr/>
        <w:t>Hoe vaak willen wij anderen afzonderen!</w:t>
      </w:r>
    </w:p>
    <w:p>
      <w:pPr>
        <w:pStyle w:val="Normal"/>
        <w:jc w:val="both"/>
        <w:rPr>
          <w:kern w:val="2"/>
          <w:szCs w:val="20"/>
        </w:rPr>
      </w:pPr>
      <w:r>
        <w:rPr/>
        <w:t>Wij willen hen noodzaken afstand te doen van dingen, die God heeft veroordeeld. Hoe vaak wil ook een gemeente zo te werk gaan, bovendien met aanwending van een zekere overmacht, door verordeningen en doorvoering van be</w:t>
        <w:softHyphen/>
        <w:t>paalde beslissingen! Maar wat voor waarde hebben zulke dingen, zelfs als ze succes hebben?</w:t>
      </w:r>
    </w:p>
    <w:p>
      <w:pPr>
        <w:pStyle w:val="Normal"/>
        <w:jc w:val="both"/>
        <w:rPr/>
      </w:pPr>
      <w:r>
        <w:rPr/>
        <w:t>Wat voor waarde hebben zij voor God? Er zijn mensen die denken dat zij God een dienst bewijzen door zich zulke lasten op te leggen, terwijl zijzelf nog niet uit de grond van hun hart het besluit namen, afstand te doen van een zaak, die net als vroeger, vastzit in hun hart. Wij kunnen soms onze broeders en zusters in Christus dwingen dit of dat te laten; maar wanneer zij innerlijk aan die dingen gebonden zijn, zijn zulke gelovigen in feite niet afge</w:t>
        <w:softHyphen/>
        <w:t>zonderd. In dit opzicht zijn zij in het geheel niet geheiligd. Het enige wat wij bereiken met ons lasten opleggen aan een ander, zal slechts zijn, dat wij schijnvromen uit hen maken, bij wie innerlijk en uiterlijk onherroepelijk met el</w:t>
        <w:softHyphen/>
        <w:t>kaar in tegenspraak zullen zijn.</w:t>
      </w:r>
    </w:p>
    <w:p>
      <w:pPr>
        <w:pStyle w:val="Normal"/>
        <w:jc w:val="both"/>
        <w:rPr>
          <w:rFonts w:ascii="Book Antiqua" w:hAnsi="Book Antiqua" w:cs="Book Antiqua"/>
          <w:kern w:val="2"/>
          <w:szCs w:val="20"/>
        </w:rPr>
      </w:pPr>
      <w:r>
        <w:rPr>
          <w:rFonts w:cs="Book Antiqua" w:ascii="Book Antiqua" w:hAnsi="Book Antiqua"/>
          <w:kern w:val="2"/>
          <w:szCs w:val="20"/>
        </w:rPr>
      </w:r>
    </w:p>
    <w:p>
      <w:pPr>
        <w:pStyle w:val="Normal"/>
        <w:jc w:val="both"/>
        <w:rPr>
          <w:kern w:val="2"/>
          <w:szCs w:val="20"/>
        </w:rPr>
      </w:pPr>
      <w:r>
        <w:rPr/>
        <w:t>Wij zien hieruit dat de heiligmaking volstrekt niet buiten onszelf omgaat; zij kan slechts vrijwillig en door een persoonlijke beslissing tot stand komen in volle over</w:t>
        <w:softHyphen/>
        <w:t>eenstemming met de wil van God. Vandaar dat de Goddelijke eis: „heiligt u” bij Zijn volk volkomen op zijn plaats is. Verder lezen wij, dat God zich aan Israël doet kennen als Degene Die hen heiligt. In Lev. 20:8 wordt gezegd: „Ik ben de Heere, Die u heiligt”.</w:t>
      </w:r>
    </w:p>
    <w:p>
      <w:pPr>
        <w:pStyle w:val="Normal"/>
        <w:jc w:val="both"/>
        <w:rPr>
          <w:kern w:val="2"/>
          <w:szCs w:val="20"/>
        </w:rPr>
      </w:pPr>
      <w:r>
        <w:rPr/>
        <w:t>In feite moet deze wonderlijke afzondering van begin tot het einde het werk van God zijn. Hij moet hier Alpha en Omega zijn, wil het proces van de heiligmaking zich voltrekken volgens de Schrift en naar Gods hart.</w:t>
      </w:r>
    </w:p>
    <w:p>
      <w:pPr>
        <w:pStyle w:val="Normal"/>
        <w:jc w:val="both"/>
        <w:rPr>
          <w:kern w:val="2"/>
          <w:szCs w:val="20"/>
        </w:rPr>
      </w:pPr>
      <w:r>
        <w:rPr/>
        <w:t>God Zelf moet diep doordringen in uw leven met Zijn heiligheid en kracht, door Zijn aanwezigheid en Zijn leven u innerlijk afscheiden van alles, wat niet van Hem is, en wat scheiding maakt tussen u en Hem.</w:t>
      </w:r>
    </w:p>
    <w:p>
      <w:pPr>
        <w:pStyle w:val="Normal"/>
        <w:jc w:val="both"/>
        <w:rPr>
          <w:rFonts w:ascii="Book Antiqua" w:hAnsi="Book Antiqua" w:cs="Book Antiqua"/>
          <w:kern w:val="2"/>
          <w:szCs w:val="20"/>
        </w:rPr>
      </w:pPr>
      <w:r>
        <w:rPr/>
        <w:t>Eens is de Heere dit Zijn werk begonnen door de voorkennis van de Zijnen, in de heiligmaking van de Geest (1 Petr. 1:2), daarna heeft hij hen Zich tot een eigendom verlost (losgekocht) door het Bloed van Zijn Zoon uit alle ge</w:t>
        <w:softHyphen/>
        <w:t>slachten, tongen, natiën en stammen; verder heeft Hij ieder afzonderlijk geroepen met een bijzondere heilige roe</w:t>
        <w:softHyphen/>
        <w:t>ping en hun hart vernieuwd door de Heilige Geest. Hoe zou het anders kunnen, dan dat Hij ook het laatste, de heiligmaking zal bewerken, die leidt naar de verheerlijking.</w:t>
      </w:r>
    </w:p>
    <w:p>
      <w:pPr>
        <w:pStyle w:val="Normal"/>
        <w:jc w:val="both"/>
        <w:rPr>
          <w:kern w:val="2"/>
          <w:szCs w:val="20"/>
        </w:rPr>
      </w:pPr>
      <w:r>
        <w:rPr/>
        <w:t>Zo zien wij een drievoudige isolering en afscheiding. Allereerst moest de middelaar van het Oude Verbond, Mo</w:t>
        <w:softHyphen/>
        <w:t>zes, aan het volk Israël de daad van de heiliging voltrekken, om het volk aan God voor te stellen.</w:t>
      </w:r>
    </w:p>
    <w:p>
      <w:pPr>
        <w:pStyle w:val="Normal"/>
        <w:jc w:val="both"/>
        <w:rPr>
          <w:rFonts w:ascii="Book Antiqua" w:hAnsi="Book Antiqua" w:cs="Book Antiqua"/>
          <w:kern w:val="2"/>
          <w:szCs w:val="20"/>
        </w:rPr>
      </w:pPr>
      <w:r>
        <w:rPr/>
        <w:t>Dit in overeenstemming met de heiliging van de Middelaar van het Nieuwe Verbond, Jezus, voor ons. Hij heiligde Zich inplaats van Zijn volk (Joh. 17:19), Zich verre houdend van alles wat op de een of andere wijze, behalve Zijn Vader, aanspraak op Hem zou willen maken.</w:t>
      </w:r>
    </w:p>
    <w:p>
      <w:pPr>
        <w:pStyle w:val="Normal"/>
        <w:jc w:val="both"/>
        <w:rPr>
          <w:kern w:val="2"/>
          <w:szCs w:val="20"/>
        </w:rPr>
      </w:pPr>
      <w:r>
        <w:rPr/>
        <w:t>De Heere Jezus leefde slechts voor de Vader. De overste van deze wereld kwam, maar vond in onze Heere Jezus Christus niets (Joh. 14:30); de wereld was bereid Hem te erkennen als haar koning, en Hem te kronen (Joh. 6:15). maar Christus ontweek de eerbewijzen van de wereld.</w:t>
      </w:r>
    </w:p>
    <w:p>
      <w:pPr>
        <w:pStyle w:val="Normal"/>
        <w:jc w:val="both"/>
        <w:rPr>
          <w:kern w:val="2"/>
          <w:szCs w:val="20"/>
        </w:rPr>
      </w:pPr>
      <w:r>
        <w:rPr/>
        <w:t>De naaste bloedverwanten van Jezus zochten gelegenheid om invloed op Hem uit te oefenen, maar zelfs niet voor één moment was Hij daarvoor toegankelijk (Joh. 2:4; 7:6). De beste discipelen van Jezus trachtten Hem over te ha</w:t>
        <w:softHyphen/>
        <w:t>len tot hun mening. (Luk. 9:54-55; Matth. 16:22-23), maar in niets daalde Hij af op hun niveau. Zelfs gaf Hij Zijn ei</w:t>
        <w:softHyphen/>
        <w:t>gen wil op (Joh. 5:30). Met die bedoeling daalde Hij af van de hemel (Joh. 6:38); liet Zijn heerlijkheid daar in de he</w:t>
        <w:softHyphen/>
        <w:t>mel achter Zich, en deed afstand van die eer, die Hem hier op aarde toekwam. Hij legde zelfs Zijn leven af en liet Zich uitstoten uit het midden van de mensheid als een misdadiger, om ons te heiligen. Daarvan spreekt Zijn eigen woord: „En Ik heilig Mijzelf voor hen, opdat ook zij geheiligd mogen zijn in waarheid” (Joh 17.19) . En in Hebr. 13:12 spreekt de apostel: „Daarom heeft ook Jezus, opdat Hij door Zijn eigen bloed het volk zou heili</w:t>
        <w:softHyphen/>
        <w:t>gen, buiten de poort geleden”.</w:t>
      </w:r>
    </w:p>
    <w:p>
      <w:pPr>
        <w:pStyle w:val="Normal"/>
        <w:jc w:val="both"/>
        <w:rPr>
          <w:kern w:val="2"/>
          <w:szCs w:val="20"/>
        </w:rPr>
      </w:pPr>
      <w:r>
        <w:rPr/>
        <w:t>Wanneer deze heiliging voor ons heeft plaatsgevonden, zoals de zojuist aangehaalde schriftplaatsen betuigen, dan wordt zij ons ook toegerekend, zo zeker als wij in Christus zijn.</w:t>
      </w:r>
    </w:p>
    <w:p>
      <w:pPr>
        <w:pStyle w:val="Normal"/>
        <w:jc w:val="both"/>
        <w:rPr>
          <w:kern w:val="2"/>
          <w:szCs w:val="20"/>
        </w:rPr>
      </w:pPr>
      <w:r>
        <w:rPr/>
        <w:t xml:space="preserve">Wanneer Zijn bloed ons heeft gewassen en ons met God verzoend heeft, dan zijn wij in Christus afgescheiden en verwijderd van alles, wat op de een of andere wijze, behalve de Vader, aanspraak op ons zou kunnen maken. </w:t>
      </w:r>
    </w:p>
    <w:p>
      <w:pPr>
        <w:pStyle w:val="Normal"/>
        <w:jc w:val="both"/>
        <w:rPr>
          <w:kern w:val="2"/>
          <w:szCs w:val="20"/>
        </w:rPr>
      </w:pPr>
      <w:r>
        <w:rPr/>
        <w:t> </w:t>
      </w:r>
    </w:p>
    <w:p>
      <w:pPr>
        <w:pStyle w:val="Normal"/>
        <w:jc w:val="both"/>
        <w:rPr>
          <w:kern w:val="2"/>
          <w:szCs w:val="20"/>
        </w:rPr>
      </w:pPr>
      <w:r>
        <w:rPr/>
        <w:t>Als wij toch eens zouden inzien, dat in deze heiliging van Christus voor ons de kracht ligt van onze afzondering, om ons le</w:t>
        <w:softHyphen/>
        <w:t>ven en onze levenswandel in overeenstemming te doen zijn met Zijn leven en levenswandel!</w:t>
      </w:r>
    </w:p>
    <w:p>
      <w:pPr>
        <w:pStyle w:val="Normal"/>
        <w:jc w:val="both"/>
        <w:rPr>
          <w:kern w:val="2"/>
          <w:szCs w:val="20"/>
        </w:rPr>
      </w:pPr>
      <w:r>
        <w:rPr/>
        <w:t>Echter wij zien ook, dat Israël zichzelf moest heiligen. Het werk van Christus is volmaakt; Hij kan niets meer toe</w:t>
        <w:softHyphen/>
        <w:t>voegen aan Zijn offer, omdat: „Met één offerande heeft Hij in eeuwigheid volmaakt hen die geheiligd wor</w:t>
        <w:softHyphen/>
        <w:t>den” (Hebr. 10:14).</w:t>
      </w:r>
    </w:p>
    <w:p>
      <w:pPr>
        <w:pStyle w:val="Normal"/>
        <w:jc w:val="both"/>
        <w:rPr>
          <w:kern w:val="2"/>
          <w:szCs w:val="20"/>
        </w:rPr>
      </w:pPr>
      <w:r>
        <w:rPr/>
        <w:t>Nu staat het aan ons — in te gaan tot Zijn werk, als onze erfenis. Wij moeten niet alleen ingaan tot Zijn vrede, Zijn vreugde, Zijn zaligheid, maar ook tot Zijn afzondering en toewijding aan de Vader. Van ons hele bestaan mag er niets zijn, niet één hartslag, niet één wens of verlangen, dat niet geheel en al Hem zou toebehoren. Dat besef breekt zich van tijd tot tijd baan in het hart van veel kinderen van God, wat doorklinkt in hun gebeden, wanneer zij roe</w:t>
        <w:softHyphen/>
        <w:t>pen: „Bevrijd mij van dit of dat; neem van mij weg deze begeerte, bevrijd mij van deze hartstocht!” enz. Maar laat niemand zich bedriegen door te denken, dat deze dingen van hem zullen worden weggenomen door God, zonder zijn wil of zelfs tegen zijn wil!</w:t>
      </w:r>
    </w:p>
    <w:p>
      <w:pPr>
        <w:pStyle w:val="Normal"/>
        <w:jc w:val="both"/>
        <w:rPr/>
      </w:pPr>
      <w:r>
        <w:rPr/>
        <w:t>Heilig u en scheid u van die dingen af in het diepst van uw hart, laat zelfs de herinnering daaraan niet leven. Verberg u voor hen in uw Heere, zodat zij u niet zullen kunnen vinden, wanneer zij als vijanden op de loer liggen en u achtervolgen (Ps. 27:5).</w:t>
      </w:r>
    </w:p>
    <w:p>
      <w:pPr>
        <w:pStyle w:val="Normal"/>
        <w:jc w:val="both"/>
        <w:rPr>
          <w:kern w:val="2"/>
          <w:szCs w:val="20"/>
        </w:rPr>
      </w:pPr>
      <w:r>
        <w:rPr/>
        <w:t>Vergeet niet, dat slechts datgene de Heere aangenaam is, wat u met een onverdeeld hart aan Hem uitlevert; en slechts dat zal Hij inderdaad wegnemen. Zolang u in uw hart, al is het maar uit de verte, speelt met een bepaalde zonde, — zal zij u blijven aankleven tot op de dag, waarop u vrijwillig het voor Uzelf gereserveerde hoekje met zijn hartstochten, begeerten, genoegens en neigingen uitlevert, om er nooit meer op terug te komen.</w:t>
      </w:r>
    </w:p>
    <w:p>
      <w:pPr>
        <w:pStyle w:val="Normal"/>
        <w:jc w:val="both"/>
        <w:rPr/>
      </w:pPr>
      <w:r>
        <w:rPr/>
        <w:t>Wat God op de een of andere manier van u zou afdwingen, zou u nog geen haar veranderen; want wat Uzelf be</w:t>
        <w:softHyphen/>
        <w:t>treft, u zou gewoon in hetzelfde spoor verder gaan. Daarom lezen wij ook over het uitrukken van ogen en het af</w:t>
        <w:softHyphen/>
        <w:t>houwen van handen en voeten (Matt. 5:29-30).</w:t>
      </w:r>
    </w:p>
    <w:p>
      <w:pPr>
        <w:pStyle w:val="Normal"/>
        <w:jc w:val="both"/>
        <w:rPr>
          <w:kern w:val="2"/>
          <w:szCs w:val="20"/>
        </w:rPr>
      </w:pPr>
      <w:r>
        <w:rPr/>
        <w:t>Ook wordt tot ons de vermaning gericht: „En stelt uw leden niet langer als wapens van de ongerechtigheid ten dienste van de zonde, maar stelt u ten dienste van God” (Rom. 6:13).</w:t>
      </w:r>
    </w:p>
    <w:p>
      <w:pPr>
        <w:pStyle w:val="Normal"/>
        <w:jc w:val="both"/>
        <w:rPr>
          <w:kern w:val="2"/>
          <w:szCs w:val="20"/>
        </w:rPr>
      </w:pPr>
      <w:r>
        <w:rPr/>
        <w:t>Wij zien dus, dat wij over onze leden vrijwillig kunnen beschikken. Zelfs ook nadat wij verlost zijn door het bloed van de Zoon van God en het eigendom zijn geworden van God, wordt over ons geen enkele dwang uitgeoefend. Pas werkelijk Zijn eigendom zijn wij, wanneer wij van onze kant, ons Hem ter beschikking stellen. „Stelt uw licha</w:t>
        <w:softHyphen/>
        <w:t>men tot een offerande” (Rom. 12:1) is een vermaning van Hem, Die deze offerande op elk willekeurig ogenblik voor Zich zou kunnen laten brengen. Daarom roept de apostel zijn medebroeders op: „Laten wij ons reinigen van alle bezoedeling van het vlees en van de geest!” (2 Cor. 7:1). En Johannes zegt van hen, die hun hoop op Christus stellen en bij Zijn verschijning Hem gelijk zullen wezen, dat een ieder zichzelf reinigt, gelijk Hij rein is (1 Joh. 3:2-3).</w:t>
      </w:r>
    </w:p>
    <w:p>
      <w:pPr>
        <w:pStyle w:val="Normal"/>
        <w:jc w:val="both"/>
        <w:rPr>
          <w:kern w:val="2"/>
          <w:szCs w:val="20"/>
        </w:rPr>
      </w:pPr>
      <w:r>
        <w:rPr/>
        <w:t>En dus is de heiligmaking (of afzondering) voor God, zoals wij zien, een zaak die zonder ons geen stap verder komt; wij moeten van ganser harte daaraan deelnemen, al zou onze hele werkzaamheid alleen maar daarin be</w:t>
        <w:softHyphen/>
        <w:t>staan, dat wij ons geheel en al aan Hem overgaven en Hem ten volle zouden aannemen.</w:t>
      </w:r>
    </w:p>
    <w:p>
      <w:pPr>
        <w:pStyle w:val="Normal"/>
        <w:jc w:val="both"/>
        <w:rPr>
          <w:rFonts w:ascii="Book Antiqua" w:hAnsi="Book Antiqua" w:cs="Book Antiqua"/>
          <w:kern w:val="2"/>
          <w:szCs w:val="20"/>
        </w:rPr>
      </w:pPr>
      <w:r>
        <w:rPr/>
        <w:t>Het allerbelangrijkste is dat wij inzien, dat God de Alpha en Omega bij onze heiligmaking moet zijn. Dat is de hoofdvoorwaarde voor een werkelijk volbrengen van Zijn wil in onze dagelijkse handel en wandel. Maar gewoon</w:t>
        <w:softHyphen/>
        <w:t>lijk is dat de meest verwaarloosde kant; zelfs bij hen die er werkelijk zeer naar staan, geheiligd te zijn. Zij vergeten vaak dat dan zulke dingen moeten worden gedaan, die onze krachten te boven gaan; dingen waarvoor de almacht van God nodig is, en die Hijzelf in ons moet volbrengen, wil er zelfs in de verte sprake van zijn dat zij volbracht worden.</w:t>
      </w:r>
    </w:p>
    <w:p>
      <w:pPr>
        <w:pStyle w:val="Normal"/>
        <w:jc w:val="both"/>
        <w:rPr>
          <w:kern w:val="2"/>
          <w:szCs w:val="20"/>
        </w:rPr>
      </w:pPr>
      <w:r>
        <w:rPr/>
        <w:t>Als hier aan de Heere niet de benodigde rechten worden toegekend, maar wijzelf alles tot stand willen brengen, zal de satan zich over ons vrolijk maken, en zullen wij onmiddellijk te schande worden.</w:t>
      </w:r>
    </w:p>
    <w:p>
      <w:pPr>
        <w:pStyle w:val="Normal"/>
        <w:jc w:val="both"/>
        <w:rPr>
          <w:rFonts w:ascii="Book Antiqua" w:hAnsi="Book Antiqua" w:cs="Book Antiqua"/>
          <w:kern w:val="2"/>
          <w:szCs w:val="20"/>
        </w:rPr>
      </w:pPr>
      <w:r>
        <w:rPr/>
        <w:t>Laat niemand vergeten, dat onder de omstandigheden waaronder wij leven, de vervulling van de wil van God veel moeilijker is geworden, dan ten tijde van Adam in het paradijs, omdat de tegenwerking en de verleiding dui</w:t>
        <w:softHyphen/>
        <w:t>zendmaal sterker is geworden, en het kwaad zelf in ons woont, wat nog niet het geval was bij Adam. Wanneer Adam niet stand kon houden in zulke ideale omstandigheden, zelf zondeloos, hoe zouden wij dan overwinnen, wanneer deze zaak in onze handen moet berusten en niet in de handen van God?! Ik denk, dat alleen al het ge</w:t>
        <w:softHyphen/>
        <w:t>zonde verstand iemand de zinloosheid van een dergelijk ondernemen duidelijk moet kunnen maken. „Onze be</w:t>
        <w:softHyphen/>
        <w:t>kwaamheid is uit God” (2 Cor. 3:5), zegt de apostel; en dat is en blijft de enige weg om over de hele linie in ons geestelijk leven overwinningen te behalen.</w:t>
      </w:r>
    </w:p>
    <w:p>
      <w:pPr>
        <w:pStyle w:val="Normal"/>
        <w:jc w:val="both"/>
        <w:rPr/>
      </w:pPr>
      <w:r>
        <w:rPr/>
        <w:t>„</w:t>
      </w:r>
      <w:r>
        <w:rPr/>
        <w:t>Want Hij is meerder Die in u is, dan die in de wereld is” (1 Joh. 4:4). Dat is het geheim van een onwrikbaar standhouden! Slechts Hij alleen kan ons bewaren „En onberispelijk stellen voor Zijn heerlijkheid in grote vreugde” (Judas 24). Er is satan veel aan gelegen, dat u op de een of andere manier, de zaak van de heiligmaking zelf ter hand neemt, zodat deze zaak van geloof en onvoorwaardelijk vertrouwen op de Heere, omgezet wordt in een zaak van eigen inspanning of een zaak van de wet. Wat te doen wanneer de heiligmaking toch ook niet buiten ons om</w:t>
        <w:softHyphen/>
        <w:t>gaat?</w:t>
      </w:r>
    </w:p>
    <w:p>
      <w:pPr>
        <w:pStyle w:val="Normal"/>
        <w:jc w:val="both"/>
        <w:rPr>
          <w:kern w:val="2"/>
          <w:szCs w:val="20"/>
        </w:rPr>
      </w:pPr>
      <w:r>
        <w:rPr>
          <w:kern w:val="2"/>
          <w:szCs w:val="20"/>
        </w:rPr>
      </w:r>
    </w:p>
    <w:p>
      <w:pPr>
        <w:pStyle w:val="Normal"/>
        <w:jc w:val="both"/>
        <w:rPr>
          <w:rFonts w:ascii="Book Antiqua" w:hAnsi="Book Antiqua" w:cs="Book Antiqua"/>
          <w:kern w:val="2"/>
          <w:szCs w:val="20"/>
        </w:rPr>
      </w:pPr>
      <w:r>
        <w:rPr/>
        <w:t xml:space="preserve">Trek uw handen af van zelfwerkzaamheid (of het nu gaat om het breken met de een of andere zonde of om het doen van de wil van God), laat de Almachtige binnenkomen, geef Hem alle zaken in handen en wees zelf ten volle bereid Hem onmiddellijk te gehoorzamen, en u zult spoedig zien, hoe Hij Zijn wonderlijke heerschappij uitoefent en Zijn tempel weet te heiligen; Hij zal u „heiligen … geheel en al; en geheel uw geest, ziel en lichaam moge bij de toekomst van onze Heere Jezus Christus blijken in alle delen onberispelijk bewaard te zijn” (1 Thess. 5:23). </w:t>
      </w:r>
    </w:p>
    <w:p>
      <w:pPr>
        <w:pStyle w:val="Normal"/>
        <w:jc w:val="both"/>
        <w:rPr>
          <w:kern w:val="2"/>
          <w:szCs w:val="20"/>
        </w:rPr>
      </w:pPr>
      <w:r>
        <w:rPr/>
        <w:t>Treffende voorbeelden van een dergelijke afzondering geeft ons het Oude Testament in al die gevallen, waarbij Israël iets aan de Heere toewijdde of heiligde, of dit nu goud of zilver, veldvruchten, offerdieren of zelfs mensen waren. Nemen wij uit de verschillende voorwerpen, die aan God werden toegewijd, bij</w:t>
        <w:softHyphen/>
        <w:t>voorbeeld de tempelvaten. Zij waren heilig. Hoe werden zij heilig? Zij waren van hetzelfde materiaal gemaakt, als waarvan veel ander vaat</w:t>
        <w:softHyphen/>
        <w:t>werk in de huizen van de Israëlieten en zelfs in de huizen van de heidenen was vervaardigd; in ieder geval ver</w:t>
        <w:softHyphen/>
        <w:t>toonden zij ook wat de vorm betreft, overeenkomst met veel van dit vaatwerk. En dus verleenden noch materiaal, noch vorm daaraan ook maar de geringste heiligheid, maar de vaten werden afgezonderd van elk gebruik, waartoe zij bestemd waren, apart gezet alleen voor God. Deze vaten, die Hem werden gegeven en toegewijd, heeft Hij aan</w:t>
        <w:softHyphen/>
        <w:t>ge</w:t>
        <w:softHyphen/>
        <w:t>nomen; en sedertdien — jaar in, jaar uit, de eeuwen door — werden zij alleen voor Zijn dienst gebruikt, te Zijnen behoeve. Zij mochten nooit, nooit worden terug</w:t>
        <w:softHyphen/>
        <w:t>genomen; en wee degene, die gewijde vaten zou gebruiken voor dagelijks gebruik. Wegens de zonden van Israël liet God toe, dat zij later met Israël in de Babylonische gevangen</w:t>
        <w:softHyphen/>
        <w:t>schap zouden geraken. Maar gedurende tientallen jaren ging koning Nebukadnezar met respect met ze om. Echter, toen eens zijn zoon, koning Belsazar, opdracht gaf deze vaten te halen, om ze te gebruiken bij zijn drinkgelag, ont</w:t>
        <w:softHyphen/>
        <w:t>wijdde hij ze. Maar daardoor werd tevens het lot van Belsazar door God beslist. Onmiddellijk verscheen voor hem het „Mené, Mené, Tekel, Upharsin” op de wand (Dan. 5.1-6). Laat ieder kind van God hier eens bij stilstaan en zichzelf de voor de hand liggende vraag stellen: wanneer Jhwh dermate zorg droeg voor de Hem toegewijde voorwerpen, die leven noch geest bezaten en die ook niet door Hem verkregen waren voor een dure prijs, hoe waardevol en kostbaar moet Hem dan niet de heiligheid zijn van hen, die gekocht zijn door Jezus Christus!</w:t>
      </w:r>
    </w:p>
    <w:p>
      <w:pPr>
        <w:pStyle w:val="Normal"/>
        <w:jc w:val="both"/>
        <w:rPr>
          <w:kern w:val="2"/>
          <w:szCs w:val="20"/>
        </w:rPr>
      </w:pPr>
      <w:r>
        <w:rPr/>
        <w:t> </w:t>
      </w:r>
    </w:p>
    <w:p>
      <w:pPr>
        <w:pStyle w:val="Normal"/>
        <w:jc w:val="both"/>
        <w:rPr>
          <w:kern w:val="2"/>
          <w:szCs w:val="20"/>
        </w:rPr>
      </w:pPr>
      <w:r>
        <w:rPr/>
        <w:t>Mocht ieder kind van God tenslotte zover komen, dat het zichzelf ziet als een dergelijk vat van de Heere, dat door de Zoon van God apart is gezet voor de Vader maar ook zichzelf voor Hem heeft apart gezet, door uit te gaan uit de wereld en zijn toevlucht te nemen bij Hem en die de Vader voortaan wil zien in een voortdurende dienst voor Hemzelf gedurende alle verdere levens</w:t>
        <w:softHyphen/>
        <w:t>dagen. Meer nog — mocht ieder toch inzien, (en dienovereenkomstig le</w:t>
        <w:softHyphen/>
        <w:t>ven), dat hij is (niet moet zijn) een tempel van de levende God; maar mocht ieder ook bedenken: „Zo iemand de tempel van God schendt, die zal God schenden” (1 Cor. 3:16-17).</w:t>
      </w:r>
    </w:p>
    <w:p>
      <w:pPr>
        <w:pStyle w:val="Normal"/>
        <w:jc w:val="both"/>
        <w:rPr>
          <w:kern w:val="2"/>
          <w:sz w:val="28"/>
          <w:szCs w:val="20"/>
        </w:rPr>
      </w:pPr>
      <w:r>
        <w:rPr>
          <w:sz w:val="28"/>
        </w:rPr>
        <w:t> </w:t>
      </w:r>
    </w:p>
    <w:p>
      <w:pPr>
        <w:pStyle w:val="Plattetekst3"/>
        <w:rPr>
          <w:kern w:val="2"/>
        </w:rPr>
      </w:pPr>
      <w:r>
        <w:rPr/>
        <w:t>3. Wij kennen het wezen van de heiligmaking uit de wijze, waarop God zelf heiligt.</w:t>
      </w:r>
    </w:p>
    <w:p>
      <w:pPr>
        <w:pStyle w:val="Normal"/>
        <w:jc w:val="both"/>
        <w:rPr>
          <w:kern w:val="2"/>
        </w:rPr>
      </w:pPr>
      <w:r>
        <w:rPr>
          <w:kern w:val="2"/>
        </w:rPr>
      </w:r>
    </w:p>
    <w:p>
      <w:pPr>
        <w:pStyle w:val="Normal"/>
        <w:jc w:val="both"/>
        <w:rPr>
          <w:kern w:val="2"/>
          <w:szCs w:val="20"/>
        </w:rPr>
      </w:pPr>
      <w:r>
        <w:rPr/>
        <w:t>Heiligheid in de zin van de Heilige Schrift, is alleen eigen aan God Zelf; een andere heiligheid, dan die, waarvan Hij vervuld en doordrongen is, bestaat niet. In 1 Sam. 2:2 lezen wij „Er is niemand heilig gelijk de Heere”. En in Openbaring 15:4 spreken de gezaligden op dezelfde wijze in de lofprijzing: „Wie zou u niet vrezen, Heere, en uw Naam niet verheerlijken? Want u bent alleen heilig”.</w:t>
      </w:r>
    </w:p>
    <w:p>
      <w:pPr>
        <w:pStyle w:val="Normal"/>
        <w:jc w:val="both"/>
        <w:rPr>
          <w:kern w:val="2"/>
          <w:szCs w:val="20"/>
        </w:rPr>
      </w:pPr>
      <w:r>
        <w:rPr/>
        <w:t>Wanneer dat zo is, dan is het ons volslagen onmogelijk een vorm van heiligheid voort te brengen, noch door onze inspanning, noch door ons nalaten.</w:t>
      </w:r>
    </w:p>
    <w:p>
      <w:pPr>
        <w:pStyle w:val="Normal"/>
        <w:jc w:val="both"/>
        <w:rPr>
          <w:rFonts w:ascii="Book Antiqua" w:hAnsi="Book Antiqua" w:cs="Book Antiqua"/>
          <w:kern w:val="2"/>
          <w:szCs w:val="20"/>
        </w:rPr>
      </w:pPr>
      <w:r>
        <w:rPr/>
        <w:t>Wanneer zij niettemin de onze moet worden, wanneer zij moet overgaan in ons bestaan, dan moet zij enig en al</w:t>
        <w:softHyphen/>
        <w:t>leen komen van Hem, de alleen Heilige. En zij komt niet als een aparte gave, komt niet zonder Hemzelf, maar met Hem, door Zijn persoonlijke inwoning in ons. Bijgevolg heiligt Hij, door de Hem toegewezen woonplaats, Zijn wo</w:t>
        <w:softHyphen/>
        <w:t>ning, in bezit te nemen.</w:t>
      </w:r>
    </w:p>
    <w:p>
      <w:pPr>
        <w:pStyle w:val="Normal"/>
        <w:jc w:val="both"/>
        <w:rPr>
          <w:kern w:val="2"/>
          <w:szCs w:val="20"/>
        </w:rPr>
      </w:pPr>
      <w:r>
        <w:rPr/>
        <w:t>Hier volgen enkele voorbeelden uit vele, die ons deze waarheid duidelijk kunnen maken en bevestigen. Om te beginnen herinneren wij ons de wonderlijke aanblik van het brandende braambos, dat eens Mozes zag in de woes</w:t>
        <w:softHyphen/>
        <w:t>tijn, waardoor hij onweerstaanbaar werd aangetrokken (Ex. 3:1-5). Wanneer Mozes zijn schreden daarheen richt, klinkt het plotseling: „Nader hier niet toe; trek uw schoenen uit van uw voeten, want de plaats waarop u staat, is heilig land”. Dat moet voor Mozes geheel nieuw geweest zijn, omdat hij in de loop van zijn 40-jarig herderschap, uit de aard van de zaak, ook het kleinste plaatsje in de wijde omgeving moet hebben bezocht, en in ieder geval meermalen ook langs deze plaats is gekomen. Echter was Mozes tot dusver van de heiligheid ervan niets bekend. Wat was er gebeurd met de plaats, die net als alle andere plaatsen in de buurt, die niet heilig waren en dezelfde bodemgesteldheid hadden, — dat deze plaats nu opeens niet alleen heilig ver</w:t>
        <w:softHyphen/>
        <w:t>klaard, maar ook heilig werd? Het antwoord hoeven wij niet ver te zoeken; en zonder twijfel heeft Mozes niet alle kanten uit gezien, om het te vinden. Het antwoord lag bij de stem, die uit het braambos klonk: „Ik ben de God van uw vaders, de God van Abraham, de God van Izak en de God van Jacob! „Jhwh, God Zelf was afgedaald (vers 6). Hij nam deze plaats in bezit, nam daar Zijn intrek en deelde er Zijn heiligheid aan mee; en zo werd het heilige grond.</w:t>
      </w:r>
    </w:p>
    <w:p>
      <w:pPr>
        <w:pStyle w:val="Normal"/>
        <w:jc w:val="both"/>
        <w:rPr>
          <w:kern w:val="2"/>
          <w:szCs w:val="20"/>
        </w:rPr>
      </w:pPr>
      <w:r>
        <w:rPr/>
        <w:t>Het zou mogelijk geweest zijn, om eeuwen daarvoor die plaats te hebben afgezonderd met een omheining en niemand toe te staan haar te betreden; men had er ook de naam — „Heilige grond” — aan kunnen geven, zoals mensen ook tegenwoordig nog wel doen, maar daardoor zou zij nog niet werkelijk heilig zijn geworden. Alleen de in bezitneming door God, Zijn persoonlijke aanwezigheid verleende aan deze plaats werkelijke heiligheid. Wat leert ons dit voorbeeld anders, dan dat God Zelf in ons moet wonen; wij moeten door Hem in bezit zijn genomen, wil Zijn heiligheid de onze worden. En alleen die heiligheid is echt. Bovendien leert ons deze geschiedenis, dat God Zelf, zodra Hij ons in bezit neemt er zorg voor draagt, alles van ons wat niet overeenkomt met Hem en Zijn Heiligheid, uit ons te verwijderen; evenals Hij toen Mozes van de brandende braamstruik verwijderde.</w:t>
      </w:r>
    </w:p>
    <w:p>
      <w:pPr>
        <w:pStyle w:val="Normal"/>
        <w:jc w:val="both"/>
        <w:rPr>
          <w:rFonts w:ascii="Book Antiqua" w:hAnsi="Book Antiqua" w:cs="Book Antiqua"/>
          <w:kern w:val="2"/>
          <w:szCs w:val="20"/>
        </w:rPr>
      </w:pPr>
      <w:r>
        <w:rPr/>
        <w:t>Een ander voorbeeld hebben wij in de tabernakel, later in de tempel. Het materiaal, waarvan de tabernakel was gemaakt, was in gewoon huiselijk gebruik bij de Israëlieten (Ex. 25:1-9). Noch daaraan noch daarin was iets heiligs. Ook werden tabernakel en tempel met gewoon gereedschap gebouwd. Men ging met de onderdelen om, als met alledaagse voorwerpen; tot aan een bepaalde vastgestelde dag, waarop deze voor</w:t>
        <w:softHyphen/>
        <w:t>werpen, zowel als de hele tabernakel en de hele tempel heilig werden. Vanaf die dag werd iedere hand en iedere voet, die geen speciale roeping had, op een afstand gehouden; wee degene die zonder zelf te zijn geheiligd, dit heiligdom binnenging of zelfs maar aanroerde!</w:t>
      </w:r>
    </w:p>
    <w:p>
      <w:pPr>
        <w:pStyle w:val="Normal"/>
        <w:jc w:val="both"/>
        <w:rPr>
          <w:rFonts w:ascii="Book Antiqua" w:hAnsi="Book Antiqua" w:cs="Book Antiqua"/>
          <w:kern w:val="2"/>
          <w:szCs w:val="20"/>
        </w:rPr>
      </w:pPr>
      <w:r>
        <w:rPr/>
        <w:t>Vanaf welk tijdstip ontvingen deze dingen deze heiligheid? Vanaf de tijd, waarop ze werden afgezonderd van het gewone gebruik of misschien vanaf de dag, waarop Mozes ze heilig verklaarde? Volstrekt niet! De gebeurtenis</w:t>
        <w:softHyphen/>
        <w:t>sen die leidden tot de heiliging van de tabernakel worden als volgt weergegeven: „Alzo voleindigde Mozes het werk. Toen bedekte de wolk de tent van de samenkomst, en de heerlijkheid van de Heere vervulde de tabernakel. Zodat Mozes niet kon ingaan in de tent van de samenkomst, en de heerlijkheid van de Heere vervulde de tabernakel (Ex. 40:33-35).” De Heere nam haar dus in bezit als woning. Hij breidde over haar en al haar toebehoren Zijn heiligheid uit, en dit maakte haar op een dag tot iets dat zij tot dusver niet was geweest en dat zij ook op geen enkele andere manier had kunnen worden, ook niet na verloop van vele jaren. En ook hier houdt de Heere door Zijn heiligheid alles op een afstand, wat niet met haar in overeenstemming is. Zelfs voor Mozes bleef geen plaats over, waar de Heere alles innam.</w:t>
      </w:r>
    </w:p>
    <w:p>
      <w:pPr>
        <w:pStyle w:val="Normal"/>
        <w:jc w:val="both"/>
        <w:rPr>
          <w:kern w:val="2"/>
          <w:szCs w:val="20"/>
        </w:rPr>
      </w:pPr>
      <w:r>
        <w:rPr/>
        <w:t>Dit herhaalde zich precies zo toen de tempel werd ingewijd; ook toen bleef er in haar geen plaats over voor de priesters, vanwege de tegenwoordigheid van de heerlijkheid van de Heere (1 Kon. 8:10-11). Zo heiligt de Heere dat</w:t>
        <w:softHyphen/>
        <w:t>gene, wat Hij in bezit neemt. Daarin ligt ook nu nog het wezen van de heiliging. Slechts daar waar Hijzelf inkomt, komt ook de heiligheid. Maar daar is dan ook een volkomen afzondering, omdat al het onze moet wijken en elk element dat aan Hem vreemd is; ja zelfs wij zelf moeten verdwijnen, — dan wordt Hij alles in allen! Ook zouden wij nog willen wijzen op de zevende dag, na de zes scheppingsdagen, als een duidelijk voorbeeld, op welke wijze God heiligt. Zonder twijfel waren alle dagen zonder uitzondering goed, zoals trouwens alles wat God schept; maar daarom waren deze dagen nog niet heilig omdat wanneer zij dat geweest waren, het geen zin zou hebben gehad, dat God de ze</w:t>
        <w:softHyphen/>
        <w:t>vende dag bovendien zegende, die ook door Hem was geschapen en daarom volmaakt goed. Maar hoe werd deze dag dan geheiligd? Op precies dezelfde manier als bij de tabernakel en de grond, waarop zich het brandende braambos bevond. God nam deze dag voor Zich in bezit, tot Zijn speciaal eigendom. Zo was het ook met de plaats, dicht bij Jericho, waar Josua de Vorst van het leger van de Heere ontmoet. De persoonlijke inbezitneming van deze plaats en juist de tegenwoordigheid van deze Vorst heiligde haar (Joz. 5:13-15). Uit dit alles kunnen wij ook leren, dat afzondering op zichzelf nog geen heiliging met zich meebrengt, en dat heiliging onmogelijk is zonder afzonde</w:t>
        <w:softHyphen/>
        <w:t>ring. Afzondering is het negatieve in de heiligmaking; door de afzondering scheiden wij ons af van alles wat niet uit God is en breken met alles buiten God. Het in bezit genomen worden en de inwoning door de Heere is het posi</w:t>
        <w:softHyphen/>
        <w:t>tieve.</w:t>
      </w:r>
    </w:p>
    <w:p>
      <w:pPr>
        <w:pStyle w:val="Normal"/>
        <w:jc w:val="both"/>
        <w:rPr>
          <w:kern w:val="2"/>
          <w:szCs w:val="20"/>
        </w:rPr>
      </w:pPr>
      <w:r>
        <w:rPr/>
        <w:t>Terwijl wij door de afzondering ontledigd worden, worden wij door de inwoning vervuld; en dit laatste maakt de afzondering pas effectief en compleet. Laat daarom geen enkel kind van God tevreden zijn met alleen maar afzon</w:t>
        <w:softHyphen/>
        <w:t>dering en laat hij niet denken, dat dàt de door God verlangde heiligmaking zou zijn. Ieder van ons weet uit eigen ervaring, dat het mogelijk is dat wij van bepaalde dingen losgekomen zijn en steeds weer loskomen. Wij hebben ons van dit of dat bevrijd en proberen dit losgekomen zijn steeds beslister en dieper door te voeren, echter zonder dat wij door de Heere en Zijn heiligheid in bezit zijn genomen. Onze sterke wil, ons vaste voornemen kunnen dit tot op zekere hoogte bereiken; en wij denken dat wij iets hebben bereikt, dat zonder meer uitzonderlijk genoemd mag worden. Maar wij zien niet dat niet Christus, maar onze wil de heer van ons innerlijk bestaan is.</w:t>
      </w:r>
    </w:p>
    <w:p>
      <w:pPr>
        <w:pStyle w:val="Normal"/>
        <w:jc w:val="both"/>
        <w:rPr>
          <w:kern w:val="2"/>
          <w:szCs w:val="20"/>
        </w:rPr>
      </w:pPr>
      <w:r>
        <w:rPr/>
        <w:t> </w:t>
      </w:r>
    </w:p>
    <w:p>
      <w:pPr>
        <w:pStyle w:val="Normal"/>
        <w:jc w:val="both"/>
        <w:rPr>
          <w:rFonts w:ascii="Book Antiqua" w:hAnsi="Book Antiqua" w:cs="Book Antiqua"/>
          <w:kern w:val="2"/>
          <w:szCs w:val="20"/>
        </w:rPr>
      </w:pPr>
      <w:r>
        <w:rPr/>
        <w:t>Wij zien niet, dat noch Hij noch Zijn heiligheid deel hebben aan deze zaak; het is allemaal — het werk van onze handen, waarbij Hij buitengesloten bleef — een karikatuur van de heiligmaking, die vaak tot uitdrukking kwam in het terugtrekken in een klooster of in de woestijn. Daarom, slechts wanneer Hij, Christus, werkelijk Heer wordt over onze wil en over de krachten van onze wil; wanneer Zijn wezen ons wezen doordringt en in bezit neemt, onze overleggingen, overwegingen, oordeelsvormin</w:t>
        <w:softHyphen/>
        <w:t>gen, gedragingen, — pas dan zal de ware heiligheid in elke activiteit of welke zaak ook, aan de dag treden, of dit nu op geestelijk ter</w:t>
        <w:softHyphen/>
        <w:t>rein ligt of in het gewone dagelijkse leven. Laat ieder kind van God er daarom op toezien, dat hij of zij niet alleen het verloste eigendom van Christus is, maar ook apart gezet is voor Christus van alles, wat buiten Hem aanspraak wil maken op zijn of haar leven. Bovenal moet ieder zich klaar bewust zijn: leeft in hem Christus daadwerkelijk, Die Zich ons ten eigendom heeft gekocht en voor Wie wij afgezonderd zijn; en zijn geest ziel en lichaam door</w:t>
        <w:softHyphen/>
        <w:t>drongen van Zijn tegenwoordigheid? In het dagelijks leven is het best mogelijk dat iemand een huis het zijne noemt, omdat hij het gekocht of gebouwd heeft, zonder dat hij erin woont. Dan is niet hij de baas in huis, maar an</w:t>
        <w:softHyphen/>
        <w:t>deren die het bewonen. Zelfs al draagt dat huis de naam van de eigenaar, toch zal het niet het stempel dragen van zijn karakter, maar van het karakter van hem die het bewoont. De eigenaar — hij is immers de feitelijke baas van het huis — mag nog zo’n goede, vlekkeloze en gewaardeerde naam hebben; deze eigen</w:t>
        <w:softHyphen/>
        <w:t>schappen zijn niet overdraagbaar aan het huis. Ook zelfs dan niet, wanneer het steeds in een adem genoemd en in verband gebracht zou worden met zijn goede naam. Dat zou pas gebeuren op de dag, waarop de eigenaar zijn intrek in het huis zou nemen.</w:t>
      </w:r>
    </w:p>
    <w:p>
      <w:pPr>
        <w:pStyle w:val="Normal"/>
        <w:jc w:val="both"/>
        <w:rPr>
          <w:kern w:val="2"/>
          <w:szCs w:val="20"/>
        </w:rPr>
      </w:pPr>
      <w:r>
        <w:rPr/>
        <w:t>Wanneer echter in het huis allerlei gespuis woont, zal dit het huis een kwalijk aanzien geven, ondanks de goede naam van de eigenaar.</w:t>
      </w:r>
    </w:p>
    <w:p>
      <w:pPr>
        <w:pStyle w:val="Normal"/>
        <w:jc w:val="both"/>
        <w:rPr>
          <w:kern w:val="2"/>
          <w:szCs w:val="20"/>
        </w:rPr>
      </w:pPr>
      <w:r>
        <w:rPr/>
        <w:t>Zo is het helaas, heel goed mogelijk dat ditzelfde van een gelovige gezegd kan worden, waarvan wij zeker mo</w:t>
        <w:softHyphen/>
        <w:t>gen weten, dat hij behoort tot de vrijgekochten van de Heere, maar in wie de Heere niet kan wonen en werken, zoals Hij dat zou willen.</w:t>
      </w:r>
    </w:p>
    <w:p>
      <w:pPr>
        <w:pStyle w:val="Normal"/>
        <w:jc w:val="both"/>
        <w:rPr>
          <w:kern w:val="2"/>
          <w:szCs w:val="20"/>
        </w:rPr>
      </w:pPr>
      <w:r>
        <w:rPr/>
        <w:t>Hoeveel „gespuis” (excuus voor deze, eigenlijk nog veel te zwakke, uitdrukking) huist er nog bij menigeen! En dat jaar in, jaar uit. Wat jammer! Het neemt de plaats in, die toekomt aan de Heilige Geest. In de ene hoek van het hart heeft zich de afgunst genesteld; in de andere gierigheid en hebzucht; in de derde onverzoenlijkheid; in de vierde drift; in een andere schandelijke hartstochten, neiging tot roddelen, kwaadsprekerij, liefdeloosheid en leed</w:t>
        <w:softHyphen/>
        <w:t>vermaak. Overal kom je dagelijks de oude mens tegen met zijn eigenliefde, eerzucht, humeurigheid, in één woord, met zijn gewichtig doende, door alle gaten en kieren zichtbare „IK”. Dan komt de een, dan de ander van dit „ge</w:t>
        <w:softHyphen/>
        <w:t>spuis” naar buiten en laat zien, dat hij de huisheer is. Het leven van zo’n kind van God draagt allesbehalve het ka</w:t>
        <w:softHyphen/>
        <w:t>rakter van de Eigenaar, maar wel dat van zijn bewoners. En dat karakter moet het wel dragen door de afwezigheid van heiligheid. O, mocht het de Heere toch niet vergaan met velen van Zijn verloste kinderen, als een zekere miljonair!</w:t>
      </w:r>
    </w:p>
    <w:p>
      <w:pPr>
        <w:pStyle w:val="Normal"/>
        <w:jc w:val="both"/>
        <w:rPr>
          <w:kern w:val="2"/>
          <w:szCs w:val="20"/>
        </w:rPr>
      </w:pPr>
      <w:r>
        <w:rPr/>
        <w:t> </w:t>
      </w:r>
    </w:p>
    <w:p>
      <w:pPr>
        <w:pStyle w:val="Normal"/>
        <w:jc w:val="both"/>
        <w:rPr>
          <w:kern w:val="2"/>
          <w:szCs w:val="20"/>
        </w:rPr>
      </w:pPr>
      <w:r>
        <w:rPr/>
        <w:t>Deze rijkaard kocht tegen enorme bedragen hele wijken op van een prachtige stad. Omdat hij over een groot vermogen de beschikking had, probeerde hij de hele stad in bezit te krijgen. Bij stukjes en beetjes kocht hij het ene huis na het andere op in het overblijvende deel van de stad, zodat hij zijn doel bijna bereikt had. Er bleef nog maar een klein huisje over, dat in handen bleef van een andere eigenaar.</w:t>
      </w:r>
    </w:p>
    <w:p>
      <w:pPr>
        <w:pStyle w:val="Normal"/>
        <w:jc w:val="both"/>
        <w:rPr>
          <w:kern w:val="2"/>
          <w:szCs w:val="20"/>
        </w:rPr>
      </w:pPr>
      <w:r>
        <w:rPr/>
        <w:t>„</w:t>
      </w:r>
      <w:r>
        <w:rPr/>
        <w:t>Wel — dacht de rijke man — dat is een kleinigheid; daarmee kom ik wel klaar!”</w:t>
      </w:r>
    </w:p>
    <w:p>
      <w:pPr>
        <w:pStyle w:val="Normal"/>
        <w:jc w:val="both"/>
        <w:rPr>
          <w:kern w:val="2"/>
          <w:szCs w:val="20"/>
        </w:rPr>
      </w:pPr>
      <w:r>
        <w:rPr/>
        <w:t xml:space="preserve">En dus verschijnt de rijke man op een dag bij de eigenaar van het kleine huisje met het voorstel, hem zijn huis te verkopen. — „Neen, mijn huis is niet te koop”, is het antwoord. </w:t>
      </w:r>
    </w:p>
    <w:p>
      <w:pPr>
        <w:pStyle w:val="Normal"/>
        <w:jc w:val="both"/>
        <w:rPr>
          <w:kern w:val="2"/>
          <w:szCs w:val="20"/>
        </w:rPr>
      </w:pPr>
      <w:r>
        <w:rPr/>
        <w:t>—</w:t>
      </w:r>
      <w:r>
        <w:rPr>
          <w:rFonts w:eastAsia="Arial"/>
        </w:rPr>
        <w:t xml:space="preserve"> </w:t>
      </w:r>
      <w:r>
        <w:rPr/>
        <w:t>„</w:t>
      </w:r>
      <w:r>
        <w:rPr/>
        <w:t xml:space="preserve">Maar ik betaal u een hoge prijs!” </w:t>
      </w:r>
    </w:p>
    <w:p>
      <w:pPr>
        <w:pStyle w:val="Normal"/>
        <w:jc w:val="both"/>
        <w:rPr>
          <w:kern w:val="2"/>
          <w:szCs w:val="20"/>
        </w:rPr>
      </w:pPr>
      <w:r>
        <w:rPr/>
        <w:t>—„</w:t>
      </w:r>
      <w:r>
        <w:rPr/>
        <w:t>Kan niet sche</w:t>
        <w:softHyphen/>
        <w:t>len, mijn huis is niet te koop”, krijgt hij ten antwoord.</w:t>
      </w:r>
    </w:p>
    <w:p>
      <w:pPr>
        <w:pStyle w:val="Normal"/>
        <w:jc w:val="both"/>
        <w:rPr>
          <w:kern w:val="2"/>
          <w:szCs w:val="20"/>
        </w:rPr>
      </w:pPr>
      <w:r>
        <w:rPr/>
        <w:t>—„</w:t>
      </w:r>
      <w:r>
        <w:rPr/>
        <w:t xml:space="preserve">Ik betaal u het twee-, drie-, vier-, vijfvoudige!” </w:t>
      </w:r>
    </w:p>
    <w:p>
      <w:pPr>
        <w:pStyle w:val="Normal"/>
        <w:jc w:val="both"/>
        <w:rPr>
          <w:kern w:val="2"/>
          <w:szCs w:val="20"/>
        </w:rPr>
      </w:pPr>
      <w:r>
        <w:rPr/>
        <w:t>Steeds weer krijgt de rijkaard te horen: „Mijn huis is niet te koop”. En de rijke man kon zeggen wat hij wilde, tenslotte moest hij weggaan, zonder zaken te hebben gedaan, diep teleurgesteld.</w:t>
      </w:r>
    </w:p>
    <w:p>
      <w:pPr>
        <w:pStyle w:val="Normal"/>
        <w:jc w:val="both"/>
        <w:rPr>
          <w:kern w:val="2"/>
          <w:szCs w:val="20"/>
        </w:rPr>
      </w:pPr>
      <w:r>
        <w:rPr/>
        <w:t xml:space="preserve">En elke keer, dat de eigenaar van het kleine huisje de rijke heer tegenkwam lachte hij hem uit: „Zie je wel, we zijn allebei eigenaars van de stad, -je hebt het er niet alleen voor het zeggen!” En moet de Heere nog niet vaak Zijn macht in menig hart delen, en huist er niet in menige schuilhoek een „Kanaäniet”, die zich tegen de Allerhoogste verzet? </w:t>
      </w:r>
    </w:p>
    <w:p>
      <w:pPr>
        <w:pStyle w:val="Normal"/>
        <w:jc w:val="both"/>
        <w:rPr>
          <w:kern w:val="2"/>
          <w:szCs w:val="20"/>
        </w:rPr>
      </w:pPr>
      <w:r>
        <w:rPr/>
        <w:t> </w:t>
      </w:r>
    </w:p>
    <w:p>
      <w:pPr>
        <w:pStyle w:val="Normal"/>
        <w:jc w:val="both"/>
        <w:rPr>
          <w:kern w:val="2"/>
          <w:szCs w:val="20"/>
        </w:rPr>
      </w:pPr>
      <w:r>
        <w:rPr/>
        <w:t xml:space="preserve">Hoe staat het met u? </w:t>
      </w:r>
    </w:p>
    <w:p>
      <w:pPr>
        <w:pStyle w:val="Normal"/>
        <w:jc w:val="both"/>
        <w:rPr>
          <w:rFonts w:ascii="Book Antiqua" w:hAnsi="Book Antiqua" w:cs="Book Antiqua"/>
          <w:kern w:val="2"/>
          <w:szCs w:val="20"/>
        </w:rPr>
      </w:pPr>
      <w:r>
        <w:rPr/>
        <w:t>Heilig ieder hoekje van uw hart voor uw Heer en wees niet eerder tevreden voordat Hij alles in bezit heeft genomen. Het hele verlossingswerk van Christus heeft één groot doel — God en de mens te verenigen. Dat wil zeggen — niet alleen een verzoening tussen hen tot stand te brengen, maar God en mens één te maken.</w:t>
      </w:r>
    </w:p>
    <w:p>
      <w:pPr>
        <w:pStyle w:val="Normal"/>
        <w:jc w:val="both"/>
        <w:rPr>
          <w:kern w:val="2"/>
          <w:szCs w:val="20"/>
        </w:rPr>
      </w:pPr>
      <w:r>
        <w:rPr/>
        <w:t>Reeds in het Oude Testament heeft God deze wens uitgesproken met de woorden: „En Ik zal in het midden van u wandelen en zal u tot een God zijn en u zult Mij tot een volk zijn” (Lev. 26:12). In het Nieuwe Testament zal dit Goddelijke verlangen ten volle worden vervuld. De Heere wil niet alleen wandelen temidden van Zijn volk, maar het is Zijn voornemen door Christus te wonen in de gelovigen.</w:t>
      </w:r>
    </w:p>
    <w:p>
      <w:pPr>
        <w:pStyle w:val="Plattetekst2"/>
        <w:rPr>
          <w:kern w:val="2"/>
          <w:szCs w:val="20"/>
        </w:rPr>
      </w:pPr>
      <w:r>
        <w:rPr/>
        <w:t>„</w:t>
      </w:r>
      <w:r>
        <w:rPr/>
        <w:t>Ik in hen, en u in Mij; opdat zij volmaakt zijn in Eén” (Joh. 17:23) — was het gebed van de grote Hogepriester.</w:t>
      </w:r>
    </w:p>
    <w:p>
      <w:pPr>
        <w:pStyle w:val="Normal"/>
        <w:jc w:val="both"/>
        <w:rPr>
          <w:kern w:val="2"/>
          <w:szCs w:val="20"/>
        </w:rPr>
      </w:pPr>
      <w:r>
        <w:rPr/>
        <w:t>„</w:t>
      </w:r>
      <w:r>
        <w:rPr/>
        <w:t>Blijft in Mij, en Ik in u”; „Wie in Mij blijft, en Ik in hem” (Joh.15:4-5): is de enige voorwaarde, die Christus stelt om vrucht te dragen. En „Dat Ik in Mijn Vader ben, en u in Mij en Ik in u”, moet door de komst van de Heilige Geest in hen tot een levendig besef worden (Joh. 14:20). „En Mijn Vader zal hem liefhebben, en Wij zullen tot hem komen en zullen woning bij hem maken” (Joh. 14:23) is de belofte aan hen, die zich in volkomen gehoorzaamheid aan Hem hebben over</w:t>
        <w:softHyphen/>
        <w:t>gegeven. „Christus in U” is nu de onthulde ver</w:t>
        <w:softHyphen/>
        <w:t>borgen</w:t>
        <w:softHyphen/>
        <w:t>heid en de waarachtige Hoop van de heer</w:t>
        <w:softHyphen/>
        <w:t>lijkheid (Col. 1:27).</w:t>
      </w:r>
    </w:p>
    <w:p>
      <w:pPr>
        <w:pStyle w:val="Normal"/>
        <w:jc w:val="both"/>
        <w:rPr>
          <w:kern w:val="2"/>
          <w:szCs w:val="20"/>
        </w:rPr>
      </w:pPr>
      <w:r>
        <w:rPr/>
        <w:t>Daarom is de zelfbeproeving en het zelfonderzoek: is Jezus Christus in u? de enige betrouwbare maatstaf met betrekking tot onze juiste of onjuiste verhouding tot God (2 Cor. 13:5). En dus is de ware heiligmaking en heilig</w:t>
        <w:softHyphen/>
        <w:t>heid slechts dáár mogelijk, waar de Heere Zelf tegenwoordig is, waar u leeft en wandelt in Hem; waar u één blijft in Hem, en Hij alleen in alles werkt en over alles heerst.</w:t>
      </w:r>
    </w:p>
    <w:p>
      <w:pPr>
        <w:pStyle w:val="Normal"/>
        <w:jc w:val="both"/>
        <w:rPr>
          <w:rFonts w:ascii="Book Antiqua" w:hAnsi="Book Antiqua" w:cs="Book Antiqua"/>
          <w:kern w:val="2"/>
          <w:szCs w:val="20"/>
        </w:rPr>
      </w:pPr>
      <w:r>
        <w:rPr/>
        <w:t>Nadat wij iets gezien hebben van het wezen van de heiligmaking, willen wij onze blik richten op het doel van de heiligmaking.</w:t>
      </w:r>
    </w:p>
    <w:p>
      <w:pPr>
        <w:pStyle w:val="Normal"/>
        <w:rPr>
          <w:rFonts w:ascii="Book Antiqua" w:hAnsi="Book Antiqua" w:cs="Book Antiqua"/>
          <w:kern w:val="2"/>
          <w:szCs w:val="20"/>
        </w:rPr>
      </w:pPr>
      <w:r>
        <w:rPr>
          <w:rFonts w:cs="Book Antiqua" w:ascii="Book Antiqua" w:hAnsi="Book Antiqua"/>
          <w:kern w:val="2"/>
          <w:szCs w:val="20"/>
        </w:rPr>
      </w:r>
    </w:p>
    <w:p>
      <w:pPr>
        <w:pStyle w:val="Normal"/>
        <w:rPr/>
      </w:pPr>
      <w:r>
        <w:rPr/>
        <w:t xml:space="preserve">Wilt u dit gehele boekje ontvangen? Mail dan naar: </w:t>
      </w:r>
      <w:hyperlink r:id="rId2">
        <w:r>
          <w:rPr>
            <w:rStyle w:val="InternetLink"/>
          </w:rPr>
          <w:t>info@heartcry.nl</w:t>
        </w:r>
      </w:hyperlink>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mallCap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widowControl w:val="false"/>
      <w:shd w:fill="00FFFF" w:val="clear"/>
      <w:tabs>
        <w:tab w:val="clear" w:pos="708"/>
        <w:tab w:val="left" w:pos="1134" w:leader="none"/>
      </w:tabs>
      <w:autoSpaceDE w:val="false"/>
      <w:ind w:firstLine="142"/>
      <w:jc w:val="both"/>
    </w:pPr>
    <w:rPr>
      <w:rFonts w:ascii="Verdana" w:hAnsi="Verdana" w:cs="Verdana"/>
    </w:rPr>
  </w:style>
  <w:style w:type="paragraph" w:styleId="Tekstopmerking">
    <w:name w:val="Tekst opmerking"/>
    <w:basedOn w:val="Normal"/>
    <w:qFormat/>
    <w:pPr>
      <w:widowControl w:val="false"/>
      <w:tabs>
        <w:tab w:val="clear" w:pos="708"/>
        <w:tab w:val="left" w:pos="1134" w:leader="none"/>
      </w:tabs>
      <w:autoSpaceDE w:val="false"/>
      <w:spacing w:lineRule="atLeast" w:line="213"/>
      <w:ind w:firstLine="142"/>
      <w:jc w:val="both"/>
    </w:pPr>
    <w:rPr>
      <w:rFonts w:ascii="Book Antiqua" w:hAnsi="Book Antiqua" w:cs="Book Antiqua"/>
      <w:kern w:val="2"/>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tyle>
  <w:style w:type="paragraph" w:styleId="Plattetekst3">
    <w:name w:val="Platte tekst 3"/>
    <w:basedOn w:val="Normal"/>
    <w:qFormat/>
    <w:pPr>
      <w:jc w:val="both"/>
    </w:pPr>
    <w:rPr>
      <w:b/>
      <w:bCs/>
      <w:smallCap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rtcry.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02:00Z</dcterms:created>
  <dc:creator> </dc:creator>
  <dc:description/>
  <dc:language>en-US</dc:language>
  <cp:lastModifiedBy>Arjan Baan</cp:lastModifiedBy>
  <dcterms:modified xsi:type="dcterms:W3CDTF">2009-11-03T18:02:00Z</dcterms:modified>
  <cp:revision>2</cp:revision>
  <dc:subject/>
  <dc:title>Is de heiligmaking voor een wedergeboren christen beslist noodzakelijk </dc:title>
</cp:coreProperties>
</file>