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RGEVEN DOET LEV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de relatie met God</w:t>
        <w:tab/>
        <w:t>(Mat. 6:12; 1 Joh. 1:9; Jes. 53:1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 de relatie met mensen</w:t>
        <w:tab/>
        <w:t>(Mat. 6:14; 18:32,33; Kol. 3:12-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 </w:t>
        <w:tab/>
        <w:t>HET WERK VAN GODS GE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1. </w:t>
        <w:tab/>
        <w:t>Overtuigt van zonde, gerechtigheid, oordeel. Leidt in Waarheid, zet Jezus centraal (Joh. 16:8,13-15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Maakt bereid om zonde(n) te erkennen (Fil. 2:13; Luk.15:18; 1 Kron.21:16,17;1 Kon. 8:38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  <w:t>Maakt bereid om zonde(n) te belijden (Ps. 32:5; Luk. 15:21; Kol. 3:13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Geeft geloof vergeving te aanvaarden, de schuldbrief weg te doen (Kol. 2:13,1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5.</w:t>
        <w:tab/>
        <w:t>Maakt bereid om te vergeven, ook vijanden (Mat. 18:21,22; Rom. 5:6-10; 12:14; Luk. 23:3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Doet inzien dat voorvaderlijke zonden ook beleden moeten worden (Neh. 1:6; Dan. 9:4,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pacing w:val="-2"/>
          <w:sz w:val="22"/>
          <w:szCs w:val="22"/>
        </w:rPr>
        <w:t>Hij bidt, vertroost, bemoedigt, geeft kracht, doet getuigen (Rom.8:26;Joh.14:16-18;16:7-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B. </w:t>
        <w:tab/>
        <w:t>HINDERNISSEN IN HET HERSTEL VAN RELATI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1. </w:t>
        <w:tab/>
        <w:t>Uitstel van zonde(n) belijdenis</w:t>
        <w:tab/>
        <w:t>(Mat. 5:25; Ps. 32: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2.</w:t>
        <w:tab/>
        <w:t>Schijnheiligheid, dubbelhartigheid (Mat. 27:4,5; 1 Sam. 15:24-35; Jak. 1: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3.</w:t>
        <w:tab/>
        <w:t>Hardvochtigheid, onverzoenlijkheid, wettisisme  (Mat. 18:28; Luk. 15:28; Gal. 5:13-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4.</w:t>
        <w:tab/>
        <w:t>Bitterheid, jaloezie (Heb. 12:15; Deut. 29:18,19; 1 Sam. 18:8-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5. </w:t>
        <w:tab/>
        <w:t>Vergeving schenken zonder belijdenis of berouw (Heb. 12:17; Lev. 5:5,6; 26:40-42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6.</w:t>
        <w:tab/>
        <w:t>Weigering vergeving te aanvaarden, ongeloof (Gen. 50:15-21; Ps. 103:10-13; Micha 7:19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7.</w:t>
        <w:tab/>
        <w:t>Boosheid, het niet terug nemen van beledigende woorden (Mat.5:22,25; 3 Joh.:9;Judas: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.</w:t>
        <w:tab/>
        <w:t>VRUCHTEN VAN BELIJDENIS EN VERGEVI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1.</w:t>
        <w:tab/>
        <w:t>Herstel verbroken relaties, grotere liefde (Gen.45:4-15;Job 42:1-10; Rom. 5:14,15;Luk. 7:42;Joh.15:1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2.</w:t>
        <w:tab/>
        <w:t>Gewetensreiniging, gemeenschap (Jes.6:5-7;Heb. 9:14;10:22;1Joh. 1:7,9;Ef.4:3; 2 Kor. 2: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3.</w:t>
        <w:tab/>
        <w:t>Herderlijke zorg, belangstelling voor andermans nood (1 Pet. 1:22; Ez.16:4-14;Jer.3:14,15; Gal.6: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pacing w:val="-6"/>
          <w:sz w:val="22"/>
          <w:szCs w:val="22"/>
        </w:rPr>
        <w:t>Verheerlijking van God en de Heere Jezus (Mrk. 2:4,5,12; Gal. 1:23,24; Hnd. 11:18; Opb. 5:9,1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Menigte van zonden worden bedekt en vergeten (Jak. 5:19,20; Micha 7:19; Jes. 65:16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>Inzicht in de nieuwe positie in Christus, vaderrelatie (Ef. 2:6,7; Gal. 5:22-24; Rom.8: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pacing w:val="-6"/>
          <w:sz w:val="22"/>
          <w:szCs w:val="22"/>
        </w:rPr>
        <w:t>Vrij van wettisisme, vrijmoedig getuigenis (Ps. 51:14-17; Hnd. 2:14;1 Tim.1:12-17; 2 Tim.1: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.</w:t>
        <w:tab/>
        <w:t>HET VOORBEELD VAN DE HEERE JEZUS EN ZIJN PREDIKI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>1.</w:t>
        <w:tab/>
        <w:t>Hij vereenzelvigde Zichzelf met dode zondaren (Mat. 3:3;Ez. 37:1-14;Ef. 2:10;Kol. 2:13;1 Pet. 3:1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2.</w:t>
        <w:tab/>
        <w:t>Hij predikte de noodzaak van belijdenis, beloofde vergeving, reiniging (Mat. 5:25;6:14; 1Joh.1: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3.</w:t>
        <w:tab/>
        <w:t>Hij bad voor zondaren, leed mee, weende over de gevolgen van zonde (Heb. 2:17; 5:7; Joh.11:33-3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4.</w:t>
        <w:tab/>
        <w:t>Hij discrimineerde niemand naar ras of cultuur (Joh. 4:9; Mat. 15:22; Hand. 10: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5.</w:t>
        <w:tab/>
        <w:t>Hij vernederde Zich, liet een Voorbeeld achter ter navolging (Hand. 10:37,38; Fil. 2:5-8; 1 Pet.2:2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6.</w:t>
        <w:tab/>
        <w:t>Hij gebruikte Paulus om door hem heen ons te leren hoe te prediken (Hand. 20:18-3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7. </w:t>
        <w:tab/>
        <w:t>Hij gaf een voorbeeld hoe te handelen als men de genadeboodschap afwees (Mat. 10:1-2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C.</w:t>
        <w:tab/>
        <w:t>GEESTELIJKE GROE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1.</w:t>
        <w:tab/>
        <w:t xml:space="preserve">Door toenemend inzicht </w:t>
      </w:r>
      <w:r>
        <w:rPr>
          <w:rFonts w:cs="Arial" w:ascii="Arial" w:hAnsi="Arial"/>
          <w:b/>
          <w:spacing w:val="-8"/>
          <w:sz w:val="22"/>
          <w:szCs w:val="22"/>
        </w:rPr>
        <w:t>van Gods Woord, met een ontvankelijk hart (Mat. 13:3-9; Ef. 3:14-19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2.</w:t>
        <w:tab/>
        <w:t>Door de kennis van de genade Gods en de liefde van de Heere Jezus (2 Pet. 3:18; Ef. 3:17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>3.</w:t>
        <w:tab/>
        <w:t>Door toeneming in verstandelijke kennis van Gods Woord (Kol. 3:16; Ef. 4:11-16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4.</w:t>
        <w:tab/>
        <w:t>Door gehoorzaamheid aan Gods bevelen, blus de Geest niet uit (1 Tim. 4:13-15;1 Thes. 5:12-2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5.</w:t>
        <w:tab/>
        <w:t>Door ‘t navolgen van geestelijke leermeesters, vasthoudend aan Gods Woord (2 Tim. 1:14;3:10-4:5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6.</w:t>
        <w:tab/>
        <w:t>Door het hebben van een rein geweten en te luisteren naar vermaningen (Heb. 9:14;10:22;13:2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pacing w:val="-12"/>
          <w:sz w:val="22"/>
          <w:szCs w:val="22"/>
        </w:rPr>
        <w:t>7.</w:t>
        <w:tab/>
        <w:t>Door het zien op Jezus en het aanvaarden van hulp en leiding van Zijn Geest (Heb. 12:2,3; Rom. 8:14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53:00Z</dcterms:created>
  <dc:creator>Kees</dc:creator>
  <dc:description/>
  <cp:keywords/>
  <dc:language>en-US</dc:language>
  <cp:lastModifiedBy>Kees</cp:lastModifiedBy>
  <dcterms:modified xsi:type="dcterms:W3CDTF">2009-11-01T21:18:00Z</dcterms:modified>
  <cp:revision>3</cp:revision>
  <dc:subject/>
  <dc:title>VERGEVEN DOET LEVEN</dc:title>
</cp:coreProperties>
</file>