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before="2512" w:after="300"/>
        <w:rPr>
          <w:rFonts w:ascii="Arial" w:hAnsi="Arial" w:cs="Arial"/>
          <w:color w:val="000000"/>
          <w:sz w:val="20"/>
          <w:szCs w:val="20"/>
        </w:rPr>
      </w:pPr>
      <w:r>
        <w:rPr>
          <w:rStyle w:val="Emphasis"/>
          <w:rFonts w:cs="Arial" w:ascii="Arial" w:hAnsi="Arial"/>
          <w:b/>
          <w:bCs/>
          <w:color w:val="000080"/>
          <w:sz w:val="36"/>
          <w:szCs w:val="36"/>
        </w:rPr>
        <w:t>Het doorzoeken van het hart voor gebedsvoorbereiding en persoonlijke opwekking</w:t>
      </w:r>
    </w:p>
    <w:p>
      <w:pPr>
        <w:pStyle w:val="Normal"/>
        <w:spacing w:before="0" w:after="200"/>
        <w:rPr>
          <w:rFonts w:ascii="Arial Unicode MS" w:hAnsi="Arial Unicode MS" w:cs="Arial Unicode MS"/>
          <w:color w:val="000000"/>
          <w:sz w:val="24"/>
        </w:rPr>
      </w:pPr>
      <w:r>
        <w:rPr>
          <w:rStyle w:val="Emphasis"/>
          <w:rFonts w:cs="Arial"/>
          <w:b/>
          <w:bCs/>
          <w:color w:val="4F81BD"/>
        </w:rPr>
        <w:t xml:space="preserve">Doorgrond mij, o God, en ken mijn hart, toets mij en ken mijn gedachten. Zie of er bij mij een schadelijke weg is en leid mij op de eeuwige weg. </w:t>
      </w:r>
      <w:r>
        <w:rPr>
          <w:rStyle w:val="Intensievebenadrukking"/>
          <w:rFonts w:cs="Arial"/>
          <w:b/>
          <w:bCs/>
          <w:i/>
          <w:iCs/>
          <w:color w:val="4F81BD"/>
        </w:rPr>
        <w:t>Psalm 139:23-24</w:t>
      </w:r>
    </w:p>
    <w:p>
      <w:pPr>
        <w:pStyle w:val="Normal"/>
        <w:spacing w:before="0" w:after="200"/>
        <w:rPr>
          <w:rFonts w:cs="Arial"/>
          <w:color w:val="000000"/>
          <w:sz w:val="24"/>
        </w:rPr>
      </w:pPr>
      <w:r>
        <w:rPr>
          <w:rFonts w:cs="Arial"/>
          <w:color w:val="000000"/>
        </w:rPr>
        <w:t xml:space="preserve">Het belijden van de zonden is noodzakelijk wanneer iemand gemeenschap met God wil hebben en opwekking onder Gods volk. </w:t>
      </w:r>
    </w:p>
    <w:p>
      <w:pPr>
        <w:pStyle w:val="Normal"/>
        <w:spacing w:before="0" w:after="200"/>
        <w:rPr>
          <w:rFonts w:cs="Arial"/>
          <w:color w:val="000000"/>
          <w:sz w:val="24"/>
        </w:rPr>
      </w:pPr>
      <w:r>
        <w:rPr>
          <w:rFonts w:cs="Arial"/>
          <w:color w:val="000000"/>
        </w:rPr>
        <w:t xml:space="preserve">Overweeg de onderstaande vragen in gebed. Loop deze vragen één voor één door. Beantwoord de vragen eerlijk. Elk  “ja” antwoord betekent dat je een zonden hebt in je leven! </w:t>
        <w:br/>
        <w:br/>
        <w:t>Wanneer je deze vragen leest en je overtuigt bent van een zonde, belijdt het dan tot God.  Wees bereid het goed te maken… dan kan je de reiniging en vergeving verkrijgen.</w:t>
        <w:br/>
      </w:r>
      <w:r>
        <w:rPr>
          <w:rFonts w:cs="Arial"/>
          <w:i/>
          <w:color w:val="000000"/>
        </w:rPr>
        <w:br/>
        <w:t>1 Johannes 1:9 Als wij onze zonden belijden: Hij is getrouw en rechtvaardig om ons de zonden te vergeven en ons te reinigen van alle ongerechtigheid.</w:t>
      </w:r>
      <w:r>
        <w:rPr>
          <w:rFonts w:cs="Arial"/>
          <w:color w:val="000000"/>
        </w:rPr>
        <w:t xml:space="preserve">  </w:t>
        <w:br/>
        <w:br/>
      </w:r>
    </w:p>
    <w:p>
      <w:pPr>
        <w:pStyle w:val="Normal"/>
        <w:spacing w:before="0" w:after="200"/>
        <w:rPr>
          <w:rFonts w:cs="Arial"/>
          <w:color w:val="000000"/>
          <w:sz w:val="24"/>
        </w:rPr>
      </w:pPr>
      <w:r>
        <w:rPr>
          <w:rFonts w:cs="Arial"/>
          <w:color w:val="000000"/>
        </w:rPr>
        <w:t>Wees er verzekerd van dat je je zonden op deze manier bij God benoemd hebt: “Heere, ik heb U niet als Eerste in mijn plan betrokken” of “ik heb Uw woord en gebed genegeerd”.  Zoek niet het minste excuus voor welke zonde dan ook in je leven.</w:t>
      </w:r>
    </w:p>
    <w:p>
      <w:pPr>
        <w:pStyle w:val="Normal"/>
        <w:spacing w:before="0" w:after="200"/>
        <w:rPr>
          <w:rFonts w:cs="Arial"/>
          <w:i/>
          <w:i/>
          <w:color w:val="000000"/>
          <w:sz w:val="24"/>
        </w:rPr>
      </w:pPr>
      <w:r>
        <w:rPr>
          <w:rFonts w:cs="Arial"/>
          <w:i/>
          <w:color w:val="000000"/>
        </w:rPr>
        <w:t>Spreuken 28:13 “Hij die zijn zonden bedekt zal niet voorspoedig zijn, maar die ze bekend en laat zal barmhartigheid verkrijgen”.</w:t>
      </w:r>
    </w:p>
    <w:p>
      <w:pPr>
        <w:pStyle w:val="Normal"/>
        <w:spacing w:before="0" w:after="200"/>
        <w:rPr>
          <w:rFonts w:cs="Arial"/>
          <w:color w:val="000000"/>
          <w:sz w:val="24"/>
        </w:rPr>
      </w:pPr>
      <w:r>
        <w:rPr>
          <w:rFonts w:cs="Arial"/>
          <w:color w:val="000000"/>
        </w:rPr>
        <w:t>Wat mensen ook doen, of niet doen: christen, laat niets ongedaan blijven aan jouw kant. God wil door je heen werken om zo een grote spirituele opwekking tot stand te brengen. Hij kan beginnen door de vervulling van elke behoefte die de Heere door Zijn Heilige Geest en Zijn Woord heeft laten geschonken. De opwekking die door de aanwezigheid van de Heere begint vandaag, ALS JIJ ERNAAR VERLANGT. (Lees de schriftgedeelten eerst. Stel de vraag… Geef een eerlijk antwoord… “ja” of “nee.”)</w:t>
      </w:r>
    </w:p>
    <w:p>
      <w:pPr>
        <w:pStyle w:val="Normal"/>
        <w:spacing w:before="0" w:after="200"/>
        <w:rPr>
          <w:rFonts w:ascii="Arial Unicode MS" w:hAnsi="Arial Unicode MS" w:cs="Arial Unicode MS"/>
          <w:color w:val="000000"/>
          <w:sz w:val="24"/>
        </w:rPr>
      </w:pPr>
      <w:r>
        <w:rPr>
          <w:rStyle w:val="Emphasis"/>
          <w:rFonts w:cs="Arial"/>
          <w:b/>
          <w:bCs/>
          <w:color w:val="4F81BD"/>
        </w:rPr>
        <w:t>1.  Mat. 6:14-15 Want als u de mensen hun misdaden vergeeft, zal uw hemelse Vader u ook vergeven. Maar als u de mensen hun misdaden niet vergeeft, zal uw Vader uw misdaden ook niet vergeven.</w:t>
      </w:r>
    </w:p>
    <w:p>
      <w:pPr>
        <w:pStyle w:val="Normal"/>
        <w:spacing w:before="0" w:after="200"/>
        <w:rPr>
          <w:rFonts w:ascii="Arial Unicode MS" w:hAnsi="Arial Unicode MS" w:cs="Arial Unicode MS"/>
          <w:color w:val="000000"/>
          <w:sz w:val="24"/>
        </w:rPr>
      </w:pPr>
      <w:r>
        <w:rPr>
          <w:color w:val="000000"/>
        </w:rPr>
        <w:t>A. Is er iemand waarmee je ruzie hebt?</w:t>
        <w:br/>
        <w:t>B. Iemand die je nog niet vergeven hebt?</w:t>
        <w:br/>
        <w:t>C. Iemand waarvan je niet houdt?</w:t>
        <w:br/>
        <w:t>D. Iemand die je haat?</w:t>
        <w:br/>
        <w:t>E. Zijn er misstanden die je weigert te vergeten?</w:t>
        <w:br/>
        <w:t xml:space="preserve">F. Is er een persoon naar wie je bitterheid, jaloersheid, kwade gedachten koestert? </w:t>
        <w:br/>
        <w:t>G. Iemand waarvan je het niet leuk vindt dat hij/zij door anderen wordt geroemd?</w:t>
        <w:br/>
        <w:t>H. Sta je het toe om een verkeerde houding naar iemand toe hebt recht te zetten?</w:t>
      </w:r>
    </w:p>
    <w:p>
      <w:pPr>
        <w:pStyle w:val="Normal"/>
        <w:spacing w:before="0" w:after="200"/>
        <w:rPr>
          <w:rFonts w:cs="Arial"/>
          <w:color w:val="000000"/>
          <w:sz w:val="24"/>
        </w:rPr>
      </w:pPr>
      <w:r>
        <w:rPr>
          <w:rStyle w:val="Emphasis"/>
          <w:rFonts w:cs="Arial"/>
          <w:b/>
          <w:bCs/>
          <w:color w:val="4F81BD"/>
        </w:rPr>
        <w:t>2.  Mat 6:33 Maar zoek eerst het Koninkrijk van God en Zijn gerechtigheid, en al deze dingen zullen u erbij gegeven worden.</w:t>
      </w:r>
      <w:r>
        <w:rPr>
          <w:rFonts w:cs="Arial"/>
          <w:color w:val="000000"/>
        </w:rPr>
        <w:br/>
        <w:t>A. Heb je op een bepaald vlak erin gefaald om God op de eerste plek te zetten?</w:t>
        <w:br/>
        <w:t>B. Heb je keuzes gemaakt naar je eigen wijsheid en inzicht in plaats van door te zoeken naar de wil van God?</w:t>
        <w:br/>
        <w:t>C. Verstoren één van de volgende dingen de overgave en dienst tot God: ambitie, genoegens, geliefden, vriendschap, verlangen of bevestiging, geld, je eigen plannen?</w:t>
        <w:br/>
      </w:r>
    </w:p>
    <w:p>
      <w:pPr>
        <w:pStyle w:val="Normal"/>
        <w:spacing w:before="0" w:after="200"/>
        <w:rPr>
          <w:rFonts w:ascii="Arial Unicode MS" w:hAnsi="Arial Unicode MS" w:cs="Arial Unicode MS"/>
          <w:color w:val="000000"/>
        </w:rPr>
      </w:pPr>
      <w:r>
        <w:rPr>
          <w:rStyle w:val="Emphasis"/>
          <w:rFonts w:cs="Arial"/>
          <w:b/>
          <w:bCs/>
          <w:color w:val="4F81BD"/>
        </w:rPr>
        <w:t>3. Hand 1:8 maar u zult kracht van de Heilige Geest ontvangen, Die over u komen zal; en u zult Mijn getuigen zijn, zowel in Jeruzalem als in heel Judea en Samaria en tot aan het uiterste van de aarde.</w:t>
      </w:r>
      <w:r>
        <w:rPr>
          <w:rFonts w:cs="Arial"/>
          <w:color w:val="000000"/>
        </w:rPr>
        <w:br/>
        <w:t>A. Heb je erin verzuimd om de verlorenen te zoeken voor Christus?</w:t>
        <w:br/>
        <w:t>B. Heb je erin verzuimd om constant te getuigen van het volbrachte en verzoenend  werk van de Heere  Jezus Christus ?</w:t>
        <w:br/>
        <w:t>C. Heeft  je leven niet de verlorenen van Jezus Christus laten zien?</w:t>
        <w:br/>
        <w:br/>
      </w:r>
      <w:r>
        <w:rPr>
          <w:rStyle w:val="Intensievebenadrukking"/>
          <w:rFonts w:cs="Arial"/>
          <w:b/>
          <w:bCs/>
          <w:i/>
          <w:iCs/>
          <w:color w:val="4F81BD"/>
        </w:rPr>
        <w:t>4. Joh 13:35 Hierdoor zullen allen inzien dat u Mijn discipelen bent: als u liefde onder elkaar hebt.</w:t>
      </w:r>
      <w:r>
        <w:rPr>
          <w:rFonts w:cs="Arial"/>
          <w:b/>
          <w:bCs/>
          <w:i/>
          <w:iCs/>
          <w:color w:val="4F81BD"/>
        </w:rPr>
        <w:br/>
      </w:r>
      <w:r>
        <w:rPr>
          <w:rFonts w:cs="Arial"/>
          <w:color w:val="000000"/>
        </w:rPr>
        <w:t>A. Ben je stiekem blij wanneer iemand in het ongeluk is gestort?</w:t>
        <w:br/>
        <w:t>B. Ben je geprikkeld wanneer iemand een bepaald persoon een bemoediging of compliment geeft?</w:t>
        <w:br/>
        <w:t>C. Ben je schuldig aan een ruzie?</w:t>
        <w:br/>
        <w:t>D. Gedraag je je wel eens slecht in discussies?</w:t>
        <w:br/>
        <w:t>E. Ben je een deelgenoot aan ruzies of een losbandig feestgedrag?</w:t>
        <w:br/>
        <w:t>F. Zijn er mensen die je bewust vermijdt?</w:t>
        <w:br/>
        <w:br/>
      </w:r>
      <w:r>
        <w:rPr>
          <w:rStyle w:val="Intensievebenadrukking"/>
          <w:rFonts w:cs="Arial"/>
          <w:b/>
          <w:bCs/>
          <w:i/>
          <w:iCs/>
          <w:color w:val="4F81BD"/>
        </w:rPr>
        <w:t>5. 2 Kor 9:6-7 En dit zeg ik: Wie karig zaait, zal ook karig oogsten; en wie zegenrijk zaait, zal ook zegenrijk oogsten. Laat ieder doen zoals hij in zijn hart voorgenomen heeft, niet met tegenzin of uit dwang; want God heeft een blijmoedige gever lief.</w:t>
      </w:r>
      <w:r>
        <w:rPr>
          <w:rFonts w:cs="Arial"/>
          <w:b/>
          <w:bCs/>
          <w:i/>
          <w:iCs/>
          <w:color w:val="4F81BD"/>
        </w:rPr>
        <w:br/>
      </w:r>
      <w:r>
        <w:rPr>
          <w:rFonts w:cs="Arial"/>
          <w:color w:val="000000"/>
        </w:rPr>
        <w:t>A. Heb je God beroofd door het achterhouden van  Zijn tijd, talenten en geld?</w:t>
        <w:br/>
        <w:t>B. Heb je God beroofd door je inkomen achter te houden voor Gods werk?</w:t>
        <w:br/>
        <w:t>C. Heb je erin gefaald om zendingswerk te ondersteunen door gebeden of offers?</w:t>
        <w:br/>
        <w:br/>
      </w:r>
      <w:r>
        <w:rPr>
          <w:rStyle w:val="Intensievebenadrukking"/>
          <w:rFonts w:cs="Arial"/>
          <w:b/>
          <w:bCs/>
          <w:i/>
          <w:iCs/>
          <w:color w:val="4F81BD"/>
        </w:rPr>
        <w:t>6. 1 Kor 4:2 En verder wordt van de beheerders verlangd dat zij betrouwbaar blijken te zijn.</w:t>
      </w:r>
      <w:r>
        <w:rPr>
          <w:rFonts w:cs="Arial"/>
          <w:b/>
          <w:bCs/>
          <w:i/>
          <w:iCs/>
          <w:color w:val="4F81BD"/>
        </w:rPr>
        <w:br/>
      </w:r>
      <w:r>
        <w:rPr>
          <w:rFonts w:cs="Arial"/>
          <w:color w:val="000000"/>
        </w:rPr>
        <w:t>A. Ben je in zo’n staat dat je niet te vertrouwen bent ten aanzien van Gods werk?</w:t>
        <w:br/>
        <w:t xml:space="preserve">B. Laat je je wel eens beheersen door je emoties als het gaat om Gods werk zonder hier iets aan te doen? </w:t>
        <w:br/>
        <w:br/>
      </w:r>
      <w:r>
        <w:rPr>
          <w:rStyle w:val="Intensievebenadrukking"/>
          <w:rFonts w:cs="Arial"/>
          <w:b/>
          <w:bCs/>
          <w:i/>
          <w:iCs/>
          <w:color w:val="4F81BD"/>
        </w:rPr>
        <w:t>7. 1 Kor 6:19-20 Of weet u niet dat uw lichaam een tempel is van de Heilige Geest, Die in u is en Die u van God hebt, en dat u niet van uzelf bent? U bent immers duur gekocht. Verheerlijk daarom God in uw lichaam en in uw geest, die van God zijn.</w:t>
      </w:r>
      <w:r>
        <w:rPr>
          <w:rFonts w:cs="Arial"/>
          <w:b/>
          <w:bCs/>
          <w:i/>
          <w:iCs/>
          <w:color w:val="4F81BD"/>
        </w:rPr>
        <w:br/>
      </w:r>
      <w:r>
        <w:rPr>
          <w:rFonts w:cs="Arial"/>
          <w:color w:val="000000"/>
        </w:rPr>
        <w:t>A. Ga je op een bepaalde manier onzorgvuldig om met je lichaam?</w:t>
        <w:br/>
        <w:t>B. Faal je erin om je lichaam als een tempel van de Heilige Geest te onderhouden?</w:t>
        <w:br/>
        <w:t xml:space="preserve">C. Ben je schuldig aan overmatig eten of drinken? </w:t>
        <w:br/>
        <w:t>D. Heb je gewoontes die je lichaam kapot maken?</w:t>
      </w:r>
    </w:p>
    <w:p>
      <w:pPr>
        <w:pStyle w:val="Normal"/>
        <w:spacing w:before="0" w:after="200"/>
        <w:rPr>
          <w:rFonts w:ascii="Arial Unicode MS" w:hAnsi="Arial Unicode MS" w:cs="Arial Unicode MS"/>
          <w:color w:val="000000"/>
          <w:sz w:val="24"/>
        </w:rPr>
      </w:pPr>
      <w:r>
        <w:rPr>
          <w:color w:val="000000"/>
        </w:rPr>
        <w:br/>
      </w:r>
      <w:r>
        <w:rPr>
          <w:rStyle w:val="Intensievebenadrukking"/>
          <w:b/>
          <w:bCs/>
          <w:i/>
          <w:iCs/>
          <w:color w:val="4F81BD"/>
        </w:rPr>
        <w:t>8. Psalm 115:1 Niet ons, o HEERE, niet ons, maar geef Uw Naam de eer, om Uw goedertierenheid en Uw trouw.</w:t>
      </w:r>
      <w:r>
        <w:rPr>
          <w:b/>
          <w:bCs/>
          <w:i/>
          <w:iCs/>
          <w:color w:val="4F81BD"/>
        </w:rPr>
        <w:br/>
      </w:r>
      <w:r>
        <w:rPr>
          <w:color w:val="000000"/>
        </w:rPr>
        <w:t>A. Trek  je wel eens een beetje eer naar jezelf toe in plaats van glorie aan God te geven?</w:t>
        <w:br/>
        <w:t>B. Praat je over wat jij hebt gedaan in plaats van wat Christus heeft gedaan?</w:t>
        <w:br/>
        <w:t>C. Gaan je uitspraken meestal over “Ik”?</w:t>
        <w:br/>
        <w:t>D. Ben je snel gekwetst?</w:t>
        <w:br/>
        <w:t>E. Heb je je wel eens anders voorgedaan dan je in werkelijkheid bent?</w:t>
        <w:br/>
        <w:br/>
      </w:r>
      <w:r>
        <w:rPr>
          <w:rStyle w:val="Intensievebenadrukking"/>
          <w:b/>
          <w:bCs/>
          <w:i/>
          <w:iCs/>
          <w:color w:val="4F81BD"/>
        </w:rPr>
        <w:t>9. 2 Kor 3:5 Niet omdat wij van onszelf bekwaam zijn iets te denken, als was het van onszelf; maar onze bekwaamheid is uit God.</w:t>
      </w:r>
      <w:r>
        <w:rPr>
          <w:b/>
          <w:bCs/>
          <w:i/>
          <w:iCs/>
          <w:color w:val="4F81BD"/>
        </w:rPr>
        <w:br/>
      </w:r>
      <w:r>
        <w:rPr>
          <w:color w:val="000000"/>
        </w:rPr>
        <w:t>A. Ben je meer zelfbewust dan Christus-bewust?</w:t>
        <w:br/>
        <w:t>B. Laat je gevoelens van woede toe om je zo van verleidingen te weerhouden  zodat je God kan blijven dienen?</w:t>
        <w:br/>
        <w:br/>
      </w:r>
      <w:r>
        <w:rPr>
          <w:rStyle w:val="Emphasis"/>
          <w:b/>
          <w:bCs/>
          <w:color w:val="4F81BD"/>
        </w:rPr>
        <w:t>10. Ef 4:28 Wie gestolen heeft, moet niet meer stelen, maar moet zich liever inspannen om met de handen goed werk te doen, om iets te kunnen meedelen aan wie gebrek heeft.</w:t>
      </w:r>
      <w:r>
        <w:rPr>
          <w:color w:val="000000"/>
        </w:rPr>
        <w:br/>
        <w:t>A.  Betaal je mensen onder?</w:t>
        <w:br/>
        <w:t>B. Doe je heel erg weinig tijdens je werk?</w:t>
        <w:br/>
        <w:t>C. Ben je laks als het gaat om het betalen van je schulden?</w:t>
        <w:br/>
        <w:t>D. Ontvlucht je het betalen van schulden?</w:t>
        <w:br/>
        <w:t>E. Verspil je tijd?</w:t>
        <w:br/>
        <w:t>F. Verspil je de tijd van anderen?</w:t>
        <w:br/>
        <w:br/>
      </w:r>
      <w:r>
        <w:rPr>
          <w:rStyle w:val="Intensievebenadrukking"/>
          <w:b/>
          <w:bCs/>
          <w:i/>
          <w:iCs/>
          <w:color w:val="4F81BD"/>
        </w:rPr>
        <w:t>11. Ef 4:31 Houd alle bitterheid, woede, toorn, geschreeuw en laster ver van u, met alle slechtheid.</w:t>
      </w:r>
      <w:r>
        <w:rPr>
          <w:b/>
          <w:bCs/>
          <w:i/>
          <w:iCs/>
          <w:color w:val="4F81BD"/>
        </w:rPr>
        <w:br/>
      </w:r>
      <w:r>
        <w:rPr>
          <w:color w:val="000000"/>
        </w:rPr>
        <w:t>A. Klaag je?</w:t>
        <w:br/>
        <w:t>B. Vind je schuld bij jezelf?</w:t>
        <w:br/>
        <w:t>C. Heb je een kritische houding naar iets of iemand?</w:t>
        <w:br/>
        <w:t>D. Ben je snel geïrriteerd?</w:t>
        <w:br/>
        <w:t>E. Draag je verborgen woede bij je?</w:t>
        <w:br/>
        <w:t>F. Word je boos?</w:t>
        <w:br/>
        <w:t>G. Word je ongeduldig bij anderen?</w:t>
        <w:br/>
        <w:t>H. Stel je je hard op?</w:t>
        <w:br/>
        <w:br/>
      </w:r>
      <w:r>
        <w:rPr>
          <w:rStyle w:val="Emphasis"/>
          <w:b/>
          <w:bCs/>
          <w:color w:val="4F81BD"/>
        </w:rPr>
        <w:t>12. Ef 5:16 en gebruik de tijd goed, omdat de dagen boos zijn.</w:t>
      </w:r>
      <w:r>
        <w:rPr>
          <w:color w:val="000000"/>
        </w:rPr>
        <w:t xml:space="preserve"> </w:t>
        <w:br/>
        <w:t xml:space="preserve">A. Luister of kijk je ongepaste radio- en tv-programma’s. </w:t>
        <w:br/>
        <w:t>B. Lees je waardeloze magazines?</w:t>
        <w:br/>
        <w:t>C. Neem je deel aan werelds amusement?</w:t>
        <w:br/>
        <w:t>D. Vind je het nodig om voldoening te krijgen van welke twijfelachtige bron dan ook?</w:t>
        <w:br/>
        <w:t>E. Doe je dingen die laten zien dat je niet tevreden bent met de Heere Jezus Christus?</w:t>
        <w:br/>
        <w:br/>
      </w:r>
      <w:r>
        <w:rPr>
          <w:rStyle w:val="Emphasis"/>
          <w:b/>
          <w:bCs/>
          <w:color w:val="4F81BD"/>
        </w:rPr>
        <w:t>13. Ef 5:20 en dank altijd voor alle dingen God en de Vader in de naam van onze Heere.</w:t>
      </w:r>
      <w:r>
        <w:rPr>
          <w:color w:val="000000"/>
        </w:rPr>
        <w:br/>
        <w:t>A. Heb je erin verzuimd om Hem voor  alle dingen te danken, zowel de kwade als de goede dingen.</w:t>
        <w:br/>
        <w:t>B. Heb je letterlijk God een leugenaar genoemd door aan Zijn Woord te twijfelen?</w:t>
        <w:br/>
        <w:t>C. Maak jij je zorgen?</w:t>
        <w:br/>
        <w:t>D. Is je geestelijke ‘temperatuur’ gebaseerd op gevoelens in plaats van de feiten in Gods Woord?</w:t>
        <w:br/>
        <w:br/>
      </w:r>
      <w:r>
        <w:rPr>
          <w:rStyle w:val="Intensievebenadrukking"/>
          <w:b/>
          <w:bCs/>
          <w:i/>
          <w:iCs/>
          <w:color w:val="4F81BD"/>
        </w:rPr>
        <w:t>14. Fil 1:21 Want het leven is voor mij Christus en het sterven is voor mij winst.</w:t>
      </w:r>
      <w:r>
        <w:rPr>
          <w:b/>
          <w:bCs/>
          <w:i/>
          <w:iCs/>
          <w:color w:val="4F81BD"/>
        </w:rPr>
        <w:br/>
      </w:r>
      <w:r>
        <w:rPr>
          <w:color w:val="000000"/>
        </w:rPr>
        <w:t>A. Reken je af met de zorgen die je hebt?</w:t>
        <w:br/>
        <w:t>B. Gaan je gesprekken of je hart meer over  “dingen” dan de HEERE en Zijn Woord?</w:t>
        <w:br/>
        <w:t>C. Betekent iets meer voor je dan de levende en de goede Christus?</w:t>
        <w:br/>
        <w:br/>
      </w:r>
      <w:r>
        <w:rPr>
          <w:rStyle w:val="Intensievebenadrukking"/>
          <w:b/>
          <w:bCs/>
          <w:i/>
          <w:iCs/>
          <w:color w:val="4F81BD"/>
        </w:rPr>
        <w:t>15. Fil 2:14 Doe alle dingen zonder morren en meningsverschillen</w:t>
      </w:r>
      <w:r>
        <w:rPr>
          <w:b/>
          <w:bCs/>
          <w:i/>
          <w:iCs/>
          <w:color w:val="4F81BD"/>
        </w:rPr>
        <w:br/>
      </w:r>
      <w:r>
        <w:rPr>
          <w:color w:val="000000"/>
        </w:rPr>
        <w:t>A. Zoek je er wel eens naar om iemand in woord of daad te kwetsen?</w:t>
        <w:br/>
        <w:t>B. Roddel je?</w:t>
        <w:br/>
        <w:t>C. Spreek je onaardig over mensen die op dat moment niet aanwezig zijn?</w:t>
        <w:br/>
        <w:t>D. Stel je jezelf wel eens oneerlijk tegen ware gelovigen die zich niet exact hetzelfde gedragen als jou?</w:t>
        <w:br/>
        <w:br/>
      </w:r>
      <w:r>
        <w:rPr>
          <w:rStyle w:val="Intensievebenadrukking"/>
          <w:b/>
          <w:bCs/>
          <w:i/>
          <w:iCs/>
          <w:color w:val="4F81BD"/>
        </w:rPr>
        <w:t>16. Fil 4:4 Verblijd u altijd in de Heere; ik zegt het opnieuw: Verblijd u</w:t>
      </w:r>
      <w:r>
        <w:rPr>
          <w:b/>
          <w:bCs/>
          <w:i/>
          <w:iCs/>
          <w:color w:val="4F81BD"/>
        </w:rPr>
        <w:br/>
      </w:r>
      <w:r>
        <w:rPr>
          <w:color w:val="000000"/>
        </w:rPr>
        <w:t>A. Heb je erin gefaald om de Heere in alles welbehaaglijk te zijn?</w:t>
        <w:br/>
        <w:t>B. Koester je bitterheid tot God?</w:t>
        <w:br/>
        <w:t>C. Heb je op wat voor manier dan ook geklaagd tegen God?</w:t>
        <w:br/>
        <w:t>D. Ben je teleurgesteld in Zijn voorzienigheid voor jou?</w:t>
        <w:br/>
        <w:t>E. Is er in je hart een onwil om God volledig te dienen en te gehoorzamen?</w:t>
        <w:br/>
        <w:t>F.  Weeg je ongehoorzaamheid en gehoorzaamheid wel eens tegen over elkaar af om zo te kiezen wat je zal gaan doen?</w:t>
        <w:br/>
        <w:t xml:space="preserve">G. Heb je een directe leiding van Hem genegeerd? </w:t>
        <w:br/>
        <w:br/>
      </w:r>
      <w:r>
        <w:rPr>
          <w:rStyle w:val="Emphasis"/>
          <w:b/>
          <w:bCs/>
          <w:color w:val="4F81BD"/>
        </w:rPr>
        <w:t>17. Kol 3:9 Lieg niet tegen elkaar; u hebt toch de oude mens met zijn daden uitgetrokken,</w:t>
      </w:r>
      <w:r>
        <w:rPr>
          <w:color w:val="000000"/>
        </w:rPr>
        <w:br/>
        <w:t>A. Doe je wel eens mee aan doelloze, inhoudsloze, niets opleverende gesprekken?</w:t>
        <w:br/>
        <w:t>B. Lieg je wel eens?</w:t>
        <w:br/>
        <w:t>C. Overdrijf je wel eens? Of pleeg je weleens plagiaat? Steel je wel eens?</w:t>
        <w:br/>
        <w:t>D. Goed over nadenken - Maak je wel eens woekerwinsten?</w:t>
        <w:br/>
        <w:br/>
      </w:r>
      <w:r>
        <w:rPr>
          <w:rStyle w:val="Intensievebenadrukking"/>
          <w:b/>
          <w:bCs/>
          <w:i/>
          <w:iCs/>
          <w:color w:val="4F81BD"/>
        </w:rPr>
        <w:t>18. 2 Tim 2:22 Maar ontvlucht de begeerten van de jeugd. Jaag rechtvaardigheid, geloof, liefde en vrede na, samen met hen die de Heere aanroepen uit een rein hart.</w:t>
      </w:r>
      <w:r>
        <w:rPr>
          <w:b/>
          <w:bCs/>
          <w:i/>
          <w:iCs/>
          <w:color w:val="4F81BD"/>
        </w:rPr>
        <w:br/>
      </w:r>
      <w:r>
        <w:rPr>
          <w:color w:val="000000"/>
        </w:rPr>
        <w:t>A. Zijn er persoonlijke gewoontes in je die niet puur zijn?</w:t>
        <w:br/>
        <w:t>B. Laat je onreine gedachtes over een andere sekse dan jijzelf toe om in je gedachtes te blijven?</w:t>
        <w:br/>
        <w:t>C. Lees je dingen die niet puur zijn en die mogelijk onheilige dingen bevatten?</w:t>
        <w:br/>
        <w:t>D. Heb je deel aan een onpure vorm van entertainment?</w:t>
        <w:br/>
        <w:t>E. Maak je jezelf schuldig aan een lustvolle uitstraling?</w:t>
        <w:br/>
        <w:br/>
      </w:r>
      <w:r>
        <w:rPr>
          <w:rStyle w:val="Intensievebenadrukking"/>
          <w:b/>
          <w:bCs/>
          <w:i/>
          <w:iCs/>
          <w:color w:val="4F81BD"/>
        </w:rPr>
        <w:t>19. Heb 10:25 Laten wij de onderlinge bijeenkomst niet verzuimen, zoals het bij sommigen de gewoonte is, maar elkaar opwekken en dat zoveel te meer als u de grote dag ziet naderen.</w:t>
      </w:r>
      <w:r>
        <w:rPr>
          <w:b/>
          <w:bCs/>
          <w:i/>
          <w:iCs/>
          <w:color w:val="4F81BD"/>
        </w:rPr>
        <w:br/>
      </w:r>
      <w:r>
        <w:rPr>
          <w:color w:val="000000"/>
        </w:rPr>
        <w:t>A. Vermijd je de bijeenkomsten waar het Evangelie wordt gepredikt?</w:t>
        <w:br/>
        <w:t>B. Fluister je wel eens of denk je weleens aan andere dingen terwijl er uit het Woord van God wordt gelezen?</w:t>
        <w:br/>
        <w:t>C. Dwaalt je aandacht wel eens af tijdens diensten?</w:t>
        <w:br/>
        <w:t>D. Ben je aanwezig, of vermijd je tijdens gebedsbijeenkomsten?</w:t>
        <w:br/>
        <w:t>E. Heb je je dagelijkse gebeden verzuimd of afgeraffeld?</w:t>
        <w:br/>
        <w:t>F. Heb je Gods Woord afgeraffeld?</w:t>
        <w:br/>
        <w:t>G. Vind je de Bijbel en gebed niet interessant?</w:t>
        <w:br/>
        <w:t>H. Verzuim je wel eens om God te bedanken voor het eten?</w:t>
        <w:br/>
        <w:t>I. Heb je taken binnen je familie verzuimd?</w:t>
        <w:br/>
        <w:br/>
      </w:r>
      <w:r>
        <w:rPr>
          <w:rStyle w:val="Intensievebenadrukking"/>
          <w:b/>
          <w:bCs/>
          <w:i/>
          <w:iCs/>
          <w:color w:val="4F81BD"/>
        </w:rPr>
        <w:t>20. Heb 13:7 Gehoorzaam uw voorgangers, die het Woord van God tot u gesproken hebben. Let er nauwkeurig opwaar hun levenswandel op uitloopt en volg hun geloof na.</w:t>
      </w:r>
      <w:r>
        <w:rPr>
          <w:b/>
          <w:bCs/>
          <w:i/>
          <w:iCs/>
          <w:color w:val="4F81BD"/>
        </w:rPr>
        <w:br/>
      </w:r>
      <w:r>
        <w:rPr>
          <w:color w:val="000000"/>
        </w:rPr>
        <w:t>A. Twijfel je wel eens om je leiders in je kerk of ergens anders te gehoorzamen?</w:t>
        <w:br/>
        <w:t>B. Ben je lui?</w:t>
        <w:br/>
        <w:t>C. Rebelleer je wel eens wanneer er verzoeken tot je komen om je in te zetten voor het Evangelie?</w:t>
        <w:br/>
        <w:t>D. Heb je op wat voor manier dan ook een geest die op het moment niet te leren valt?</w:t>
        <w:br/>
        <w:br/>
      </w:r>
      <w:r>
        <w:rPr>
          <w:rStyle w:val="Emphasis"/>
          <w:b/>
          <w:bCs/>
          <w:color w:val="4F81BD"/>
        </w:rPr>
        <w:t>21. Jak 1:26 De zuivere en onbevlekte godsdienst voor God en de Vader is dit: wezen en weduwen bezoeken in hun verdrukking en zichzelf onbesmet bewaren van de wereld?</w:t>
      </w:r>
      <w:r>
        <w:rPr>
          <w:color w:val="000000"/>
        </w:rPr>
        <w:br/>
        <w:t>A. Wil je graag ‘gezien’ worden door de wereld?</w:t>
        <w:br/>
        <w:t>B. Is je manier van kleden God niet welbehaaglijk?</w:t>
        <w:br/>
        <w:t>C. Geef je om de dingen die God niet welbehaaglijk zijn?</w:t>
        <w:br/>
        <w:t>D. Verzuim je wel eens om te bidden voor de dingen die je koopt?</w:t>
        <w:br/>
        <w:br/>
      </w:r>
      <w:r>
        <w:rPr>
          <w:rStyle w:val="Emphasis"/>
          <w:b/>
          <w:bCs/>
          <w:color w:val="4F81BD"/>
        </w:rPr>
        <w:t xml:space="preserve"> 22. Jak 4:6 Hij echter geeft des te meer genade. Daarom zegt de Schrift: God keert Zich tegen de hoogmoedigen, maar aan de nederigen geeft Hij genade.</w:t>
      </w:r>
      <w:r>
        <w:rPr>
          <w:color w:val="000000"/>
        </w:rPr>
        <w:t xml:space="preserve"> </w:t>
        <w:br/>
        <w:t>A. Denk je wel eens dat je het ‘best goed doet’ ten opzichte van andere christenen.</w:t>
        <w:br/>
        <w:t>B. Dat je niet zo slecht bent?</w:t>
        <w:br/>
        <w:t>C. Dat je wel goed genoeg bent?</w:t>
        <w:br/>
        <w:t>D. Ben je hoogmoedig?</w:t>
        <w:br/>
        <w:t>E. Sta je erop om alles op jouw manier te doen?</w:t>
        <w:br/>
        <w:t>F. Sta je op ‘je rechten’?</w:t>
        <w:br/>
        <w:br/>
      </w:r>
      <w:r>
        <w:rPr>
          <w:rStyle w:val="Emphasis"/>
          <w:b/>
          <w:bCs/>
          <w:color w:val="4F81BD"/>
        </w:rPr>
        <w:t>23. Jak 4:11 Broeders, spreek geen kwaad van elkaar. Wie van zijn broeder kwaad spreekt en over zijn broeder oordeelt, spreekt kwaad over de wet en oordeelt over de wet. Als u onder de wet oordeelt, bent u geen dader van de wet, maar een rechter.</w:t>
      </w:r>
      <w:r>
        <w:rPr>
          <w:color w:val="000000"/>
        </w:rPr>
        <w:br/>
        <w:t>A. Heb je Hem onteerd en Zijn werk verhinderd door Zijn knechten te bekritiseren?</w:t>
        <w:br/>
        <w:t>B. Heb je gefaald om te bidden voor je voorganger, dominee of predikant?</w:t>
        <w:br/>
        <w:t>C. Vind je het moeilijk om gecorrigeerd te worden?</w:t>
        <w:br/>
        <w:t>D. Is er een rebellie tegen iemand die je wil helpen?</w:t>
        <w:br/>
        <w:t>E. Maak je jezelf meer zorgen om wat mensen vinden dan wat God van jou vindt?</w:t>
        <w:br/>
        <w:br/>
        <w:t>Wanneer je eerlijk bent geweest op een goede manier om je zonden te erkennen, dan ben je klaar om gereinigd te worden door God. Zonden die worden erkend zijn zonden die zijn beleden.</w:t>
        <w:br/>
        <w:br/>
        <w:t>Onthoud drie dingen:</w:t>
        <w:br/>
        <w:t>1. Wanneer de zonde tegen God is, belijd het dan tot God en maak het goed met God.</w:t>
        <w:br/>
        <w:t>2. Als de zonde tegen een persoon is, belijd het dan tot God en maak het goed met de persoon in kwestie.</w:t>
        <w:br/>
        <w:t>3. Als de zonde tegen een groep is, belijd het God en maak het goed met de groep.</w:t>
        <w:br/>
        <w:br/>
        <w:t xml:space="preserve">Is er volledige belijdenis, dan is er volledige reiniging. Dan zal de vreugde van de Heere volgen.  Dan kan er getuigenis en gebed zijn in de kracht van de Heilige Geest. </w:t>
        <w:br/>
        <w:br/>
        <w:t>Gods genade is zo groot....opwekking zal snel volgen!</w:t>
      </w:r>
    </w:p>
    <w:p>
      <w:pPr>
        <w:pStyle w:val="Normal"/>
        <w:spacing w:before="0" w:after="200"/>
        <w:rPr>
          <w:rFonts w:ascii="Arial Unicode MS" w:hAnsi="Arial Unicode MS" w:cs="Arial Unicode MS"/>
          <w:color w:val="000000"/>
          <w:sz w:val="24"/>
        </w:rPr>
      </w:pPr>
      <w:r>
        <w:rPr>
          <w:color w:val="000000"/>
        </w:rPr>
        <w:t>Ds. Gerhardt du Toit</w:t>
      </w:r>
    </w:p>
    <w:p>
      <w:pPr>
        <w:pStyle w:val="Normal"/>
        <w:rPr>
          <w:rFonts w:ascii="Arial Unicode MS" w:hAnsi="Arial Unicode MS" w:cs="Arial Unicode MS"/>
          <w:color w:val="000000"/>
          <w:sz w:val="24"/>
        </w:rPr>
      </w:pPr>
      <w:r>
        <w:rPr>
          <w:rFonts w:cs="Arial Unicode MS" w:ascii="Arial Unicode MS" w:hAnsi="Arial Unicode MS"/>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Intensievebenadrukking">
    <w:name w:val="intensievebenadrukking"/>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spacing w:before="280" w:after="280"/>
    </w:pPr>
    <w:rPr>
      <w:rFonts w:ascii="Arial Unicode MS" w:hAnsi="Arial Unicode MS" w:eastAsia="Arial Unicode MS" w:cs="Arial Unicode M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34:00Z</dcterms:created>
  <dc:creator>Arjan Baan</dc:creator>
  <dc:description/>
  <dc:language>en-US</dc:language>
  <cp:lastModifiedBy>Arjan Baan</cp:lastModifiedBy>
  <dcterms:modified xsi:type="dcterms:W3CDTF">2008-12-16T19:53:00Z</dcterms:modified>
  <cp:revision>1</cp:revision>
  <dc:subject/>
  <dc:title>Het doorzoeken van het hart voor gebedsvoorbereiding en persoonlijke opwekking</dc:title>
</cp:coreProperties>
</file>