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Waar het oordeel moet beginnen!</w:t>
      </w:r>
    </w:p>
    <w:p>
      <w:pPr>
        <w:pStyle w:val="Heading1"/>
        <w:tabs>
          <w:tab w:val="clear" w:pos="708"/>
          <w:tab w:val="left" w:pos="0" w:leader="none"/>
        </w:tabs>
        <w:ind w:left="0" w:right="0" w:hanging="0"/>
        <w:jc w:val="center"/>
        <w:rPr>
          <w:i/>
          <w:i/>
          <w:iCs/>
          <w:sz w:val="24"/>
          <w:lang w:val="en-GB"/>
        </w:rPr>
      </w:pPr>
      <w:r>
        <w:rPr>
          <w:i/>
          <w:iCs/>
          <w:sz w:val="24"/>
          <w:lang w:val="en-GB"/>
        </w:rPr>
        <w:t>Richard Owen Roberts</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We leven in een unieke tijd, maar een verwarrende tijd. We leven in een tijd waarin het bijna onmogelijk is om de ware kerk van de valse te onderscheiden. Er is nog nooit een tijd in het verleden geweest waar er letterlijk miljoenen mensen waren die je de dag en het uur kunnen vertellen wanneer zij Christus aangenomen hebben, maar die voor zichzelf en de satan l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zijn menigte mensen die eerlijk geloven dat ze Christen zijn omdat ze gedoopt zijn - veel van hen vanwege kinderdoop, sommige vanwege volwassendoop. Zij vertrouwen op wedergeboorte door de doop. Dan is er nog een ongelooflijke reeks van mensen die vasthouden aan een keuze die ze gemaakt hebben, en die vals voorgelicht zijn door hun eigen leiders dat ze werkelijk kinderen van God zijn. Zijn hangen hun eeuwig welbevinden aan wedergeboorte door een keu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bijbel stelt ons wedergeboorte door de Heilige Geest (Joh. 3:5-8). Diegenen die werkelijk kinderen van God zijn, zijn uit de Geest geboren, en er is een wereld van verschil tussen de wedergeboorte door de Geest of door doop of keuze. Telkens als we weer een persoon, die niets weet van het herscheppende werk door de Geest, toevoegen aan de lijst van kerkleden en doen alsof ze christen zijn, voegen we toe aan de verwarring, en bevorderen we het morele en geestelijke verval in het land en in de wer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at me deze vraag aan je stellen: Red Jezus van de hel? Kwam Hij om te redden van de hel? Veel van jullie zullen zich herinneren dat toen de engel sprak tegen Jozef, hij tegen hem zei,”U zult zijn Naam noemen Jezus, want Hij zal zijn volk zalig maken van hun zonden” (Matt. 1:21). </w:t>
      </w:r>
    </w:p>
    <w:p>
      <w:pPr>
        <w:pStyle w:val="Normal"/>
        <w:jc w:val="both"/>
        <w:rPr>
          <w:rFonts w:ascii="Arial" w:hAnsi="Arial" w:cs="Arial"/>
          <w:sz w:val="22"/>
        </w:rPr>
      </w:pPr>
      <w:r>
        <w:rPr>
          <w:rFonts w:cs="Arial" w:ascii="Arial" w:hAnsi="Arial"/>
          <w:sz w:val="22"/>
        </w:rPr>
        <w:t>Sommige van jullie zijn misschien schuldig aan het aanmoedigen van velen om te geloven dat het mogelijk is om gered te worden van de hel zonder ooit gered te zijn van de zonde. Ik ontmoet regelmatig grote aantallen mensen die, als ze eerlijk vanuit hun eigen hart spreken, het erg duidelijk maken, “Ik wil niet eens gered worden van de zonde. Ik ben van plan om in de zonde te leven, maar ik ben blij dat ik van de hel gered 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b je ooit overwogen wat een verraderlijke handeling het is tegen de Almachtige God om net te doen alsof Hij zo volkomen dwaas is, dat Hij mensen red van de hel, maar niet van de zonde? Waarom bestaat de hel? Zonder twijfel, de hel bestaat, omdat er zijn die zich niet willen bekeren en geloven. Om dit dan vervolgens om te draaien en te suggereren dat uit een groot hart vol liefde en medelijden, God mensen red van de straf maar hen met het probleem laat zitten, is een belediging tegen onze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zus Christus is gekomen om mensen te redden van hun zonden. Ik geloof dat velen van ons moeten leren om een heel duidelijk onderscheiding te maken in ons eigen denken en zeker in ons aanbieden van de waarheid naar anderen toe, tussen zonde die leidt tot een enkele reis naar de hel en zonde als een dief van Gods heerlijkheid. Er is een algemene bewering die gemaakt wordt in de kerk dat bekering een verandering van gedachte is. Deze bewering dekt voor mij niet helemaal de lading. Ik ben gaan realiseren wat de gevolgen van die beschouwing zijn. Ware bekering betekent een verwisseld denken. De onbekeerde  heeft nog steeds het denken van de wereld. Maar diegene die zich bekeerd hebben, hebben het denken van de Geest. Wanneer we tot Jezus Christus komen, wedergeboren door de Geest van God, in bekering, ontvangen we een nieuw denken. We zijn niet langer geïnteresseerd in met welke dingen we nog weg kunnen komen. We willen niet zo dicht mogelijk bij het randje van de afgrond lopen en dan hopen dat we niet van de rots vallen. We hebben het gedachtengoed van de Geest.</w:t>
      </w:r>
    </w:p>
    <w:p>
      <w:pPr>
        <w:pStyle w:val="Normal"/>
        <w:jc w:val="both"/>
        <w:rPr>
          <w:rFonts w:ascii="Arial" w:hAnsi="Arial" w:cs="Arial"/>
          <w:sz w:val="22"/>
        </w:rPr>
      </w:pPr>
      <w:r>
        <w:rPr>
          <w:rFonts w:cs="Arial" w:ascii="Arial" w:hAnsi="Arial"/>
          <w:sz w:val="22"/>
        </w:rPr>
        <w:t>We moeten leren onderscheid te maken in ons denken en in ons leven, en zeker in onze uitleg van het evangelie aan anderen, tussen zonde als een enkele reis naar de hel en zonde als de dief van Gods heerlijkheid. God heeft de mens niet geschapen om hem van de hel te redden. God heeft de mens geschapen om Hem te verheerlijken en dan van Hem voor eeuwig te genieten. Je kunt die twee dingen niet uit elkaar halen. Het idee dat je God voor eeuwig kan genieten en dan weigeren of falen om Hem eer te bewijzen in dit leven, is inderdaad dwa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 deze overdenkingen in gedachten, laten we 1 Petrus 4 lezen. Eerst willen we de bredere context die we in dit stuk vinden, behandelen, vers 1-11, en dan de context, 12-16 en 19, en dan tot de tekst komen in vers 17,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vers 1 en 2 hebben we het onderwerp van het lijden voor ons uitéén gezet als een verklaring van het doel: “Dewijl dan Christus voor ons in het vlees geleden heeft, zo wapent gij  u ook met dezelfde gedachte, namelijk dat wie in het vlees geleden  heeft, die heeft opgehouden van de zonde; Om nu niet meer naar de begeerlijkheden der mensen, maar naar den wil  van God, den tijd, die overig is in het vlees, te l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arom laat God lijden toe in het leven van Zijn eigen kinderen? Ons word duidelijk gemaakt in vers 1 dat Christus zelf geleden heeft in het vlees. Het is volkomen redelijk en begrijpelijk dat wij ook zullen lijden. Ik neem het als een gegeven dat als mijn Zaligmaker lijd, het mijn taak is om mijzelf te wapenen met hetzelfde doeleinde, om me te realiseren dat   God werk en een doel heeft voor Zijn volk. Ons word duidelijk gemaakt in dit gedeelte dat Hij die geleden heeft in het vlees heeft afgedaan met de zonde. Je mag deze of andere waarheden in dit stukje dan wel niet volledig begrijpen, maar het is volkomen duidelijk dat er een doel is in het lijden en dat in elk geval een deel van het doel is om ons op die plaats te brengen waar zonde niet langer een heersende macht in ons leven is, waar een grote veranderde gerichtheid is gebeurd zodat we niet bezorgd zijn over de hel. We zijn niet bezorgd om daar heen te gaan. Als we naar de hel konden gaan voor de heerlijkheid van God, zouden we dat met blijdschap doen. Wat echt belangrijk voor ons is, is de heerlijkheid van God. Als lijden ons op een of andere manier de heerlijkheid van God binnen brengt, dan wil ik me alles er voor g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ten we nu naar vers 3 gaan: “Want het is ons genoeg, dat wij den voorgaande tijd des levens der heidenen  wil volbracht hebben, en gewandeld hebben in ontuchtigheden, begeerlijkheden,  wijnzuiperijen, brasserijen, drinkerijen en gruwelijke afgoderijen;” Je hebt al genoeg van je leven verspild. De tijd is te kort om er nog meer van te verspillen. Je hebt al tijd genoeg gehad om al de verlangens van de heidenen er uit te doen, ‘gewandeld hebben in ontuchtigheden, begeerlijkheden,  wijnzuiperijen, brasserijen, drinkerijen en gruwelijke afgoderijen.’ Je hebt zelfs geen seconde meer te verliezen om je leven in deze dingen te verspillen. Hoeveel dagen je ook nog over hebt, veel of weinig, moeten besteed worden aan de hoge roeping van God die je hebt in Christus Jezus. Je kunt niet een enstige teleurstelling  toelaten je weer terug te duwen in een cyclus van moreel en geestelijk verval. De tijd die je nog hebt moet uitgenut worden voor de heerlijkheid van God. Dat is waarvoor je geschapen bent. Je hebt al ontelbare mogelijkheden verloren laten gaan om Hem de heerlijkheid te brengen. Verlies niet nog meer mogelijkhe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ten we naar de verzen 4 en 5 kijken: “Waarin zij zich vreemd houden, als gij niet medeloopt tot dezelfde  uitgieting der overdadigheid, en u lasteren; Dewelke zullen rekenschap geven Dengene, Die bereid staat om te oordelen  de levenden en de doden.” Is iemand verbaast als je niet met hen mee wil lopen? Heeft iemand je kwaad gedaan? Je past er niet bij. Je hoort er niet bij. Het trieste vandaag de dag is dat de Christenen zich naadloos inpassen in de wereld. Niemand is verontrust door hun aanwezigheid, door hun gedrag, zelfs niet verontrust door hun getuigen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ze veranderde levens zou hun moeten verbijsteren, en wanneer dat niet gebeurt, hebben we reden genoeg om op ons aangezicht te liggen voor God, om die bekering te zoeken die resulteert in een verwisseld, nieuw denken, zodat het denken van Christus onze levens overheer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volgende onderwerp: We moeten rekenschap geven aan Hem Die gereed staat om te levenden en de doden te oordelen. Zij moeten dat, jij moet dat; ik moet dat…. Er is geen ontkomen aan onze verantwoordelijkheden voor Go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ijf onderwerpen die aandacht vrage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r is een belangrijke volgorde in de waarheid in de verzen 7 tot 11: “het einde van alle dingen is nabij,” zegt de geïnspireerde apostel. Er zijn een aantal dingen die van een gelovige verwacht worden dat hij is. Ik zie vijf onderwerpen in deze verzen die duidelijk onze aandacht vr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rs 8: “Maar vooral hebt vurige liefde tot elkan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 9: “Zijt herbergzaam jegens elkander, zonder murmureren.” Het is gemakkelijk op bijvoorbeeld een fijne conferentie om vriendelijk te zijn. Maar hoe is dat th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 10: “Een iegelijk, gelijk hij gave ontvangen heeft, alzo bediene hij dezelve  aan de anderen, als goede uitdelers der menigerlei genade Gods.” Sommigen van ons denken aan rentmeesterschap in verhouding tot geld, en zonder twijfel als je al de dingen opschrijft die op die lijst horen onder de menigerlei genade van God, zal geld op de lijst voorkomen, maar het zal maar een onbelangrijk onderwerp zijn op de hele lijst. Geld is iets gewoons. Het is wat we noemen algemene genade. We moeten de menigerlei genade Gods niet over het hoofd zien, in het bijzonder die genadegaven van de gelovige die goed rentmeesterschap vere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 11: “Indien iemand spreekt, die spreke als de woorden Gods.” Predikers, wanneer de mensen jullie horen, zeggen ze dan, “het is veel meer dan een dominee die tot ons spreekt; dit is de stem van God?” Sommige hebben problemen in de kerken, en mensen geven elke keer weer een moeilijke tijd. Leer om uitingen van God te spreken, en veel mensen die nu vrijpostig tegen je zijn, zullen bang worden. Ieder mens die spreekt hoort te spreken met de vreze van God over hem en over zijn toehoor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volgende instructie zegt: “indien iemand dient, die diene als uit kracht, die God verleent; opdat God in  allen geprezen worde door Jezus Christus, Welken toekomt de heerlijkheid  en de kracht, in alle eeuwighei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e onmiddellijke contex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u de meer directe context, beginnend bij vers12: “Geliefden, houdt u niet vreemd over de hitte der verdrukking onder u, die u geschiedt ….” Waar verwijst hij naar? Zie de verzen 17 en 18: “Want het is de tijd, dat het oordeel beginne van het huis Gods; en indien het eerst van ons begint, welk zal het einde zijn dergenen, die het Evangelie van God ongehoorzaam zijn? En indien de rechtvaardige nauwelijks zalig wordt, waar zal de goddeloze en zondaar verschij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 13: “….Maar gelijk gij gemeenschap hebt aan het lijden van Christus, alzo verblijdt u; opdat gij ook in de openbaring Zijner heerlijkheid u moogt verblijden en verheugen.” In vers 14 worden we opgeroepen om deze feiten te overwegen: “Indien gij gesmaad wordt om den Naam van Christus, zo zijt gij zalig;  want de Geest der heerlijkheid, en de Geest van God rust op u.”</w:t>
      </w:r>
    </w:p>
    <w:p>
      <w:pPr>
        <w:pStyle w:val="Normal"/>
        <w:jc w:val="both"/>
        <w:rPr>
          <w:rFonts w:ascii="Arial" w:hAnsi="Arial" w:cs="Arial"/>
          <w:sz w:val="22"/>
        </w:rPr>
      </w:pPr>
      <w:r>
        <w:rPr>
          <w:rFonts w:cs="Arial" w:ascii="Arial" w:hAnsi="Arial"/>
          <w:sz w:val="22"/>
        </w:rPr>
        <w:t>Het zou dwaas zijn om te veronderstellen dat elke christen dezelfde mate van vervolging lijdt. Onze plaats in het leven zal bijdragen aan de mate waarin we deelhebben aan vervolging, maar het wordt hier duidelijk dat je gezegend bent wanneer je gesmaad word om de Naam van Christus, “..want de Geest der heerlijkheid, en de Geest van God rust op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 15: Maar “dat niemand van u lijde als een doodslager, of dief, of kwaaddoener,  of als een, die zich met eens anders doen bemoeit…” Je begint de context te verstaan. Zie je hoe de verzen 17 en 18 precies passen? Lijden als een christen (vers 16) is niet iets waarvoor we ons moeten schamen. Integendeel laten we in de Naam van onze dierbare Heere Jezus heerlijkheid God bre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 19: “Zo dan ook die lijden naar den wil van God, dat zij hun zielen Hem, als den getrouwen Schepper, bevelen met weldoen.” Het maakt niet uit hoe moeilijk de uitredding is, laten we doorgaan met het werk waartoe we geroepen zijn, met het leven waarvoor we uit de Geest van God geboren zij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Het is tijd voor het oorde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ten we nu tot onze tekst komen. Vers 17: Want het is de tijd, dat het oordeel beginne van het huis Gods. Sommigen van ons hebben onvoldoende begrip van de Bijbel omdat we onvoldoende begrip hebben van het oordeel. Ik ontmoet regelmatig mensen in de kerk, die, wanneer het woord oordeel gebruikt word, gewoonlijk denken aan de toekomst – zoals Het oordeel vanaf de Grote Witte Troon. Dit tekstgedeelte gaat niet over iets in de toekomst. Wanneer de Bijbel over het oordeel van God spreekt, moeten we er zeker van zijn of het gaat over de toekomst of dat het iets is voor dit moment. In dit vers, is het oordeel waarvan hier gesproken wordt, iets dat plaatsvindt op dagelijkse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et is tijd voor het oordeel….” Dit werd lang geleden geschreven, en Petrus was er zeker van dat het toen een juiste tijd was voor het oordeel. Het is destemeer nu de juiste tijd. Er is simpelweg geen ontkomen aan het feit, dat een essentieel deel van een ware gelovige zijn,  het punt van het oordeel is. Een belangrijke reden waarom we zo wanhopig een opwekking nodig hebben is omdat het bijbelse begrip oordeel terzijde geschoven is en behandeld word als een onbelangrijk onderwerp voor de gelovi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ar niet alleen is het tijdstip van het oordeel wat onze aandacht vraagt, maar ook de onderwerpen van het oordeel zijn duidelijk vastgesteld. Als al gezegd, de plaats waar het oordeel moet beginnen: “Want het is de tijd, dat het oordeel beginne van het huis Gods.” In feite, als iemand de letterlijke vertaling neemt, dan wil deze tekst zeggen dat de tijd voor het oordeel wat begint bij het huis van God gekomen is. Het is niet iets dat alleen bedoelt is voor het gelovige geslacht. Het is iets dat daar begint en vandaar zich naar buiten toe begeeft. Dit is een heel belangrijk aspect van de les van dit v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moeten opmerken dat het woord dat we onder de aandacht hebben hier oordeel betekend, niet straf. Christus heeft jou straf al gedragen. De wereld gaat het oordeel tegemoet in de zin van straf. Het oordeel in het leven van de gelovigen wat hier beschreven word, heeft als doel te reinigen, zuiveren. We kunnen aangeraakt worden in een conferentie  en onze harten erop zetten naar meer reinheid. We zullen wel sommige herinneringen nodig hebben in de dagen die komen, en de Heere gaat Zijn oordelen gebruiken als herinneringen en hulpmidd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nneer we het hebben over oordelen die samenvallen met de zonde, moeten we denken in drie gebieden. Als eerste, elke gelovige moet leren om zichzelf te beoordelen. De reden waarom we zo’n opeenhoping hebben van ongerechtigheid binnen de kerk, is omdat de zelf boordeling ontbreekt bij zoveel gelovigen.</w:t>
      </w:r>
    </w:p>
    <w:p>
      <w:pPr>
        <w:pStyle w:val="Normal"/>
        <w:jc w:val="both"/>
        <w:rPr>
          <w:rFonts w:ascii="Arial" w:hAnsi="Arial" w:cs="Arial"/>
          <w:sz w:val="22"/>
        </w:rPr>
      </w:pPr>
      <w:r>
        <w:rPr>
          <w:rFonts w:cs="Arial" w:ascii="Arial" w:hAnsi="Arial"/>
          <w:sz w:val="22"/>
        </w:rPr>
        <w:t>Als tweede, moeten we bovendien aan de kerkelijke gemeente denken als degene die  recht spreekt. Het is Gods plan dat elke kerkelijke gemeente, de mensen in de eigen gemeente beoordeelt. Je kunt dit bijna niet zeggen voordat iemand zal zeggen, mijn Bijbel zegt::</w:t>
      </w:r>
    </w:p>
    <w:p>
      <w:pPr>
        <w:pStyle w:val="Normal"/>
        <w:jc w:val="both"/>
        <w:rPr>
          <w:rFonts w:ascii="Arial" w:hAnsi="Arial" w:cs="Arial"/>
          <w:sz w:val="22"/>
        </w:rPr>
      </w:pPr>
      <w:r>
        <w:rPr>
          <w:rFonts w:cs="Arial" w:ascii="Arial" w:hAnsi="Arial"/>
          <w:sz w:val="22"/>
        </w:rPr>
        <w:t>“</w:t>
      </w:r>
      <w:r>
        <w:rPr>
          <w:rFonts w:cs="Arial" w:ascii="Arial" w:hAnsi="Arial"/>
          <w:sz w:val="22"/>
        </w:rPr>
        <w:t>Oordeel niet opdat gij niet geoordeeld word.” Mijn Bijbel zegt, “oordeelt een rechtvaardig oordeel (Joh. 7:24). Het zegt : “Met wat oordeel gij oordeelt zult gij geoordeeld worden (Matt. 7:2). Er staat nergens in de Bijbel dat we niet moeten (be)oordelen. We durven niet onrechtvaardig te oordelen. We moeten niet strenger zijn met anderen dan we zijn voor onszelf. Dus wanneer we denken aan oordelen in relatie met de zonde, denken we aan de het individu die zichzelf (be)oordeelt; we denken aan de kerkelijke gemeente die het individu (be)oordeelt die zelfzelf niet niet wil (be)oordelen. En natuurlijk denken we in verband met  God. Als het individu zichzelf niet wil (be)oordelen en zijn kerkelijke gemeente ook niet dan zal God het do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migen van jullie, voorgangers, als je nadere uitwerking gaat maken van je verhouding met God deze week, zul je eenmaal weer thuis gekomen enkele zaken moeten (be)oordelen, als eerste, in je eigen leven. Wanneer je zelf op elk gebied recht bent, dan moet je handelend optreden tegen die mensen in je gemeente die een godvruchtig, genadig, liefdevol, teder oordeel nodig hebben. Oordeel moet beginnen bij het huisgezin van het gelo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len van ons zijn bekend met het tekstgedeelte uit 1 Korinthe 11, beginnend vanaf vers 27: “Zo dan, wie onwaardiglijk dit brood eet, of den drinkbeker des Heeren  drinkt, die zal schuldig zijn aan het lichaam en bloed des Heeren. Maar de mens beproeve zichzelven, en ete alzo van het brood, en drinke  van den drinkbeker. Want die onwaardiglijk eet en drinkt, die eet en drinkt zichzelven een oordeel, niet onderscheidende het lichaam des Heeren. Daarom zijn onder u vele zwakken en kranken, en velen slapen. Want indien wij onszelven oordeelden, zo zouden wij niet geoordeeld worden. Maar als wij geoordeeld worden, zo worden wij van den Heere getuchtigd, opdat wij met de wereld niet zouden veroordeeld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je blijft volharden om jezelf niet te willen (be)oordelen, dan is er een sterke reden om te veronderstellen dat je tegelijk met de wereld geoordeeld zal worden omdat de bekeerde mens die de vernieuwde geest heeft, geen interesse in de zonde heeft. O, ja hij faalt; hij  zondigt. Hij kan vreselijke ongerechtigheid voortbrengen, maar hij heeft het gedachtengoed  van de Geest en hij (be)oordeelt zichzelf met strengheid uit vrees dat hij niet met de wereld geoordeeld word. In 1 Korinthe 5: 5, behandelt Paulus de immoraliteit in de gemeente van Korinthe en hij komt tot de volgende slotsom: “Ik heb besloten denzulken over te geven aan den satan, tot verderf des vleses, opdat de  geest behouden moge worden in den dag van den Heere Jezus.” Mijn broeders in de bediening, jullie, in alle waarschijnlijkheid, hebben mensen in jullie kerkelijke gemeente die het oordeel nodig hebben zodat hun geest daardoor getuchtigd word en hun ziel daardoor behouden zal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wil zeven bijbelse voorbeelden geven van oordelen. Voor dat ik dat doe, wil ik jullie deze  samenvatting van bijbelse verklaringen geven. De eerste lezen we in Exodus 19:21: En de HEERE zeide tot Mozes: Ga af, betuig dit volk, dat zij niet doorbreken tot den HEERE om te zien, en velen van hen vallen. Daartoe zullen ook de priesters, die tot den HEERE naderen, zich heiligen, dat de HEERE niet tegen hen uitbreke.” Dit is wat ik wil dat jullie in gedachten houden als we met dit onderwerp verder gaan: “dat de HEERE niet tegen hen uitbre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ik mezelf niet wil (be)oordelen, en mijn kerkelijke gemeente heeft niet de moed om mij te (be)oordelen, ik waarschuw, de HEERE zal tegen ons uitbreken!! De Heere is reeds tegen ons uitgebroken! Wijzelf hebben de hand van God reeds de afgelopen jaren in oordeel bezig gezien. Er is reeds de terugtrekking geweest van de duidelijke aanwezigheid en tegenwoordigheid van God. Ik noem Jeremia, hoofdstuk 13, hoe dat God, wanneer Hij bedroefd is door de boze daden van Zijn volk wanneer zij zichzelf niet willen oordelen en ook niet elkaar, Hij hen over geeft aan een staat van geestelijke dronkenschap. De oordelen van God zijn menigvuldig. Oordeel jezelf. Oordeel passend anderen, opdat de Heere niet uitbreekt onder 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ister naar de ernstige woorden in Hebreeën 12:25: “Ziet toe, dat gij Dien, Die spreekt, niet verwerpt; want indien dezen  niet zijn ontvloden, die dengene verwierpen, welke op aarde Goddelijke  antwoorden gaf, veelmeer zullen wij niet ontvlieden, zo wij ons van  Dien afkeren, Die van de hemelen is.” De woorden zo even aangehaald, “dat de Heere niet tegen hen uitbreke” – zijn woorden gesproken op aarde, maar pas op opdat niet de stem van God vanuit de hemel zal waarschuwen, want onze God is een verterend vuur. Is het verwonderlijk dat de psalmist zegt in psalm 119:120 “Het haar mijns vleses is te berge gerezen van verschrikking voor U,  en ik heb gevreesd voor Uw oord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n we nog een keer kijken naar de tekst in vers 17 en 18: “Want het is de tijd, dat het oordeel beginne van het huis Gods; en indien het eerst van ons begint, welk zal het einde zijn dergenen, die het Evangelie van God ongehoorzaam zijn? En indien de rechtvaardige nauwelijks zalig wordt, waar zal de goddeloze en zondaar verschijnen?”  Dat lijkt te betekenen: als ze maar net op het nippertje gered zijn, als ze het nauwelijks halen. Zou dat niet een vreselijke verklaring zijn tegen Christus? Is Christus’ verzoenend werk net genoeg? Nee, het is in alle opzichten voldoende. Het is meer dan overvloedig in zijn bekwaamheid om te redden, iedereen. Dit stuk gaat niet over gelovigen die ternauwernood het eeuwige Koninkrijk binnen g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jk naar bewoordingen: “Als de rechtvaardige…” Deze tekst suggereert: als zij die rechtvaardig gemaakt zijn, als zij die al gerechtigheid gekregen hebben, nog steeds met moeite gered worden….. Wat betekent dat? Wel, het is moeilijk om jezelf te blijven (be)oordelen dag in dag uit, maand na maand, jaar na jaar, onophoudelijk jezelf te (be)oordelen. Het is nog moeilijker om anderen rechtvaardig te (be)oordelen. Als de kerk zichzelf niet wil oordelen, als het oordeel niet begint bij het huisgezin van het geloof, moet de vraag gesteld worden, wat voor hoop is er dan voor de goddeloze en de zondaar? Besef je dat de kerk bijgedragen heeft aan de eeuwige dood van de ongelovige wereld, door onze weigering om onszelf te (be)oordelen? Door de weigering van de kerk om hun eigen mensen te (be)oordelen, hebben we het steeds moeilijker gemaakt voor de goddeloze en de zondaar om henzelf te oordelen, terwijl het al moeilijk genoeg 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even illustra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r zijn zeven illustraties die buitengewoon gewichtig zijn. De eerste vinden we in Leviticus 9 en 10. God had Zijn volk ontmoet in een diepgaande, krachtige wijze, toen twee van de zonen van Aäron zich lieten gelden. We lezen, “En de zonen van Aäron, Nadab en Abihu, namen een ieder zijn wierookvat,  en deden vuur daarin, en leiden reukwerk daarop, en brachten vreemd vuur  voor het aangezicht des HEEREN, hetwelk hij hen niet geboden had. Toen ging een vuur uit van het aangezicht des HEEREN, en verteerde hen;  en zij stierven voor het aangezicht des HEEREN. En Mozes zeide tot Aäron: Dat is het, wat de HEERE gesproken heeft,  zeggende: In degenen, die tot Mij naderen, zal Ik geheiligd worden, en  voor het aangezicht van al het volk zal Ik verheerlijkt worden.” Deze broers namen vreemd vuur. Iemand zal willen weten, “Waren ze echte gelovigen?” Hoe weet ik dat? Ze waren zonen van Aäron en ze waren in het priesterschap. God gebied dat we allemaal zonder uitzondering Hem heilig behandelen, en God staat er op dat we de Heere voor alle mensen de eer g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mige brengen vreemde vuur in de prediking door middel van grappen. Sommigen gebruiken als illustratie zaken die de vorige avond op televisie zijn uitgezonden, en terwijl het hun plicht is om de mensen uit deze wereld te roepen, voeden ze hen juist met de wereld, terwijl ze hen juist moeten voeden met Gods Woord. Vreemd vuur.</w:t>
      </w:r>
    </w:p>
    <w:p>
      <w:pPr>
        <w:pStyle w:val="Normal"/>
        <w:jc w:val="both"/>
        <w:rPr>
          <w:rFonts w:ascii="Arial" w:hAnsi="Arial" w:cs="Arial"/>
          <w:sz w:val="22"/>
        </w:rPr>
      </w:pPr>
      <w:r>
        <w:rPr>
          <w:rFonts w:cs="Arial" w:ascii="Arial" w:hAnsi="Arial"/>
          <w:sz w:val="22"/>
        </w:rPr>
        <w:t>God oordeelde Mozes voor het verliezen van zijn zelfbeheersing. In de laatste verzen van Deuteronomium, hoofdstuk 32 lezen we, “Daarna sprak de HEERE tot Mozes, op dienzelfden dag, zeggende: Klim op den berg Abarim (deze is de berg Nebo, die in het land van Moab  is, die tegenover Jericho is), en zie het land Kanaan, dat Ik den kinderen  Israels tot een bezitting geven zal; En sterf op dien berg, waarheen gij opklimmen zult, en word vergaderd  tot uw volken; gelijk als uw broeder Aaron stierf op den berg Hor, en  werd tot zijn volken vergaderd. Omdat gijlieden u tegen Mij vergrepen heb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deed Mozes? God zei tegen hem te midden van een mopperend volk, “Spreek tot de rots” (Num. 20:8). Maar Mozes was in een aangedane geest. Hij liet de zelfzuchtige geest en de mopperende houding van het volk hem innerlijk uit balans brengen. Dus hij greep de stok vast en sloeg de rots, en zo viel het oordeel op Mozes. In Numeri 20:12 staat een krachtige verklaring hiervan, en God zei tegen Mozes: “ In deze plaats, aan het water van Meriba, waar jullie Mijn heiligheid moesten handhaven voor het volk, hebben jullie het niet gehandhaafd. En nu Mozes, Ik wil dat je begrijpt, dat Ik zelf het zal handhaven. Maar Ik handhaaf het ten koste van j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nsen die deze passages in Numeri en Deuteronomium lezen, vragen, “veronderstel je hier dat Mozes naar de hel ging?” Nee, ik veronderstel niet dat hij naar de hel ging. Maar dat is geen opluchting voor iemand die een veranderd denken heeft, wiens zijn geest gericht is op de heerlijkheid van God. Als ik een dief ben van God's heerlijkheid is dat erger voor een gelovige dan het naar de hel gaan, omdat ik verslagen ben in het doel van mijn bestaan als ik zondig en God beroof van Zijn heerlijkheid. Mogen we een hernieuwd besef krijgen van onze plicht om de heiligheid van God te handhaven voor de mensen en Zijn heerlijkheid hoog houden voor een ieder, en mag ons hart er op staan om het zo te handhaven dat God niet gedwongen wordt om het zelf te handhaven ten koste van ons. Het is tijd dat het oordeel begint bij het huisgezin van het gelo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erde illustratie is in Richteren. Hoofdstuk 13-16 - de beschrijving van Simson. Zijn geboorte was bekend gemaakt door engelen. Zijn ouders werd duidelijk gemaakt dat hij een Nazarener zou zijn van de moederschoot af aan, dat hij geen sterke drank mocht drinken, dat hij niets onrein mocht eten, en dat zijn haar niet geknipt of geschoren mocht worden. We lezen van tijden dat de Geest van God op hem kwam, maar de meeste van ons herinneren die periode in het leven van Simson wanneer hij rondhing met Delila. Delila liet hem slapen op haar knieen. Ze riep een man om de zeven haarlokken af te scheren en zei, “de Filistijnen over u!” En hij ontwaakte uit zijn  slaap, en zeide: Ik zal ditmaal uitgaan, als op andere malen, en mij  doen laten gelden; want hij wist niet, dat de Geest van de HEERE van hem geweken was. Ik hoop niet dat een prediker zich in die omstandigheid bevindt dat hij niet opmerkt dat de Geest van God hem al verlaten heeft. Het is tijd dat het oordeel begint bij het huisgezin van het gelo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eer het verhaal van Eli en zijn zonen je voor te stellen. De priester Eli werd dik van het eten dat zijn zonen verboden was aan te raken. Toen kwam de dag dat hij op zijn stoel zat en het nieuws kwam dat de ark van God door de Filistijnen meegenomen was, en deze priester, Eli, viel achterover van zijn stoel en brak zijn nek. Er was niemand van zijn nakomelingen die lang leefden, of die ooit die glorierijke positie had die hij had. Hij heeft zichzelf niet geoordeeld, dus was God gedwongen hem te oord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k aan David. Er is een lange geschiedenis van David in 1 Kronieken, hoofdstuk 13 tot 17, en een veel kortere geschiedenis in 2 Samuel, hoofdstuk 6, toen David probeerde om de Ark van God terug te brengen naar Jeruzalem. Een jongen reikte om de ark tegen te houden toen het een ruige plaats in de weg raakte, en God sloeg de jongen neer. David was boos en hij noemde de plaats “Perez-Uzza”- de Heere heeft een scheur gemaakt aan ons. Waarom? Noch David noch de priesters hadden zichzelf geoordeeld. David wilde de ark van God thuis brengen, maar hij ging niet naar de Schriften om uit te vinden hoe hij dat moest doen. In plaats van dat zij de ark schouders van de Korachieten droegen, bouwden ze een nieuwe wagen en droegen het op de manier zoals de Filistijnen dit gedaan had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vid had niet de heiligheid van God gehandhaafd onder het volk. God moest het handhaven ten koste van David. David werd niet dodelijk getroffen. Het was Uzza. Dat is een van de wonderlijke dingen van God. Het kan iemand naast jou zijn die neergeslagen word door jouw zonden. God kan een hoger doel hebben met jou, net zo als hij had voor Dav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zesde illustratie is de koning van Juda, Uzzia. Hij was 16 jaar oud toen hij koning werd. In zijn vroege dagen deed hij alles wat recht was in de ogen van de Heere. God zegende hem, en we lezen, “wanneer hij sterk geworden was, verhief zijn hart zich” Hij wilde zichzelf niet oordelen. God moest hem oordelen. Toen hij zich in de Tempel misdroeg, en hij iets deed waar hij geen recht toe had, verscheen melaatsheid op zijn voorhoofd, en zijn koninklijk heerschappij was daarmee voorbij (2 Kron. 26: 16-23).</w:t>
      </w:r>
    </w:p>
    <w:p>
      <w:pPr>
        <w:pStyle w:val="Normal"/>
        <w:jc w:val="both"/>
        <w:rPr>
          <w:rFonts w:ascii="Arial" w:hAnsi="Arial" w:cs="Arial"/>
          <w:sz w:val="22"/>
        </w:rPr>
      </w:pPr>
      <w:r>
        <w:rPr>
          <w:rFonts w:cs="Arial" w:ascii="Arial" w:hAnsi="Arial"/>
          <w:sz w:val="22"/>
        </w:rPr>
      </w:r>
    </w:p>
    <w:p>
      <w:pPr>
        <w:pStyle w:val="TextBody"/>
        <w:rPr/>
      </w:pPr>
      <w:r>
        <w:rPr/>
        <w:t>Lees in Handelingen 5 het verhaal van Annanias en Safira. Zij kwamen samen overeen om de gemeente en de Heere te bedriegen. Broeders en zusters, het is tijd dat het oordeel begint bij het huisgezin van het geloof. Het zal met grote moeite zijn dat we zalig zullen worden, maar als we de gemakkelijke weg kiezen in plaats van de weg van heiligheid, wat zal er gebeuren met de goddelozen en de zondaren? Wat zal gebeuren gebeurt nu reeds!. Zij sterven met miljoenen en een krachteloze Kerk onder het oordeel van God is niet in staat om hen te hel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 er een gebied in je leven dat het oordeel nodig heeft? Laat we buigen voor God en onszelf oordelen en de zonde weg doen.</w:t>
      </w:r>
      <w:r>
        <w:rPr>
          <w:rStyle w:val="Voetnoottekens"/>
          <w:rStyle w:val="FootnoteAnchor"/>
          <w:rFonts w:cs="Arial" w:ascii="Arial" w:hAnsi="Arial"/>
          <w:sz w:val="22"/>
        </w:rPr>
        <w:footnoteReference w:id="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 2008 – Vertaling A. van Iwaarden  – Copyright Stichting Heart Cry.  Informatie: www.heartcry.nl</w:t>
      </w:r>
    </w:p>
    <w:p>
      <w:pPr>
        <w:pStyle w:val="Normal"/>
        <w:jc w:val="both"/>
        <w:rPr>
          <w:rFonts w:ascii="Arial" w:hAnsi="Arial" w:cs="Arial"/>
          <w:i/>
          <w:i/>
          <w:sz w:val="20"/>
        </w:rPr>
      </w:pPr>
      <w:r>
        <w:rPr>
          <w:rFonts w:cs="Arial" w:ascii="Arial" w:hAnsi="Arial"/>
          <w:i/>
          <w:sz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ab/>
        <w:t xml:space="preserve"> Deze preek is uitgesproken tijdens de ‘Heart-Cry for Revival’ conferentie vlakbij Asheville, in North Carolina, April 9-1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ardalinealettertype">
    <w:name w:val="WW-Standaardalinea-lettertype"/>
    <w:qFormat/>
    <w:rPr/>
  </w:style>
  <w:style w:type="character" w:styleId="PageNumber">
    <w:name w:val="Page Number"/>
    <w:basedOn w:val="WWStandaardalinealettertype"/>
    <w:rPr/>
  </w:style>
  <w:style w:type="character" w:styleId="Voetnoottekens">
    <w:name w:val="Voetnoottekens"/>
    <w:basedOn w:val="WWStandaardalinealettertype"/>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Kop">
    <w:name w:val="Kop"/>
    <w:basedOn w:val="Normal"/>
    <w:next w:val="TextBody"/>
    <w:qFormat/>
    <w:pPr>
      <w:keepNext w:val="true"/>
      <w:spacing w:before="240" w:after="120"/>
    </w:pPr>
    <w:rPr>
      <w:rFonts w:ascii="Helvetica" w:hAnsi="Helvetica" w:eastAsia="HG Mincho Light J;msmincho" w:cs="Tahoma"/>
      <w:sz w:val="28"/>
      <w:szCs w:val="28"/>
    </w:rPr>
  </w:style>
  <w:style w:type="paragraph" w:styleId="Bijschrift">
    <w:name w:val="Bijschrift"/>
    <w:basedOn w:val="Normal"/>
    <w:qFormat/>
    <w:pPr>
      <w:suppressLineNumbers/>
      <w:spacing w:before="120" w:after="120"/>
    </w:pPr>
    <w:rPr>
      <w:rFonts w:ascii="Times" w:hAnsi="Time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6:00Z</dcterms:created>
  <dc:creator>J. M. van Iwaarden</dc:creator>
  <dc:description/>
  <dc:language>en-US</dc:language>
  <cp:lastModifiedBy>Arjan Baan</cp:lastModifiedBy>
  <dcterms:modified xsi:type="dcterms:W3CDTF">2008-05-19T14:26:00Z</dcterms:modified>
  <cp:revision>2</cp:revision>
  <dc:subject/>
  <dc:title>Richard Owen Roberts- Waar het oordeel moet beginnen</dc:title>
</cp:coreProperties>
</file>