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Titel:  WIE BEVRIJDT MIJ VAN DAT AKELIGE ‘IK’?</w:t>
      </w:r>
    </w:p>
    <w:p>
      <w:pPr>
        <w:pStyle w:val="Normal"/>
        <w:jc w:val="center"/>
        <w:rPr>
          <w:b/>
          <w:b/>
          <w:bCs/>
        </w:rPr>
      </w:pPr>
      <w:r>
        <w:rPr>
          <w:b/>
          <w:bCs/>
        </w:rPr>
        <w:t>Ds. Herman J. Hegger</w:t>
      </w:r>
    </w:p>
    <w:p>
      <w:pPr>
        <w:pStyle w:val="Normal"/>
        <w:jc w:val="center"/>
        <w:rPr>
          <w:b/>
          <w:b/>
          <w:bCs/>
          <w:lang w:val="de-DE"/>
        </w:rPr>
      </w:pPr>
      <w:r>
        <w:rPr>
          <w:b/>
          <w:bCs/>
        </w:rPr>
        <w:t>Uitgave van Stichting Reformatorisch Appèl</w:t>
      </w:r>
    </w:p>
    <w:p>
      <w:pPr>
        <w:pStyle w:val="Normal"/>
        <w:rPr>
          <w:b/>
          <w:b/>
          <w:bCs/>
          <w:lang w:val="de-DE"/>
        </w:rPr>
      </w:pPr>
      <w:r>
        <w:rPr>
          <w:b/>
          <w:bCs/>
          <w:lang w:val="de-DE"/>
        </w:rPr>
      </w:r>
    </w:p>
    <w:p>
      <w:pPr>
        <w:pStyle w:val="Normal"/>
        <w:rPr>
          <w:caps/>
        </w:rPr>
      </w:pPr>
      <w:r>
        <w:rPr>
          <w:b/>
          <w:bCs/>
          <w:caps/>
        </w:rPr>
        <w:t>1. DURF JE EERLIJK TE ZIJN MET JEZELF?</w:t>
      </w:r>
    </w:p>
    <w:p>
      <w:pPr>
        <w:pStyle w:val="Normal"/>
        <w:rPr/>
      </w:pPr>
      <w:r>
        <w:rPr/>
        <w:t>‘</w:t>
      </w:r>
      <w:r>
        <w:rPr/>
        <w:t xml:space="preserve">Natuurlijk durf en wil ik dat’! zeg je misschien. Maar dat is helemaal niet zo natuurlijk. Weet je wat Paulus over de mens, dus ook over jou, zegt? ‘Elk mens is een geboren leugenaar’; kijk het maar na in Rom. 3:4. </w:t>
      </w:r>
    </w:p>
    <w:p>
      <w:pPr>
        <w:pStyle w:val="Normal"/>
        <w:rPr/>
      </w:pPr>
      <w:r>
        <w:rPr/>
        <w:t>Wij spelen graag kiekeboe met onszelf. We houden onszelf voor de gek. Die neiging om onszelf en anderen voor het lapje te houden, zit ons in het bloed. Dat hebben we overgeërfd van onze stamouders, Adam en Eva. We hebben echt een aardje naar ons vaartje.</w:t>
      </w:r>
    </w:p>
    <w:p>
      <w:pPr>
        <w:pStyle w:val="Normal"/>
        <w:rPr/>
      </w:pPr>
      <w:r>
        <w:rPr/>
        <w:t>En wat we van hen ook hebben meegekregen, is: de schuld van onszelf afschuiven naar de ander. Adam zei: “Ik ben wel de klos, maar Eva heeft mij erin laten vliegen.” En Eva: “Ja, maar ik kon er niks aan dien. Die rotslang, dat listige serpent, heeft alles verpest.” Zolang wij met de vinger ijzen naar anderen, blijft alles bij het oude. Pas als we zien en erkennen dat de vinger van God wijst naar mìj, gaat Hij iets nieuws met en in ons beginnen.</w:t>
      </w:r>
    </w:p>
    <w:p>
      <w:pPr>
        <w:pStyle w:val="Normal"/>
        <w:rPr/>
      </w:pPr>
      <w:r>
        <w:rPr/>
      </w:r>
    </w:p>
    <w:p>
      <w:pPr>
        <w:pStyle w:val="Normal"/>
        <w:rPr/>
      </w:pPr>
      <w:r>
        <w:rPr/>
        <w:t xml:space="preserve">Wil je echt weten waar het op staat met ons, met jou en met mij? Durf, wil je de confrontatie aan met je diepste ‘ik’? Stap dan aan de hand van de Bijbel met mij mee in deze brochure. </w:t>
      </w:r>
    </w:p>
    <w:p>
      <w:pPr>
        <w:pStyle w:val="Normal"/>
        <w:rPr/>
      </w:pPr>
      <w:r>
        <w:rPr/>
        <w:t>Laat ik maar meteen zeggen wat ik van jou en van mij denk. Wij zijn een verdorven sujet, een doorgewinterde egoïst, tenzij… (Heidelbergse Catechismus, antwoord op vraag 8. Over dat ‘tenzij’ gaan we het straks hebben). Je vindt die uitspraak cru. Ik ook. Maar ik zou gewoon liegen, als ik het anders zou zeggen.</w:t>
      </w:r>
    </w:p>
    <w:p>
      <w:pPr>
        <w:pStyle w:val="Normal"/>
        <w:rPr/>
      </w:pPr>
      <w:r>
        <w:rPr/>
        <w:t>Ik nodig je nu uit om eens in jezelf af te dalen. Luister eens wat de Bijbel zegt over jou en mij: “Er is geen mens rechtvaardig, zelfs niet één. Er is geen mens die God zoekt. Allen hebben ze zich afgewend, heel het mensdom is verdorven. Er is geen mens die nog het goede doet, er is er zelfs niet één. Hun keel is een open graf, hun tong is bedrieglijk, achter hun lippen schuilt het gif van een adder.”</w:t>
      </w:r>
    </w:p>
    <w:p>
      <w:pPr>
        <w:pStyle w:val="Normal"/>
        <w:rPr/>
      </w:pPr>
      <w:r>
        <w:rPr/>
      </w:r>
    </w:p>
    <w:p>
      <w:pPr>
        <w:pStyle w:val="Normal"/>
        <w:rPr/>
      </w:pPr>
      <w:r>
        <w:rPr/>
        <w:t xml:space="preserve">Wat is jouw reactie op dat citaat uit Rom. 3:10-12?  Vind je dat overdreven? Stuif je misschien op van kwaadheid: ‘Ik door en door bedorven? Kom nou! Je moet eens zien hoe ik mij uitsloof voor allerlei goede doelen, voor de kerk, de diaconie, voor de armen in de Derde Wereld enz.’ </w:t>
      </w:r>
    </w:p>
    <w:p>
      <w:pPr>
        <w:pStyle w:val="Normal"/>
        <w:rPr/>
      </w:pPr>
      <w:r>
        <w:rPr/>
        <w:t>Ik kan die reactie van jou goed begrijpen. Als je het Evangelie hebt begrepen, kun je in eerste instantie ook niet anders reageren. Want dan weet je dat de Bijbel je helemaal uitkleedt zodat je in je nakie komt te staan en er niets meer van je ‘brave’ en ‘vrome’ ik overblijft. Het Woord van God gooit het fraaie beeld dat je ten onrechte van jezelf had gevormd, te pletter. Het prikt door al die humbug, dat stoere of juist dat poeslief doen, heen. En niemand van ons heeft zin in zo’n brute ontmaskering. Niemand wil zo maar in de goot gegooid worden.</w:t>
      </w:r>
    </w:p>
    <w:p>
      <w:pPr>
        <w:pStyle w:val="Normal"/>
        <w:rPr/>
      </w:pPr>
      <w:r>
        <w:rPr/>
      </w:r>
    </w:p>
    <w:p>
      <w:pPr>
        <w:pStyle w:val="Normal"/>
        <w:rPr/>
      </w:pPr>
      <w:r>
        <w:rPr/>
        <w:t xml:space="preserve">Toch zijn er altijd zelfs humanisten geweest die, gedwongen door de feiten, deze verrotting van het mensdom hebben erkend. Slechts twee voorbeelden. De Romeinen zeiden al: Nil alienum a me puto = letterlijk: niets menselijks acht ik mij vreemd, dus: de aanleg tot de vreselijkste misdaden zie ik ook in mezelf. En de intussen overleden humanist prof. F. Sierksma zei: “De mens is een bundeltje driften, samengebonden door de ikdrift.” </w:t>
      </w:r>
    </w:p>
    <w:p>
      <w:pPr>
        <w:pStyle w:val="Normal"/>
        <w:rPr/>
      </w:pPr>
      <w:r>
        <w:rPr/>
        <w:t xml:space="preserve">De vraag is wel of deze humanisten dat ook op zichzelf toepasten. Want algemene, en dus goedkope uitspraken dat ‘de’ mensen slecht zijn, zijn er voldoende in omloop. Maar wie zegt van zichzelf: ‘Ik ben door en door slecht’? </w:t>
      </w:r>
    </w:p>
    <w:p>
      <w:pPr>
        <w:pStyle w:val="Normal"/>
        <w:rPr/>
      </w:pPr>
      <w:r>
        <w:rPr/>
      </w:r>
    </w:p>
    <w:p>
      <w:pPr>
        <w:pStyle w:val="Normal"/>
        <w:rPr/>
      </w:pPr>
      <w:r>
        <w:rPr/>
        <w:t xml:space="preserve">Zullen we het dan toch maar eens wagen na te gaan, wie jij en ik zijn geworden, beter: hoe wij zijn verworden, nadat God ons had geschapen naar Zijn beeld en ons had doen lijken op Hemzelf die Liefde is?  Ik raad je dat heel sterk aan. Want ik verzeker je: het is erg bevrijdend. </w:t>
      </w:r>
    </w:p>
    <w:p>
      <w:pPr>
        <w:pStyle w:val="Normal"/>
        <w:rPr/>
      </w:pPr>
      <w:r>
        <w:rPr/>
        <w:t xml:space="preserve">Dat zul je vanzelf wel merken. Een eerste opluchting is het dat je dan eindelijk weet waar je met jezelf aan toe bent, hoe je in elkaar steekt. Zolang je daar geen duidelijk zicht op hebt, voel je je onzeker, nerveus. </w:t>
      </w:r>
    </w:p>
    <w:p>
      <w:pPr>
        <w:pStyle w:val="Normal"/>
        <w:rPr/>
      </w:pPr>
      <w:r>
        <w:rPr/>
        <w:t>Maar daarna wacht je nog veel meer. Je gaat dan heel mooie dingen ontdekken. Welke? Ook daarover straks.</w:t>
      </w:r>
    </w:p>
    <w:p>
      <w:pPr>
        <w:pStyle w:val="Normal"/>
        <w:rPr/>
      </w:pPr>
      <w:r>
        <w:rPr/>
        <w:t>N.B. Ik citeer meestal uit de Nieuwe Bijbel Vertaling omdat ik veronderstel dat de meeste lezers over een vertaling van de SV of het NBG beschikken. Zodoende kun je die vertalingen met elkaar kunnen vergelijken</w:t>
      </w:r>
    </w:p>
    <w:p>
      <w:pPr>
        <w:pStyle w:val="Normal"/>
        <w:rPr/>
      </w:pPr>
      <w:r>
        <w:rPr/>
      </w:r>
    </w:p>
    <w:p>
      <w:pPr>
        <w:pStyle w:val="Normal"/>
        <w:rPr/>
      </w:pPr>
      <w:r>
        <w:rPr/>
      </w:r>
    </w:p>
    <w:p>
      <w:pPr>
        <w:pStyle w:val="Normal"/>
        <w:rPr/>
      </w:pPr>
      <w:r>
        <w:rPr/>
        <w:t xml:space="preserve">2. </w:t>
      </w:r>
      <w:r>
        <w:rPr>
          <w:b/>
          <w:bCs/>
        </w:rPr>
        <w:t>DAT</w:t>
      </w:r>
      <w:r>
        <w:rPr/>
        <w:t xml:space="preserve"> </w:t>
      </w:r>
      <w:r>
        <w:rPr>
          <w:b/>
          <w:bCs/>
        </w:rPr>
        <w:t>ROTTE ‘IK’ VAN ONS!</w:t>
      </w:r>
    </w:p>
    <w:p>
      <w:pPr>
        <w:pStyle w:val="Normal"/>
        <w:rPr/>
      </w:pPr>
      <w:r>
        <w:rPr/>
        <w:t>Ja, was dat ‘ik’ maar zo rot tot in zijn botten dat het op sterven na dood was. Maar dat is het echt niet. Dat ‘ik’ is een springlevend monster. Het is vraatzuchtig en vreet telkens de mooiste mogelijkheden bij ons weg. Het wil elke idylle verstoren. Het wil elk sprookje van liefde en verliefdheid in elkaar trappen. Het schopt tegen alles aan wat sprankelt. Het haat alles wat mooi, fris en groen is. Het wil alles bevuilen. Het is een echte vandalist. Het geniet om alles in elkaar te trappen. Rom. 3:9-20 heeft dat vieze beest heel raak getekend.</w:t>
      </w:r>
    </w:p>
    <w:p>
      <w:pPr>
        <w:pStyle w:val="Normal"/>
        <w:rPr/>
      </w:pPr>
      <w:r>
        <w:rPr/>
        <w:t xml:space="preserve"> </w:t>
      </w:r>
    </w:p>
    <w:p>
      <w:pPr>
        <w:pStyle w:val="Normal"/>
        <w:rPr/>
      </w:pPr>
      <w:r>
        <w:rPr/>
        <w:t>Dat ‘ik’ is de bron van alle narigheid in deze wereld. Waarom zetten we die bandiet dan niet achter slot en grendel zoals we dat doen met terroristen? De reden is dat we het (bijna) niet te pakken kunnen krijgen. Het ontglipt ons telkens omdat het iets heeft van het glibberige van een slang. Het maakt gebruik van de gemeenste trucs. En… we stinken daar maar al te graag in.</w:t>
      </w:r>
    </w:p>
    <w:p>
      <w:pPr>
        <w:pStyle w:val="Normal"/>
        <w:rPr/>
      </w:pPr>
      <w:r>
        <w:rPr/>
        <w:t>Dat monster tovert met het grootste gemak zichzelf om tot een lieftallig engeltje dat het o zo goed met ons voor heeft. Het spiegelt je voor dat je echt gelukkig wordt als je ‘ik’ altijd alleen maar jezelf op het oog hebt. Maar dat is een pertinente leugen. Een egoïst kàn nooit echt gelukkig zijn. Want echt gelukkig word je alleen door de liefde. En liefde heeft juist niet zichzelf, maar de ander op het oog.</w:t>
      </w:r>
    </w:p>
    <w:p>
      <w:pPr>
        <w:pStyle w:val="Normal"/>
        <w:rPr/>
      </w:pPr>
      <w:r>
        <w:rPr/>
        <w:t>Dat alleen de liefde het paradijs voor ons opent, kan iedereen op zijn vijf vingers natellen. Helaas laten wij ons maar al te graag bij de neus nemen door dat domme ‘ik’ dat niet verder kan kijken dan zijn neus lang is.</w:t>
      </w:r>
    </w:p>
    <w:p>
      <w:pPr>
        <w:pStyle w:val="Normal"/>
        <w:rPr/>
      </w:pPr>
      <w:r>
        <w:rPr/>
      </w:r>
    </w:p>
    <w:p>
      <w:pPr>
        <w:pStyle w:val="Normal"/>
        <w:rPr/>
      </w:pPr>
      <w:r>
        <w:rPr/>
        <w:t xml:space="preserve">Als je je geweten nog niet helemaal hebt dicht geschroeid, kun je, als je aan dat verlokkende uitzicht op een pretpark hebt toegegeven, je daarna zo rottig voelen. Dan is er een stem in je die je aanklaagt: “Wat ben jij een gemene ploert! Hoe heb je dat iemand kunnen aandoen! Wat was je berekenend, stiekem en sluw! Je benaderde de ander met een vriendelijk gezicht, maar met een vals hart. En hij/zij tuimelde erin. Zij dachten dat het je echt om hèn te doen was. Ze vermoedden niet dat je hen enkel wilde gebruiken voor de bevrediging van je eigen begeerten. Ze werden bedrogen (lieten zich graag bedriegen?) door de schone schijn. </w:t>
      </w:r>
      <w:r>
        <w:rPr>
          <w:lang w:val="de-DE"/>
        </w:rPr>
        <w:t xml:space="preserve">Die domme ganzen! </w:t>
      </w:r>
      <w:r>
        <w:rPr/>
        <w:t>Maar jij, jij wist beter, schoft dat je bent!”</w:t>
      </w:r>
    </w:p>
    <w:p>
      <w:pPr>
        <w:pStyle w:val="Normal"/>
        <w:rPr/>
      </w:pPr>
      <w:r>
        <w:rPr/>
      </w:r>
    </w:p>
    <w:p>
      <w:pPr>
        <w:pStyle w:val="Normal"/>
        <w:rPr/>
      </w:pPr>
      <w:r>
        <w:rPr/>
        <w:t xml:space="preserve">Misschien is dit voor jou een doekje voor het bloeden? Die ikzucht is een ziekte èn een schuld van elk mens. De Bijbel zet niet alleen jou, maar ons allemaal in ons vieze hemd. “Ik ben zelfs van nature geneigd God en de naaste te haten. Ik ben totaal onbekwaam tot enig goed en geneigd tot alle kwaad” (H.C. vraag 5 en 8). </w:t>
      </w:r>
    </w:p>
    <w:p>
      <w:pPr>
        <w:pStyle w:val="Normal"/>
        <w:rPr/>
      </w:pPr>
      <w:r>
        <w:rPr/>
        <w:t>En dat zulke harde woorden geen uitspraken zijn van hypochonders die graag azijn drinken, blijkt uit wat ons elke dag via de media wordt voorgeschoteld. Dat blijkt uit de vele echtscheidingen en uit de ruzies tussen gehuwden die als kat en hond met elkaar ‘leven’, maar niet willen of durven scheiden. Dat blijkt ook uit het bekvechten van (amateur)theologen onder elkaar, dat elkaar verdacht maken en verketteren van de ‘christenen’. Vandaar de vele kerkscheuringen. Vandaar, vandaar…</w:t>
      </w:r>
    </w:p>
    <w:p>
      <w:pPr>
        <w:pStyle w:val="Normal"/>
        <w:rPr/>
      </w:pPr>
      <w:r>
        <w:rPr/>
        <w:t xml:space="preserve">Wij zijn altijd weer geneigd om onszelf te zoeken. Dat gebeurt in het onderlinge verkeer, maar ook grootschalig. De geschiedenis heeft dat voortdurend bewezen. Wij, mensen, zijn tot de gekste en vreselijkste dingen in staat. De krantenkoppen vertellen dat elke dag. </w:t>
      </w:r>
    </w:p>
    <w:p>
      <w:pPr>
        <w:pStyle w:val="Normal"/>
        <w:rPr/>
      </w:pPr>
      <w:r>
        <w:rPr/>
        <w:t>‘</w:t>
      </w:r>
      <w:r>
        <w:rPr/>
        <w:t xml:space="preserve">Vrome’ mensen kunnen wrede terroristen worden, die tegenstanders meedogenloos afslachten. Ze schrikken er niet voor terug om zelfs honderden kinderen te gijzelen en elk water te ontzeggen zodat ze zelfs hun eigen urine moesten drinken om hun brandende dorst een beetje te lessen. En dat gebeurde allemaal in naam van de god die zij beleden. </w:t>
      </w:r>
    </w:p>
    <w:p>
      <w:pPr>
        <w:pStyle w:val="Normal"/>
        <w:rPr/>
      </w:pPr>
      <w:r>
        <w:rPr/>
        <w:t>Dat is overigens niets nieuws. De kruistochten (met zijn nasleep van het vermoorden van moslims en Joden en het verkrachten van vrouwen) werden gevoerd met de leuze: Dieu le veut = God wil het!</w:t>
      </w:r>
    </w:p>
    <w:p>
      <w:pPr>
        <w:pStyle w:val="Normal"/>
        <w:rPr/>
      </w:pPr>
      <w:r>
        <w:rPr/>
        <w:t>Opnieuw de vraag: troost je dat een beetje dat jij dus geen uitzondering bent? Ja? Dan is dat wel een heel schrale troost. Jezus heeft ons echter een goddelijke Trooster belooft!</w:t>
      </w:r>
    </w:p>
    <w:p>
      <w:pPr>
        <w:pStyle w:val="Normal"/>
        <w:rPr/>
      </w:pPr>
      <w:r>
        <w:rPr/>
      </w:r>
    </w:p>
    <w:p>
      <w:pPr>
        <w:pStyle w:val="Normal"/>
        <w:rPr/>
      </w:pPr>
      <w:r>
        <w:rPr/>
        <w:t xml:space="preserve">Jezus was een realist was en had een diepe kijk op onze gevallen natuur. Hij heeft het religieuze fanatisme en terrorisme (wat we nu meer dan vroeger om ons heen zien) al voorspeld. “Jullie zullen uit de synagogen gezet worden, en er komt zelfs een tijd dat iedereen die jullie doodt, meent daarmee God te dienen” (Joh. 16:2). </w:t>
      </w:r>
    </w:p>
    <w:p>
      <w:pPr>
        <w:pStyle w:val="Normal"/>
        <w:rPr/>
      </w:pPr>
      <w:r>
        <w:rPr/>
        <w:t>De godsdienstoorlogen, de brandstapels van de Inquisitie, al dit soort wreedheden die christenen elkaar in het verleden hebben aangedaan, het moslimextremisme van onze tijd en meer van dat soort excessen bewijzen de waarheid van deze voorzegging van Jezus.</w:t>
      </w:r>
    </w:p>
    <w:p>
      <w:pPr>
        <w:pStyle w:val="Normal"/>
        <w:rPr/>
      </w:pPr>
      <w:r>
        <w:rPr/>
      </w:r>
    </w:p>
    <w:p>
      <w:pPr>
        <w:pStyle w:val="Normal"/>
        <w:rPr/>
      </w:pPr>
      <w:r>
        <w:rPr/>
        <w:t>Ik kan me voorstellen dat je intussen je tegen mij wilt afzetten: “Houd tot op met dat sombere gezeur! Wat schiet je daarmee op? U praat ons alleen maar de put in. Bekijk de wereld toch wat meer van de vrolijke kant. Waarom die houtskooltekening van de zwarte wolken van de zelfzucht? Zie naar de zonzijde! Die is er toch ook nog!”</w:t>
      </w:r>
    </w:p>
    <w:p>
      <w:pPr>
        <w:pStyle w:val="Normal"/>
        <w:rPr/>
      </w:pPr>
      <w:r>
        <w:rPr/>
        <w:t xml:space="preserve">Je zou gelijk hebben, als ik mijn betoog nu zou eindigen. Maar…in de eerste plaats: ik prààt je niet in de put, maar we zìtten al met z’n allen in de put en in de prut. En vervolgens: er is Iemand – ik wil je dat nu al verzekeren – er is Iemand die niets liever doet dan je uit de put en de prut te halen. En dat is Jezus Christus. </w:t>
      </w:r>
    </w:p>
    <w:p>
      <w:pPr>
        <w:pStyle w:val="Normal"/>
        <w:rPr/>
      </w:pPr>
      <w:r>
        <w:rPr/>
        <w:t>Hij is in die put en die prut van ons, dus ook van jou, afgedaald. Hij bad: ”Red mij, mijn God, ik zink weg in bodemloos slijk en vind geen grond onder mijn voeten” (Psalm 69:1,2). Aan het kruis schreeuwde Hij het uit: “Mijn God, Mijn God, waarom hebt U Mij verlaten?” Maar Hij voegde eraan toe: “U bent de Heilige die op Israëls lofzangen troont. Op U hebben onze vaderen vertrouwd; zij hebben vertrouwd en U verloste hen” (Psalm 22).</w:t>
      </w:r>
    </w:p>
    <w:p>
      <w:pPr>
        <w:pStyle w:val="Normal"/>
        <w:rPr/>
      </w:pPr>
      <w:r>
        <w:rPr/>
        <w:t>Hij wil die akelige kluisters waarmee wij vastgeketend liggen aan ons zondige ‘ik’, verbreken. Hij wil ons bevrijden van de verslaving aan onze begeerten, die altijd weer om bevrediging krijsen.</w:t>
      </w:r>
    </w:p>
    <w:p>
      <w:pPr>
        <w:pStyle w:val="Normal"/>
        <w:rPr/>
      </w:pPr>
      <w:r>
        <w:rPr/>
        <w:t xml:space="preserve">Maar Hij is volstrekt eerlijk. Hij haat daarom alle leugen. Hij wil niet dat wij onszelf proberen op te poetsen en het lieve jongetje of meisje voor Hem gaan spelen. Want wij zijn geen lieverdjes. Dat monster in ons, dat zondige ‘ik’, heeft klauwen en wil alles naar zichzelf toe graaien. Het wil iedereen die zich tegen hem verzet, desnoods vermorzelen. </w:t>
      </w:r>
    </w:p>
    <w:p>
      <w:pPr>
        <w:pStyle w:val="Normal"/>
        <w:rPr/>
      </w:pPr>
      <w:r>
        <w:rPr/>
      </w:r>
    </w:p>
    <w:p>
      <w:pPr>
        <w:pStyle w:val="Normal"/>
        <w:rPr/>
      </w:pPr>
      <w:r>
        <w:rPr/>
        <w:t>Denk nu niet dat Jezus een zure zedenmeester is, die altijd met het vermanende vingertje rond loopt en probeert op alle slakjes zout te leggen. Dat deden wel de mannen van de wet in Zijn tijd, de Farizeeën en de Schriftgeleerden. Maar Hij heeft Zich juist heel fel tegen hen gekeerd. Lees maar Mat. 23.</w:t>
      </w:r>
    </w:p>
    <w:p>
      <w:pPr>
        <w:pStyle w:val="Normal"/>
        <w:rPr/>
      </w:pPr>
      <w:r>
        <w:rPr/>
        <w:t>Zeker, Hij houdt ons Zijn geboden voor. Maar Hij laat tegelijk zien dat Hij daarmee het beste met ons voor heeft. Dat zullen we zien in het volgende hoofdstuk.</w:t>
      </w:r>
    </w:p>
    <w:p>
      <w:pPr>
        <w:pStyle w:val="Normal"/>
        <w:rPr/>
      </w:pPr>
      <w:r>
        <w:rPr/>
      </w:r>
    </w:p>
    <w:p>
      <w:pPr>
        <w:pStyle w:val="Normal"/>
        <w:rPr/>
      </w:pPr>
      <w:r>
        <w:rPr/>
      </w:r>
    </w:p>
    <w:p>
      <w:pPr>
        <w:pStyle w:val="Normal"/>
        <w:rPr/>
      </w:pPr>
      <w:r>
        <w:rPr/>
        <w:t xml:space="preserve">3. </w:t>
      </w:r>
      <w:r>
        <w:rPr>
          <w:b/>
          <w:bCs/>
        </w:rPr>
        <w:t>HET EERSTE GEBOD</w:t>
      </w:r>
    </w:p>
    <w:p>
      <w:pPr>
        <w:pStyle w:val="Normal"/>
        <w:rPr/>
      </w:pPr>
      <w:r>
        <w:rPr/>
        <w:t>God beveelt daarin: “Vereer naast Mij geen andere goden!” Dat is een heerlijk gebod waaraan je je hart kunt ophalen. Want als wij God echt tot Middelpunt en Einddoel van ons leven maken, is dat enorm bevrijdend. Een oneindige ruimte van vrede en geluk opent zich dan voor ons.</w:t>
      </w:r>
    </w:p>
    <w:p>
      <w:pPr>
        <w:pStyle w:val="Normal"/>
        <w:rPr/>
      </w:pPr>
      <w:r>
        <w:rPr/>
        <w:t xml:space="preserve">Dan hoef je niet meer bang te zijn dat anderen in de gaten gaan krijgen dat bij jou ten diepste alles draait om je eigen ‘ik’. Je hoeft dan niet meer bang te zijn dat je ooit door de mand zult vallen en ontmaskerd wordt, want je hebt dan jezelf al ontmaskerd. </w:t>
      </w:r>
    </w:p>
    <w:p>
      <w:pPr>
        <w:pStyle w:val="Normal"/>
        <w:rPr/>
      </w:pPr>
      <w:r>
        <w:rPr/>
        <w:t>Zeker, ze  kunnen je dan van ik weet niet wat verdenken of zelfs openlijk beschuldigen. Het zal je in je gevoel nog wel pijn doen, maar eigenlijk raakt het je dan niet. Je weet dan immers dat je met je wil eens en voorgoed gekozen hebt voor Hem die jou geschapen heeft. Je wilt alleen maar wat Hij wil. Je wilt je helemaal aan Hem toevertrouwen, enkel leven voor Hem, voor Zijn glorie.</w:t>
      </w:r>
    </w:p>
    <w:p>
      <w:pPr>
        <w:pStyle w:val="Normal"/>
        <w:rPr/>
      </w:pPr>
      <w:r>
        <w:rPr/>
        <w:t>Dan is er tevens een echte vrede tussen jou en God, een heel innige verstandhouding. Dan kun je Hem rustig in de ogen zien. Dan weet je dat God van je houdt en dat jij van Hem houdt.</w:t>
      </w:r>
    </w:p>
    <w:p>
      <w:pPr>
        <w:pStyle w:val="Normal"/>
        <w:rPr/>
      </w:pPr>
      <w:r>
        <w:rPr/>
      </w:r>
    </w:p>
    <w:p>
      <w:pPr>
        <w:pStyle w:val="Normal"/>
        <w:rPr/>
      </w:pPr>
      <w:r>
        <w:rPr/>
        <w:t xml:space="preserve">Maar… nu komt er een groot ‘maar’. Maar… dat kunnen we niet uit onszelf. We kunnen zelf niet de kluisters verbreken waarmee we vastgeklonken zitten aan ons zondige ‘ik’. Dat is een nieuwe vernedering waar we niet aan willen. We kunnen die hoge dunk van ons kennen en kunnen niet zo maar prijsgeven. We zeggen liever: Als dat dan de weg naar het echte geluk van de liefde is, namelijk dat we God in het middelpunt moeten plaatsen, dan zullen wij dat wel eens effentjes voor elkaar boksen. </w:t>
      </w:r>
    </w:p>
    <w:p>
      <w:pPr>
        <w:pStyle w:val="Normal"/>
        <w:rPr/>
      </w:pPr>
      <w:r>
        <w:rPr/>
        <w:t>Toch verlangt Jezus dat we ook die tragische en schuldige werkelijkheid (van ons niet kunnen en niet willen) eerlijk erkennen.</w:t>
      </w:r>
    </w:p>
    <w:p>
      <w:pPr>
        <w:pStyle w:val="Normal"/>
        <w:rPr/>
      </w:pPr>
      <w:r>
        <w:rPr/>
        <w:t xml:space="preserve">Hij is wars van alle bloemen die we op de mestvaalt van ons ‘ik’ willen gooien om de vuiligheid te bedekken. Hij wil niet dat we ons best gaan doen om met de au de cologne van vermeende goede werken de stank van die rottende troep te verdrijven. </w:t>
      </w:r>
    </w:p>
    <w:p>
      <w:pPr>
        <w:pStyle w:val="Normal"/>
        <w:rPr/>
      </w:pPr>
      <w:r>
        <w:rPr/>
        <w:t>Hij wil… zèlf die janboel in ons opruimen. Hij zegt dat Hij gekomen is om ons te dienen. Hij wil de nederige functie van de gemeentelijke reinigingsdienst vervullen. Hij zegt dat Hij zich voor de Gemeente, Zijn bruid, “heeft overgegeven om haar te reinigen” (Ef. 5:26).</w:t>
      </w:r>
    </w:p>
    <w:p>
      <w:pPr>
        <w:pStyle w:val="Normal"/>
        <w:rPr/>
      </w:pPr>
      <w:r>
        <w:rPr/>
        <w:t xml:space="preserve">Dat is onbegrijpelijk, maar waar! Lees het Evangelie er maar op na. Hij is zo heel anders dan wij. Bij Hem is er geen vleugje egoïsme. Hij is louter Liefde! </w:t>
      </w:r>
    </w:p>
    <w:p>
      <w:pPr>
        <w:pStyle w:val="Normal"/>
        <w:rPr/>
      </w:pPr>
      <w:r>
        <w:rPr/>
        <w:t>En als je dat ontdekt, wil je nog meer in je schulp kruipen. Je schaamt je dan de ogen uit je hoofd. Maar heus, dat hoeft niet! Dat hoeft niet! Want…</w:t>
      </w:r>
    </w:p>
    <w:p>
      <w:pPr>
        <w:pStyle w:val="Normal"/>
        <w:rPr/>
      </w:pPr>
      <w:r>
        <w:rPr/>
        <w:t>Want Hij is juist gekomen om hen die treuren over dat bederf dat ze in zichzelf hebben bespeurd, te troosten. Hij wil aan armen van geest de blijde boodschap verkondigen. Hij wil hen rijk wil maken, oneindig rijk.</w:t>
      </w:r>
    </w:p>
    <w:p>
      <w:pPr>
        <w:pStyle w:val="Normal"/>
        <w:rPr/>
      </w:pPr>
      <w:r>
        <w:rPr/>
        <w:t>Misschien reageer je intussen geprikkeld: Wat zit u toch te zeuren over dat zondige ‘ik’ van ons! Mijn antwoord geef ik in het volgende hoofdstuk.</w:t>
      </w:r>
    </w:p>
    <w:p>
      <w:pPr>
        <w:pStyle w:val="Normal"/>
        <w:rPr/>
      </w:pPr>
      <w:r>
        <w:rPr/>
      </w:r>
    </w:p>
    <w:p>
      <w:pPr>
        <w:pStyle w:val="Heading1"/>
        <w:rPr/>
      </w:pPr>
      <w:r>
        <w:rPr/>
      </w:r>
    </w:p>
    <w:p>
      <w:pPr>
        <w:pStyle w:val="Heading1"/>
        <w:rPr/>
      </w:pPr>
      <w:r>
        <w:rPr>
          <w:b w:val="false"/>
          <w:bCs w:val="false"/>
        </w:rPr>
        <w:t xml:space="preserve">4. </w:t>
      </w:r>
      <w:r>
        <w:rPr/>
        <w:t>HET CAMOUFLAGEPAK VAN HET ‘IK’</w:t>
      </w:r>
    </w:p>
    <w:p>
      <w:pPr>
        <w:pStyle w:val="Normal"/>
        <w:rPr/>
      </w:pPr>
      <w:r>
        <w:rPr/>
        <w:t xml:space="preserve">Een eerste reden waarom ik daar zo diep op inga, is dat zonde altijd heel concreet is. Dat wij allemaal zondaars zijn, zal niemand ontkennen. Niemand zal durven beweren: ‘Ik laat nooit eens een steekje vallen.’ </w:t>
      </w:r>
    </w:p>
    <w:p>
      <w:pPr>
        <w:pStyle w:val="Normal"/>
        <w:rPr/>
      </w:pPr>
      <w:r>
        <w:rPr/>
        <w:t>Maar wat schiet je met zo’n algemeen ‘zondebesef’ op, zelfs als je dat onderstreept met een zwart pak en met het zingen van de Psalmen uitsluitend op hele noten? Immers, ook dan kun je nog heel wat noten op je eigen zang hebben. Wij kunnen zelfs stiekem zitten te pronken met ons zo heel diepe zondebesef. Jeremia zei het al: “Arglistig is ons hart!” (Jer. 17:9).</w:t>
      </w:r>
    </w:p>
    <w:p>
      <w:pPr>
        <w:pStyle w:val="Normal"/>
        <w:rPr/>
      </w:pPr>
      <w:r>
        <w:rPr/>
      </w:r>
    </w:p>
    <w:p>
      <w:pPr>
        <w:pStyle w:val="Normal"/>
        <w:rPr/>
      </w:pPr>
      <w:r>
        <w:rPr/>
        <w:t>Een tweede reden is dat het ‘ik’ veel camouflagepakken in zijn garderobe heeft liggen. Eén daarvan wil ik nu met jou wat nader gaan bekijken.</w:t>
      </w:r>
    </w:p>
    <w:p>
      <w:pPr>
        <w:pStyle w:val="Normal"/>
        <w:rPr/>
      </w:pPr>
      <w:r>
        <w:rPr/>
        <w:t xml:space="preserve">Wij kunnen – en we willen dat graag – onze ikzucht eveneens bevredigen aan onze wijzucht. Hoe dat gebeurt? </w:t>
      </w:r>
    </w:p>
    <w:p>
      <w:pPr>
        <w:pStyle w:val="Normal"/>
        <w:rPr/>
      </w:pPr>
      <w:r>
        <w:rPr/>
        <w:t xml:space="preserve">In veel kerken wordt vanaf de kansel de collectieve hoogmoed gevoed. Daar wordt wel de afzonderlijke kerkganger vermaand dat hij nederig moet zijn, want – dat zal een voorganger bewust niet zo bedoelen – dan wordt hij een gemakkelijker instrument in de handen van de kerkelijke machthebbers. </w:t>
      </w:r>
    </w:p>
    <w:p>
      <w:pPr>
        <w:pStyle w:val="Normal"/>
        <w:rPr/>
      </w:pPr>
      <w:r>
        <w:rPr/>
        <w:t>Ondertussen roept men hem tegelijkertijd op om overal de lof te verkondigen van de voortreffelijkheid van de eigen kerk die torenhoog uitsteekt boven alle andere kerken. En het gevolg daarvan is dat men fel reageert tegen iemand die, ook al doet hij dat met veel takt en uit oprechte liefde, wijst op de feilen van de kerk. Ik denk dat Petrus die collectieve hoogmoed op het oog had toen hij in 1 Petr. 4:17 schreef dat het oordeel begint bij het huis Gods, dus in de kerk. De eeuwige Rechter daagt ons voor Zijn vierschaar: “Kerkvorsten en kerkleden, wat is er nog zichtbaar van de ootmoedige houding van dienstbaarheid van Mijn Zoon? Kerken, waarom verketteren jullie elkaar zozeer?”</w:t>
      </w:r>
    </w:p>
    <w:p>
      <w:pPr>
        <w:pStyle w:val="Normal"/>
        <w:rPr/>
      </w:pPr>
      <w:r>
        <w:rPr/>
      </w:r>
    </w:p>
    <w:p>
      <w:pPr>
        <w:pStyle w:val="Normal"/>
        <w:rPr/>
      </w:pPr>
      <w:r>
        <w:rPr/>
        <w:t xml:space="preserve">Vanwege die (kerkelijke) hoogmoed is het christendom zo verdeeld. Daarom zijn er altijd weer kerkscheuringen. (We waren al </w:t>
      </w:r>
      <w:r>
        <w:rPr>
          <w:i/>
          <w:iCs/>
        </w:rPr>
        <w:t>Tien keer gereformeerd</w:t>
      </w:r>
      <w:r>
        <w:rPr/>
        <w:t xml:space="preserve">, dit jaar 2004 is het geworden: Dertien keer gereformeerd). </w:t>
      </w:r>
    </w:p>
    <w:p>
      <w:pPr>
        <w:pStyle w:val="Normal"/>
        <w:rPr/>
      </w:pPr>
      <w:r>
        <w:rPr/>
        <w:t>In wezen gaat het bij die collectieve hoogmoed toch weer om de persoonlijke hoogmoed. Want ons ‘ik’ is er trots dat ìk behoor tot de enige ware kerk of althans tot de beste van alle kerken.</w:t>
      </w:r>
    </w:p>
    <w:p>
      <w:pPr>
        <w:pStyle w:val="Normal"/>
        <w:rPr/>
      </w:pPr>
      <w:r>
        <w:rPr/>
        <w:t>Laat ieder in zichzelf keren. Daar, op de bodem van onze ziel, zullen we altijd weer het monster van ons eigen zondige ‘ik’ aantreffen. Daar staat onze eigen (dogmatische) haan zo luid mogelijk zijn kukeleku te kraaien: ‘Kijk eens naar mij hoe geweldig ik ben, hoe geweldig mìjn kerk is!”</w:t>
      </w:r>
    </w:p>
    <w:p>
      <w:pPr>
        <w:pStyle w:val="Normal"/>
        <w:rPr/>
      </w:pPr>
      <w:r>
        <w:rPr/>
      </w:r>
    </w:p>
    <w:p>
      <w:pPr>
        <w:pStyle w:val="Normal"/>
        <w:rPr/>
      </w:pPr>
      <w:r>
        <w:rPr/>
        <w:t xml:space="preserve">Een herleving, een opwekking komt er alleen dan wanneer we de haan van God horen kraaien. Dan komen we net als Petrus tot het besef dat we Hem in feite hebben verloochend. Dan zien we dat we heel ons leven (terwijl we ons daar vaak niet of uiterst vaag van bewust waren) eigenlijk onszelf in het middelpunt hebben gesteld. In wezen hebben we niets anders gedaan dan ons protserige ikje aanbidden. </w:t>
      </w:r>
    </w:p>
    <w:p>
      <w:pPr>
        <w:pStyle w:val="Normal"/>
        <w:rPr/>
      </w:pPr>
      <w:r>
        <w:rPr/>
        <w:t>Als we door het heldere Woord van God en door de verlichting van de Heilige Geest dat gaan inzien, zullen we net als Petrus naar buiten gaan, de eenzaamheid opzoeken en bitter wenen over onszelf. Dan zijn we innerlijk verbroken. Dan planten we ons niet langer parmantig vooraan in de kerk. Dan ‘bidden’ niet meer: “Here, ik dank U dat ik niet ben zoals de anderen, zoals bijvoorbeeld zij die het vertikken om lid te worden van onze kerk, ondanks het feit dat onze kerk duidelijk in alles verre boven alle anderen uitsteekt.” Dan sla je jezelf vol berouw op je borst en smeekt: “O God, wees mij, zondaar, genadig!”</w:t>
      </w:r>
    </w:p>
    <w:p>
      <w:pPr>
        <w:pStyle w:val="Normal"/>
        <w:rPr/>
      </w:pPr>
      <w:r>
        <w:rPr/>
      </w:r>
    </w:p>
    <w:p>
      <w:pPr>
        <w:pStyle w:val="Normal"/>
        <w:rPr>
          <w:b/>
          <w:b/>
          <w:bCs/>
          <w:caps/>
        </w:rPr>
      </w:pPr>
      <w:r>
        <w:rPr>
          <w:b/>
          <w:bCs/>
          <w:caps/>
        </w:rPr>
      </w:r>
    </w:p>
    <w:p>
      <w:pPr>
        <w:pStyle w:val="Normal"/>
        <w:rPr>
          <w:b/>
          <w:b/>
          <w:bCs/>
          <w:caps/>
        </w:rPr>
      </w:pPr>
      <w:r>
        <w:rPr>
          <w:b/>
          <w:bCs/>
          <w:caps/>
        </w:rPr>
      </w:r>
    </w:p>
    <w:p>
      <w:pPr>
        <w:pStyle w:val="Normal"/>
        <w:rPr/>
      </w:pPr>
      <w:r>
        <w:rPr>
          <w:caps/>
        </w:rPr>
        <w:t>5.</w:t>
      </w:r>
      <w:r>
        <w:rPr>
          <w:b/>
          <w:bCs/>
          <w:caps/>
        </w:rPr>
        <w:t xml:space="preserve"> Ons ‘ik’ is een kameleon</w:t>
      </w:r>
    </w:p>
    <w:p>
      <w:pPr>
        <w:pStyle w:val="Normal"/>
        <w:rPr/>
      </w:pPr>
      <w:r>
        <w:rPr/>
        <w:t>Ons ‘ik’ neemt met het grootste gemak de kleuren aan van zijn omgeving. Het schikt zich naar de gewoonten van de kerk, de groep waarvan het deel uitmaakt. Het spreekt hun taal en gebruikt hun geijkte termen. Het kijkt ieder naar de ogen. Of het tegendeel: het gaat overal dwars tegen in, omdat het wil laten zien dat dit ‘ik’ er ook nog is, dat het lak heeft aan wat ‘ze’ zeggen.</w:t>
      </w:r>
    </w:p>
    <w:p>
      <w:pPr>
        <w:pStyle w:val="Normal"/>
        <w:rPr/>
      </w:pPr>
      <w:r>
        <w:rPr/>
        <w:t>Op deze manier probeert ons ‘ik’ te ontkomen aan de klem van het eerste gebod. We vlijen ons met de gedachte dat we daaraan voldoen omdat we elke zondag misschien zelfs twee keer naar de kerk gaan, omdat we geregeld aan tafel uit de Bijbel lezen, enzovoort. Maar de Heilige doorziet ons en gruwt van die lippendienst waarbij ons hart ver van Hem is verwijderd.</w:t>
      </w:r>
    </w:p>
    <w:p>
      <w:pPr>
        <w:pStyle w:val="Normal"/>
        <w:rPr/>
      </w:pPr>
      <w:r>
        <w:rPr/>
      </w:r>
    </w:p>
    <w:p>
      <w:pPr>
        <w:pStyle w:val="Normal"/>
        <w:rPr/>
      </w:pPr>
      <w:r>
        <w:rPr/>
        <w:t xml:space="preserve">Ja, dat kan je heel diep schokken, als je ineens bent gaan inzien dat je heel je leven op de knieën hebt gelegen voor je eigen petieterige ikje en daardoor in feite, ondanks allerlei zware en zalvende woorden, de heilige God hebt afgewezen. Dan gaan er tranen vloeien, bittere tranen van berouw, misschien niet uit je ogen, maar wel uit je hart. Dan schreit het in je naar Omhoog: “O God, wees mij, zondaar, genadig!” </w:t>
      </w:r>
    </w:p>
    <w:p>
      <w:pPr>
        <w:pStyle w:val="Normal"/>
        <w:rPr/>
      </w:pPr>
      <w:r>
        <w:rPr/>
        <w:t xml:space="preserve">Maar dan mag je jezelf in volle geloofsvertrouwen overgeven aan Jezus Christus en volstrekt bouwen op Zijn belofte. Dan mag je weten dat de beloofde Geest jou innerlijk radicaal veranderd heeft. Dan ben je “een nieuwe schepping” geworden want de Geest heeft jouw op je eigen ‘ik’ gerichte levenshouding helemaal omgebogen naar God toe. Hij is dan in je gaan wonen. Hij neemt je dan mee in de aanbidding van de Drie-enige God. Hij verzekert jou ervan dat je God mag aanspreken met “Vader, Abba” en dat God jou ‘Mijn kind’ noemt. </w:t>
      </w:r>
    </w:p>
    <w:p>
      <w:pPr>
        <w:pStyle w:val="Normal"/>
        <w:rPr/>
      </w:pPr>
      <w:r>
        <w:rPr/>
        <w:t>Door die hemelse omvorming is, daar in het hoogste van je wezen, in je geest, God jouw Middelpunt geworden. Dat geeft je een diepe rust. Je weet dan: daarvoor ben ik geschapen, om God alle eer te geven. Daar in het innigste van mijn wezen, daar in mijn door de Geest herboren wil vervul ik het eerste gebod. Daar beleef ik wat Paulus schrijft: “Als wij leven, het is voor de Here, en als wij sterven, het is voor de Here” (Rom. 14:8).</w:t>
      </w:r>
    </w:p>
    <w:p>
      <w:pPr>
        <w:pStyle w:val="Normal"/>
        <w:rPr/>
      </w:pPr>
      <w:r>
        <w:rPr/>
      </w:r>
    </w:p>
    <w:p>
      <w:pPr>
        <w:pStyle w:val="Normal"/>
        <w:rPr/>
      </w:pPr>
      <w:r>
        <w:rPr/>
        <w:t>Zeker, in de onderste lagen van je ziel – Paulus noemt dat ons ‘vlees’ – blijft ons rebelse ‘ik‘ zich daartegen verzetten. En het kan ook niet anders; zie Rom. 8:7 en Gal. 5:17. Maar we weten dan dat dit niet langer meer ons eigenlijke ‘ik’ is. Want vanuit ons door de Geest vernieuwde ‘ik’ zeggen dan telkens nee! tegen het ‘begeren van het vlees’ en ja tegen God.</w:t>
      </w:r>
    </w:p>
    <w:p>
      <w:pPr>
        <w:pStyle w:val="Normal"/>
        <w:rPr/>
      </w:pPr>
      <w:r>
        <w:rPr/>
        <w:t>Dan kun je Hem ongeremd liefhebben. Dan is er die innige eenheid tussen jou en Hem. Dan wordt je opgevangen en omvangen door de Liefste, door een God die in oneindige ontferming jouw Vader wil zijn. Dan “verheug je je in Christus met een onuitsprekelijke en hemelse vreugde” (1 Petr. 1:8).</w:t>
      </w:r>
    </w:p>
    <w:p>
      <w:pPr>
        <w:pStyle w:val="Normal"/>
        <w:rPr/>
      </w:pPr>
      <w:r>
        <w:rPr/>
        <w:t xml:space="preserve">Dan kun je met Paulus, soms zo maar vanuit een diepe dankbaarheid, uitroepen: “Gode zij dank voor Zijn onuitsprekelijke gave!” (2 Kor. 9:15). </w:t>
      </w:r>
    </w:p>
    <w:p>
      <w:pPr>
        <w:pStyle w:val="Normal"/>
        <w:rPr/>
      </w:pPr>
      <w:r>
        <w:rPr/>
      </w:r>
    </w:p>
    <w:p>
      <w:pPr>
        <w:pStyle w:val="Normal"/>
        <w:rPr/>
      </w:pPr>
      <w:r>
        <w:rPr/>
      </w:r>
    </w:p>
    <w:p>
      <w:pPr>
        <w:pStyle w:val="Normal"/>
        <w:rPr/>
      </w:pPr>
      <w:r>
        <w:rPr/>
        <w:t xml:space="preserve">6. </w:t>
      </w:r>
      <w:r>
        <w:rPr>
          <w:b/>
          <w:bCs/>
        </w:rPr>
        <w:t>GIJ ZULT MIJN GETUIGEN ZIJN!</w:t>
      </w:r>
    </w:p>
    <w:p>
      <w:pPr>
        <w:pStyle w:val="Normal"/>
        <w:rPr/>
      </w:pPr>
      <w:r>
        <w:rPr/>
        <w:t>Dat is een opdracht die we allen meekrijgen zodra de Here het wonder van de wedergeboorte aan ons heeft voltrokken. Dat is dus ook een heilig, maar tevens spontaan ‘moeten’ van mij. Vandaar:</w:t>
      </w:r>
    </w:p>
    <w:p>
      <w:pPr>
        <w:pStyle w:val="Normal"/>
        <w:rPr/>
      </w:pPr>
      <w:r>
        <w:rPr/>
        <w:t xml:space="preserve">Maar laat ik eerst nog eens voorop stellen: ik ben door geboorte zo’n zelfde type als beschreven staat in Rom. 3:9-20. Diep in mijn ziel hoor ik dat alles wat de klok daar tikt, is: ik! ik! voor mezelf, en voor de anderen: stik! stik! </w:t>
      </w:r>
    </w:p>
    <w:p>
      <w:pPr>
        <w:pStyle w:val="Normal"/>
        <w:rPr/>
      </w:pPr>
      <w:r>
        <w:rPr/>
        <w:t>Maar er is wel wat in me gebeurd. De Here heeft mij steeds vaker met mijn neus gedrukt op dat vieze ‘ik’ van mij. En toen ben ik steeds meer gaan walgen van al die vunzige begeerten die geregeld in mij naar boven borrelden. Vaak schrok ik ook van mijn agressieve driften. Ik zag hoe het in mij begon te razen en te tieren, als ik meende dat mij onrecht werd aangedaan. Ik zag ook allerlei gemene en lage trekken in mij zoals jaloersheid, leedvermaak en achterdocht. Ik merkte dat ik sluw kon zitten berekenen hoe ik de ander een pootje zou kunnen lichten Ik kon er plezier om iemand erin te laten luizen. Enzovoort, enzovoort.</w:t>
      </w:r>
    </w:p>
    <w:p>
      <w:pPr>
        <w:pStyle w:val="Normal"/>
        <w:rPr/>
      </w:pPr>
      <w:r>
        <w:rPr/>
        <w:t>Ik  schaamde me daar wel heel erg voor en probeerde van mezelf een gunstiger beeld op te hangen. Terwijl ik bij de anderen meteen kwaaie bedoelingen veronderstelde, zat ik mezelf voortdurend op te hemelen. Maar het bleef in mij stinken naar de zelfzucht ondanks de vele wierook die ik mezelf voortdurend toezwaaide: “O, ik bedoel het toch zo goed! En kijk eens in welk een vrome en verheven stemmingen ik soms verkeer!”</w:t>
      </w:r>
    </w:p>
    <w:p>
      <w:pPr>
        <w:pStyle w:val="Normal"/>
        <w:rPr/>
      </w:pPr>
      <w:r>
        <w:rPr/>
        <w:t>En wàt ik ook probeerde om die beerput van het zondige ‘ik’ dicht te gooien of hem af te sluiten met een zwaar betonnen deksel, het lukte mij niet. Toen dreigde ik er wanhopig van te worden. Dat zicht op mezelf vergalde elk plezier. Ik vroeg me af: waarvoor leef ik dan nog? Wat voor zin heeft mijn leven dan nog? Totdat…</w:t>
      </w:r>
    </w:p>
    <w:p>
      <w:pPr>
        <w:pStyle w:val="Normal"/>
        <w:rPr/>
      </w:pPr>
      <w:r>
        <w:rPr/>
      </w:r>
    </w:p>
    <w:p>
      <w:pPr>
        <w:pStyle w:val="Normal"/>
        <w:rPr/>
      </w:pPr>
      <w:r>
        <w:rPr/>
        <w:t>Nee, niet totdat ik op zekere dag me ineens heb kunnen ontdoen van dat rotte egoïsme. Nee, ik heb mezelf niet kunnen bevrijden van mijn aangeboren hoogmoed en geldingsdrang. Ik heb niet ergens een geestelijke stofzuiger gevonden waarmee ik alle vuiligheid die in mijn fantasie zich als spinnenwebben hadden vastgezet, heb kunnen wegzuigen. Wat is er dan wel met mij gebeurd?</w:t>
      </w:r>
    </w:p>
    <w:p>
      <w:pPr>
        <w:pStyle w:val="Normal"/>
        <w:rPr/>
      </w:pPr>
      <w:r>
        <w:rPr/>
        <w:t xml:space="preserve">Ik was in de Bijbel gaan lezen. En deze keer had ik besloten om alle leerstellige brillen die men mij altijd had aangereikt, nu eens niet te gebruiken. Ik vroeg aan de Here om het stil in mij te laten worden, en ik wilde ook zelf mij door niets laten storen. Ik wilde Zijn stem in dat Boek vernemen, niet de stem van allerlei goed menende (amateur)theologen. </w:t>
      </w:r>
    </w:p>
    <w:p>
      <w:pPr>
        <w:pStyle w:val="Normal"/>
        <w:rPr/>
      </w:pPr>
      <w:r>
        <w:rPr/>
        <w:t>En toen hoorde en zag ik Hem. Wie? Jezus Christus in Wie God Zich kenbaar heeft gemaakt. Dat had verschillende gevolgen.</w:t>
      </w:r>
    </w:p>
    <w:p>
      <w:pPr>
        <w:pStyle w:val="Normal"/>
        <w:rPr/>
      </w:pPr>
      <w:r>
        <w:rPr/>
      </w:r>
    </w:p>
    <w:p>
      <w:pPr>
        <w:pStyle w:val="Normal"/>
        <w:rPr/>
      </w:pPr>
      <w:r>
        <w:rPr/>
        <w:t>Een eerste gevolg was dat ik daardoor nog duidelijker begon te zien wie ik ten diepste was. Ik zag Zijn volstrekte, Zichzelf opofferende liefde. Hij had alles over voor de anderen. Zo heel anders dan ik.</w:t>
      </w:r>
    </w:p>
    <w:p>
      <w:pPr>
        <w:pStyle w:val="Normal"/>
        <w:rPr/>
      </w:pPr>
      <w:r>
        <w:rPr/>
        <w:t>Maar van de andere kant wist ik ineens met alle zekerheid dat Hij mij wilde aanvaarden zoals ik ben, mij, dat smerige en schraperige kereltje. Hij vroeg verder niets van mij dan alleen maar het algehele vertrouwen in Hem. En toen ik Hem zo zag, in die stralende eenvoud en in de gloed van Zijn liefde, toen wist ik: ik mag naar Hem toegaan, vandaag, nu! En toen kon en wilde ik niets anders, ik gaf mij helemaal aan Hem over. Op dat moment werd ik overspoeld door een intens geluksgevoel. Alle spanning viel van mij af. Ik wist dat al mijn zonden voorgoed vergeven waren en zijn.</w:t>
      </w:r>
    </w:p>
    <w:p>
      <w:pPr>
        <w:pStyle w:val="Normal"/>
        <w:rPr/>
      </w:pPr>
      <w:r>
        <w:rPr/>
      </w:r>
    </w:p>
    <w:p>
      <w:pPr>
        <w:pStyle w:val="Normal"/>
        <w:rPr/>
      </w:pPr>
      <w:r>
        <w:rPr/>
        <w:t>Maar er gebeurde veel meer. Ik merkte dat de Heilige Geest van God Zijn liefde in mij uitademde. Innerlijk was ik heel anders geworden. Ik was een nieuwe mens geworden. Dat gebeurde omdat Hij mij in Zichzelf opnam. Hij zei: “Ik in jou en jij in Mij!” (Joh. 15:5).</w:t>
      </w:r>
    </w:p>
    <w:p>
      <w:pPr>
        <w:pStyle w:val="Normal"/>
        <w:rPr/>
      </w:pPr>
      <w:r>
        <w:rPr/>
        <w:t>Dat oude bederf, dat aangeboren egoïsme wat ik hierboven beschreef, is er nog wel, maar ik merk dat ik daar heel langzaam een beetje over heen groei. Ik bekijk alles met andere ogen. Zeker, soms word ik nog aangevallen door de machten van de duisternis. Die kunnen gemene twijfels in mij strooien, als roet op de heerlijke maaltijd die ik met Hem nuttigen, een avondmaal waarin Hij Zichzelf aan mij te eten en drinken geeft. Maar toch mag ik weten dat ik meer dan overwinnaar ben door Hem die mij heeft liefgehad.</w:t>
      </w:r>
    </w:p>
    <w:p>
      <w:pPr>
        <w:pStyle w:val="Normal"/>
        <w:rPr/>
      </w:pPr>
      <w:r>
        <w:rPr/>
      </w:r>
    </w:p>
    <w:p>
      <w:pPr>
        <w:pStyle w:val="Normal"/>
        <w:rPr/>
      </w:pPr>
      <w:r>
        <w:rPr/>
        <w:t>Aan het slot van dit verhaal over het wonder van Gods vergevende liefde zoals ik dat ervaren heb, wil ik heel sterk benadrukken: exact op dezelfde manier zal niemand van jullie dat meemaken. Want… elk van jullie is een uniek iemand, onherhaalbaar. Zoals jij bent, is er nog nooit iemand geweest en zal er ook nooit meer iemand zijn. Laat je dus door niemand een vast patroon, een geijkt model van bekering voorschrijven. Open je Bijbel en vergeet op dat moment alles wat je is aangepraat of aangepreekt. En zet je hart open. Maak het leeg in je en adem dan de Geest naar binnen zoals Christus Hem beloof heeft.</w:t>
      </w:r>
    </w:p>
    <w:p>
      <w:pPr>
        <w:pStyle w:val="Normal"/>
        <w:rPr/>
      </w:pPr>
      <w:r>
        <w:rPr/>
      </w:r>
    </w:p>
    <w:p>
      <w:pPr>
        <w:pStyle w:val="Normal"/>
        <w:rPr/>
      </w:pPr>
      <w:r>
        <w:rPr/>
      </w:r>
    </w:p>
    <w:p>
      <w:pPr>
        <w:pStyle w:val="Normal"/>
        <w:rPr/>
      </w:pPr>
      <w:r>
        <w:rPr/>
        <w:t xml:space="preserve">7. </w:t>
      </w:r>
      <w:r>
        <w:rPr>
          <w:b/>
          <w:bCs/>
        </w:rPr>
        <w:t>OBSTAKELS OP DE WEG NAAR CHRISTUS</w:t>
      </w:r>
    </w:p>
    <w:p>
      <w:pPr>
        <w:pStyle w:val="Normal"/>
        <w:rPr/>
      </w:pPr>
      <w:r>
        <w:rPr/>
        <w:t>Dit is een uitermate treurig verhaal. Ik moet dat toch vertellen omdat velen, misschien ook jij, de slachtofferrol (of de rol van de dader) spelen in dat trieste drama.</w:t>
      </w:r>
    </w:p>
    <w:p>
      <w:pPr>
        <w:pStyle w:val="Normal"/>
        <w:rPr/>
      </w:pPr>
      <w:r>
        <w:rPr/>
        <w:t xml:space="preserve">Er zijn namelijk ook in onze tijd ‘christenen’ die beweren dat ze in de Bijbel geloven van kaft tot kaft, en toch allerlei barricades plaatsen op de weg naar Christus. </w:t>
      </w:r>
    </w:p>
    <w:p>
      <w:pPr>
        <w:pStyle w:val="Normal"/>
        <w:rPr/>
      </w:pPr>
      <w:r>
        <w:rPr/>
        <w:t xml:space="preserve">Dat deden de apostelen ook al. Maar Jezus zei: ”Belet de kinderen niet bij Mij te komen want het Koninkrijk van de hemel behoort toe aan wie is zoals zij” (Mat. 19:14). Hij bad ook: “Ik loof U, Vader, Heer van hemel en aarde, omdat U deze dingen voor wijzen en verstandigen verborgen hebt gehouden, maar ze aan eenvoudige mensen hebt onthuld” (Mat. 11:25,26). </w:t>
      </w:r>
    </w:p>
    <w:p>
      <w:pPr>
        <w:pStyle w:val="Normal"/>
        <w:rPr/>
      </w:pPr>
      <w:r>
        <w:rPr/>
      </w:r>
    </w:p>
    <w:p>
      <w:pPr>
        <w:pStyle w:val="Normal"/>
        <w:rPr/>
      </w:pPr>
      <w:r>
        <w:rPr/>
        <w:t>Dat de apostelen tot dergelijke dwaasheden in staat waren, is een beetje te begrijpen. Jezus zei hen immers: “Nog veel heb Ik u te zeggen, maar gij kunt het thans niet dragen. Doch wanneer Hij komt, de Geest der waarheid, zal Hij u de weg wijzen tot de volle waarheid” (Joh. 16:12,13). Maar hoe kunnen gelovigen zo iets doen, die leven nà de uitstorting van de Geest op de Pinksterdag?</w:t>
      </w:r>
    </w:p>
    <w:p>
      <w:pPr>
        <w:pStyle w:val="Normal"/>
        <w:rPr/>
      </w:pPr>
      <w:r>
        <w:rPr/>
        <w:t>Hoe kunnen mensen die zich volgelingen van Jezus noemen, op de proppen komen met ingewikkelde al of niet bevindelijke leerstelsels om ons daarmee zo vol te stoppen dat we geen stap meer durven of kunnen zetten in de richting van de Here Jezus? Enkele voorbeelden:</w:t>
      </w:r>
    </w:p>
    <w:p>
      <w:pPr>
        <w:pStyle w:val="Normal"/>
        <w:rPr/>
      </w:pPr>
      <w:r>
        <w:rPr/>
      </w:r>
    </w:p>
    <w:p>
      <w:pPr>
        <w:pStyle w:val="Normal"/>
        <w:numPr>
          <w:ilvl w:val="0"/>
          <w:numId w:val="2"/>
        </w:numPr>
        <w:rPr/>
      </w:pPr>
      <w:r>
        <w:rPr>
          <w:i/>
          <w:iCs/>
        </w:rPr>
        <w:t>Zien is nog geen hebben</w:t>
      </w:r>
      <w:r>
        <w:rPr/>
        <w:t>. Is dat echt zo, ook als de Heilige Geest de blinde ogen van een zondig mens heeft geopend, zodat Hij Jezus is gaan “zien, met eer en heerlijkheid gekroond” (Hebr. 2:9)? Die Geest heeft er toch niet aan toegevoegd: “Je mag nu naar Jezus kijken, maar je moet wel van Hem afblijven. Je mag niet veronderstellen dat Hij Zich daarom meteen aan jou aanbiedt als je Heiland die Zichzelf aan jou wil geven.” Wie durft staande te houden dat de Geest van God de Vader en van God de Zoon op deze manier de mensen kwelt door wel die honger naar Jezus in hen op te wekken, maar die honger niet te willen stillen? Is het niet wreed, als je iemand die bijna flauw valt van de honger, een kamer binnen lokt waar op een tafel de lekkerste spijzen uitgestald liggen, om vervolgens te zeggen: je mag er wel naar kijken, maar je moet er verder van af blijven?</w:t>
      </w:r>
    </w:p>
    <w:p>
      <w:pPr>
        <w:pStyle w:val="Normal"/>
        <w:numPr>
          <w:ilvl w:val="0"/>
          <w:numId w:val="2"/>
        </w:numPr>
        <w:rPr/>
      </w:pPr>
      <w:r>
        <w:rPr>
          <w:i/>
          <w:iCs/>
        </w:rPr>
        <w:t>Pas op dat je niet met een ingebeelde hemel naar de hel gaat</w:t>
      </w:r>
      <w:r>
        <w:rPr/>
        <w:t xml:space="preserve">. Op zichzelf is dat bijbels. Jezus heeft daar ook voor gewaarschuwd. Maar Hij begon altijd met een ruime uitnodiging. “Kom naar Mij, jullie die vermoeid zijn en onder lasten gebukt gaan, dan zal Ik jullie rust geven” (Mat. 11:28). “Wie bij Mij komt, zal Ik niet wegsturen” (Joh. 6:37). </w:t>
      </w:r>
    </w:p>
    <w:p>
      <w:pPr>
        <w:pStyle w:val="Normal"/>
        <w:ind w:left="708" w:hanging="0"/>
        <w:rPr/>
      </w:pPr>
      <w:r>
        <w:rPr/>
        <w:t>Bovendien: is het niet minstens even erg wanner iemand met een ingebeelde (aangeprate) hel naar de hemel gaat? Dan heeft hij heel zijn leven voorbij laten gaan zonder God voor die genade te danken.</w:t>
      </w:r>
    </w:p>
    <w:p>
      <w:pPr>
        <w:pStyle w:val="Normal"/>
        <w:numPr>
          <w:ilvl w:val="0"/>
          <w:numId w:val="2"/>
        </w:numPr>
        <w:rPr/>
      </w:pPr>
      <w:r>
        <w:rPr>
          <w:i/>
          <w:iCs/>
        </w:rPr>
        <w:t>O mocht het nog eens staan te gebeuren!</w:t>
      </w:r>
      <w:r>
        <w:rPr/>
        <w:t xml:space="preserve">  Als we dat alsmaardoor zitten te zuchten, lopen we alle kans te vergeten dat het al gebeurd ìs, namelijk op Golgotha. Vlak voordat Jezus het hoofd boog en stierf, riep Hij zegevierend uit: “Het is volbracht!“ Daarom riep Jezus ons op om door geloof in Hem de vruchten van Zijn verzoeningsoffer in ontvangst te nemen: “Bekeert u, en gelooft het Evangelie.” (Markus 1:15); Hij voegde er niet aan toe: ‘maar je moet wachten totdat die bekering en dat geloof jou geschonken worden.’ Hij zei: “Zie, Ik sta aan de deur, en Ik klop; indien iemand Mijn stem zal horen, en de deur opendoen…” (Openb. 3:20), niet: ‘en Ik zal die deur met geweld openbreken.’ Hij zei: “en die wil, neme het water des levens om niet.” (Openb. 22:17), niet: ‘maar je moet wachten totdat je zeker weet dat je die wil van Mij ontvangen hebt.’ </w:t>
      </w:r>
    </w:p>
    <w:p>
      <w:pPr>
        <w:pStyle w:val="Normal"/>
        <w:ind w:left="708" w:hanging="0"/>
        <w:rPr/>
      </w:pPr>
      <w:r>
        <w:rPr/>
        <w:t>Mogen wij dat er dan wèl aan toevoegen? Als u kinderlijk aan die vriendelijke uitnodigingen gehoor geeft, zal Hij dan tot u zeggen: ‘Ho, ho, zo heb Ik het niet bedoeld; zo gemakkelijk gaat het niet’? Is dat de Christus, zoals Hij uit de Bijbel tot ons komt? Hij die gezegd heeft: “Laat het ja dat u zegt, ja zijn en het neen, neen; wat daar bovenuit gaat, is uit den boze” (Mat. 5:37). En Paulus heeft het ja van Christus aldus getekend: “Hoeveel beloften van God er ook zijn, in Hem is het ja… tot eer van God door ons” (2 Kor. 1:20). De Here zegt van Zichzelf dat Hij de ganse dag Zijn armen uitstrekt nar een opstandig volk (Jes. 65:2). Het ligt dus niet aan Hem, maar aan ons! Hoe kunnen we dan zeggen: “Och mocht het nog eens staan te gebeuren”? Geven we dan niet de Here de schuld van ons ongeloof en onze weigering om naar Hem te komen?</w:t>
      </w:r>
    </w:p>
    <w:p>
      <w:pPr>
        <w:pStyle w:val="Normal"/>
        <w:numPr>
          <w:ilvl w:val="0"/>
          <w:numId w:val="2"/>
        </w:numPr>
        <w:rPr>
          <w:i/>
          <w:i/>
          <w:iCs/>
        </w:rPr>
      </w:pPr>
      <w:r>
        <w:rPr>
          <w:i/>
          <w:iCs/>
        </w:rPr>
        <w:t>Laat je niet bedriegen voor de nimmer eindigende eeuwigheid.</w:t>
      </w:r>
      <w:r>
        <w:rPr/>
        <w:t xml:space="preserve"> </w:t>
      </w:r>
      <w:r>
        <w:rPr>
          <w:i/>
          <w:iCs/>
        </w:rPr>
        <w:t>Velen hebben een gestolen Jezus of een Jezus van vijf letters. Laat je niet pleisteren met loze kalk</w:t>
      </w:r>
      <w:r>
        <w:rPr/>
        <w:t xml:space="preserve">. Mijn vraag: herkent u in al die </w:t>
      </w:r>
      <w:r>
        <w:rPr>
          <w:i/>
          <w:iCs/>
        </w:rPr>
        <w:t>Pas op!’s</w:t>
      </w:r>
      <w:r>
        <w:rPr/>
        <w:t xml:space="preserve"> de stem van de Goede Herder? Is Jezus dan naar de aarde gekomen om ons bang te maken voor God? Ik meen van niet, want Hij is mens geworden om ons met God te verzoenen en om ons op het hart te drukken dat God een Vader wil zijn voor ons. Telkens spoort Hij ons aan tot vertrouwen in Hem en Hij herhaalt meerdere keren: “Vrees niet” = wees niet bang! Jezus heeft juist de mannen van de wet die hun hoorders voortdurend de stuipen op het lijf joegen, de mantel uitgeveegd met Zijn “Wee u, gij huichelaars, want gij zijt aan de witgepleisterde graven gelijk” (Mat. 23:27). Mogen wij dan anderen onze zelf verzonnen wetten en wetjes voorhouden: “Eerst moet dit, daarna dat en nog weer later weer wat anders zich aan je hebben voorgedaan, voordat je eindelijk heel misschien mag geloven dat je heel misschien tot Hem mag gaan”? </w:t>
      </w:r>
    </w:p>
    <w:p>
      <w:pPr>
        <w:pStyle w:val="Normal"/>
        <w:numPr>
          <w:ilvl w:val="0"/>
          <w:numId w:val="2"/>
        </w:numPr>
        <w:rPr>
          <w:i/>
          <w:i/>
          <w:iCs/>
          <w:sz w:val="22"/>
        </w:rPr>
      </w:pPr>
      <w:r>
        <w:rPr>
          <w:i/>
          <w:iCs/>
        </w:rPr>
        <w:t>Laat het maar eens overzomeren en overwinteren.</w:t>
      </w:r>
      <w:r>
        <w:rPr/>
        <w:t xml:space="preserve"> Philippus “predikte Jezus” aan de Ethiopiër. En toen die overtuigd raakte van de barmhartige en onvoorwaardelijk uitnodigende liefde van Christus, vroeg hij of hij gedoopt mocht worden. Philippus zei toen niet: “Laat het eerst maar eens overzomeren en overwinteren.” Hij zei: “Indien gij van ganser harte gelooft, is het geoorloofd.” En toen die man daarop had geantwoord: “Ja, ik geloof”, is deze evangelist hem niet eerst nog eens gaan besnuffelen of hij wel een voldoende diep zondebesef enz. had. “Hij doopte hem”; zie Hand. 8:26-40. </w:t>
      </w:r>
    </w:p>
    <w:p>
      <w:pPr>
        <w:pStyle w:val="Normal"/>
        <w:numPr>
          <w:ilvl w:val="0"/>
          <w:numId w:val="2"/>
        </w:numPr>
        <w:rPr>
          <w:i/>
          <w:i/>
          <w:iCs/>
        </w:rPr>
      </w:pPr>
      <w:r>
        <w:rPr/>
        <w:t xml:space="preserve">In sommige kringen wordt het vaak voorgesteld dat je allerlei diepe gevoelens moet ondervonden hebben en dat anders je bekering niet echt kan zijn geweest. Het gevolg is dan vaak dat velen daarom op die gevoelens (bevindingen) zitten te wachten. Dat is een tragisch misverstand en het is in strijd met wat de Bijbel leert. Jezus heeft juist degenen zalig geprezen die niet gezien hebben (naar ik meen is daar ook mee bedoeld: die niets ervaren of gevoeld hebben) en desondanks geloven ( Joh. 20:29). Jezus zegt ook niet: Wie (veel) voor mij </w:t>
      </w:r>
      <w:r>
        <w:rPr>
          <w:i/>
          <w:iCs/>
        </w:rPr>
        <w:t>voelt</w:t>
      </w:r>
      <w:r>
        <w:rPr/>
        <w:t xml:space="preserve">, heeft eeuwig leven, maar: wie in Mij </w:t>
      </w:r>
      <w:r>
        <w:rPr>
          <w:i/>
          <w:iCs/>
        </w:rPr>
        <w:t>gelooft</w:t>
      </w:r>
      <w:r>
        <w:rPr/>
        <w:t xml:space="preserve">. Hij doet een appèl op onze wil. “Wie </w:t>
      </w:r>
      <w:r>
        <w:rPr>
          <w:i/>
          <w:iCs/>
        </w:rPr>
        <w:t>wil</w:t>
      </w:r>
      <w:r>
        <w:rPr/>
        <w:t>, neme het water des levens om niet” (Openb. 22:17). Daarom zeggen de Dordtse Leerregels terecht dat de kern van de wedergeboorte niet een verandering is van ons gevoel, maar van onze wil. Jezus vraagt aan ieder van ons niet: ‘Wat voel je?, maar ‘Wat wil je? Wil je in Mij geloven, ja of nee?’ En Hij belooft tevens dat Hij onze geknechte wil door de Heilige Geest te bevrijden zodat we met die vrijgemaakte wil in Hem kunnen geloven.</w:t>
      </w:r>
    </w:p>
    <w:p>
      <w:pPr>
        <w:pStyle w:val="Normal"/>
        <w:ind w:left="708" w:hanging="0"/>
        <w:rPr>
          <w:i/>
          <w:i/>
          <w:iCs/>
        </w:rPr>
      </w:pPr>
      <w:r>
        <w:rPr/>
        <w:t>Zeker, meestal (altijd?) breekt de vreugde om die bevrijding ook door in je gevoel. Maar dat is bij iedereen weer anders. En vooral: dat gevoel maakt niet het wezen uit van de wedergeboorte, maar is er slechts een gevolg van</w:t>
      </w:r>
    </w:p>
    <w:p>
      <w:pPr>
        <w:pStyle w:val="Normal"/>
        <w:rPr>
          <w:i/>
          <w:i/>
          <w:iCs/>
        </w:rPr>
      </w:pPr>
      <w:r>
        <w:rPr/>
        <w:t>Achter al deze opgeworpen barricades zie ik steeds weer het eigen ‘ik’, ook al zijn de opwerpers daarvan zich dat waarschijnlijk niet bewust. Er is helaas onder veel christenen weinig zelfonderzoek en daarom slechts een gering zondebesef. Als deze (amateur)theologen dieper in zichzelf zouden kijken, zouden ze merken dat ze veel meer vertrouwen hebben in hun eigen denksystemen, dus in hun ‘ik’, dan in de eenvoudige boodschap van de Bijbel (die ons totaal ontluistert, maar ons tegelijk wil vullen met de luister van de Zoon van God).</w:t>
      </w:r>
    </w:p>
    <w:p>
      <w:pPr>
        <w:pStyle w:val="Normal"/>
        <w:rPr>
          <w:i/>
          <w:i/>
          <w:iCs/>
        </w:rPr>
      </w:pPr>
      <w:r>
        <w:rPr>
          <w:i/>
          <w:iCs/>
        </w:rPr>
      </w:r>
    </w:p>
    <w:p>
      <w:pPr>
        <w:pStyle w:val="Normal"/>
        <w:rPr>
          <w:b/>
          <w:b/>
          <w:bCs/>
        </w:rPr>
      </w:pPr>
      <w:r>
        <w:rPr>
          <w:b/>
          <w:bCs/>
        </w:rPr>
        <w:t>Tenslotte:</w:t>
      </w:r>
    </w:p>
    <w:p>
      <w:pPr>
        <w:pStyle w:val="Normal"/>
        <w:rPr/>
      </w:pPr>
      <w:r>
        <w:rPr/>
        <w:t xml:space="preserve">Met Paulus smeek ik jullie, smeek ik jou heel persoonlijk: “In naam van Christus laat je met God verzoenen!” (2 Kor. 5:20). Laat de Vader niet langer staan met Zijn handen die Hij naar jou uitbreidt. Hij staat daar voor jou met heel die houding van de vader, die uitzag naar de terugkeer van de verloren zoon (Lukas 15). Hij wil jou omhelzen en kussen en feest met jou vieren. </w:t>
      </w:r>
    </w:p>
    <w:p>
      <w:pPr>
        <w:pStyle w:val="Normal"/>
        <w:rPr/>
      </w:pPr>
      <w:r>
        <w:rPr/>
        <w:t>De Here heeft in het Oude Testament Israël vaak verweten dat ze afdwaalden naar het heidendom waar men een god aanbidt voor wie men sidderend neerknielt, een god die zelfs eist dat men kinderen levend offert in zijn gloeiende armen. Laat je zo’n gruwelijke god niet aanpraten of aanpreken.</w:t>
      </w:r>
    </w:p>
    <w:p>
      <w:pPr>
        <w:pStyle w:val="Normal"/>
        <w:rPr/>
      </w:pPr>
      <w:r>
        <w:rPr/>
        <w:t>Jezus heeft gezegd: “Wie Mij heeft gezien, die heeft Mijn Vader gezien” (Joh. 14:9). Kijk dus naar Jezus! Zie hoe Hij een en al liefde en genade uitstraalt. Durf je dan nòg de schuld aan Hem te geven. Duf je beweren dat Hij er de oorzaak van is dat jij nog steeds niet tot bekering bent gekomen?</w:t>
      </w:r>
    </w:p>
    <w:p>
      <w:pPr>
        <w:pStyle w:val="Normal"/>
        <w:rPr/>
      </w:pPr>
      <w:r>
        <w:rPr/>
        <w:t>Zie Zijn Vaderarmen die Hij uitstrekt naar jou, om jou, ja jou! aan Zijn hart te drukken. Gun die Vader die vreugde. Gun de engelen in de hemel de vreugde over één zondaar die zich bekeert. Die éne zondaar ben jij! op dit</w:t>
      </w:r>
      <w:r>
        <w:rPr>
          <w:sz w:val="22"/>
        </w:rPr>
        <w:t xml:space="preserve"> </w:t>
      </w:r>
      <w:r>
        <w:rPr/>
        <w:t>moment. Wacht dan niet langer. Doe het n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05:00Z</dcterms:created>
  <dc:creator>Pa Hegger</dc:creator>
  <dc:description/>
  <dc:language>en-US</dc:language>
  <cp:lastModifiedBy>Compaq</cp:lastModifiedBy>
  <dcterms:modified xsi:type="dcterms:W3CDTF">2004-11-11T21:05:00Z</dcterms:modified>
  <cp:revision>2</cp:revision>
  <dc:subject/>
  <dc:title>Titel: WIE IS HET MIDDELPUNT VAN JE LEVEN</dc:title>
</cp:coreProperties>
</file>