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sz w:val="28"/>
          <w:szCs w:val="28"/>
        </w:rPr>
        <w:t>DE GEVAARLIJKE ZIEKTE VAN HET WETTICISME</w:t>
      </w:r>
    </w:p>
    <w:p>
      <w:pPr>
        <w:pStyle w:val="Normal"/>
        <w:jc w:val="both"/>
        <w:rPr>
          <w:b/>
          <w:b/>
          <w:bCs/>
          <w:sz w:val="28"/>
          <w:szCs w:val="28"/>
        </w:rPr>
      </w:pPr>
      <w:r>
        <w:rPr>
          <w:b/>
          <w:bCs/>
          <w:sz w:val="28"/>
          <w:szCs w:val="28"/>
        </w:rPr>
      </w:r>
    </w:p>
    <w:p>
      <w:pPr>
        <w:pStyle w:val="Normal"/>
        <w:jc w:val="both"/>
        <w:rPr>
          <w:b/>
          <w:b/>
          <w:bCs/>
        </w:rPr>
      </w:pPr>
      <w:r>
        <w:rPr>
          <w:b/>
          <w:bCs/>
        </w:rPr>
        <w:t>ONDER DE WET OF ONDER DE GENADE?</w:t>
      </w:r>
    </w:p>
    <w:p>
      <w:pPr>
        <w:pStyle w:val="Normal"/>
        <w:jc w:val="both"/>
        <w:rPr/>
      </w:pPr>
      <w:r>
        <w:rPr/>
        <w:t>“</w:t>
      </w:r>
      <w:r>
        <w:rPr>
          <w:i/>
          <w:iCs/>
        </w:rPr>
        <w:t>Het gebod dat mij ten leven moest leiden, bleek voor mij juist ten dode te zijn.” Want “uitgaande van het gebod wekte de zonde in mij allerlei begeerte op” (Rom. 7:7-12).</w:t>
      </w:r>
    </w:p>
    <w:p>
      <w:pPr>
        <w:pStyle w:val="Normal"/>
        <w:jc w:val="both"/>
        <w:rPr>
          <w:i/>
          <w:i/>
          <w:iCs/>
        </w:rPr>
      </w:pPr>
      <w:r>
        <w:rPr>
          <w:i/>
          <w:iCs/>
        </w:rPr>
      </w:r>
    </w:p>
    <w:p>
      <w:pPr>
        <w:pStyle w:val="Normal"/>
        <w:jc w:val="both"/>
        <w:rPr/>
      </w:pPr>
      <w:r>
        <w:rPr/>
        <w:t>Er waart een dodelijke ziekte rond, een uiterst besmettelijke epidemie, die vooral de kerken met uitsterven bedreigt. Ze vertoont veel gelijkenis met het aids-virus. Dat virus tast het lichamelijk immuniteitssysteem aan. Deze dodelijke ziekte het geestelijke immuniteitssysteem. Daardoor zijn de kerken vatbaar voor allerlei kwalen en dwalingen.</w:t>
      </w:r>
    </w:p>
    <w:p>
      <w:pPr>
        <w:pStyle w:val="Normal"/>
        <w:jc w:val="both"/>
        <w:rPr/>
      </w:pPr>
      <w:r>
        <w:rPr/>
        <w:t>De naam van deze ziekte is... ‘</w:t>
      </w:r>
      <w:r>
        <w:rPr>
          <w:i/>
          <w:iCs/>
        </w:rPr>
        <w:t>wetticisme’</w:t>
      </w:r>
      <w:r>
        <w:rPr/>
        <w:t>. Ze bevat net als alle ‘ismen’ iets goeds dat echter meestal uit zijn verband wordt gerukt. Daardoor vermenigvuldigt het zich ten kwade. En dat kwade verspreidt zich heel snel in onze psyche; net als kankercellen die in ons lijf voortwoekeren.</w:t>
      </w:r>
    </w:p>
    <w:p>
      <w:pPr>
        <w:pStyle w:val="Normal"/>
        <w:jc w:val="both"/>
        <w:rPr/>
      </w:pPr>
      <w:r>
        <w:rPr/>
      </w:r>
    </w:p>
    <w:p>
      <w:pPr>
        <w:pStyle w:val="Normal"/>
        <w:jc w:val="both"/>
        <w:rPr/>
      </w:pPr>
      <w:r>
        <w:rPr/>
        <w:t>Het wetticisme is de uit haar verband gerukte wet van God. Deze dwaling is de wormstekige vrucht van het diepe verderf dat in elk mens huist. Ze is als een (half) rotte appel die niet ver valt van de slechte boom, die wij sinds de zondeval allemaal zijn. Ik weet dat dit harde taal is, maar ik kàn niet anders, als ik tenminste Gods Woord eerlijk wil naspreken.</w:t>
      </w:r>
    </w:p>
    <w:p>
      <w:pPr>
        <w:pStyle w:val="Normal"/>
        <w:jc w:val="both"/>
        <w:rPr/>
      </w:pPr>
      <w:r>
        <w:rPr/>
        <w:t>Maar laat ik beginnen met te roemen in Gods wet als iets dat in zichzelf heel mooi is. Paulus zegt: “Alzo is dan de wet heilig en het gebod is heilig en rechtvaardig en goed” “Wij weten dat de wet geestelijk is” (Rom. 7:12,14). Ik hoop Gods sublieme en weldadige bedoeling die Hij had en heeft met Zijn geboden, nader te ontvouwen in het tweede gedeelte van deze brochure.</w:t>
      </w:r>
    </w:p>
    <w:p>
      <w:pPr>
        <w:pStyle w:val="Normal"/>
        <w:jc w:val="both"/>
        <w:rPr/>
      </w:pPr>
      <w:r>
        <w:rPr/>
      </w:r>
    </w:p>
    <w:p>
      <w:pPr>
        <w:pStyle w:val="Normal"/>
        <w:jc w:val="both"/>
        <w:rPr/>
      </w:pPr>
      <w:r>
        <w:rPr/>
        <w:t xml:space="preserve">Maar nadat Paulus zijn lofzang op Gods wet heeft laten horen, volgt er echter een vreselijk ‘maar’: “Maar ik ben vleselijk, verkocht onder de zonde.” </w:t>
      </w:r>
    </w:p>
    <w:p>
      <w:pPr>
        <w:pStyle w:val="Normal"/>
        <w:jc w:val="both"/>
        <w:rPr/>
      </w:pPr>
      <w:r>
        <w:rPr/>
        <w:t xml:space="preserve">Dat ‘maar’ ontluistert ons, mensen, volkomen. Ik ben dus niet alleen als een willoze slaaf verkocht aan de zonde, ik ben er ook totaal aan verknocht. Daarom staat de wet van God die het zo goed met ons bedoelt, machteloos. Ze wil ons zo graag het leven geven, maar moet ons nu ter dood veroordelen. </w:t>
      </w:r>
    </w:p>
    <w:p>
      <w:pPr>
        <w:pStyle w:val="Normal"/>
        <w:jc w:val="both"/>
        <w:rPr/>
      </w:pPr>
      <w:r>
        <w:rPr/>
        <w:t>Daarom zijn wij, als wij onder de wet willen leven, tegelijk beul en slachtoffer van onszelf. Een wettisch mens kan nooit echt gelukkig zijn. Hij beult zichzelf af in zijn jagen naar de volmaaktheid, maar voedt daardoor tegelijk zijn ‘ik’begeren en maakt zichzelf daardoor nog des te meer tot een zondaar. Hij moet daardoor wel verzuren. Hij verspreidt de stank van het egoïsme rondom zich heen en verpest daardoor ook de levens van anderen.</w:t>
      </w:r>
    </w:p>
    <w:p>
      <w:pPr>
        <w:pStyle w:val="Normal"/>
        <w:jc w:val="both"/>
        <w:rPr/>
      </w:pPr>
      <w:r>
        <w:rPr/>
      </w:r>
    </w:p>
    <w:p>
      <w:pPr>
        <w:pStyle w:val="Footer"/>
        <w:tabs>
          <w:tab w:val="clear" w:pos="4536"/>
          <w:tab w:val="clear" w:pos="9072"/>
        </w:tabs>
        <w:jc w:val="both"/>
        <w:rPr/>
      </w:pPr>
      <w:r>
        <w:rPr/>
        <w:t xml:space="preserve">Hoe ontstaat die ontsporing. Uit de macht van de zonde die in ons huist. Die macht wil niet geloven in de goede bedoelingen die God met ons voor heeft als Hij ons die geboden oplegt. Ze ziet in Hem alleen maar een dwingeland, die nodeloos onze vrijheid beperkt. (En de duivel knikt instemmend: ‘Ja, dat is Hij!’). Maar morrend probeert die macht toch de geboden te gehoorzamen, omdat ze bang is voor de straf.  </w:t>
      </w:r>
    </w:p>
    <w:p>
      <w:pPr>
        <w:pStyle w:val="Footer"/>
        <w:tabs>
          <w:tab w:val="clear" w:pos="4536"/>
          <w:tab w:val="clear" w:pos="9072"/>
        </w:tabs>
        <w:jc w:val="both"/>
        <w:rPr/>
      </w:pPr>
      <w:r>
        <w:rPr/>
      </w:r>
    </w:p>
    <w:p>
      <w:pPr>
        <w:pStyle w:val="Footer"/>
        <w:tabs>
          <w:tab w:val="clear" w:pos="4536"/>
          <w:tab w:val="clear" w:pos="9072"/>
        </w:tabs>
        <w:jc w:val="both"/>
        <w:rPr/>
      </w:pPr>
      <w:r>
        <w:rPr/>
        <w:t>En als die zondige macht in ons het Evangelie hoort: ‘Je kunt uit louter genade en door geloof in Christus alleen gered worden’, verzet ze zich ertegen. Ze briest: ‘Alleen maar mijn handje en mijn hartje open houden om enkel te ontvangen? Door God helemaal aan de kant geschoven worden, zozeer dat Hij geen enkele bijdrage aan mijn heil wil aanvaarden, omdat die volgens Hem altijd besmeurd is door de zonde? Nee, dat wil ik niet! Ik ben er ook nog! Ik wil zelf mee tellen. Ik lààt mij niet zo in mijn hemd zetten.”</w:t>
      </w:r>
    </w:p>
    <w:p>
      <w:pPr>
        <w:pStyle w:val="Plattetekst2"/>
        <w:jc w:val="both"/>
        <w:rPr>
          <w:color w:val="000000"/>
        </w:rPr>
      </w:pPr>
      <w:r>
        <w:rPr>
          <w:color w:val="000000"/>
        </w:rPr>
        <w:t>Het wetticisme wil de volstrekte onmacht en onwil van ons om Gods wet te volbrengen niet erkennen. Wetticisten menen dat zij toch nog wel tot iets goeds in staat zijn. Ze ontkennen dat de enige relatie die de wet met ons kan hebben zolang wij ons buiten Christus bevinden, die is van een veroordelende rechter. Ze menen dat die wet hen ook geregeld schouderklopjes en prijzende knipoogjes kan en moet geven, omdat ze het er toch nog behoorlijk van af brengen. Maar laten we dat wetticisme eerst nog wat meer van naderbij bekijken.</w:t>
      </w:r>
    </w:p>
    <w:p>
      <w:pPr>
        <w:pStyle w:val="Normal"/>
        <w:jc w:val="both"/>
        <w:rPr>
          <w:b/>
          <w:b/>
          <w:bCs/>
          <w:color w:val="000000"/>
        </w:rPr>
      </w:pPr>
      <w:r>
        <w:rPr>
          <w:b/>
          <w:bCs/>
          <w:color w:val="000000"/>
        </w:rPr>
      </w:r>
    </w:p>
    <w:p>
      <w:pPr>
        <w:pStyle w:val="Normal"/>
        <w:jc w:val="both"/>
        <w:rPr>
          <w:b/>
          <w:b/>
          <w:bCs/>
        </w:rPr>
      </w:pPr>
      <w:r>
        <w:rPr>
          <w:b/>
          <w:bCs/>
        </w:rPr>
        <w:t>I. WAT IS WETTICISME</w:t>
      </w:r>
    </w:p>
    <w:p>
      <w:pPr>
        <w:pStyle w:val="Normal"/>
        <w:jc w:val="both"/>
        <w:rPr>
          <w:b/>
          <w:b/>
          <w:bCs/>
        </w:rPr>
      </w:pPr>
      <w:r>
        <w:rPr>
          <w:b/>
          <w:bCs/>
        </w:rPr>
        <w:t>Hoe manifesteert het zich?</w:t>
      </w:r>
    </w:p>
    <w:p>
      <w:pPr>
        <w:pStyle w:val="Footer"/>
        <w:tabs>
          <w:tab w:val="clear" w:pos="4536"/>
          <w:tab w:val="clear" w:pos="9072"/>
        </w:tabs>
        <w:jc w:val="both"/>
        <w:rPr/>
      </w:pPr>
      <w:r>
        <w:rPr/>
        <w:t>Over het algemeen kun je dit zeggen: wetticisten zijn mensen die menen dat ze via het volbrengen van de geboden een opstapje hebben naar God toe. Ze denken een wit voetje bij Hem te halen door hun uiterste best te doen. De meest extreme vorm daarvan is het Farizeïsme. Mensen die met die uitwas behept zijn, denken dat ze bij de Heilige een recht op loon kunnen doen gelden vanwege hun stipte volbrengen van Zijn geboden. Maar Jezus lacht deze pietepeuterige zwoegers vierkant uit en striemt hen tegelijkertijd: “Wee u, gij Schriftgeleerden en Farizeeën, gij huichelaars, want gij geeft tienden van de munt, de dille en de komijn (miezerig kleine plantjes. HJH) en gij hebt het gewichtigste van de wet verwaarloosd: het oordeel en de barmhartigheid en het geloof” (Mat. 23:23).</w:t>
      </w:r>
    </w:p>
    <w:p>
      <w:pPr>
        <w:pStyle w:val="Footer"/>
        <w:tabs>
          <w:tab w:val="clear" w:pos="4536"/>
          <w:tab w:val="clear" w:pos="9072"/>
        </w:tabs>
        <w:jc w:val="both"/>
        <w:rPr>
          <w:i/>
          <w:i/>
          <w:iCs/>
        </w:rPr>
      </w:pPr>
      <w:r>
        <w:rPr>
          <w:i/>
          <w:iCs/>
        </w:rPr>
      </w:r>
    </w:p>
    <w:p>
      <w:pPr>
        <w:pStyle w:val="Footer"/>
        <w:tabs>
          <w:tab w:val="clear" w:pos="4536"/>
          <w:tab w:val="clear" w:pos="9072"/>
        </w:tabs>
        <w:jc w:val="both"/>
        <w:rPr>
          <w:i/>
          <w:i/>
          <w:iCs/>
        </w:rPr>
      </w:pPr>
      <w:r>
        <w:rPr>
          <w:i/>
          <w:iCs/>
        </w:rPr>
        <w:t xml:space="preserve">Christus verkondigt precies het tegenovergestelde. Ik wil dat in enkele punten weergeven: </w:t>
      </w:r>
    </w:p>
    <w:p>
      <w:pPr>
        <w:pStyle w:val="Footer"/>
        <w:numPr>
          <w:ilvl w:val="0"/>
          <w:numId w:val="2"/>
        </w:numPr>
        <w:tabs>
          <w:tab w:val="clear" w:pos="4536"/>
          <w:tab w:val="clear" w:pos="9072"/>
        </w:tabs>
        <w:jc w:val="both"/>
        <w:rPr/>
      </w:pPr>
      <w:r>
        <w:rPr/>
        <w:t xml:space="preserve">Hij zegt dat Zijn Vader </w:t>
      </w:r>
      <w:r>
        <w:rPr>
          <w:i/>
          <w:iCs/>
        </w:rPr>
        <w:t>alleen</w:t>
      </w:r>
      <w:r>
        <w:rPr/>
        <w:t xml:space="preserve"> maar met welbehagen naar jou kan kijken, als je alles van Christus alleen verwacht en je daarom in geloof je helemaal aan Hem toevertrouwt. Concreet betekent dit dat je niets, echt NIETS, meer van jezelf moet verwachten. Waarom niet? Omdat alles in jou is aangetast door de zonde. Al onze braafheid en vroomheid is bevlekt door de vieze ‘ik’zucht. En het is heiligschennis en een aanmatigende dwaasheid om je in te beelden dat God blij zal zijn met die beschimmelde en halfrotte vruchten (je zogenaamde goede werken), die je Hem aanbiedt.</w:t>
      </w:r>
    </w:p>
    <w:p>
      <w:pPr>
        <w:pStyle w:val="Footer"/>
        <w:numPr>
          <w:ilvl w:val="0"/>
          <w:numId w:val="2"/>
        </w:numPr>
        <w:tabs>
          <w:tab w:val="clear" w:pos="4536"/>
          <w:tab w:val="clear" w:pos="9072"/>
        </w:tabs>
        <w:jc w:val="both"/>
        <w:rPr/>
      </w:pPr>
      <w:r>
        <w:rPr/>
        <w:t>Wij zijn allemaal zozeer tot op het bot bedorven dat we op geen enkele wijze nog tot iets goeds in staat zijn, dus ook niet om ons tot het geloofsvertrouwen in Christus op te werken. Daarvoor is er een radicale innerlijke omvorming nodig. En die kan alleen maar bewerkt worden door de Heilige Geest. Die ommekeer in het diepst van jezelf is zo totaal dat je die kunt vergelijken met een tweede, een geestelijke geboorte, de wedergeboorte. (Lees wat Christus daarover gezegd heeft in Joh. 3:3,5).</w:t>
      </w:r>
    </w:p>
    <w:p>
      <w:pPr>
        <w:pStyle w:val="Footer"/>
        <w:numPr>
          <w:ilvl w:val="0"/>
          <w:numId w:val="2"/>
        </w:numPr>
        <w:tabs>
          <w:tab w:val="clear" w:pos="4536"/>
          <w:tab w:val="clear" w:pos="9072"/>
        </w:tabs>
        <w:jc w:val="both"/>
        <w:rPr/>
      </w:pPr>
      <w:r>
        <w:rPr/>
        <w:t xml:space="preserve">Toch mag niemand daaruit de conclusie trekken dat hij dus maar moet afwachten of dat ingrijpen van de Geest hem ooit (heel misschien) overkomt. In Markus 1:15 kun je lezen dat Christus Zijn verkondiging zo begon: “Bekeert u en gelooft!” Dat is een duidelijk bevel en een bevel, zeker als dat van God komt, moet je onmiddellijk gehoorzamen. Dat mag je nooit uitstellen tot morgen of overmorgen of tot sint-juttemis. </w:t>
      </w:r>
    </w:p>
    <w:p>
      <w:pPr>
        <w:pStyle w:val="Footer"/>
        <w:numPr>
          <w:ilvl w:val="0"/>
          <w:numId w:val="2"/>
        </w:numPr>
        <w:tabs>
          <w:tab w:val="clear" w:pos="4536"/>
          <w:tab w:val="clear" w:pos="9072"/>
        </w:tabs>
        <w:jc w:val="both"/>
        <w:rPr/>
      </w:pPr>
      <w:r>
        <w:rPr/>
        <w:t xml:space="preserve">Wij zullen met ons redenerend verstand nooit kunnen begrijpen hoe dat mogelijk is, dat het zaligmakende geloof tegelijk een </w:t>
      </w:r>
      <w:r>
        <w:rPr>
          <w:i/>
          <w:iCs/>
        </w:rPr>
        <w:t>gave</w:t>
      </w:r>
      <w:r>
        <w:rPr/>
        <w:t xml:space="preserve"> van God, èn een </w:t>
      </w:r>
      <w:r>
        <w:rPr>
          <w:i/>
          <w:iCs/>
        </w:rPr>
        <w:t>opgave</w:t>
      </w:r>
      <w:r>
        <w:rPr/>
        <w:t xml:space="preserve"> aan ons is. Maar de Bijbel is ons niet gegeven als een puzzelboek om er allerlei raadseltjes in op te lossen. De Bijbel is een Spreken van de Heilige God. Hij bezigt daarin een taal die stamt uit verheven en ondoorgrondelijke geheimenissen. Je kunt tot die eeuwig levende verborgenheden van God nooit opklimmen langs de ladder van menselijke redeneringen.</w:t>
      </w:r>
    </w:p>
    <w:p>
      <w:pPr>
        <w:pStyle w:val="Footer"/>
        <w:tabs>
          <w:tab w:val="clear" w:pos="4536"/>
          <w:tab w:val="clear" w:pos="9072"/>
        </w:tabs>
        <w:ind w:left="708" w:hanging="0"/>
        <w:jc w:val="both"/>
        <w:rPr/>
      </w:pPr>
      <w:r>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Wetticisme in allerlei vormen</w:t>
      </w:r>
    </w:p>
    <w:p>
      <w:pPr>
        <w:pStyle w:val="Footer"/>
        <w:tabs>
          <w:tab w:val="clear" w:pos="4536"/>
          <w:tab w:val="clear" w:pos="9072"/>
        </w:tabs>
        <w:jc w:val="both"/>
        <w:rPr/>
      </w:pPr>
      <w:r>
        <w:rPr/>
        <w:t>De duivel, die gemene en stiekeme sluipwesp, injecteert telkens in ons het zoete vergif van het wetticisme. En hij weet dat vergif aan te passen aan ieders geestelijk gestel.</w:t>
      </w:r>
    </w:p>
    <w:p>
      <w:pPr>
        <w:pStyle w:val="Footer"/>
        <w:tabs>
          <w:tab w:val="clear" w:pos="4536"/>
          <w:tab w:val="clear" w:pos="9072"/>
        </w:tabs>
        <w:jc w:val="both"/>
        <w:rPr/>
      </w:pPr>
      <w:r>
        <w:rPr/>
        <w:t xml:space="preserve">Rationeel ingestelde mensen worden naar het wetticisme gelokt door wat men noemt ‘een dodende orthodoxie’. Zij worden ertoe verleid om, in plaats van op de levende Christus, te steunen op de ‘zuvere’ bevindelijke leer en/of op een uiterst ingewikkeld theologisch bouwwerk. </w:t>
      </w:r>
    </w:p>
    <w:p>
      <w:pPr>
        <w:pStyle w:val="Footer"/>
        <w:tabs>
          <w:tab w:val="clear" w:pos="4536"/>
          <w:tab w:val="clear" w:pos="9072"/>
        </w:tabs>
        <w:jc w:val="both"/>
        <w:rPr/>
      </w:pPr>
      <w:r>
        <w:rPr/>
        <w:t xml:space="preserve">Ze vinden zichzelf geweldig. Het gist en broeit voortdurend in hen: ‘Prachtig! Wat heb ik dat schitterend in elkaar geflanst! Echt, daar moet iedereen vol bewondering naar kijken! En ik vecht dapper voor de verbreiding van mijn gedachteconstructie! Want daar hangt het heil van de wereld af. Ik hak ze in mootjes die vijanden van mij èn dus van Gods Koninkrijk, die het wagen om de juistheid van mijn hersensspinsels in twijfel te trekken.’ </w:t>
      </w:r>
    </w:p>
    <w:p>
      <w:pPr>
        <w:pStyle w:val="Footer"/>
        <w:tabs>
          <w:tab w:val="clear" w:pos="4536"/>
          <w:tab w:val="clear" w:pos="9072"/>
        </w:tabs>
        <w:jc w:val="both"/>
        <w:rPr/>
      </w:pPr>
      <w:r>
        <w:rPr/>
        <w:t>En intussen kennen die ketterjagers, ondanks hun kennis OVER Christus, Hemzelf niet. Erg verdrietig is dat, want Hij is de Enige die hen kan bevrijden uit die wurggreep van de dode en daarom dodende rechtzinnigheid. Hij heeft gezegd: “Dit is het eeuwige leven, dat zij U kennen, de enige waarachtige God, en Jezus Christus die Gij gezonden hebt” (Joh. 17:3). Ook hier zegt Jezus dat het eeuwige leven niet bestaat in een kennen van ‘het’, zelfs niet het kennen van heel veel OVER Hem, maar in het kennen van Hemzelf in Wie de Vader Zich heeft geopenbaard.</w:t>
      </w:r>
    </w:p>
    <w:p>
      <w:pPr>
        <w:pStyle w:val="Footer"/>
        <w:tabs>
          <w:tab w:val="clear" w:pos="4536"/>
          <w:tab w:val="clear" w:pos="9072"/>
        </w:tabs>
        <w:jc w:val="both"/>
        <w:rPr/>
      </w:pPr>
      <w:r>
        <w:rPr/>
      </w:r>
    </w:p>
    <w:p>
      <w:pPr>
        <w:pStyle w:val="Footer"/>
        <w:tabs>
          <w:tab w:val="clear" w:pos="4536"/>
          <w:tab w:val="clear" w:pos="9072"/>
        </w:tabs>
        <w:jc w:val="both"/>
        <w:rPr/>
      </w:pPr>
      <w:r>
        <w:rPr/>
        <w:t>Een andere vorm van wetticisme is het activisme. Dat zijn zij die zich de benen onder het lijf vandaan hollen om overal goed te doen. Ze beseffen niet dat Paulus hen waarschuwt: “Er is niemand die doet wat goed is, zelfs niet één” (Rom. 3:12).</w:t>
      </w:r>
    </w:p>
    <w:p>
      <w:pPr>
        <w:pStyle w:val="Footer"/>
        <w:tabs>
          <w:tab w:val="clear" w:pos="4536"/>
          <w:tab w:val="clear" w:pos="9072"/>
        </w:tabs>
        <w:jc w:val="both"/>
        <w:rPr/>
      </w:pPr>
      <w:r>
        <w:rPr/>
        <w:t>Wil deze apostel daarmee zeggen: ‘Al dat jezelf afsjouwen voor de nood dichtbij of ver af, is onzin. Die Derde Wereldwinkels, trap ze in elkaar! Dat rondgaan met de collectebus voor de slachtoffers van een tsunami of van een aardbeving is nodeloze tijdverkwisting’? Nee, natuurlijk niet. Ik ben overtuigd dat hij zijn hele portemonnee zou willen leegschudden voor zulke hulpprojecten. Hij wilde er alleen mee zeggen: ‘Vergeet niet dat bij al dat doen van wat op zichzelf heel goed is, ook je eigen zondige ‘ik’ een duchtig woordje meespreekt. Denk dus niet dat je daarmee je eeuwige zaligheid kunt verdienen. Die krijg je alleen, als je jezelf voorgoed hebt afgeschreven, en je vergenoegt in wat de hemelse Vader op de rekening van jouw geloof heeft overgeschreven, namelijk de ganse gerechtigheid van Zijn Zoon Jezus Christus.</w:t>
      </w:r>
    </w:p>
    <w:p>
      <w:pPr>
        <w:pStyle w:val="Footer"/>
        <w:tabs>
          <w:tab w:val="clear" w:pos="4536"/>
          <w:tab w:val="clear" w:pos="9072"/>
        </w:tabs>
        <w:jc w:val="both"/>
        <w:rPr/>
      </w:pPr>
      <w:r>
        <w:rPr/>
      </w:r>
    </w:p>
    <w:p>
      <w:pPr>
        <w:pStyle w:val="Normal"/>
        <w:jc w:val="both"/>
        <w:rPr/>
      </w:pPr>
      <w:r>
        <w:rPr/>
        <w:t>Het lijkt mij goed om ook nog het andere uiterste te vermelden. Dat zijn de aanhangers van het ‘flodderevangelie van de goedkope genade’, van het ‘evangelie’: “Neem Jezus aan en klaar is Kees!”. Ze redeneren, want meer dan redeneren is het niet: ‘Ik heb mijn geloof in Christus uitgesproken, dus mag ik er voortaan zeker van zijn dat ik straks in de hemel beland. Ik hoef het daarom niet meer zo nauw te nemen met Gods geboden. Hup faldera, ik zet de bloemetjes nu lekker buiten! Wie doet me wat?’</w:t>
      </w:r>
    </w:p>
    <w:p>
      <w:pPr>
        <w:pStyle w:val="Normal"/>
        <w:jc w:val="both"/>
        <w:rPr/>
      </w:pPr>
      <w:r>
        <w:rPr/>
        <w:t>Het is duidelijk: ze hebben de innerlijke radicale ommekeer van de wedergeboorte nooit meegemaakt. Ze zijn op geen enkele wijze aan hun zondige ‘ik’ gestorven. Integendeel, dat zondige ‘ik’ zit net als vroeger nog volledig bij hen op de troon. Ze zitten nog volledig vast aan hun zondige ‘ik’.</w:t>
      </w:r>
    </w:p>
    <w:p>
      <w:pPr>
        <w:pStyle w:val="Normal"/>
        <w:jc w:val="both"/>
        <w:rPr/>
      </w:pPr>
      <w:r>
        <w:rPr/>
        <w:t xml:space="preserve">Ook zij kunnen zich heel vroom voordoen. De gebeden rollen als babbelaars uit hun monden. Desondanks zijn het oppervlakkige flapuiten. IJdeltuiten die overal hun eigen roem rond bazuinen. Stiekemerds die met de ellebogen werken, anderen naar achter drukken om zelf zo ver mogelijk vooraan te komen zitten. Soms zijn het tegelijk zuurpruimers. Ze hebben op alles en iedereen kritiek, behalve op hun eigen dierbare ikje. </w:t>
      </w:r>
    </w:p>
    <w:p>
      <w:pPr>
        <w:pStyle w:val="Normal"/>
        <w:jc w:val="both"/>
        <w:rPr/>
      </w:pPr>
      <w:r>
        <w:rPr/>
        <w:t>Ik noemde hun dwaling het tegenovergestelde van het wetticisme, maar is dat wel zo? Het ‘Neem Jezus aan’ heeft ook bij hen het karakter van een gebod. Ze kunnen anderen daarmee voortdurend aan de kop zeuren. ‘Doe dat nou maar zo snel mogelijk, en dan leve de geestelijke lol!’ Ik zeg het een beetje cru, maar dat is soms nodig om mensen wakker te schudden.</w:t>
      </w:r>
    </w:p>
    <w:p>
      <w:pPr>
        <w:pStyle w:val="Normal"/>
        <w:jc w:val="both"/>
        <w:rPr/>
      </w:pPr>
      <w:r>
        <w:rPr/>
        <w:t xml:space="preserve">Zeker, er is ook een heilig aandringen. Paulus schrijft aan Timotheüs: “Predik het woord; houd aan tijdig, ontijdig” (2 Tim. 4:2). Maar dat komt uit een andere bron voort: “Wij dan, </w:t>
      </w:r>
      <w:r>
        <w:rPr>
          <w:i/>
          <w:iCs/>
        </w:rPr>
        <w:t xml:space="preserve">wetende de schrik des Heren, </w:t>
      </w:r>
      <w:r>
        <w:rPr/>
        <w:t xml:space="preserve">bewegen de mensen tot geloof” (2 Kor. 5:11).  </w:t>
      </w:r>
    </w:p>
    <w:p>
      <w:pPr>
        <w:pStyle w:val="Footer"/>
        <w:tabs>
          <w:tab w:val="clear" w:pos="4536"/>
          <w:tab w:val="clear" w:pos="9072"/>
        </w:tabs>
        <w:jc w:val="both"/>
        <w:rPr/>
      </w:pPr>
      <w:r>
        <w:rPr/>
      </w:r>
    </w:p>
    <w:p>
      <w:pPr>
        <w:pStyle w:val="Footer"/>
        <w:tabs>
          <w:tab w:val="clear" w:pos="4536"/>
          <w:tab w:val="clear" w:pos="9072"/>
        </w:tabs>
        <w:jc w:val="both"/>
        <w:rPr/>
      </w:pPr>
      <w:r>
        <w:rPr/>
        <w:t xml:space="preserve">De gevaarlijkste vorm van dit wetticisme vind je in </w:t>
      </w:r>
      <w:r>
        <w:rPr>
          <w:i/>
          <w:iCs/>
        </w:rPr>
        <w:t>ultra</w:t>
      </w:r>
      <w:r>
        <w:rPr/>
        <w:t>bevindelijke kringen. Gevaarlijk omdat de verkondigers daarvan het meestal heel oprecht menen – voorzover een mens zonder wedergeboorte tot oprechtheid in staat is. Gevaarlijk ook, omdat ze werken met veel Bijbelteksten die ze echter zorgvuldig hebben geselecteerd zodat ze daarmee menen hun theologisch gelijk te kunnen bewijzen. (De duivel citeerde ook Bijbelteksten om Jezus te verzoeken). Gevaarlijk ook, omdat deze godsdienstige ijveraars toch ook respect afdwingen door hun strenge levenswijze.</w:t>
      </w:r>
    </w:p>
    <w:p>
      <w:pPr>
        <w:pStyle w:val="Footer"/>
        <w:tabs>
          <w:tab w:val="clear" w:pos="4536"/>
          <w:tab w:val="clear" w:pos="9072"/>
        </w:tabs>
        <w:jc w:val="both"/>
        <w:rPr/>
      </w:pPr>
      <w:r>
        <w:rPr/>
        <w:t xml:space="preserve">Maar het is alsof  zij een sluw berekende injectie van de Boze hebben gekregen, waardoor ze blind zijn geworden voor de </w:t>
      </w:r>
      <w:r>
        <w:rPr>
          <w:i/>
          <w:iCs/>
        </w:rPr>
        <w:t>levende</w:t>
      </w:r>
      <w:r>
        <w:rPr/>
        <w:t xml:space="preserve"> Waarheid Christus.</w:t>
      </w:r>
    </w:p>
    <w:p>
      <w:pPr>
        <w:pStyle w:val="Normal"/>
        <w:jc w:val="both"/>
        <w:rPr/>
      </w:pPr>
      <w:r>
        <w:rPr/>
        <w:t xml:space="preserve">Ze zijn in wezen dezelfde farizeeër, zoals Paulus dat was vóór zijn bekering. Ook hij probeerde op een ‘vrome’ manier zich Christus van het lijf te houden. </w:t>
      </w:r>
    </w:p>
    <w:p>
      <w:pPr>
        <w:pStyle w:val="Normal"/>
        <w:jc w:val="both"/>
        <w:rPr/>
      </w:pPr>
      <w:r>
        <w:rPr/>
        <w:t>Het moet hem wel aangegrepen hebben, toen hij de onder de steniging stervende Stephanus vol vreugde hoorde getuigen: “Zie, ik zie de hemelen geopend en de Zoon des mensen, staande ter rechterhand Gods.”. Het moet hem heel diep geraakt hebben, toen hij deze geloofsgetuige en martelaar hoorde bidden: “Here Jezus, ontvang mijn geest. Here, reken hun deze zonde niet toe” (Hand. 7:54-60). Maar hij zal dat wel hebben weggedrukt: ‘Nee! Dat kan niet! Alleen maar zalig worden doordat je kinderlijk en met je hart je geloofsvertrouwen in Christus uitspreekt? Schandalig! Hemeltergend! De heilige Wet is er toch zeker ook nog! Alsjeblieft! Toe nou!’ Maar het heeft hem blijkbaar toch niet losgelaten. Ook al is hij door een plotseling ingrijpen van Boven tot een radicale ommekeer gebracht, toch – dat vermoed ik – zijn die woorden van de martelaar, de bloedgetuige, Stephanus, in hem blijven broeien en broeden. (Dat is ook voor ons een bemoediging. Al zien we misschien geen directe resultaten van ons getuigenis, het kan toch blijven doorwerken in de ziel van de ander, zodat mede daardoor misschien pas later bij hem de volle doorbraak naar het Evangelie komt).</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Christus alleen maakt levend!</w:t>
      </w:r>
    </w:p>
    <w:p>
      <w:pPr>
        <w:pStyle w:val="Normal"/>
        <w:jc w:val="both"/>
        <w:rPr/>
      </w:pPr>
      <w:r>
        <w:rPr/>
        <w:t>Christus, en niemand en niets anders,  is de Levende. Hij is de Wet die mij levend maakt. Hij is de wet in al haar verheven schoonheid, heiligheid, goedheid en rechtvaardigheid. Hij is het volmaakte gebod: Hij is de vleesgeworden Liefde. Omdat Hij Liefde is heeft Hij de armzalige menselijke gestalte aangenomen opdat Hij ons zou kunnen vullen met Zijn eeuwig levende rijkdom. “Christus leeft in mij”, zo juicht Paulus in Gal. 2:20. Jezus zei: “Ik in u en gij in Mij” (Joh. 15:5).</w:t>
      </w:r>
    </w:p>
    <w:p>
      <w:pPr>
        <w:pStyle w:val="Normal"/>
        <w:jc w:val="both"/>
        <w:rPr/>
      </w:pPr>
      <w:r>
        <w:rPr/>
        <w:t xml:space="preserve">Hij maakt een zondaar (en dat zijn we allemaal) echter slechts levend wanneer hij zich in een persoonlijk vertrouwen aan Hem persoonlijk overgeeft. Wie het dus, op welke manier dan ook, van het volbrengen van Gods wet verwacht, staat volkomen buiten Hem. “Indien het nu door genade is, dan is het niet meer uit werken; anders is de genade geen genade meer” (Rom. 11:6). </w:t>
      </w:r>
    </w:p>
    <w:p>
      <w:pPr>
        <w:pStyle w:val="Normal"/>
        <w:jc w:val="both"/>
        <w:rPr/>
      </w:pPr>
      <w:r>
        <w:rPr/>
        <w:t xml:space="preserve">Christus zei ook nog: “Ik ben de goede Herder en Ik ken de Mijnen en word door de Mijnen gekend” (Joh. 10:14). Dat betekent: als je Hem niet innerlijk kent, als Hij alleen maar een orthodox leerstuk voor je is, ben je geen schaap van Hem en behoor je niet tot Zijn kudde. </w:t>
      </w:r>
      <w:r>
        <w:rPr>
          <w:i/>
          <w:iCs/>
        </w:rPr>
        <w:t>Lezer(es), ken jij de Goede Herder persoonlijk?</w:t>
      </w:r>
    </w:p>
    <w:p>
      <w:pPr>
        <w:pStyle w:val="Heading1"/>
        <w:jc w:val="both"/>
        <w:rPr>
          <w:lang w:val="nl-NL"/>
        </w:rPr>
      </w:pPr>
      <w:r>
        <w:rPr>
          <w:lang w:val="nl-NL"/>
        </w:rPr>
        <w:t>Wetticisme na onze bekering</w:t>
      </w:r>
    </w:p>
    <w:p>
      <w:pPr>
        <w:pStyle w:val="Normal"/>
        <w:jc w:val="both"/>
        <w:rPr/>
      </w:pPr>
      <w:r>
        <w:rPr/>
        <w:t>De duivel zit niet stil. Hij probeert ook na onze bekering, na onze persoonlijk geloofsovergave aan Christus waardoor we levend zijn geworden, ons van Christus af te trekken door ons opnieuw met geraffineerde en listige stootjes onder de wet te duwen.</w:t>
      </w:r>
    </w:p>
    <w:p>
      <w:pPr>
        <w:pStyle w:val="Normal"/>
        <w:jc w:val="both"/>
        <w:rPr/>
      </w:pPr>
      <w:r>
        <w:rPr/>
        <w:t>Ik heb dat zelf op deze manier ondervonden. In het begin was ik zo vol van Christus dat ik – ik kende de Bijbel toen nog niet zo goed als nu – dacht: ‘Nu gaat alles anders worden! Nu zal ik snel de volmaaktheid bereiken waarnaar ik in het klooster gehunkerd heb. Toen was die volmaaktheid als een vogel die ik als kind naliep. Als ik dacht: nu heb ik hem bijna, vloog hij altijd weer weg. Zo werd ik ondanks al mijn zelfkastijdingen en boetedoeningen telkens teleurgesteld. Maar nu, nadat Christus zo volkomen bezit van mij heeft genomen en ik alles van Hem alleen verwacht, nu zal mij dat wel lukken.’</w:t>
      </w:r>
    </w:p>
    <w:p>
      <w:pPr>
        <w:pStyle w:val="Normal"/>
        <w:jc w:val="both"/>
        <w:rPr/>
      </w:pPr>
      <w:r>
        <w:rPr/>
        <w:t>Maar... steeds weer brak de zonde in mij door, vooral mijn boezemzonde: ik kon gauw opstuiven van kwaadheid en ik had een sterke geldingsdrang. Als ik aan die zondige neigingen bezweken was, durfde ik de Here niet meer onder de ogen komen. Dan dacht ik: ik moet eerst eens opnieuw proberen, en dan zal Hij mij vast weer accepteren.</w:t>
      </w:r>
    </w:p>
    <w:p>
      <w:pPr>
        <w:pStyle w:val="Normal"/>
        <w:jc w:val="both"/>
        <w:rPr/>
      </w:pPr>
      <w:r>
        <w:rPr/>
        <w:t xml:space="preserve">Maar dat is nu juist je reinste wetticisme, je aangenaam proberen te maken in Gods ogen door te </w:t>
      </w:r>
      <w:r>
        <w:rPr>
          <w:i/>
          <w:iCs/>
        </w:rPr>
        <w:t>doen</w:t>
      </w:r>
      <w:r>
        <w:rPr/>
        <w:t xml:space="preserve"> en niet door te </w:t>
      </w:r>
      <w:r>
        <w:rPr>
          <w:i/>
          <w:iCs/>
        </w:rPr>
        <w:t>geloven.</w:t>
      </w:r>
      <w:r>
        <w:rPr/>
        <w:t xml:space="preserve"> Toen ik dat goed in de gaten kreeg, heb ik daar radicaal mee gebroken. Sindsdien ga, ik, als ik gezondigd heb, </w:t>
      </w:r>
      <w:r>
        <w:rPr>
          <w:i/>
          <w:iCs/>
        </w:rPr>
        <w:t>meteen</w:t>
      </w:r>
      <w:r>
        <w:rPr/>
        <w:t xml:space="preserve"> naar Hem. Dan belijd ik mijn schuld en spreek mijn verdriet voor Hem uit: “Here, ik zou zo graag helemaal op U lijken, maar het lukt mij nooit. Ook deze keer was het weer mis. Ik weet echter dat U dit voorzegd hebt, maar ik weet tegelijk dat ik altijd mag rekenen op Uw vergevende liefde in Christus en dat ik met Hem telkens opnieuw moet en mag strijden tegen het verkeerde in mij.’  </w:t>
      </w:r>
    </w:p>
    <w:p>
      <w:pPr>
        <w:pStyle w:val="Normal"/>
        <w:tabs>
          <w:tab w:val="clear" w:pos="708"/>
          <w:tab w:val="left" w:pos="-1440" w:leader="none"/>
          <w:tab w:val="left" w:pos="-720" w:leader="none"/>
        </w:tabs>
        <w:spacing w:lineRule="atLeast" w:line="240"/>
        <w:jc w:val="both"/>
        <w:rPr/>
      </w:pPr>
      <w:r>
        <w:rPr/>
        <w:t xml:space="preserve">Door het geloof zijn wij reeds volmaakt in Christus, maar door datzelfde geloof ‘moeten’ we ernaar streven om in de kracht van de Heilige Geest ook zelf volmaakt te worden. </w:t>
      </w:r>
    </w:p>
    <w:p>
      <w:pPr>
        <w:pStyle w:val="Heading1"/>
        <w:jc w:val="both"/>
        <w:rPr>
          <w:lang w:val="nl-NL"/>
        </w:rPr>
      </w:pPr>
      <w:r>
        <w:rPr>
          <w:lang w:val="nl-NL"/>
        </w:rPr>
      </w:r>
    </w:p>
    <w:p>
      <w:pPr>
        <w:pStyle w:val="Heading1"/>
        <w:jc w:val="both"/>
        <w:rPr>
          <w:lang w:val="nl-NL"/>
        </w:rPr>
      </w:pPr>
      <w:r>
        <w:rPr>
          <w:lang w:val="nl-NL"/>
        </w:rPr>
        <w:t xml:space="preserve">We </w:t>
      </w:r>
      <w:r>
        <w:rPr>
          <w:i/>
          <w:iCs/>
          <w:lang w:val="nl-NL"/>
        </w:rPr>
        <w:t>zijn</w:t>
      </w:r>
      <w:r>
        <w:rPr>
          <w:lang w:val="nl-NL"/>
        </w:rPr>
        <w:t xml:space="preserve"> volmaakt en we moeten volmaakt </w:t>
      </w:r>
      <w:r>
        <w:rPr>
          <w:i/>
          <w:iCs/>
          <w:lang w:val="nl-NL"/>
        </w:rPr>
        <w:t>worden</w:t>
      </w:r>
    </w:p>
    <w:p>
      <w:pPr>
        <w:pStyle w:val="Normal"/>
        <w:tabs>
          <w:tab w:val="clear" w:pos="708"/>
          <w:tab w:val="left" w:pos="-1440" w:leader="none"/>
          <w:tab w:val="left" w:pos="-720" w:leader="none"/>
        </w:tabs>
        <w:spacing w:lineRule="atLeast" w:line="240"/>
        <w:jc w:val="both"/>
        <w:rPr/>
      </w:pPr>
      <w:r>
        <w:rPr/>
        <w:t xml:space="preserve">Paulus heeft deze twee bijbelse waarheden kernachtig getekend in Fil. 3. In vers 15 heeft hij het over “wij allen die volmaakt zijn.” Dan heeft hij de volmaaktheid op het oog die we </w:t>
      </w:r>
      <w:r>
        <w:rPr>
          <w:i/>
          <w:iCs/>
        </w:rPr>
        <w:t>van buiten af</w:t>
      </w:r>
      <w:r>
        <w:rPr/>
        <w:t xml:space="preserve"> ontvangen, doordat de volmaaktheid van Christus ons uit louter genade wordt toegerekend.</w:t>
      </w:r>
    </w:p>
    <w:p>
      <w:pPr>
        <w:pStyle w:val="Normal"/>
        <w:tabs>
          <w:tab w:val="clear" w:pos="708"/>
          <w:tab w:val="left" w:pos="-1440" w:leader="none"/>
          <w:tab w:val="left" w:pos="-720" w:leader="none"/>
        </w:tabs>
        <w:spacing w:lineRule="atLeast" w:line="240"/>
        <w:jc w:val="both"/>
        <w:rPr/>
      </w:pPr>
      <w:r>
        <w:rPr/>
        <w:t xml:space="preserve">Daarom kon Paulus juichen: “Ik ben verzekerd dat (niets) ons zal kunnen scheiden van de liefde Gods, welke is in Christus Jezus, onze Here” (Rom. 8:38,39). </w:t>
      </w:r>
    </w:p>
    <w:p>
      <w:pPr>
        <w:pStyle w:val="Normal"/>
        <w:tabs>
          <w:tab w:val="clear" w:pos="708"/>
          <w:tab w:val="left" w:pos="-1440" w:leader="none"/>
          <w:tab w:val="left" w:pos="-720" w:leader="none"/>
        </w:tabs>
        <w:spacing w:lineRule="atLeast" w:line="240"/>
        <w:jc w:val="both"/>
        <w:rPr>
          <w:i/>
          <w:i/>
          <w:iCs/>
        </w:rPr>
      </w:pPr>
      <w:r>
        <w:rPr>
          <w:i/>
          <w:iCs/>
        </w:rPr>
        <w:t>Lezer(es), heb jij al zo’n geestelijke verzekering bij Christus afgesloten? Je hoeft daar niets voor te betalen. Zijn verzekeringspolis is volledig gratis. Je hoeft alleen maar met je hart, oprecht gemeend uit te spreken: Here Jezus, ik vertrouw mij in geloof helemaal aan U toe.</w:t>
      </w:r>
    </w:p>
    <w:p>
      <w:pPr>
        <w:pStyle w:val="Normal"/>
        <w:tabs>
          <w:tab w:val="clear" w:pos="708"/>
          <w:tab w:val="left" w:pos="-1440" w:leader="none"/>
          <w:tab w:val="left" w:pos="-720" w:leader="none"/>
        </w:tabs>
        <w:spacing w:lineRule="atLeast" w:line="240"/>
        <w:jc w:val="both"/>
        <w:rPr>
          <w:i/>
          <w:i/>
          <w:iCs/>
        </w:rPr>
      </w:pPr>
      <w:r>
        <w:rPr>
          <w:i/>
          <w:iCs/>
        </w:rPr>
      </w:r>
    </w:p>
    <w:p>
      <w:pPr>
        <w:pStyle w:val="Normal"/>
        <w:tabs>
          <w:tab w:val="clear" w:pos="708"/>
          <w:tab w:val="left" w:pos="-1440" w:leader="none"/>
          <w:tab w:val="left" w:pos="-720" w:leader="none"/>
        </w:tabs>
        <w:spacing w:lineRule="atLeast" w:line="240"/>
        <w:jc w:val="both"/>
        <w:rPr/>
      </w:pPr>
      <w:r>
        <w:rPr/>
        <w:t>Maar... Paulus zegt in Fil. 3:12 ook: “</w:t>
      </w:r>
      <w:r>
        <w:rPr>
          <w:i/>
          <w:iCs/>
        </w:rPr>
        <w:t>Niet</w:t>
      </w:r>
      <w:r>
        <w:rPr/>
        <w:t xml:space="preserve"> dat ik reeds volmaakt ben, maar ik jaag ernaar.” En dan bedoelt hij de volmaaktheid die wij </w:t>
      </w:r>
      <w:r>
        <w:rPr>
          <w:i/>
          <w:iCs/>
        </w:rPr>
        <w:t>binnen in onszelf</w:t>
      </w:r>
      <w:r>
        <w:rPr/>
        <w:t xml:space="preserve"> ‘moeten’ verwezenlijken. </w:t>
      </w:r>
    </w:p>
    <w:p>
      <w:pPr>
        <w:pStyle w:val="Normal"/>
        <w:tabs>
          <w:tab w:val="clear" w:pos="708"/>
          <w:tab w:val="left" w:pos="-1440" w:leader="none"/>
          <w:tab w:val="left" w:pos="-720" w:leader="none"/>
        </w:tabs>
        <w:spacing w:lineRule="atLeast" w:line="240"/>
        <w:jc w:val="both"/>
        <w:rPr/>
      </w:pPr>
      <w:r>
        <w:rPr/>
        <w:t xml:space="preserve">Er kan dus geen sprake zijn van een goedkope genade. De Brief aan de Hebreeën vermaant de lezers: “Gij hebt nog niet ten bloede toe weerstand geboden in uw worsteling tegen de zonde” (12:4). </w:t>
      </w:r>
    </w:p>
    <w:p>
      <w:pPr>
        <w:pStyle w:val="Normal"/>
        <w:tabs>
          <w:tab w:val="clear" w:pos="708"/>
          <w:tab w:val="left" w:pos="-1440" w:leader="none"/>
          <w:tab w:val="left" w:pos="-720" w:leader="none"/>
        </w:tabs>
        <w:spacing w:lineRule="atLeast" w:line="240"/>
        <w:jc w:val="both"/>
        <w:rPr/>
      </w:pPr>
      <w:r>
        <w:rPr/>
        <w:t xml:space="preserve">En Paulus verklaarde voor de stadhouder Felix: “Hierin oefen ik mijzelf” (Hand. 24:16). Hij gebruikt daarbij het Griekse woord </w:t>
      </w:r>
      <w:r>
        <w:rPr>
          <w:i/>
          <w:iCs/>
        </w:rPr>
        <w:t>askeoo</w:t>
      </w:r>
      <w:r>
        <w:rPr/>
        <w:t xml:space="preserve">. Er is dus ook een bijbelse </w:t>
      </w:r>
      <w:r>
        <w:rPr>
          <w:i/>
          <w:iCs/>
        </w:rPr>
        <w:t>ascese</w:t>
      </w:r>
      <w:r>
        <w:rPr/>
        <w:t xml:space="preserve">. Hij spoort Timotheüs aan: “Oefen (Grieks: </w:t>
      </w:r>
      <w:r>
        <w:rPr>
          <w:i/>
          <w:iCs/>
        </w:rPr>
        <w:t>gumnaze</w:t>
      </w:r>
      <w:r>
        <w:rPr/>
        <w:t xml:space="preserve">) uzelf in de godsvrucht” (1 Tim. 4:7). Er is dus ook een bijbelse </w:t>
      </w:r>
      <w:r>
        <w:rPr>
          <w:i/>
          <w:iCs/>
        </w:rPr>
        <w:t>gymnastiek</w:t>
      </w:r>
      <w:r>
        <w:rPr/>
        <w:t>, een geestelijk training. En hoe ernstig hij dat opvat, blijkt uit 1 Kor. 9:27. “Ik tuchtig mijn lichaam en houd het in bedwang om niet, na anderen gepredikt te hebben, wellicht zelf afgewezen te worden.”</w:t>
      </w:r>
    </w:p>
    <w:p>
      <w:pPr>
        <w:pStyle w:val="Normal"/>
        <w:tabs>
          <w:tab w:val="clear" w:pos="708"/>
          <w:tab w:val="left" w:pos="-1440" w:leader="none"/>
          <w:tab w:val="left" w:pos="-720" w:leader="none"/>
        </w:tabs>
        <w:spacing w:lineRule="atLeast" w:line="240"/>
        <w:jc w:val="both"/>
        <w:rPr/>
      </w:pPr>
      <w:r>
        <w:rPr/>
        <w:t xml:space="preserve">Nee, het Evangelie is helemaal geen slap gedoe. Helaas wordt dat door sommige predikers zo voorgesteld. Ze beloven hun hoorders gouden bergen, als ze ‘Jezus aannemen’ (opdat ze lid worden van hun kerk of groepje en zoveel mogelijk duiten doen in het kerkzakje). </w:t>
      </w:r>
    </w:p>
    <w:p>
      <w:pPr>
        <w:pStyle w:val="Normal"/>
        <w:tabs>
          <w:tab w:val="clear" w:pos="708"/>
          <w:tab w:val="left" w:pos="-1440" w:leader="none"/>
          <w:tab w:val="left" w:pos="-720" w:leader="none"/>
        </w:tabs>
        <w:spacing w:lineRule="atLeast" w:line="240"/>
        <w:jc w:val="both"/>
        <w:rPr/>
      </w:pPr>
      <w:r>
        <w:rPr/>
        <w:t>Ware christenen zijn verzetshelden, die voortdurend in de kracht van Christus de strijd aanbinden tegen de duistere begeerten in hen en tegen de duistere machten van de hel, die telkens proberen het vuurtje van die begeerten zo hoog mogelijk op te stoken.</w:t>
      </w:r>
    </w:p>
    <w:p>
      <w:pPr>
        <w:pStyle w:val="Normal"/>
        <w:tabs>
          <w:tab w:val="clear" w:pos="708"/>
          <w:tab w:val="left" w:pos="-1440" w:leader="none"/>
          <w:tab w:val="left" w:pos="-720" w:leader="none"/>
        </w:tabs>
        <w:spacing w:lineRule="atLeast" w:line="240"/>
        <w:jc w:val="both"/>
        <w:rPr/>
      </w:pPr>
      <w:r>
        <w:rPr/>
        <w:t xml:space="preserve">Even nog dit: in vers 12 zegt Paulus ook waarom hij naar de volmaaktheid blijft jagen. Hij doet dat niet omdat hij in zichzelf een geweldige geestelijke krachtpatser is, maar “omdat ik door Christus Jezus gegrepen ben.” Christus heeft zozeer bezit van Hem genomen dat hij zich niet meer kan en wil losmaken van Hem. En die inwonende Christus drijft hem voortdurend aan om naar de volmaaktheid te streven. </w:t>
      </w:r>
    </w:p>
    <w:p>
      <w:pPr>
        <w:pStyle w:val="TextBody"/>
        <w:jc w:val="both"/>
        <w:rPr/>
      </w:pPr>
      <w:r>
        <w:rPr/>
        <w:t>Lezer(es), weet jij je al gegrepen door Christus? En kun je daarom niet berusten in je zonden, in je onvolkomenheid? En jaag ook jij daarom altijd weer naar de volmaaktheid, ook al weet je van tevoren dat je die nooit helemaal zult bereiken?</w:t>
      </w:r>
    </w:p>
    <w:p>
      <w:pPr>
        <w:pStyle w:val="Normal"/>
        <w:tabs>
          <w:tab w:val="clear" w:pos="708"/>
          <w:tab w:val="left" w:pos="-1440" w:leader="none"/>
          <w:tab w:val="left" w:pos="-720" w:leader="none"/>
        </w:tabs>
        <w:spacing w:lineRule="atLeast" w:line="240"/>
        <w:jc w:val="both"/>
        <w:rPr/>
      </w:pPr>
      <w:r>
        <w:rPr/>
      </w:r>
    </w:p>
    <w:p>
      <w:pPr>
        <w:pStyle w:val="Normal"/>
        <w:tabs>
          <w:tab w:val="clear" w:pos="708"/>
          <w:tab w:val="left" w:pos="-1440" w:leader="none"/>
          <w:tab w:val="left" w:pos="-720" w:leader="none"/>
        </w:tabs>
        <w:spacing w:lineRule="atLeast" w:line="240"/>
        <w:jc w:val="both"/>
        <w:rPr/>
      </w:pPr>
      <w:r>
        <w:rPr/>
        <w:t xml:space="preserve">Je hebt misschien gemerkt dat ik dat ‘moeten’ streven naar de eigen volmaaktheid telkens tussen haakjes zet. Waarom? Omdat dit een heel apart soort ‘moeten’ is. </w:t>
      </w:r>
    </w:p>
    <w:p>
      <w:pPr>
        <w:pStyle w:val="Normal"/>
        <w:tabs>
          <w:tab w:val="clear" w:pos="708"/>
          <w:tab w:val="left" w:pos="-1440" w:leader="none"/>
          <w:tab w:val="left" w:pos="-720" w:leader="none"/>
        </w:tabs>
        <w:spacing w:lineRule="atLeast" w:line="240"/>
        <w:jc w:val="both"/>
        <w:rPr/>
      </w:pPr>
      <w:r>
        <w:rPr/>
        <w:t xml:space="preserve">Het is niet het moeten van het gebod dat je </w:t>
      </w:r>
      <w:r>
        <w:rPr>
          <w:i/>
          <w:iCs/>
        </w:rPr>
        <w:t>van buiten af</w:t>
      </w:r>
      <w:r>
        <w:rPr/>
        <w:t xml:space="preserve"> en onder de bedreiging van de zwaarste straf, de eeuwige dood, wordt opgelegd. Dàt is het moeten van de wet waar je eigenlijk geen zin in hebt, waar je innerlijk tegen aan schopt. Dàt moeten ervaar je als een belemmering van je vrijheid, van je lust om jezelf en al je begeerten teugelloos uit te leven.</w:t>
      </w:r>
    </w:p>
    <w:p>
      <w:pPr>
        <w:pStyle w:val="Normal"/>
        <w:tabs>
          <w:tab w:val="clear" w:pos="708"/>
          <w:tab w:val="left" w:pos="-1440" w:leader="none"/>
          <w:tab w:val="left" w:pos="-720" w:leader="none"/>
        </w:tabs>
        <w:spacing w:lineRule="atLeast" w:line="240"/>
        <w:jc w:val="both"/>
        <w:rPr/>
      </w:pPr>
      <w:r>
        <w:rPr/>
        <w:t xml:space="preserve">Maar wanneer je je in geloof aan Christus hebt overgegeven, krijgt dat ‘moeten’ een heel ander karakter. Dan is het een </w:t>
      </w:r>
      <w:r>
        <w:rPr>
          <w:i/>
          <w:iCs/>
        </w:rPr>
        <w:t>moeten van binnen uit.</w:t>
      </w:r>
    </w:p>
    <w:p>
      <w:pPr>
        <w:pStyle w:val="Normal"/>
        <w:tabs>
          <w:tab w:val="clear" w:pos="708"/>
          <w:tab w:val="left" w:pos="-1440" w:leader="none"/>
          <w:tab w:val="left" w:pos="-720" w:leader="none"/>
        </w:tabs>
        <w:spacing w:lineRule="atLeast" w:line="240"/>
        <w:jc w:val="both"/>
        <w:rPr>
          <w:i/>
          <w:i/>
          <w:iCs/>
        </w:rPr>
      </w:pPr>
      <w:r>
        <w:rPr>
          <w:i/>
          <w:iCs/>
        </w:rPr>
      </w:r>
    </w:p>
    <w:p>
      <w:pPr>
        <w:pStyle w:val="Normal"/>
        <w:tabs>
          <w:tab w:val="clear" w:pos="708"/>
          <w:tab w:val="left" w:pos="-1440" w:leader="none"/>
          <w:tab w:val="left" w:pos="-720" w:leader="none"/>
        </w:tabs>
        <w:spacing w:lineRule="atLeast" w:line="240"/>
        <w:jc w:val="both"/>
        <w:rPr/>
      </w:pPr>
      <w:r>
        <w:rPr/>
        <w:t>Hoe komt dat? Omdat die Geest dan Gods wet in je hart heeft geschreven. Die wet staat dan niet meer dreigend buiten je, klaar om je met een dikke knuppel dood te slaan wanneer je ook maar één van haar geboden overtreedt. Je hebt die angst voor de wet dan niet meer, want je weet je volkomen veilig bij en in Christus die voor jou aan alle sancties van de wet heeft voldaan. Hij heeft al de straffen die wij door onze zonden verdiend hebben, lang geleden zelf gedragen. Hij heeft al onze schuld uitgewist met Zijn offerbloed.</w:t>
      </w:r>
    </w:p>
    <w:p>
      <w:pPr>
        <w:pStyle w:val="Normal"/>
        <w:tabs>
          <w:tab w:val="clear" w:pos="708"/>
          <w:tab w:val="left" w:pos="-1440" w:leader="none"/>
          <w:tab w:val="left" w:pos="-720" w:leader="none"/>
        </w:tabs>
        <w:spacing w:lineRule="atLeast" w:line="240"/>
        <w:jc w:val="both"/>
        <w:rPr/>
      </w:pPr>
      <w:r>
        <w:rPr/>
        <w:t>Daardoor is die wet in al haar schoonheid in je gaan stralen. Je ervaart die wet dan als een uiting van Gods bezorgde Vaderliefde. Je wilt nu zelf Gods geboden zo volmaakt mogelijk volbrengen. En je doet dat met een wil die de Heilige Geest vrij heeft gemaakt. Je doet dat vanuit het vreugdevolle besef: “Stààt dan in de vrijheid met welke Christus ons vrijgemaakt heeft” en je wilt dan beslist niet opnieuw gaan zuchten onder het slavenjuk van een proberen op eigen kracht Gods wet te volbrengen (Gal. 5:1). Je wilt je ziel dan niet laten verkrampen door een scrupuleus, angstvallig: “Raak niet en smaak niet en roer niet aan” (Kol. 2:21).</w:t>
      </w:r>
    </w:p>
    <w:p>
      <w:pPr>
        <w:pStyle w:val="Normal"/>
        <w:tabs>
          <w:tab w:val="clear" w:pos="708"/>
          <w:tab w:val="left" w:pos="-1440" w:leader="none"/>
          <w:tab w:val="left" w:pos="-720" w:leader="none"/>
        </w:tabs>
        <w:spacing w:lineRule="atLeast" w:line="240"/>
        <w:jc w:val="both"/>
        <w:rPr/>
      </w:pPr>
      <w:r>
        <w:rPr/>
        <w:t xml:space="preserve">Je weet dan dat Christus je in de ruimte heeft gezet. Hij zal je van de ene kant altijd blijven aansporen om Gods geboden nauwgezet te volbrengen, maar van de andere kant zal Hij je tegelijkertijd altijd zal troosten met de vergeving van je zonden. Hij zal je telkens weer bezielen om met een nieuw elan naar de volmaaktheid te streven. Hij zal je bemoedigen door de Trooster, Zijn Geest. </w:t>
      </w:r>
    </w:p>
    <w:p>
      <w:pPr>
        <w:pStyle w:val="Normal"/>
        <w:tabs>
          <w:tab w:val="clear" w:pos="708"/>
          <w:tab w:val="left" w:pos="-1440" w:leader="none"/>
          <w:tab w:val="left" w:pos="-720" w:leader="none"/>
        </w:tabs>
        <w:spacing w:lineRule="atLeast" w:line="240"/>
        <w:jc w:val="both"/>
        <w:rPr/>
      </w:pPr>
      <w:r>
        <w:rPr/>
      </w:r>
    </w:p>
    <w:p>
      <w:pPr>
        <w:pStyle w:val="Normal"/>
        <w:tabs>
          <w:tab w:val="clear" w:pos="708"/>
          <w:tab w:val="left" w:pos="-1440" w:leader="none"/>
          <w:tab w:val="left" w:pos="-720" w:leader="none"/>
        </w:tabs>
        <w:spacing w:lineRule="atLeast" w:line="240"/>
        <w:jc w:val="both"/>
        <w:rPr/>
      </w:pPr>
      <w:r>
        <w:rPr/>
        <w:t>Ik ga nu met jullie de tien geboden nalopen. Dan zul je zien hoe goed God het met ons bedoelde toen Hij die geboden afkondigde.</w:t>
      </w:r>
    </w:p>
    <w:p>
      <w:pPr>
        <w:pStyle w:val="Normal"/>
        <w:jc w:val="both"/>
        <w:rPr/>
      </w:pPr>
      <w:r>
        <w:rPr/>
      </w:r>
    </w:p>
    <w:p>
      <w:pPr>
        <w:pStyle w:val="Heading1"/>
        <w:jc w:val="both"/>
        <w:rPr>
          <w:caps/>
          <w:lang w:val="nl-NL"/>
        </w:rPr>
      </w:pPr>
      <w:r>
        <w:rPr>
          <w:caps/>
          <w:lang w:val="nl-NL"/>
        </w:rPr>
        <w:t>II. Gods wijze en lieve aanwijzingen</w:t>
      </w:r>
    </w:p>
    <w:p>
      <w:pPr>
        <w:pStyle w:val="Normal"/>
        <w:jc w:val="both"/>
        <w:rPr/>
      </w:pPr>
      <w:r>
        <w:rPr/>
        <w:t>Gods liefdevolle bedoelingen merk je al meteen bij de inleiding op die tien geboden. Dan wijst Hij op de vele weldaden waarmee Hij Israël, èn ons, overladen heeft. “Ik ben de HERE, uw God, die u uit het land Egypte, uit het diensthuis, geleid heb.”</w:t>
      </w:r>
    </w:p>
    <w:p>
      <w:pPr>
        <w:pStyle w:val="Normal"/>
        <w:jc w:val="both"/>
        <w:rPr/>
      </w:pPr>
      <w:r>
        <w:rPr/>
        <w:t xml:space="preserve">Wanneer de Here die geboden telkens begint met “Gij zult...”, moet je dat in de eerste plaats zo interpreteren: “Ik, de Here God, heb jullie (voor Israël was dat vooral de uitleiding uit de slavernij van Egypte) zoveel goeds gegund en geven. Ik verwacht daarom dat jullie er nu vast op vertrouwt dat Ik met deze geboden die Ik jullie opleg, ook het beste voor heb. Daarom zúllen jullie die natuurlijk graag volbrengen.”   </w:t>
      </w:r>
    </w:p>
    <w:p>
      <w:pPr>
        <w:pStyle w:val="Normal"/>
        <w:jc w:val="both"/>
        <w:rPr/>
      </w:pPr>
      <w:r>
        <w:rPr/>
        <w:t>Zeker, hier en daar klinkt er ook de dreiging in door: “Als jullie mijn geboden overtreden, krijg je met Mij, de heilige Rechter, te maken. Dan zal ik vanuit Mijn door jullie teleurgestelde liefde over jullie toornen en ga Ik jullie straffen.”</w:t>
      </w:r>
    </w:p>
    <w:p>
      <w:pPr>
        <w:pStyle w:val="Plattetekst2"/>
        <w:jc w:val="both"/>
        <w:rPr>
          <w:color w:val="000000"/>
        </w:rPr>
      </w:pPr>
      <w:r>
        <w:rPr>
          <w:color w:val="000000"/>
        </w:rPr>
        <w:t>En de Here zal Zijn dreiging ook ten uitvoer brengen, als wij ons daar niets van aantrekken. Maar ook in die dreiging beluister ik tevens Zijn bijna smekende liefde: “Toe nou, wees toch verstandig. Doe niet zo dom en dwing Mij niet om jullie te straffen met de eeuwige dood die je dan dubbel en dwars verdiend hebt.”</w:t>
      </w:r>
    </w:p>
    <w:p>
      <w:pPr>
        <w:pStyle w:val="Footer"/>
        <w:tabs>
          <w:tab w:val="clear" w:pos="4536"/>
          <w:tab w:val="clear" w:pos="9072"/>
        </w:tabs>
        <w:jc w:val="both"/>
        <w:rPr>
          <w:color w:val="000000"/>
        </w:rPr>
      </w:pPr>
      <w:r>
        <w:rPr>
          <w:color w:val="000000"/>
        </w:rPr>
      </w:r>
    </w:p>
    <w:p>
      <w:pPr>
        <w:pStyle w:val="Heading1"/>
        <w:jc w:val="both"/>
        <w:rPr>
          <w:lang w:val="nl-NL"/>
        </w:rPr>
      </w:pPr>
      <w:r>
        <w:rPr>
          <w:lang w:val="nl-NL"/>
        </w:rPr>
        <w:t>Maak Mij tot het middelpunt en het doel van je leven!</w:t>
      </w:r>
    </w:p>
    <w:p>
      <w:pPr>
        <w:pStyle w:val="Normal"/>
        <w:jc w:val="both"/>
        <w:rPr/>
      </w:pPr>
      <w:r>
        <w:rPr/>
        <w:t>Daar komt het eerste gebod op neer: “Gij zult geen andere goden voor Mijn aangezicht hebben.” Jezus formuleerde dit gebod op een positieve manier: “De Here, uw God, zult gij aanbidden en Hem alleen dienen” (Mat. 4:10).</w:t>
      </w:r>
    </w:p>
    <w:p>
      <w:pPr>
        <w:pStyle w:val="Plattetekst2"/>
        <w:jc w:val="both"/>
        <w:rPr>
          <w:color w:val="000000"/>
        </w:rPr>
      </w:pPr>
      <w:r>
        <w:rPr>
          <w:color w:val="000000"/>
        </w:rPr>
        <w:t xml:space="preserve">De Here kan niet anders dan dit zo van de aanvang af poneren. Want Hij ìs het middelpunt van alles. Hij is de Zon die alles vult met licht en warmte. Uit Hem valt de zegen als een milde regen op al het geschapene neer. </w:t>
      </w:r>
    </w:p>
    <w:p>
      <w:pPr>
        <w:pStyle w:val="Normal"/>
        <w:jc w:val="both"/>
        <w:rPr/>
      </w:pPr>
      <w:r>
        <w:rPr/>
        <w:t xml:space="preserve">Dit gebod is echter tegelijk enorm bevrijdend. Waarom? Zolang je jezelf in het middelpunt plaatst, wil je dat de anderen alsmaardoor jou huldigen als de knappe, uiterlijk en/of innerlijk, als de superstar, als iemand die het altijd beter weet. Maar daardoor ben je voor hen onuitstaanbaar. Dat voel jezelf op je klompen ook wel aan. </w:t>
      </w:r>
    </w:p>
    <w:p>
      <w:pPr>
        <w:pStyle w:val="Normal"/>
        <w:jc w:val="both"/>
        <w:rPr/>
      </w:pPr>
      <w:r>
        <w:rPr/>
        <w:t>Ze kunnen dan wel in je gezicht vriendelijk doen, maar je weet dat ze in hun hart jou misschien wel haten, en je in elk geval verachten als een bluffer, een praatjesmaker. Ze willen niets liever dan jou pootje lichten zodat je met je neus op de straatkeien van de vernedering terecht komt.</w:t>
      </w:r>
    </w:p>
    <w:p>
      <w:pPr>
        <w:pStyle w:val="Normal"/>
        <w:jc w:val="both"/>
        <w:rPr/>
      </w:pPr>
      <w:r>
        <w:rPr/>
        <w:t>Je voelt je dan ook, althans vaag, altijd bedreigd. Je moet altijd op je teentjes lopen en het uiterste van jezelf vergen om aan de kop te blijven en nieuwe records te behalen.</w:t>
      </w:r>
    </w:p>
    <w:p>
      <w:pPr>
        <w:pStyle w:val="Normal"/>
        <w:jc w:val="both"/>
        <w:rPr/>
      </w:pPr>
      <w:r>
        <w:rPr/>
        <w:t>Maar als je de Here God tot het middelpunt en het doel van je leven hebt gekozen, raakt het je lang niet meer zo, als mensen je beschimpen en je voor rotte vis uitmaken. Voor jezelf weet je dan: ik wil Hem, Hem alleen! Ik wil Hem, niet met goedkope en vrome woorden, maar ik wil Hem totaal en radicaal!</w:t>
      </w:r>
    </w:p>
    <w:p>
      <w:pPr>
        <w:pStyle w:val="Normal"/>
        <w:jc w:val="both"/>
        <w:rPr/>
      </w:pPr>
      <w:r>
        <w:rPr>
          <w:i/>
          <w:iCs/>
        </w:rPr>
        <w:t>En zeg eens eerlijk</w:t>
      </w:r>
      <w:r>
        <w:rPr/>
        <w:t xml:space="preserve">: hoe zit dat met jou? Je kunt misschien wel vrolijk mee zingen: “U alleen, U loven wij; ja wij loven U, o HEER!” </w:t>
      </w:r>
      <w:r>
        <w:rPr>
          <w:i/>
          <w:iCs/>
        </w:rPr>
        <w:t>Maar meen je dat echt?</w:t>
      </w:r>
      <w:r>
        <w:rPr/>
        <w:t xml:space="preserve"> Toe, wees niet zo dom! Vergal je leven niet voor nu en voor eeuwig! Meen het oprecht wanneer je zegt of zelfs zingt: Soli Deo Gloria! U alleen loven wij!</w:t>
      </w:r>
    </w:p>
    <w:p>
      <w:pPr>
        <w:pStyle w:val="Footer"/>
        <w:tabs>
          <w:tab w:val="clear" w:pos="4536"/>
          <w:tab w:val="clear" w:pos="9072"/>
        </w:tabs>
        <w:jc w:val="both"/>
        <w:rPr>
          <w:i/>
          <w:i/>
          <w:iCs/>
        </w:rPr>
      </w:pPr>
      <w:r>
        <w:rPr>
          <w:i/>
          <w:iCs/>
        </w:rPr>
      </w:r>
    </w:p>
    <w:p>
      <w:pPr>
        <w:pStyle w:val="Heading1"/>
        <w:jc w:val="both"/>
        <w:rPr>
          <w:lang w:val="nl-NL"/>
        </w:rPr>
      </w:pPr>
      <w:r>
        <w:rPr>
          <w:lang w:val="nl-NL"/>
        </w:rPr>
        <w:t xml:space="preserve">Geniet van Mij, niet van een afgietsel van Mij! </w:t>
      </w:r>
    </w:p>
    <w:p>
      <w:pPr>
        <w:pStyle w:val="Normal"/>
        <w:jc w:val="both"/>
        <w:rPr/>
      </w:pPr>
      <w:r>
        <w:rPr/>
        <w:t xml:space="preserve">Dan volgt het tweede gebod  waarin de Here iets meer vertelt over wie en wat Hij is. “Gij zult u geen gesneden beeld maken.” Het is alsof de Here tegen ons zegt: ‘Natuurlijk zul je dat niet doen, want Ik ben de Levende, de God die Geest is (Joh, 4:24). Je gaat Mij toch niet wegstoppen in een dood beeld?” </w:t>
      </w:r>
    </w:p>
    <w:p>
      <w:pPr>
        <w:pStyle w:val="Normal"/>
        <w:jc w:val="both"/>
        <w:rPr/>
      </w:pPr>
      <w:r>
        <w:rPr/>
        <w:t>En vervolgens: zolang je liefste bij je zit, heb je er geen enkele behoefte aan om in een hoekje van de kamer naar haar foto zitten te kijken. Welnu, God is altijd levend bij je. Hij wil zelf in je wonen. Vader en Zoon willen wonen in de harten van de gelovigen (Joh. 14:23) en de Heilige Geest wil zelfs hun lichaam tot een tempel maken (1 Kor. 6:19) van waaruit Hij Zijn onuitsprekelijke verzuchtingen opzendt naar vader en Zoon (Rom. 8:26).</w:t>
      </w:r>
    </w:p>
    <w:p>
      <w:pPr>
        <w:pStyle w:val="Normal"/>
        <w:jc w:val="both"/>
        <w:rPr/>
      </w:pPr>
      <w:r>
        <w:rPr/>
      </w:r>
    </w:p>
    <w:p>
      <w:pPr>
        <w:pStyle w:val="Normal"/>
        <w:jc w:val="both"/>
        <w:rPr/>
      </w:pPr>
      <w:r>
        <w:rPr/>
        <w:t xml:space="preserve">Dat dit niet mag kan iedereen nog wel begrijpen. Maar er is een veel subtielere en daarom veel gevaarlijker beeldenverering. Die bestaat daarin dat we met ons verstand een afgietsel van God maken en dat product van ons denken daarna gaan vereren. Voor die </w:t>
      </w:r>
      <w:r>
        <w:rPr>
          <w:i/>
          <w:iCs/>
        </w:rPr>
        <w:t>denk-beelden</w:t>
      </w:r>
      <w:r>
        <w:rPr/>
        <w:t xml:space="preserve"> die we van God hebben gevormd, knielen veel christenen, ook protestanten, maar al te graag neer.</w:t>
      </w:r>
    </w:p>
    <w:p>
      <w:pPr>
        <w:pStyle w:val="Normal"/>
        <w:jc w:val="both"/>
        <w:rPr/>
      </w:pPr>
      <w:r>
        <w:rPr/>
        <w:t>Natuurlijk mogen wij wat de Bijbel leert, in heldere begrippen en leerstellingen weergeven. Zo’n weergave kan ons helpen om nog dieper door te dringen tot de kern van het levende Spreken van God. Maar we mogen dan nooit vergeten dat het slechts menselijke aftreksels, en dus op zichzelf dode schema’s zijn. We moeten ons nooit in-beelden dat we Hem die woont in een ontoegankelijk Licht, “de Koning der eeuwen, de onvergankelijke, de onzienlijke, de enige God” (1 Tim. 1:17), kunnen vangen in onze povere begrippen.</w:t>
      </w:r>
    </w:p>
    <w:p>
      <w:pPr>
        <w:pStyle w:val="Normal"/>
        <w:jc w:val="both"/>
        <w:rPr/>
      </w:pPr>
      <w:r>
        <w:rPr/>
        <w:t>En toch gebeurt dat zo veel. Dat is een uiterst slimme truc van de satan. Hij deelt graag schouderklopjes uit aan de opstellers en de aanhangers van allerlei orthodoxe, al of niet bevindelijke leerstelsels. Hij geniet er intens van als ze elkaar met die dode, keiharde beelden om de oren slaan. Hij moedigt hen aan om op die theologische afgietsels al hun vertrouwen te stellen: “Bravo, jij dappere strijder voor de juiste orthodoxe leer! Als Christus jou niet had, zou het er dan niet hopeloos voor Hem uitzien!” En zo speelt hij het klaar dat ze omdat ze zozeer bouwen op hun ingewikkelde denk-beelden, de levende Christus persoonlijk niet kennen. Ze zijn geestelijk dood en verspreiden slechts de bacillen van hun geestelijke dood en bederf onder hun aanhangers.</w:t>
      </w:r>
    </w:p>
    <w:p>
      <w:pPr>
        <w:pStyle w:val="Normal"/>
        <w:jc w:val="both"/>
        <w:rPr/>
      </w:pPr>
      <w:r>
        <w:rPr/>
      </w:r>
    </w:p>
    <w:p>
      <w:pPr>
        <w:pStyle w:val="Heading1"/>
        <w:jc w:val="both"/>
        <w:rPr>
          <w:lang w:val="nl-NL"/>
        </w:rPr>
      </w:pPr>
      <w:r>
        <w:rPr>
          <w:lang w:val="nl-NL"/>
        </w:rPr>
        <w:t>Heb Mijn naam lief!</w:t>
      </w:r>
    </w:p>
    <w:p>
      <w:pPr>
        <w:pStyle w:val="Normal"/>
        <w:jc w:val="both"/>
        <w:rPr/>
      </w:pPr>
      <w:r>
        <w:rPr/>
        <w:t>”</w:t>
      </w:r>
      <w:r>
        <w:rPr/>
        <w:t xml:space="preserve">Gij zult de Naam van de HERE, uw God, niet ijdel gebruiken.” Natuurlijk doe je dat niet want daarvoor is Zijn Naam je te heilig en te verheven. En als je Hem kent met je hart, heb je Hem onuitsprekelijk lief. Dan doet het je pijn als je hoort hoe anderen Zijn Naam misbruiken als een stopwoord of zelfs als een vloek. </w:t>
      </w:r>
    </w:p>
    <w:p>
      <w:pPr>
        <w:pStyle w:val="Footer"/>
        <w:tabs>
          <w:tab w:val="clear" w:pos="4536"/>
          <w:tab w:val="clear" w:pos="9072"/>
        </w:tabs>
        <w:jc w:val="both"/>
        <w:rPr/>
      </w:pPr>
      <w:r>
        <w:rPr/>
        <w:t>Je zult ook merken dat je alles wat er in de Bijbel over de Here gezegd wordt, steeds dierbaarder wordt, wanneer je steeds inniger met Hem omgaat. Ongemerkt krijg je dan steeds meer behoefte aan Gods Woord, want je weet dat Hij Zich daarin aan ons, aan jou, kenbaar maakt. Je houdt dan van elk trekje van Zijn heilig Aangezicht dat je door het ootmoedig en gelovig overdenken van de Schrift ontdekken mag.</w:t>
      </w:r>
    </w:p>
    <w:p>
      <w:pPr>
        <w:pStyle w:val="Footer"/>
        <w:tabs>
          <w:tab w:val="clear" w:pos="4536"/>
          <w:tab w:val="clear" w:pos="9072"/>
        </w:tabs>
        <w:jc w:val="both"/>
        <w:rPr/>
      </w:pPr>
      <w:r>
        <w:rPr/>
      </w:r>
    </w:p>
    <w:p>
      <w:pPr>
        <w:pStyle w:val="Heading1"/>
        <w:jc w:val="both"/>
        <w:rPr>
          <w:lang w:val="nl-NL"/>
        </w:rPr>
      </w:pPr>
      <w:r>
        <w:rPr>
          <w:lang w:val="nl-NL"/>
        </w:rPr>
        <w:t>Ik zal u rust geven</w:t>
      </w:r>
    </w:p>
    <w:p>
      <w:pPr>
        <w:pStyle w:val="Normal"/>
        <w:jc w:val="both"/>
        <w:rPr/>
      </w:pPr>
      <w:r>
        <w:rPr/>
        <w:t>“</w:t>
      </w:r>
      <w:r>
        <w:rPr/>
        <w:t xml:space="preserve">Gedenkt de sabbatdag dat gij die heiligt. Zes dagen zult gij arbeiden en al uw werk doen, maar de zevende dag ...” </w:t>
      </w:r>
    </w:p>
    <w:p>
      <w:pPr>
        <w:pStyle w:val="Normal"/>
        <w:jc w:val="both"/>
        <w:rPr/>
      </w:pPr>
      <w:r>
        <w:rPr/>
        <w:t>Wàt lief van onze Vader dat Hij met zoveel zorg over ons waakt. Hij wil niet dat wij ons altijd maar afjakkeren. Hij wil niet dat we onszelf in de stress jagen, zodat we daardoor totaal burn-out kunnen raken.</w:t>
      </w:r>
    </w:p>
    <w:p>
      <w:pPr>
        <w:pStyle w:val="Normal"/>
        <w:jc w:val="both"/>
        <w:rPr/>
      </w:pPr>
      <w:r>
        <w:rPr/>
        <w:t>En Jezus, God die ons verschenen is in een mens van vlees en bloed, nodigt ons uit: “Komt tot Mij, allen die vermoeid en belast zijt, en Ik zal u rust geven” (Mat. 11:28).</w:t>
      </w:r>
    </w:p>
    <w:p>
      <w:pPr>
        <w:pStyle w:val="Normal"/>
        <w:jc w:val="both"/>
        <w:rPr/>
      </w:pPr>
      <w:r>
        <w:rPr/>
        <w:t xml:space="preserve">Ja, ik kan zo heerlijk uitrusten bij mijn lieve Heiland. Telkens als ik verkeerde gedachten en verlangens in mij zie opkomen, hoor ik in mij de aanklacht van mijn geweten: ‘Herman, hoe kan dit nog in je opkomen?! Schaam je je niet? En dat terwijl je weet dat de heilige en liefdevolle God door de Heilige Geest op grond van het verzoenende bloed van Christus in je woont!’ </w:t>
      </w:r>
    </w:p>
    <w:p>
      <w:pPr>
        <w:pStyle w:val="Normal"/>
        <w:jc w:val="both"/>
        <w:rPr/>
      </w:pPr>
      <w:r>
        <w:rPr/>
        <w:t>Maar dan is er altijd weer die Goede Herder, die mij eraan herinnert: “Ik ben de Goede Herder!” Dan weet ik het weer: ik ben een schaap van Zijn kudde voor wie Hij Zijn leven heeft gegeven. En dan rust ik weer bij en in Hem, dan rust ik weer blij in de vergeving van al mijn zonden.</w:t>
      </w:r>
    </w:p>
    <w:p>
      <w:pPr>
        <w:pStyle w:val="Normal"/>
        <w:jc w:val="both"/>
        <w:rPr/>
      </w:pPr>
      <w:r>
        <w:rPr>
          <w:i/>
          <w:iCs/>
        </w:rPr>
        <w:t>Lieve lezer(es)</w:t>
      </w:r>
      <w:r>
        <w:rPr/>
        <w:t>, schuil jij ook geregeld bij Hem? Maak je het ook geregeld stil in jou? Besef je dan dat de Heilige Geest in jou, zelfs in je lichaam, woont? Laat je dan Zijn heilige adem over je komen? Haal je die serene en verrukkelijke adem dan naar binnen? Laat je die adem door je ganse wezen heen stromen? En weet je jezelf  dan diep gelukkig door deze goddelijke overschaduwing?</w:t>
      </w:r>
    </w:p>
    <w:p>
      <w:pPr>
        <w:pStyle w:val="Normal"/>
        <w:jc w:val="both"/>
        <w:rPr/>
      </w:pPr>
      <w:r>
        <w:rPr/>
      </w:r>
    </w:p>
    <w:p>
      <w:pPr>
        <w:pStyle w:val="Heading1"/>
        <w:jc w:val="both"/>
        <w:rPr>
          <w:lang w:val="nl-NL"/>
        </w:rPr>
      </w:pPr>
      <w:r>
        <w:rPr>
          <w:lang w:val="nl-NL"/>
        </w:rPr>
        <w:t>Respecteer hen die goede leiding geven</w:t>
      </w:r>
    </w:p>
    <w:p>
      <w:pPr>
        <w:pStyle w:val="Normal"/>
        <w:jc w:val="both"/>
        <w:rPr/>
      </w:pPr>
      <w:r>
        <w:rPr/>
        <w:t>“</w:t>
      </w:r>
      <w:r>
        <w:rPr/>
        <w:t>Eer uw vader en uw moeder.’ Leven we niet in een respectloze maatschappij? Is er nog eerbied voor het heilige? Is er nog ontzag voor de burgerlijke overheid? Velen trekken zich er niets van aan, dat Paulus schrijft: “Er is geen overheid dan door God en die er zijn, zijn door God gesteld” (Rom. 13:1).</w:t>
      </w:r>
    </w:p>
    <w:p>
      <w:pPr>
        <w:pStyle w:val="Normal"/>
        <w:jc w:val="both"/>
        <w:rPr/>
      </w:pPr>
      <w:r>
        <w:rPr/>
        <w:t xml:space="preserve">Geldt dat ook voor de kerkleiders? Ja, maar tot op zekere hoogte en onder duidelijke voorwaarden. “De oudsten die goede leiding geven, komt dubbel eerbewijs toe, vooral hun die zich belasten met prediking en onderwijs” (1 Tim. 4:17). </w:t>
      </w:r>
    </w:p>
    <w:p>
      <w:pPr>
        <w:pStyle w:val="Normal"/>
        <w:jc w:val="both"/>
        <w:rPr/>
      </w:pPr>
      <w:r>
        <w:rPr/>
        <w:t xml:space="preserve">Die woorden “die goede leiding geven”, vinden we niet in het verhaal van Paulus over onze houding tegenover de burgerlijke overheid. </w:t>
      </w:r>
      <w:r>
        <w:rPr>
          <w:i/>
          <w:iCs/>
        </w:rPr>
        <w:t>Dat is dus een voorwaarde die hij eraan toevoegt, als het gaat over kerkelijke overheden.</w:t>
      </w:r>
    </w:p>
    <w:p>
      <w:pPr>
        <w:pStyle w:val="Normal"/>
        <w:jc w:val="both"/>
        <w:rPr/>
      </w:pPr>
      <w:r>
        <w:rPr/>
        <w:t xml:space="preserve">Met die toevoeging bedoelt Paulus – ik kan het niet anders zien – dat we een positief kritische houding moeten aannemen tegenover onze kerkelijke overheid. We moeten erop toezien, dat zij als herders </w:t>
      </w:r>
      <w:r>
        <w:rPr>
          <w:i/>
          <w:iCs/>
        </w:rPr>
        <w:t>onder</w:t>
      </w:r>
      <w:r>
        <w:rPr/>
        <w:t xml:space="preserve"> Christus, de Opperherder (1 Petr. 5:4), de kudde des Heren leiden naar de grazige weiden van Gods Woord. Maar wanneer zij in plaats daarvan de schapen Christi willen voeden met hun eigen woord, met de afgietsels van hun eigen hersenen, moeten de schapen dat bedorven voer weigeren. </w:t>
      </w:r>
    </w:p>
    <w:p>
      <w:pPr>
        <w:pStyle w:val="Plattetekst2"/>
        <w:jc w:val="both"/>
        <w:rPr>
          <w:color w:val="000000"/>
        </w:rPr>
      </w:pPr>
      <w:r>
        <w:rPr>
          <w:color w:val="000000"/>
        </w:rPr>
        <w:t>Je mag dus niet als een kuddedier aanzeulen achter kerkleiders. Zij mogen zich niet als onaantastbare ‘gezalfden des Heren’ opstellen alsof ze onfeilbare pausen zijn. Alle christenen zijn op gelijke wijze gezalfden des Heren. Lees daarover zondag 12 van de Heidelbergse Catechismus, vooral ook de Bijbelteksten die daarin vermeld worden. Je mag dus niet ’s zondags naar de kerk gaan, alleen maar om er je geestelijke natje en droogje te halen.</w:t>
      </w:r>
    </w:p>
    <w:p>
      <w:pPr>
        <w:pStyle w:val="Normal"/>
        <w:jc w:val="both"/>
        <w:rPr>
          <w:color w:val="000000"/>
        </w:rPr>
      </w:pPr>
      <w:r>
        <w:rPr>
          <w:color w:val="000000"/>
        </w:rPr>
      </w:r>
    </w:p>
    <w:p>
      <w:pPr>
        <w:pStyle w:val="Heading1"/>
        <w:jc w:val="both"/>
        <w:rPr>
          <w:lang w:val="nl-NL"/>
        </w:rPr>
      </w:pPr>
      <w:r>
        <w:rPr>
          <w:lang w:val="nl-NL"/>
        </w:rPr>
        <w:t>Rijt het lichaam van Mijn Zoon en van Zijn ledematen niet uit elkaar!</w:t>
      </w:r>
    </w:p>
    <w:p>
      <w:pPr>
        <w:pStyle w:val="Normal"/>
        <w:jc w:val="both"/>
        <w:rPr/>
      </w:pPr>
      <w:r>
        <w:rPr/>
        <w:t>“</w:t>
      </w:r>
      <w:r>
        <w:rPr/>
        <w:t xml:space="preserve">Gij zult niet doodslaan.” Nee, christenen zijn nette mensen. Ze zullen niet gauw met elkaar op de vuist gaan. Ze zullen elkaar niet tot moes slaan en zeker niet om zeep helpen. Maar... Wat kunnen gehuwden elkaar niet treiteren en op stang jagen! Wat is er daar veel gekibbel en gekijf! Men zoekt naar de meest vlijmscherpe woorden waarmee men de partner treffen kan. </w:t>
      </w:r>
    </w:p>
    <w:p>
      <w:pPr>
        <w:pStyle w:val="Normal"/>
        <w:jc w:val="both"/>
        <w:rPr/>
      </w:pPr>
      <w:r>
        <w:rPr/>
        <w:t>Soms proberen ze de ander zelfs te kwetsen en te krenken met zijn/haar geloof; en dat terwijl ze rustig beiden daarna aan het Avondmaal gaan. Wat is er ook bij hen veel huiselijk geweld! Ook daar kan de bonje uitlopen op schoppen en krabben.</w:t>
      </w:r>
    </w:p>
    <w:p>
      <w:pPr>
        <w:pStyle w:val="Normal"/>
        <w:jc w:val="both"/>
        <w:rPr/>
      </w:pPr>
      <w:r>
        <w:rPr/>
        <w:t xml:space="preserve">Maar in de grotere kring van de kerk is het hier en daar hetzelfde. Kerkvorsten proberen hun eigen theologische stokpaardjes, beter: hun wilde hengsten, te berijden en in volle vaart te doen afstuiven op iedereen die hen niet wil huldigen om hun spitsvondig geknutsel. </w:t>
      </w:r>
    </w:p>
    <w:p>
      <w:pPr>
        <w:pStyle w:val="Normal"/>
        <w:jc w:val="both"/>
        <w:rPr/>
      </w:pPr>
      <w:r>
        <w:rPr/>
      </w:r>
    </w:p>
    <w:p>
      <w:pPr>
        <w:pStyle w:val="Heading1"/>
        <w:jc w:val="both"/>
        <w:rPr>
          <w:lang w:val="nl-NL"/>
        </w:rPr>
      </w:pPr>
      <w:r>
        <w:rPr>
          <w:lang w:val="nl-NL"/>
        </w:rPr>
        <w:t>Beeldt als gehuwden Mijn liefde voor Mijn volk uit!</w:t>
      </w:r>
    </w:p>
    <w:p>
      <w:pPr>
        <w:pStyle w:val="Normal"/>
        <w:jc w:val="both"/>
        <w:rPr/>
      </w:pPr>
      <w:r>
        <w:rPr/>
        <w:t>“</w:t>
      </w:r>
      <w:r>
        <w:rPr/>
        <w:t>Gij zult niet echtbreken.” In het Oude Testament vergelijkt de Here de verbintenis tussen Hem en Zijn uitverkoren volk met de band van de liefde tussen man en vrouw. En datzelfde doet Christus wanneer Hij Paulus laat bezingen hoe innig de relatie is tussen Hem en Zijn gemeente: “Mannen, hebt uw vrouw lief evenals Christus Zijn gemeente heeft liefgehad en Zich voor haar overgegeven heeft om haar te heiligen, haar reinigende door het waterbad met het woord, en zo zelf de gemeente voor Zich te plaatsen, stralend, zonder vlek of rimpel of iets dergelijks, zó dat zij heilig is en onbesmet” (Ef. 5:25-27).</w:t>
      </w:r>
    </w:p>
    <w:p>
      <w:pPr>
        <w:pStyle w:val="Normal"/>
        <w:jc w:val="both"/>
        <w:rPr/>
      </w:pPr>
      <w:r>
        <w:rPr/>
        <w:t>Paulus gaat zo ver in zijn vergelijking dat hij daarbij zelfs de lichamelijke eenheid van de echtgenoten betrekt: “Die twee zullen tot één vlees zijn.” Dat hij dat werkelijk zo bedoelt, blijkt uit wat hij er onmiddellijk op laat volgen: “Dit geheimenis is groot, doch ik spreek met het oog op Christus en de gemeente.”</w:t>
      </w:r>
    </w:p>
    <w:p>
      <w:pPr>
        <w:pStyle w:val="Normal"/>
        <w:jc w:val="both"/>
        <w:rPr/>
      </w:pPr>
      <w:r>
        <w:rPr/>
        <w:t>Maar man en vrouw staan schuldig aan echtbreuk, wanneer ze voortdurend met elkaar overhoop liggen. Zeker, er is nog geen officiële echtscheiding – ze durven het misschien niet vanwege de sociale controle – maar in feite zijn ze al van elkaar gescheiden. Als zij probeert telkens het bloed van onder zijn nagels te halen, en hij haar dan bont en blauw slaat, kortom wanneer ze met elkaar leven als kat en hond, houden ze alleen nog maar de schijn van een huwelijk op.</w:t>
      </w:r>
    </w:p>
    <w:p>
      <w:pPr>
        <w:pStyle w:val="Normal"/>
        <w:jc w:val="both"/>
        <w:rPr/>
      </w:pPr>
      <w:r>
        <w:rPr/>
        <w:t>Zo wil Christus ook geen gemeente waar men met elkaar zit te vitten en elkaar verkettert. Hij wil een gemeente waar de liefde woont.</w:t>
      </w:r>
    </w:p>
    <w:p>
      <w:pPr>
        <w:pStyle w:val="Normal"/>
        <w:jc w:val="both"/>
        <w:rPr/>
      </w:pPr>
      <w:r>
        <w:rPr/>
      </w:r>
    </w:p>
    <w:p>
      <w:pPr>
        <w:pStyle w:val="Heading1"/>
        <w:jc w:val="both"/>
        <w:rPr>
          <w:lang w:val="nl-NL"/>
        </w:rPr>
      </w:pPr>
      <w:r>
        <w:rPr>
          <w:lang w:val="nl-NL"/>
        </w:rPr>
        <w:t>De Here gunt iedereen de ruimte om zichzelf te zijn</w:t>
      </w:r>
    </w:p>
    <w:p>
      <w:pPr>
        <w:pStyle w:val="Normal"/>
        <w:jc w:val="both"/>
        <w:rPr/>
      </w:pPr>
      <w:r>
        <w:rPr/>
        <w:t>“</w:t>
      </w:r>
      <w:r>
        <w:rPr/>
        <w:t>Gij zult niet stelen.” De Here gunt iedereen een eigen bezit. Daardoor zijn wij niet financieel afhankelijk van anderen. Daardoor beschikken wij over een ruimte waarin we onszelf kunnen zijn. Daarbinnen kunnen we genieten van onze privacy en onszelf ontplooien.</w:t>
      </w:r>
    </w:p>
    <w:p>
      <w:pPr>
        <w:pStyle w:val="Normal"/>
        <w:jc w:val="both"/>
        <w:rPr/>
      </w:pPr>
      <w:r>
        <w:rPr>
          <w:i/>
          <w:iCs/>
        </w:rPr>
        <w:t>Lezer(es), ga eens na</w:t>
      </w:r>
      <w:r>
        <w:rPr/>
        <w:t xml:space="preserve"> of je niet ooit iemand financieel benadeeld hebt. Als dat zo is, dan heb je je vergrepen, niet alleen aan die medemens, maar ook aan de Here want Hij had hem daarmee uitgerust. Daarom heeft stelen iets van een vergrijp aan het heilige, heiligschennis.</w:t>
      </w:r>
    </w:p>
    <w:p>
      <w:pPr>
        <w:pStyle w:val="Normal"/>
        <w:jc w:val="both"/>
        <w:rPr/>
      </w:pPr>
      <w:r>
        <w:rPr/>
        <w:t xml:space="preserve">Brandt (iets van) het bezit van de ander nog altijd in je hand en in je hart? Durf je straks voor het grote tribunaal te verschijnen, waar de Zoon van God de Rechter zal zijn? Gooi die last toch van je geweten af! Neem die schuld niet mee in je graf.. </w:t>
      </w:r>
    </w:p>
    <w:p>
      <w:pPr>
        <w:pStyle w:val="Normal"/>
        <w:jc w:val="both"/>
        <w:rPr/>
      </w:pPr>
      <w:r>
        <w:rPr/>
        <w:t>Steel ook niet iemands goed naam. Doe niet mee met laster en roddelpraat. Spuw niet overal je gal over de ander uit. Brand je vingers niet aan een schepsel van God. Dan krijg je met de Schepper zelf te maken.</w:t>
      </w:r>
    </w:p>
    <w:p>
      <w:pPr>
        <w:pStyle w:val="Normal"/>
        <w:jc w:val="both"/>
        <w:rPr/>
      </w:pPr>
      <w:r>
        <w:rPr/>
      </w:r>
    </w:p>
    <w:p>
      <w:pPr>
        <w:pStyle w:val="Heading1"/>
        <w:jc w:val="both"/>
        <w:rPr>
          <w:lang w:val="nl-NL"/>
        </w:rPr>
      </w:pPr>
      <w:r>
        <w:rPr>
          <w:lang w:val="nl-NL"/>
        </w:rPr>
        <w:t>God waakt over onze goede naam</w:t>
      </w:r>
    </w:p>
    <w:p>
      <w:pPr>
        <w:pStyle w:val="Normal"/>
        <w:jc w:val="both"/>
        <w:rPr/>
      </w:pPr>
      <w:r>
        <w:rPr/>
        <w:t>“</w:t>
      </w:r>
      <w:r>
        <w:rPr/>
        <w:t xml:space="preserve">Gij zult geen valse getuigenis spreken tegen uw naaste.” De Heidelbergse Catechismus legt ons dit gebod na aan de schenen. “Het negende gebod wil dat ik tegen niemand valse getuigenis geef.” Daarmee is niet alleen een meinedige verklaring voor het gerecht bedoeld, maar ook elke onwaarheid die je over iemand uitspreekt voor het forum van de publieke opinie. </w:t>
      </w:r>
    </w:p>
    <w:p>
      <w:pPr>
        <w:pStyle w:val="Normal"/>
        <w:jc w:val="both"/>
        <w:rPr/>
      </w:pPr>
      <w:r>
        <w:rPr/>
        <w:t>“</w:t>
      </w:r>
      <w:r>
        <w:rPr/>
        <w:t xml:space="preserve">Je mag de woorden van niemand verdraaien.” En wat gebeurt dat veel, ook onder ‘christenen’! </w:t>
      </w:r>
    </w:p>
    <w:p>
      <w:pPr>
        <w:pStyle w:val="Normal"/>
        <w:jc w:val="both"/>
        <w:rPr/>
      </w:pPr>
      <w:r>
        <w:rPr/>
        <w:t>“</w:t>
      </w:r>
      <w:r>
        <w:rPr/>
        <w:t>Je mag geen achterklapper of lasteraar zijn.” Dit oude woord betekent niet dat je niemand een klap tegen zijn achterste mag geven, maar dat je geen lichtvaardige kletspraat over iemand achter zijn rug mag verkopen, aldus Van Dale.</w:t>
      </w:r>
    </w:p>
    <w:p>
      <w:pPr>
        <w:pStyle w:val="Normal"/>
        <w:jc w:val="both"/>
        <w:rPr/>
      </w:pPr>
      <w:r>
        <w:rPr/>
        <w:t>“</w:t>
      </w:r>
      <w:r>
        <w:rPr/>
        <w:t xml:space="preserve">Je mag niet licht en onverhoord over iemand oordelen en meehelpen om hem op zo’n manier veroordeeld te krijgen.” </w:t>
      </w:r>
    </w:p>
    <w:p>
      <w:pPr>
        <w:pStyle w:val="Normal"/>
        <w:jc w:val="both"/>
        <w:rPr/>
      </w:pPr>
      <w:r>
        <w:rPr/>
        <w:t>“</w:t>
      </w:r>
      <w:r>
        <w:rPr/>
        <w:t>Je moet liegen en bedriegen vermijden als de eigen werken van de duivel. Als je wel liegt en bedriegt, laadt je de zware toorn van God op je.”  Dat is duidelijke taal. Daar hoeft niets aan te worden toegevoegd.</w:t>
      </w:r>
    </w:p>
    <w:p>
      <w:pPr>
        <w:pStyle w:val="Normal"/>
        <w:jc w:val="both"/>
        <w:rPr/>
      </w:pPr>
      <w:r>
        <w:rPr/>
      </w:r>
    </w:p>
    <w:p>
      <w:pPr>
        <w:pStyle w:val="Normal"/>
        <w:jc w:val="both"/>
        <w:rPr/>
      </w:pPr>
      <w:r>
        <w:rPr/>
        <w:t xml:space="preserve">Wat hebben wij toch een lieve God en Vader, dat Hij zo voor ons opkomt! Hij maakt Zich heel erg boos, wanneer iemand ons aantast in onze reputatie. Hij zal die gemene eerrover achterna zitten en hem bij de kladden pakken. </w:t>
      </w:r>
    </w:p>
    <w:p>
      <w:pPr>
        <w:pStyle w:val="Normal"/>
        <w:jc w:val="both"/>
        <w:rPr/>
      </w:pPr>
      <w:r>
        <w:rPr/>
        <w:t xml:space="preserve">En toch... wat zijn er veel christenen, ook van de zwaarste bevindelijke kringen, die zich bezondigen aan dat negende gebod! </w:t>
      </w:r>
    </w:p>
    <w:p>
      <w:pPr>
        <w:pStyle w:val="Normal"/>
        <w:jc w:val="both"/>
        <w:rPr/>
      </w:pPr>
      <w:r>
        <w:rPr/>
        <w:t xml:space="preserve"> “</w:t>
      </w:r>
      <w:r>
        <w:rPr/>
        <w:t>Je moet de eer en de goede faam die de naaste geniet, zoveel mogelijk bevorderen”. Dus je moet voor een ander opkomen, wanneer hij beklad en ten onrechte veroordeeld is. Probeer dat eens, en het is mogelijk dat je dan de hele (kerkelijke) horde over je krijgt.</w:t>
      </w:r>
    </w:p>
    <w:p>
      <w:pPr>
        <w:pStyle w:val="Normal"/>
        <w:jc w:val="both"/>
        <w:rPr/>
      </w:pPr>
      <w:r>
        <w:rPr/>
      </w:r>
    </w:p>
    <w:p>
      <w:pPr>
        <w:pStyle w:val="Heading1"/>
        <w:jc w:val="both"/>
        <w:rPr>
          <w:lang w:val="nl-NL"/>
        </w:rPr>
      </w:pPr>
      <w:r>
        <w:rPr>
          <w:lang w:val="nl-NL"/>
        </w:rPr>
        <w:t>Het tiende gebod zet ons in ons hemd</w:t>
      </w:r>
    </w:p>
    <w:p>
      <w:pPr>
        <w:pStyle w:val="Normal"/>
        <w:jc w:val="both"/>
        <w:rPr/>
      </w:pPr>
      <w:r>
        <w:rPr/>
        <w:t>“</w:t>
      </w:r>
      <w:r>
        <w:rPr/>
        <w:t>Gij zult niet begeren.”  In dit laatste van de tien geboden neemt de Here ons mee naar de diepten van onze ziel, naar wat Paulus betitelt als ‘het vlees in ons’. Wij noemen dat tegenwoordig ‘het onderbewustzijn’.</w:t>
      </w:r>
    </w:p>
    <w:p>
      <w:pPr>
        <w:pStyle w:val="Normal"/>
        <w:jc w:val="both"/>
        <w:rPr/>
      </w:pPr>
      <w:r>
        <w:rPr/>
        <w:t>Daar zien we hoe de begeerte in allerlei vormen lispelt, smeekt, huilt en dreigt om aan haar trekken te komen. Om het persoonlijk te maken:</w:t>
      </w:r>
    </w:p>
    <w:p>
      <w:pPr>
        <w:pStyle w:val="Normal"/>
        <w:jc w:val="both"/>
        <w:rPr/>
      </w:pPr>
      <w:r>
        <w:rPr/>
        <w:t>Daar zie ik de vieze slak van de meest perverse vunzigheid. Daar hoor ik de leeuwen van de agressie brullen en de hyena’s janken om prooi. Daar zijn de sissende slangen van list, sluwheid en bedrog die door alles heen kronkelen. Daar zijn de wezels met hun angsten, de mensen met hun minderwaardigheidsgevoel en hun geldingsdrang. Daar rennen de ratten rond in de riolen, op zoek naar vuilnis om erin te wroeten, of naar iets om het kapot te knagen. (Die ratten zijn de begeerten van de criticasters en de roddelaars om overal venijn te spuiten, om al het mooie te bevuilen, om de goede naam van iedereen stuk te vreten). Daar zie ik hoe de zonde zich in vele bochten wringt om haar ware bedoeling voor ons bewustzijn te verbergen.</w:t>
      </w:r>
    </w:p>
    <w:p>
      <w:pPr>
        <w:pStyle w:val="Normal"/>
        <w:jc w:val="both"/>
        <w:rPr/>
      </w:pPr>
      <w:r>
        <w:rPr/>
        <w:t>En dan kunnen we alleen maar er verwonderd over zijn dat onze Heidelbergse Catechismus dat diepe bederf van onze gevallen natuur zo haarschep heeft getekend: “Ik ben van nature geneigd God en mijn naaste te haten.” “Wij zijn volkomen onbekwaam tot enig goed en geneigd tot alle kwaad, tenzij...” Gelukkig wordt er dan aan toegevoegd: “tenzij wij door de Geest wedergeboren worden.”</w:t>
      </w:r>
    </w:p>
    <w:p>
      <w:pPr>
        <w:pStyle w:val="Normal"/>
        <w:jc w:val="both"/>
        <w:rPr/>
      </w:pPr>
      <w:r>
        <w:rPr/>
        <w:t>Ik zou het anders bij mezelf, daar in de diepte van mijn ziel, niet kunnen uithouden. Het is allemaal zo afschuwelijk en weerzinwekkend wat daar in de duisternis rond spookt! Je moet er echt niet te lang naar kijken, want dan word je er alleen maar down van.</w:t>
      </w:r>
    </w:p>
    <w:p>
      <w:pPr>
        <w:pStyle w:val="Footer"/>
        <w:tabs>
          <w:tab w:val="clear" w:pos="4536"/>
          <w:tab w:val="clear" w:pos="9072"/>
        </w:tabs>
        <w:jc w:val="both"/>
        <w:rPr/>
      </w:pPr>
      <w:r>
        <w:rPr/>
      </w:r>
    </w:p>
    <w:p>
      <w:pPr>
        <w:pStyle w:val="Normal"/>
        <w:jc w:val="both"/>
        <w:rPr/>
      </w:pPr>
      <w:r>
        <w:rPr/>
        <w:t>Toch is het wel nodig om in die kelder van je ziel geregeld af te dalen. Anders blijf je jezelf maar wat voor de gek houden. Dan ga je jezelf allerlei verheven, vrome en deugdzame motieven toeschrijven, terwijl je eigenlijk gedreven wordt door lagere driften.</w:t>
      </w:r>
    </w:p>
    <w:p>
      <w:pPr>
        <w:pStyle w:val="Normal"/>
        <w:jc w:val="both"/>
        <w:rPr/>
      </w:pPr>
      <w:r>
        <w:rPr/>
        <w:t xml:space="preserve">Dan zie je dat je niet alleen zonden </w:t>
      </w:r>
      <w:r>
        <w:rPr>
          <w:i/>
          <w:iCs/>
        </w:rPr>
        <w:t>doet</w:t>
      </w:r>
      <w:r>
        <w:rPr/>
        <w:t xml:space="preserve">, maar tevens een zondaar </w:t>
      </w:r>
      <w:r>
        <w:rPr>
          <w:i/>
          <w:iCs/>
        </w:rPr>
        <w:t>bent</w:t>
      </w:r>
      <w:r>
        <w:rPr/>
        <w:t>. Maar – en dat is de blijde boodschap van het Evangelie - als je dat hebt gezien en erkend, staat de Here voor je in de gestalte van Jezus Christus. En Hij wijst op dat ‘tenzij...’, vriendelijk en uitnodigend. Dan kun je alleen maar schreeuwen: Wie kan mij bevrijden van dat akelige zondige ‘ik’? Dan is Zijn lieflijke antwoord: ‘Dat kan en wil Ik doen.’</w:t>
      </w:r>
    </w:p>
    <w:p>
      <w:pPr>
        <w:pStyle w:val="Normal"/>
        <w:jc w:val="both"/>
        <w:rPr/>
      </w:pPr>
      <w:r>
        <w:rPr/>
      </w:r>
    </w:p>
    <w:p>
      <w:pPr>
        <w:pStyle w:val="Normal"/>
        <w:jc w:val="both"/>
        <w:rPr/>
      </w:pPr>
      <w:r>
        <w:rPr/>
        <w:t>En als je op die liefelijke uitnodiging hebt gereageerd met: “Ja, Here Jezus, doe dat!”, komt Hij bij je binnen en verandert je radicaal. Hij noemt die verandering de wedergeboorte (Joh. 3:3,5). Hij brengt je dan tot een algeheel geloofsvertrouwen in Hem, in Hem alleen.</w:t>
      </w:r>
    </w:p>
    <w:p>
      <w:pPr>
        <w:pStyle w:val="Normal"/>
        <w:jc w:val="both"/>
        <w:rPr/>
      </w:pPr>
      <w:r>
        <w:rPr/>
        <w:t xml:space="preserve">Je kunt het dan nog wel benauwd krijgen, als je weer eens een blik hebt geworpen in die kelder van je ziel met zijn spinnenwebben en allerlei troep, met dat ongedierte van ratten en schorpioenen, met die gevaarlijke wilde beesten. Maar dan is de Here bij jou en verzekert je: </w:t>
      </w:r>
    </w:p>
    <w:p>
      <w:pPr>
        <w:pStyle w:val="Normal"/>
        <w:jc w:val="both"/>
        <w:rPr/>
      </w:pPr>
      <w:r>
        <w:rPr/>
        <w:t>‘</w:t>
      </w:r>
      <w:r>
        <w:rPr/>
        <w:t>Daar in het diepe gevoelsleven van jou ben en blijf je een zondaar. Maar Ik bekleed jou met het stralende gewaad van Mijn gerechtigheid. Ik kom in jou wonen en haal je tegelijk naar binnen bij Mij. Ik maak jou één met Mij. Je bent nu een levende rank aan Mij, de levende Wijnstok. Daarom heeft Mijn Vader behagen in jou. Hij volgt jou op al je wegen. Hij beschermt je tegen gevaren. En Mijn Vader en Ik hebben Onze Heilige Geest over en in jou uitgeademd. Die Geest heeft een radicale innerlijke verandering bij jou teweeggebracht. Hij heeft aan jouw wil een heel andere wending gegeven. Hij heeft Onze liefde in jouw hart uitgestort. Daardoor heb je deel gekregen aan Onze Goddelijke natuur. Daarom noemt Mijn Vader jou ‘Mijn kind’ en daarom mag jij Hem aanspreken met de lieve naam waarmee ook Ik Mij tot Hem richtte: Abba, Vader!” (De teksten in dit stukje zijn: Gal. 3:27; Joh. 14:23; 15:1-5; Joh. 3:3,5; Rom. 5:5; 2 Petr. 1:4; Markus 14:36; Rom. 8:15; Gal. 4:6).</w:t>
      </w:r>
    </w:p>
    <w:p>
      <w:pPr>
        <w:pStyle w:val="Normal"/>
        <w:jc w:val="both"/>
        <w:rPr/>
      </w:pPr>
      <w:r>
        <w:rPr/>
      </w:r>
    </w:p>
    <w:p>
      <w:pPr>
        <w:pStyle w:val="TextBodyIndent"/>
        <w:ind w:left="0" w:hanging="0"/>
        <w:jc w:val="both"/>
        <w:rPr/>
      </w:pPr>
      <w:r>
        <w:rPr/>
        <w:t xml:space="preserve">Lieve lezer(ess), </w:t>
      </w:r>
    </w:p>
    <w:p>
      <w:pPr>
        <w:pStyle w:val="TextBodyIndent"/>
        <w:ind w:left="0" w:hanging="0"/>
        <w:jc w:val="both"/>
        <w:rPr>
          <w:i w:val="false"/>
          <w:i w:val="false"/>
          <w:iCs w:val="false"/>
        </w:rPr>
      </w:pPr>
      <w:r>
        <w:rPr>
          <w:i w:val="false"/>
          <w:iCs w:val="false"/>
        </w:rPr>
        <w:t xml:space="preserve">Heb je gemerkt hoe goed de Here het bedoelt in Zijn geboden? Hij heeft daarin jouw en ons aller welzijn op het oog. Als de mensen die geboden zouden volbrengen, zou het er heel anders uitzien in deze wereld, dan zou iets van het oorspronkelijke paradijs terugkeren. Als jij dat zou doen, zou ook jouw leven een heel andere wending nemen. </w:t>
      </w:r>
    </w:p>
    <w:p>
      <w:pPr>
        <w:pStyle w:val="TextBodyIndent"/>
        <w:ind w:left="0" w:hanging="0"/>
        <w:jc w:val="both"/>
        <w:rPr>
          <w:i w:val="false"/>
          <w:i w:val="false"/>
          <w:iCs w:val="false"/>
        </w:rPr>
      </w:pPr>
      <w:r>
        <w:rPr>
          <w:i w:val="false"/>
          <w:iCs w:val="false"/>
        </w:rPr>
        <w:t>Maar, zo zul je waarschijnlijk tegensputteren: ‘Ik kàn al die geboden niet nakomen. Daarvoor is de macht van de zonde in mij te sterk.’ En dan moet ik je meteen gelijk geven. Maar...</w:t>
      </w:r>
    </w:p>
    <w:p>
      <w:pPr>
        <w:pStyle w:val="TextBodyIndent"/>
        <w:ind w:left="0" w:hanging="0"/>
        <w:jc w:val="both"/>
        <w:rPr>
          <w:i w:val="false"/>
          <w:i w:val="false"/>
          <w:iCs w:val="false"/>
        </w:rPr>
      </w:pPr>
      <w:r>
        <w:rPr>
          <w:i w:val="false"/>
          <w:iCs w:val="false"/>
        </w:rPr>
        <w:t>er is er Eén die nooit ook maar één van die geboden heeft overtreden. Hij heeft er tot de kleinste puntjes aan gehoorzaamd. Dat is Jezus Christus, de Zoon van God. Hij riep dan ook vlak voor Zijn verzoenend sterven triomfantelijk uit: “Het is volbracht”</w:t>
      </w:r>
    </w:p>
    <w:p>
      <w:pPr>
        <w:pStyle w:val="TextBodyIndent"/>
        <w:ind w:left="0" w:hanging="0"/>
        <w:jc w:val="both"/>
        <w:rPr>
          <w:i w:val="false"/>
          <w:i w:val="false"/>
          <w:iCs w:val="false"/>
        </w:rPr>
      </w:pPr>
      <w:r>
        <w:rPr>
          <w:i w:val="false"/>
          <w:iCs w:val="false"/>
        </w:rPr>
        <w:t>En... Hij heeft het ook voor hen volbracht die in Hem geloven. Dus ook voor jou, zodra je je in vertrouwen aan Hem overgeeft. Dan ontvang je de vergeving van al je zonden, maar nog heel veel meer hemelse heerlijkheden.</w:t>
      </w:r>
    </w:p>
    <w:p>
      <w:pPr>
        <w:pStyle w:val="TextBodyIndent"/>
        <w:ind w:left="0" w:hanging="0"/>
        <w:jc w:val="both"/>
        <w:rPr>
          <w:i w:val="false"/>
          <w:i w:val="false"/>
          <w:iCs w:val="false"/>
        </w:rPr>
      </w:pPr>
      <w:r>
        <w:rPr>
          <w:i w:val="false"/>
          <w:iCs w:val="false"/>
        </w:rPr>
      </w:r>
    </w:p>
    <w:p>
      <w:pPr>
        <w:pStyle w:val="TextBodyIndent"/>
        <w:ind w:left="0" w:hanging="0"/>
        <w:jc w:val="both"/>
        <w:rPr>
          <w:i w:val="false"/>
          <w:i w:val="false"/>
          <w:iCs w:val="false"/>
        </w:rPr>
      </w:pPr>
      <w:r>
        <w:rPr>
          <w:b/>
          <w:bCs/>
          <w:i w:val="false"/>
          <w:iCs w:val="false"/>
        </w:rPr>
        <w:t>Wat wil je: leven onder de wet of onder de genade?</w:t>
      </w:r>
    </w:p>
    <w:p>
      <w:pPr>
        <w:pStyle w:val="TextBodyIndent"/>
        <w:ind w:left="0" w:hanging="0"/>
        <w:jc w:val="both"/>
        <w:rPr>
          <w:i w:val="false"/>
          <w:i w:val="false"/>
          <w:iCs w:val="false"/>
        </w:rPr>
      </w:pPr>
      <w:r>
        <w:rPr>
          <w:i w:val="false"/>
          <w:iCs w:val="false"/>
        </w:rPr>
        <w:t>Die vraag komt aan het einde van deze brochure met alle kracht van Gods Woord en van Zijn Heilige Geest op jou af, op jou heel persoonlijk! Wil je voortsjokken onder de druk van de wet, tot eer van jezelf die het dan toch altijd maar weer in je eentje probeert? Of  wil je vrolijk verder leven, “huppelend van zielevreugd”, onder het zachte juk van Christus,  tot eer van God?</w:t>
      </w:r>
    </w:p>
    <w:p>
      <w:pPr>
        <w:pStyle w:val="Normal"/>
        <w:tabs>
          <w:tab w:val="clear" w:pos="708"/>
          <w:tab w:val="left" w:pos="-1440" w:leader="none"/>
          <w:tab w:val="left" w:pos="-720" w:leader="none"/>
        </w:tabs>
        <w:spacing w:lineRule="atLeast" w:line="240"/>
        <w:jc w:val="both"/>
        <w:rPr/>
      </w:pPr>
      <w:r>
        <w:rPr>
          <w:i/>
          <w:iCs/>
        </w:rPr>
        <w:t xml:space="preserve">Lieve lezer(es), </w:t>
      </w:r>
      <w:r>
        <w:rPr/>
        <w:t>als je dat nog niet gedaan hebt, vertrouw je dan nu eindelijk toe aan deze lieve Levende, die altijd voor jou bidt! Blijf niet elke dag, elk uur, elk ogenblik zondigen door te weigeren met je hart in Hem te geloven. Houd nu</w:t>
      </w:r>
      <w:r>
        <w:rPr>
          <w:b/>
          <w:bCs/>
        </w:rPr>
        <w:t xml:space="preserve">, </w:t>
      </w:r>
      <w:r>
        <w:rPr>
          <w:b/>
          <w:bCs/>
          <w:u w:val="single"/>
        </w:rPr>
        <w:t>nu</w:t>
      </w:r>
      <w:r>
        <w:rPr>
          <w:b/>
          <w:bCs/>
        </w:rPr>
        <w:t xml:space="preserve">, </w:t>
      </w:r>
      <w:r>
        <w:rPr>
          <w:b/>
          <w:bCs/>
          <w:u w:val="single"/>
        </w:rPr>
        <w:t>NU!!!</w:t>
      </w:r>
      <w:r>
        <w:rPr/>
        <w:t xml:space="preserve">  op met die ergste zonde waarvan de Heilige Geest jou al zo lang probeert te overtuigen. Jezus zei dat de Heilige Geest “zal overtuigen van zonde, (let erop dat hier een komma, niet een punt staat) omdat zij in Mij niet geloven” (Joh. 16:9). Houd dan toch eens op met het bedrijven van de ergste zonde die bestaat. Ik smeek je dat in de heilige Naam van Jezus Christus.</w:t>
      </w:r>
    </w:p>
    <w:p>
      <w:pPr>
        <w:pStyle w:val="Normal"/>
        <w:tabs>
          <w:tab w:val="clear" w:pos="708"/>
          <w:tab w:val="left" w:pos="-1440" w:leader="none"/>
          <w:tab w:val="left" w:pos="-720" w:leader="none"/>
        </w:tabs>
        <w:spacing w:lineRule="atLeast" w:line="240"/>
        <w:jc w:val="both"/>
        <w:rPr/>
      </w:pPr>
      <w:r>
        <w:rPr/>
        <w:t>Probeer je ongeloof ook niet goed te praten met een beroep op een menselijke leer over de uitverkiezing die men jou heeft aangepraat. Wat de Bijbel leert over de uitverkiezing is heel mooi en troostvol. Maar wat de Here daarover zegt in Zijn Woord, is zeer beslist niet bedoeld als een aansporing om (voorlopig) in je ongeloof te volharden.</w:t>
      </w:r>
    </w:p>
    <w:p>
      <w:pPr>
        <w:pStyle w:val="Normal"/>
        <w:tabs>
          <w:tab w:val="clear" w:pos="708"/>
          <w:tab w:val="left" w:pos="-1440" w:leader="none"/>
          <w:tab w:val="left" w:pos="-720" w:leader="none"/>
        </w:tabs>
        <w:spacing w:lineRule="atLeast" w:line="240"/>
        <w:jc w:val="both"/>
        <w:rPr/>
      </w:pPr>
      <w:r>
        <w:rPr/>
        <w:t>Als je dat zo wilt zien, is dat een belediging van de heilige God. Dan ga je Hem de schuld geven van jouw ongeloof. Dan zeg je in feite tegen Hem: ‘Ik zou wel tot geloof willen komen, maar de moeilijkheid zit bij U. Geloof is een gave van U en U wilt mij het geloof niet geven.’</w:t>
      </w:r>
    </w:p>
    <w:p>
      <w:pPr>
        <w:pStyle w:val="Normal"/>
        <w:tabs>
          <w:tab w:val="clear" w:pos="708"/>
          <w:tab w:val="left" w:pos="-1440" w:leader="none"/>
          <w:tab w:val="left" w:pos="-720" w:leader="none"/>
        </w:tabs>
        <w:spacing w:lineRule="atLeast" w:line="240"/>
        <w:jc w:val="both"/>
        <w:rPr/>
      </w:pPr>
      <w:r>
        <w:rPr/>
        <w:t>Laat je toch niet in de luren leggen door de aartsleugenaar, de duivel. Loop niet met open ogen naar je eeuwige ondergang. Doe niet zo dwaas! Bekeer je en geloof in Christus!</w:t>
      </w:r>
    </w:p>
    <w:p>
      <w:pPr>
        <w:pStyle w:val="Normal"/>
        <w:tabs>
          <w:tab w:val="clear" w:pos="708"/>
          <w:tab w:val="left" w:pos="-1440" w:leader="none"/>
          <w:tab w:val="left" w:pos="-720" w:leader="none"/>
        </w:tabs>
        <w:spacing w:lineRule="atLeast" w:line="240"/>
        <w:jc w:val="both"/>
        <w:rPr/>
      </w:pPr>
      <w:r>
        <w:rPr/>
        <w:t>Weet wat je doet, als je weigert je in geloof aan Christus over te geven. Stephanus verweet het Sanhedrin: “Gij, hardnekkigen van hart en oren, gij weerstaat altijd de Heilige Geest” (Hand. 7:51). Doe daar niet aan mee.</w:t>
      </w:r>
    </w:p>
    <w:p>
      <w:pPr>
        <w:pStyle w:val="Normal"/>
        <w:tabs>
          <w:tab w:val="clear" w:pos="708"/>
          <w:tab w:val="left" w:pos="-1440" w:leader="none"/>
          <w:tab w:val="left" w:pos="-720" w:leader="none"/>
        </w:tabs>
        <w:spacing w:lineRule="atLeast" w:line="240"/>
        <w:jc w:val="both"/>
        <w:rPr/>
      </w:pPr>
      <w:r>
        <w:rPr/>
        <w:t>Geef je over aan Christus en wees nu en voor eeuwig gelukkig. Moge de Here je die “heerlijke en onuitsprekelijke vreugde” (1 Petr. 1:8) schenken. Dat bid ik jou van ganser harte toe. Herman Hegger.</w:t>
      </w:r>
    </w:p>
    <w:p>
      <w:pPr>
        <w:pStyle w:val="Normal"/>
        <w:tabs>
          <w:tab w:val="clear" w:pos="708"/>
          <w:tab w:val="left" w:pos="-1440" w:leader="none"/>
          <w:tab w:val="left" w:pos="-720" w:leader="none"/>
        </w:tabs>
        <w:spacing w:lineRule="atLeast" w:line="240"/>
        <w:jc w:val="both"/>
        <w:rPr/>
      </w:pPr>
      <w:r>
        <w:rPr/>
      </w:r>
    </w:p>
    <w:p>
      <w:pPr>
        <w:pStyle w:val="Normal"/>
        <w:jc w:val="both"/>
        <w:rPr/>
      </w:pPr>
      <w:r>
        <w:rPr>
          <w:rFonts w:cs="Verdana" w:ascii="Verdana" w:hAnsi="Verdana"/>
          <w:i/>
          <w:sz w:val="18"/>
          <w:szCs w:val="18"/>
        </w:rPr>
        <w:t>Deze bijlage wordt ook als brochure uitgegeven en kan enkel</w:t>
      </w:r>
      <w:r>
        <w:rPr>
          <w:rFonts w:cs="Verdana" w:ascii="Verdana" w:hAnsi="Verdana"/>
          <w:i/>
          <w:iCs/>
          <w:sz w:val="18"/>
          <w:szCs w:val="18"/>
        </w:rPr>
        <w:t xml:space="preserve"> </w:t>
      </w:r>
      <w:r>
        <w:rPr>
          <w:rFonts w:cs="Verdana" w:ascii="Verdana" w:hAnsi="Verdana"/>
          <w:i/>
          <w:sz w:val="18"/>
          <w:szCs w:val="18"/>
        </w:rPr>
        <w:t xml:space="preserve"> besteld worden via email: </w:t>
      </w:r>
      <w:hyperlink r:id="rId2">
        <w:r>
          <w:rPr>
            <w:rStyle w:val="InternetLink"/>
            <w:rFonts w:cs="Verdana" w:ascii="Verdana" w:hAnsi="Verdana"/>
            <w:i/>
            <w:sz w:val="18"/>
            <w:szCs w:val="18"/>
          </w:rPr>
          <w:t>herleving@filternet.nl</w:t>
        </w:r>
      </w:hyperlink>
      <w:r>
        <w:rPr>
          <w:rFonts w:cs="Verdana" w:ascii="Verdana" w:hAnsi="Verdana"/>
          <w:i/>
          <w:sz w:val="18"/>
          <w:szCs w:val="18"/>
        </w:rPr>
        <w:t xml:space="preserve">. De prijs van de brochure is € 1,50 excl. verzendkosten. </w:t>
      </w:r>
      <w:r>
        <w:rPr/>
        <w:t xml:space="preserve"> </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pacing w:lineRule="atLeast"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800000"/>
    </w:rPr>
  </w:style>
  <w:style w:type="paragraph" w:styleId="TextBodyIndent">
    <w:name w:val="Body Text Indent"/>
    <w:basedOn w:val="Normal"/>
    <w:pPr>
      <w:ind w:left="705" w:hanging="0"/>
    </w:pPr>
    <w:rPr>
      <w:i/>
      <w:i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eving@filternet.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44:00Z</dcterms:created>
  <dc:creator>Herman Hegger</dc:creator>
  <dc:description/>
  <cp:keywords/>
  <dc:language>en-US</dc:language>
  <cp:lastModifiedBy>Fam. P. Baan</cp:lastModifiedBy>
  <dcterms:modified xsi:type="dcterms:W3CDTF">2012-08-24T12:44:00Z</dcterms:modified>
  <cp:revision>2</cp:revision>
  <dc:subject/>
  <dc:title>ONDER DE WET OF ONDER DE GENADE</dc:title>
</cp:coreProperties>
</file>