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32" w:leader="none"/>
        </w:tabs>
        <w:jc w:val="left"/>
        <w:rPr/>
      </w:pPr>
      <w:r>
        <w:rPr>
          <w:sz w:val="22"/>
          <w:szCs w:val="22"/>
        </w:rPr>
        <w:tab/>
        <w:t>De verheerlijking van Christus door de Heilige Geest</w:t>
      </w:r>
    </w:p>
    <w:p>
      <w:pPr>
        <w:pStyle w:val="Heading2"/>
        <w:jc w:val="center"/>
        <w:rPr>
          <w:sz w:val="22"/>
          <w:szCs w:val="22"/>
        </w:rPr>
      </w:pPr>
      <w:r>
        <w:rPr>
          <w:sz w:val="22"/>
          <w:szCs w:val="22"/>
        </w:rPr>
        <w:t>Ds. Etienne Maritz</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k wil graag met u spreken over de inwoning van de Heilige Geest en Zijn werk, namelijk dat Hij ons laat delen in de rijkdommen van Christus. En in de tweede plaats over: wat zijn nu die rijkdommen van Christus en wat betekent het praktisch dat wij deze rijkdommen deelachtig worde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Schriftlezing    </w:t>
      </w:r>
    </w:p>
    <w:p>
      <w:pPr>
        <w:pStyle w:val="Normal"/>
        <w:jc w:val="both"/>
        <w:rPr>
          <w:rFonts w:cs="Arial"/>
          <w:b/>
          <w:b/>
          <w:sz w:val="22"/>
          <w:szCs w:val="22"/>
        </w:rPr>
      </w:pPr>
      <w:r>
        <w:rPr>
          <w:rFonts w:cs="Arial"/>
          <w:b/>
          <w:sz w:val="22"/>
          <w:szCs w:val="22"/>
        </w:rPr>
      </w:r>
    </w:p>
    <w:p>
      <w:pPr>
        <w:pStyle w:val="Normal"/>
        <w:jc w:val="both"/>
        <w:rPr>
          <w:rFonts w:cs="Arial"/>
          <w:sz w:val="22"/>
          <w:szCs w:val="22"/>
          <w:u w:val="single"/>
        </w:rPr>
      </w:pPr>
      <w:r>
        <w:rPr>
          <w:rFonts w:cs="Arial"/>
          <w:sz w:val="22"/>
          <w:szCs w:val="22"/>
          <w:u w:val="single"/>
        </w:rPr>
        <w:t>Johannes 14</w:t>
      </w:r>
    </w:p>
    <w:p>
      <w:pPr>
        <w:pStyle w:val="Normal"/>
        <w:jc w:val="both"/>
        <w:rPr/>
      </w:pPr>
      <w:r>
        <w:rPr>
          <w:rFonts w:cs="Arial"/>
          <w:i/>
          <w:sz w:val="22"/>
          <w:szCs w:val="22"/>
        </w:rPr>
        <w:t>16 En Ik zal den Vader bidden, en Hij zal u een andere Trooster geven, opdat Hij bij u blijve in der eeuwigheid;</w:t>
      </w:r>
    </w:p>
    <w:p>
      <w:pPr>
        <w:pStyle w:val="Normal"/>
        <w:jc w:val="both"/>
        <w:rPr/>
      </w:pPr>
      <w:r>
        <w:rPr>
          <w:rFonts w:cs="Arial"/>
          <w:i/>
          <w:sz w:val="22"/>
          <w:szCs w:val="22"/>
        </w:rPr>
        <w:t>17 Namelijk den Geest der waarheid, Welke de wereld niet kan ontvangen; want zij ziet Hem niet, en kent Hem niet; maar gij kent Hem; want Hij blijft bij ulieden, en zal in u zijn.</w:t>
      </w:r>
    </w:p>
    <w:p>
      <w:pPr>
        <w:pStyle w:val="Normal"/>
        <w:jc w:val="both"/>
        <w:rPr>
          <w:rFonts w:cs="Arial"/>
          <w:i/>
          <w:i/>
          <w:sz w:val="22"/>
          <w:szCs w:val="22"/>
        </w:rPr>
      </w:pPr>
      <w:r>
        <w:rPr>
          <w:rFonts w:cs="Arial"/>
          <w:i/>
          <w:sz w:val="22"/>
          <w:szCs w:val="22"/>
        </w:rPr>
        <w:t>18 Ik zal u geen wezen laten; Ik kom weder tot u.</w:t>
      </w:r>
    </w:p>
    <w:p>
      <w:pPr>
        <w:pStyle w:val="Normal"/>
        <w:jc w:val="both"/>
        <w:rPr/>
      </w:pPr>
      <w:r>
        <w:rPr>
          <w:rFonts w:cs="Arial"/>
          <w:i/>
          <w:sz w:val="22"/>
          <w:szCs w:val="22"/>
        </w:rPr>
        <w:t>21 Die Mijn geboden heeft, en dezelve bewaart, die is het, die Mij liefheeft; en die Mij liefheeft, zal van Mijn Vader geliefd worden; en Ik zal hem liefhebben, en Ik zal Mijzelve aan hem openbaren.</w:t>
      </w:r>
    </w:p>
    <w:p>
      <w:pPr>
        <w:pStyle w:val="Normal"/>
        <w:jc w:val="both"/>
        <w:rPr/>
      </w:pPr>
      <w:r>
        <w:rPr>
          <w:rFonts w:cs="Arial"/>
          <w:i/>
          <w:sz w:val="22"/>
          <w:szCs w:val="22"/>
        </w:rPr>
        <w:t>26 Maar de Trooster, de Heilige Geest, Welke de Vader zenden zal in Mijn Naam, Die zal u alles leren, en zal u indachtig maken alles, wat Ik u gezegd heb.</w:t>
      </w:r>
    </w:p>
    <w:p>
      <w:pPr>
        <w:pStyle w:val="Normal"/>
        <w:jc w:val="both"/>
        <w:rPr>
          <w:rFonts w:cs="Arial"/>
          <w:i/>
          <w:i/>
          <w:sz w:val="22"/>
          <w:szCs w:val="22"/>
        </w:rPr>
      </w:pPr>
      <w:r>
        <w:rPr>
          <w:rFonts w:cs="Arial"/>
          <w:i/>
          <w:sz w:val="22"/>
          <w:szCs w:val="22"/>
        </w:rPr>
      </w:r>
    </w:p>
    <w:p>
      <w:pPr>
        <w:pStyle w:val="Normal"/>
        <w:jc w:val="both"/>
        <w:rPr>
          <w:rFonts w:cs="Arial"/>
          <w:sz w:val="22"/>
          <w:szCs w:val="22"/>
          <w:u w:val="single"/>
        </w:rPr>
      </w:pPr>
      <w:r>
        <w:rPr>
          <w:rFonts w:cs="Arial"/>
          <w:sz w:val="22"/>
          <w:szCs w:val="22"/>
          <w:u w:val="single"/>
        </w:rPr>
        <w:t>Johannes 16</w:t>
      </w:r>
    </w:p>
    <w:p>
      <w:pPr>
        <w:pStyle w:val="Normal"/>
        <w:widowControl w:val="false"/>
        <w:autoSpaceDE w:val="false"/>
        <w:spacing w:before="0" w:after="20"/>
        <w:jc w:val="both"/>
        <w:rPr>
          <w:rFonts w:cs="Arial"/>
          <w:i/>
          <w:i/>
          <w:sz w:val="22"/>
          <w:szCs w:val="22"/>
        </w:rPr>
      </w:pPr>
      <w:r>
        <w:rPr>
          <w:rFonts w:cs="Arial"/>
          <w:i/>
          <w:sz w:val="22"/>
          <w:szCs w:val="22"/>
        </w:rPr>
        <w:t>6 Maar omdat Ik deze dingen tot u gesproken heb, zo heeft de droefheid uw hart vervuld.</w:t>
      </w:r>
    </w:p>
    <w:p>
      <w:pPr>
        <w:pStyle w:val="Normal"/>
        <w:widowControl w:val="false"/>
        <w:autoSpaceDE w:val="false"/>
        <w:spacing w:before="0" w:after="20"/>
        <w:jc w:val="both"/>
        <w:rPr>
          <w:rFonts w:cs="Arial"/>
          <w:i/>
          <w:i/>
          <w:sz w:val="22"/>
          <w:szCs w:val="22"/>
        </w:rPr>
      </w:pPr>
      <w:r>
        <w:rPr>
          <w:rFonts w:cs="Arial"/>
          <w:i/>
          <w:sz w:val="22"/>
          <w:szCs w:val="22"/>
        </w:rPr>
        <w:t>7 Doch Ik zeg u de waarheid: Het is u nut, dat Ik wegga; want indien Ik niet wegga, zo zal de Trooster tot u niet komen; maar indien Ik heenga, zo zal Ik Hem tot u zenden.</w:t>
      </w:r>
    </w:p>
    <w:p>
      <w:pPr>
        <w:pStyle w:val="Normal"/>
        <w:widowControl w:val="false"/>
        <w:autoSpaceDE w:val="false"/>
        <w:spacing w:before="0" w:after="20"/>
        <w:jc w:val="both"/>
        <w:rPr>
          <w:rFonts w:cs="Arial"/>
          <w:i/>
          <w:i/>
          <w:sz w:val="22"/>
          <w:szCs w:val="22"/>
        </w:rPr>
      </w:pPr>
      <w:r>
        <w:rPr>
          <w:rFonts w:cs="Arial"/>
          <w:i/>
          <w:sz w:val="22"/>
          <w:szCs w:val="22"/>
        </w:rPr>
        <w:t>8 En Die gekomen zijnde, zal de wereld overtuigen van zonde, en van gerechtigheid, en van oordeel:</w:t>
      </w:r>
    </w:p>
    <w:p>
      <w:pPr>
        <w:pStyle w:val="Normal"/>
        <w:widowControl w:val="false"/>
        <w:autoSpaceDE w:val="false"/>
        <w:spacing w:before="0" w:after="20"/>
        <w:jc w:val="both"/>
        <w:rPr>
          <w:rFonts w:cs="Arial"/>
          <w:i/>
          <w:i/>
          <w:sz w:val="22"/>
          <w:szCs w:val="22"/>
        </w:rPr>
      </w:pPr>
      <w:r>
        <w:rPr>
          <w:rFonts w:cs="Arial"/>
          <w:i/>
          <w:sz w:val="22"/>
          <w:szCs w:val="22"/>
        </w:rPr>
        <w:t>9 Van zonde, omdat zij in Mij niet geloven;</w:t>
      </w:r>
    </w:p>
    <w:p>
      <w:pPr>
        <w:pStyle w:val="Normal"/>
        <w:widowControl w:val="false"/>
        <w:autoSpaceDE w:val="false"/>
        <w:spacing w:before="0" w:after="20"/>
        <w:jc w:val="both"/>
        <w:rPr>
          <w:rFonts w:cs="Arial"/>
          <w:i/>
          <w:i/>
          <w:sz w:val="22"/>
          <w:szCs w:val="22"/>
        </w:rPr>
      </w:pPr>
      <w:r>
        <w:rPr>
          <w:rFonts w:cs="Arial"/>
          <w:i/>
          <w:sz w:val="22"/>
          <w:szCs w:val="22"/>
        </w:rPr>
        <w:t>10 En van gerechtigheid, omdat Ik tot Mijn Vader heenga, en gij zult Mij niet meer zien;</w:t>
      </w:r>
    </w:p>
    <w:p>
      <w:pPr>
        <w:pStyle w:val="Normal"/>
        <w:jc w:val="both"/>
        <w:rPr/>
      </w:pPr>
      <w:r>
        <w:rPr>
          <w:rFonts w:cs="Arial"/>
          <w:i/>
          <w:sz w:val="22"/>
          <w:szCs w:val="22"/>
        </w:rPr>
        <w:t>11 En van oordeel, omdat de overste van deze wereld geoordeeld is.</w:t>
      </w:r>
    </w:p>
    <w:p>
      <w:pPr>
        <w:pStyle w:val="Normal"/>
        <w:widowControl w:val="false"/>
        <w:autoSpaceDE w:val="false"/>
        <w:spacing w:before="0" w:after="20"/>
        <w:jc w:val="both"/>
        <w:rPr/>
      </w:pPr>
      <w:r>
        <w:rPr>
          <w:rFonts w:cs="Arial"/>
          <w:i/>
          <w:sz w:val="22"/>
          <w:szCs w:val="22"/>
        </w:rPr>
        <w:t>13 Maar wanneer Die zal gekomen zijn, namelijk de Geest der waarheid, Hij zal u in al de waarheid leiden; want Hij zal van Zichzelf niet spreken, maar zo wat Hij zal gehoord hebben, zal Hij spreken, en de toekomende dingen zal Hij u verkondigen.</w:t>
      </w:r>
    </w:p>
    <w:p>
      <w:pPr>
        <w:pStyle w:val="Normal"/>
        <w:jc w:val="both"/>
        <w:rPr>
          <w:rFonts w:cs="Arial"/>
          <w:i/>
          <w:i/>
          <w:sz w:val="22"/>
          <w:szCs w:val="22"/>
        </w:rPr>
      </w:pPr>
      <w:r>
        <w:rPr>
          <w:rFonts w:cs="Arial"/>
          <w:i/>
          <w:sz w:val="22"/>
          <w:szCs w:val="22"/>
        </w:rPr>
        <w:t>14 Die zal Mij verheerlijken; want Hij zal het uit het Mijne nemen, en zal het u verkondigen.</w:t>
      </w:r>
    </w:p>
    <w:p>
      <w:pPr>
        <w:pStyle w:val="Normal"/>
        <w:jc w:val="both"/>
        <w:rPr/>
      </w:pPr>
      <w:r>
        <w:rPr>
          <w:rFonts w:cs="Arial"/>
          <w:i/>
          <w:sz w:val="22"/>
          <w:szCs w:val="22"/>
        </w:rPr>
        <w:t>16 Een kleine tijd, en gij zult Mij niet zien; en wederom een kleine tijd, en gij zult Mij zien, want Ik ga heen tot den Vader.</w:t>
      </w:r>
    </w:p>
    <w:p>
      <w:pPr>
        <w:pStyle w:val="Normal"/>
        <w:jc w:val="both"/>
        <w:rPr>
          <w:rFonts w:cs="Arial"/>
          <w:i/>
          <w:i/>
          <w:sz w:val="22"/>
          <w:szCs w:val="22"/>
        </w:rPr>
      </w:pPr>
      <w:r>
        <w:rPr>
          <w:rFonts w:cs="Arial"/>
          <w:i/>
          <w:sz w:val="22"/>
          <w:szCs w:val="22"/>
        </w:rPr>
      </w:r>
    </w:p>
    <w:p>
      <w:pPr>
        <w:pStyle w:val="Normal"/>
        <w:widowControl w:val="false"/>
        <w:autoSpaceDE w:val="false"/>
        <w:spacing w:before="0" w:after="20"/>
        <w:jc w:val="both"/>
        <w:rPr>
          <w:rFonts w:cs="Arial"/>
          <w:i/>
          <w:i/>
          <w:sz w:val="22"/>
          <w:szCs w:val="22"/>
        </w:rPr>
      </w:pPr>
      <w:r>
        <w:rPr>
          <w:rFonts w:cs="Arial"/>
          <w:i/>
          <w:sz w:val="22"/>
          <w:szCs w:val="22"/>
        </w:rPr>
        <w:t>22 En gij dan hebt nu wel droefheid; maar Ik zal u wederom zien, en uw hart zal zich verblijden, en niemand zal uw blijdschap van u wegnemen.</w:t>
      </w:r>
    </w:p>
    <w:p>
      <w:pPr>
        <w:pStyle w:val="Normal"/>
        <w:widowControl w:val="false"/>
        <w:autoSpaceDE w:val="false"/>
        <w:spacing w:before="0" w:after="20"/>
        <w:jc w:val="both"/>
        <w:rPr>
          <w:rFonts w:cs="Arial"/>
          <w:i/>
          <w:i/>
          <w:sz w:val="22"/>
          <w:szCs w:val="22"/>
        </w:rPr>
      </w:pPr>
      <w:r>
        <w:rPr>
          <w:rFonts w:cs="Arial"/>
          <w:i/>
          <w:sz w:val="22"/>
          <w:szCs w:val="22"/>
        </w:rPr>
        <w:t>23 En in dien dag zult gij Mij niets vragen. Voorwaar, voorwaar Ik zeg u: Al wat gij den Vader zult bidden in Mijn Naam, dat zal Hij u geven.</w:t>
      </w:r>
    </w:p>
    <w:p>
      <w:pPr>
        <w:pStyle w:val="Normal"/>
        <w:widowControl w:val="false"/>
        <w:autoSpaceDE w:val="false"/>
        <w:spacing w:before="0" w:after="20"/>
        <w:jc w:val="both"/>
        <w:rPr>
          <w:rFonts w:cs="Arial"/>
          <w:i/>
          <w:i/>
          <w:sz w:val="22"/>
          <w:szCs w:val="22"/>
        </w:rPr>
      </w:pPr>
      <w:r>
        <w:rPr>
          <w:rFonts w:cs="Arial"/>
          <w:i/>
          <w:sz w:val="22"/>
          <w:szCs w:val="22"/>
        </w:rPr>
        <w:t>24 Tot nog toe hebt gij niet gebeden in Mijn Naam; bidt, en gij zult ontvangen, opdat uw blijdschap vervuld zij.</w:t>
      </w:r>
    </w:p>
    <w:p>
      <w:pPr>
        <w:pStyle w:val="Normal"/>
        <w:widowControl w:val="false"/>
        <w:autoSpaceDE w:val="false"/>
        <w:spacing w:before="0" w:after="20"/>
        <w:jc w:val="both"/>
        <w:rPr>
          <w:rFonts w:cs="Arial"/>
          <w:i/>
          <w:i/>
          <w:sz w:val="22"/>
          <w:szCs w:val="22"/>
        </w:rPr>
      </w:pPr>
      <w:r>
        <w:rPr>
          <w:rFonts w:cs="Arial"/>
          <w:i/>
          <w:sz w:val="22"/>
          <w:szCs w:val="22"/>
        </w:rPr>
        <w:t>25 Deze dingen heb Ik door gelijkenissen tot u gesproken; maar de ure komt, dat Ik niet meer door gelijkenissen tot u spreken zal, maar u vrijuit van den Vader zal verkondigen.</w:t>
      </w:r>
    </w:p>
    <w:p>
      <w:pPr>
        <w:pStyle w:val="Normal"/>
        <w:widowControl w:val="false"/>
        <w:autoSpaceDE w:val="false"/>
        <w:spacing w:before="0" w:after="20"/>
        <w:jc w:val="both"/>
        <w:rPr/>
      </w:pPr>
      <w:r>
        <w:rPr>
          <w:rFonts w:cs="Arial"/>
          <w:i/>
          <w:sz w:val="22"/>
          <w:szCs w:val="22"/>
        </w:rPr>
        <w:t>26 In die dag zult gij in Mijn Naam bidden; en Ik zeg u niet, dat Ik den Vader voor u bidden zal;</w:t>
      </w:r>
    </w:p>
    <w:p>
      <w:pPr>
        <w:pStyle w:val="Normal"/>
        <w:widowControl w:val="false"/>
        <w:autoSpaceDE w:val="false"/>
        <w:spacing w:before="0" w:after="20"/>
        <w:jc w:val="both"/>
        <w:rPr>
          <w:rFonts w:cs="Arial"/>
          <w:i/>
          <w:i/>
          <w:sz w:val="22"/>
          <w:szCs w:val="22"/>
        </w:rPr>
      </w:pPr>
      <w:r>
        <w:rPr>
          <w:rFonts w:cs="Arial"/>
          <w:i/>
          <w:sz w:val="22"/>
          <w:szCs w:val="22"/>
        </w:rPr>
        <w:t>27 Want de Vader Zelf heeft u lief, dewijl gij Mij liefgehad hebt, en hebt geloofd, dat Ik van God ben uitgegaan.</w:t>
      </w:r>
    </w:p>
    <w:p>
      <w:pPr>
        <w:pStyle w:val="Normal"/>
        <w:widowControl w:val="false"/>
        <w:autoSpaceDE w:val="false"/>
        <w:spacing w:before="0" w:after="20"/>
        <w:jc w:val="both"/>
        <w:rPr>
          <w:rFonts w:cs="Arial"/>
          <w:i/>
          <w:i/>
          <w:sz w:val="22"/>
          <w:szCs w:val="22"/>
        </w:rPr>
      </w:pPr>
      <w:r>
        <w:rPr>
          <w:rFonts w:cs="Arial"/>
          <w:i/>
          <w:sz w:val="22"/>
          <w:szCs w:val="22"/>
        </w:rPr>
        <w:t>28 Ik ben van den Vader uitgegaan, en ben in de wereld gekomen; wederom verlaat Ik de wereld, en ga heen tot den Vader.</w:t>
      </w:r>
    </w:p>
    <w:p>
      <w:pPr>
        <w:pStyle w:val="Normal"/>
        <w:jc w:val="both"/>
        <w:rPr>
          <w:rFonts w:cs="Arial"/>
          <w:i/>
          <w:i/>
          <w:sz w:val="22"/>
          <w:szCs w:val="22"/>
        </w:rPr>
      </w:pPr>
      <w:r>
        <w:rPr>
          <w:rFonts w:cs="Arial"/>
          <w:i/>
          <w:sz w:val="22"/>
          <w:szCs w:val="22"/>
        </w:rPr>
        <w:t>29 Zijn discipelen zeiden tot Hem: Zie, nu spreekt Gij vrijuit, en zegt geen gelijkenis.</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Ik wil met jullie spreken over de Heilige Geest, Die in ons is komen wonen om aan ons de Heere Jezus Christus te openbaren en om ons Zijn rijkdommen deelachtig te maken.</w:t>
      </w:r>
    </w:p>
    <w:p>
      <w:pPr>
        <w:pStyle w:val="Normal"/>
        <w:jc w:val="both"/>
        <w:rPr>
          <w:rFonts w:cs="Arial"/>
          <w:sz w:val="22"/>
          <w:szCs w:val="22"/>
        </w:rPr>
      </w:pPr>
      <w:r>
        <w:rPr>
          <w:rFonts w:cs="Arial"/>
          <w:sz w:val="22"/>
          <w:szCs w:val="22"/>
        </w:rPr>
      </w:r>
    </w:p>
    <w:p>
      <w:pPr>
        <w:pStyle w:val="Normal"/>
        <w:jc w:val="both"/>
        <w:rPr/>
      </w:pPr>
      <w:r>
        <w:rPr>
          <w:rFonts w:cs="Arial"/>
          <w:sz w:val="22"/>
          <w:szCs w:val="22"/>
        </w:rPr>
        <w:t>De Heere Jezus heeft veel moeite gedaan om zijn discipelen voor te bereiden op de tijd dat Hij zou weggaan van de aarde, terug naar Zijn Vader. Je kunt dit lezen in Lukas 12 en in veel andere gedeelten, maar vooral ook in Johannes 14 en 16. Lukas 12 vertelt ons hoe de Vader voor ons zal zorgen, dat we niet bekommerd en bang moeten zijn, omdat onze hemelse Vader weet wat we nodig hebben. En dat we als kinderen van de Heere vervolging hier op aarde zullen krijgen, maar dat Hij, Die voor de lelies en de vogels van het veld zorgt, ook voor ons zal zorgen. En dan dat belangrijke: dat we eerst het Koninkrijk van God moeten zoeken en Zijn gerechtigheid en al die andere dingen zullen ons toegeworpen worden (zie ook Matth. 6:33). En dan lezen we hier dit gedeelte, de heel belangrijke voorbereiding van de Heere Jezus voor Zijn discipelen betreffende de komst van de Heilige Geest, de andere Trooster. De Heere Jezus was de eerste Trooster. ‘Trooster’ heeft veel verschillende betekenissen in het Grieks: Helper, Raadgever, Advocaat. De Heilige Geest zou komen om de plek van de Heere Jezus in te nemen hier op aarde. We lezen in Handelingen 2: 32-33, dat, toen de Heere Jezus verheerlijkt is, Hij de Heilige Geest Die beloofd was, van de Vader ontvangen heeft en dat Die is uitgestort. De Heilige Geest is specifiek gegeven aan de kerk van de Heere. Niet aan de hele wereld, maar aan de kérk.</w:t>
      </w:r>
    </w:p>
    <w:p>
      <w:pPr>
        <w:pStyle w:val="Normal"/>
        <w:jc w:val="both"/>
        <w:rPr>
          <w:rFonts w:cs="Arial"/>
          <w:sz w:val="22"/>
          <w:szCs w:val="22"/>
        </w:rPr>
      </w:pPr>
      <w:r>
        <w:rPr>
          <w:rFonts w:cs="Arial"/>
          <w:sz w:val="22"/>
          <w:szCs w:val="22"/>
        </w:rPr>
      </w:r>
    </w:p>
    <w:p>
      <w:pPr>
        <w:pStyle w:val="Normal"/>
        <w:jc w:val="both"/>
        <w:rPr/>
      </w:pPr>
      <w:r>
        <w:rPr>
          <w:rFonts w:cs="Arial"/>
          <w:sz w:val="22"/>
          <w:szCs w:val="22"/>
        </w:rPr>
        <w:t>We lezen in Handelingen 2 het wonderlijke gebeuren op de Pinksterdag, toen de derde Persoon van de drie-eenheid neergedaald is op aarde op een groep kinderen van de Heere, ongeveer 120 personen. Dit was het begin van de kerk van de Heere. We lezen in het boek Handelingen hoe de komst van de Heilige Geest een ontzaglijk verschil heeft gemaakt in de geestelijke levens van de discipelen, hoe zij werden vervuld met kracht. Bestudeer het maar eens. Je ziet dat ze vól waren van de Heilige Geest. En de praktische uitwerking daarvan was dat hun harten vol waren van de Heere Jezus. En toen zij, Petrus, Stefanus (het maakt verder niet uit wie), gingen preken, verkondigden zij de Heere Jezus Christus. Ze verkondigden niet zozeer de Heilige Geest, maar de Heere Jezus Christus in de krácht van de Heilige Geest. Dat is ook altijd het kenmerk van een zuivere herleving, zuiver werk van Go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Hier lezen we dat de Heilige Geest zou komen om verschillende dingen aan ons mee te delen en in ons te bewerken. Ik noem er een aantal en zal daar wat over zegge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 Het eerste is dat de Heilige Geest  gekomen is om God Drie-enig tegenwoordig te stellen in onze harten. Om de Heere Jezus, maar ook de Vader te vertegenwoordigen in onze harten. Het is wonderlijk om te bedenken dat op de dag dat wij de Heere Jezus aannemen, dat dan de Heilige Geest in ons komt wonen. Hij komt niet slechts bíj ons, maar de belofte uit Johannes 14:17 wordt vervuld:,, </w:t>
      </w:r>
      <w:r>
        <w:rPr>
          <w:rFonts w:cs="Arial"/>
          <w:i/>
          <w:sz w:val="22"/>
          <w:szCs w:val="22"/>
        </w:rPr>
        <w:t>Hij zal bíj jullie zijn en Hij zal ín jullie zijn”.</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oen de Heere Jezus zei dat Hij wegging, waren de discipelen intens bedroefd. Je moet eens bedenken hoe wonderlijk het was dat zij drie jaar lang in heel direct contact met de Heere Jezus hadden geleefd. Van oog tot oog en van mond tot mond; ze konden met de Heere Jezus praten en horen wat Hij zei, drie jaar lang. Wat een ontzaglijke schok was het, toen de Heere Jezus zei, dat Hij nu weg zou gaan. Ik denk dat ze zich als weeskinderen voelden. En dan zegt de Heere Jezus tegen hen:,, Maar het is voor jullie voordelig dat ik wegga. Het is tot jullie voordeel. Als jullie Mij waarachtig liefhebben, zullen jullie uiteindelijk blij zijn dat ik naar de Vader ga.” Als ik dit lees, dan vraag ik mezelf af: Kan ik zeggen, dat wat ik in mijn hart ondervind van de Heere Jezus en van God, dat het voor mij dan voordelig is dat de Heere Jezus weggaat? En ik wil voor u getuigen: Ja, dat is het, ik ondervind het. Wat heeft de Heere ermee bedoeld? Toen Hij op aarde was, was Hij alleen bíj jullie, maar nu door Zijn Geest zal Hij ín jullie zijn. De Heere Jezus kan niet dichter bij ons komen, dan dat Hij door Zijn Geest ín ons komt en ín ons woont. En dat is het wat de Heilige Geest komt doen. De Heere Jezus kan niet naar Zijn lichaam in ons komen wonen, maar door Zijn Heilige Geest leeft Hij in ons. Want de drie-enige God is drie Personen in één Wezen. Dit is ook de vervulling van de verbondsbeloften van God aan Abraham.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n 2 Korinthe 6:16 verwijst Paulus daarnaar. De Heere had beloofd:,, </w:t>
      </w:r>
      <w:r>
        <w:rPr>
          <w:rFonts w:cs="Arial"/>
          <w:i/>
          <w:sz w:val="22"/>
          <w:szCs w:val="22"/>
        </w:rPr>
        <w:t>Ik zal in hen wonen en onder hen wandelen”.</w:t>
      </w:r>
      <w:r>
        <w:rPr>
          <w:rFonts w:cs="Arial"/>
          <w:sz w:val="22"/>
          <w:szCs w:val="22"/>
        </w:rPr>
        <w:t xml:space="preserve">. Door de Heilige Geest worden deze beloften vervuld. De verbondsbeloften, waarin de Heere zegt:,, </w:t>
      </w:r>
      <w:r>
        <w:rPr>
          <w:rFonts w:cs="Arial"/>
          <w:i/>
          <w:sz w:val="22"/>
          <w:szCs w:val="22"/>
        </w:rPr>
        <w:t>En ik zal hun God zijn en zij zullen Mijn volk zijn</w:t>
      </w:r>
      <w:r>
        <w:rPr>
          <w:rFonts w:cs="Arial"/>
          <w:sz w:val="22"/>
          <w:szCs w:val="22"/>
        </w:rPr>
        <w:t xml:space="preserve">” worden krachtig vervuld in de tegenwoordigheid van de Heilige Geest, Die God tegenwoordig stelt in het midden van Zijn volk. Dus wat een grote reden tot vreugde en blijdschap is het als ik uit het woord van God verneem, dat als ik in de Heere Jezus geloof, als ik tot het ware geloof in Hem gekomen ben en Hem aangenomen en ontvangen heb door het geloof in mijn hart, dat nu de Heilige Geest ín mij woont. En volgens Efeze 1:13-14 ben ik verzegeld door de Heilige Geest. En Efeze 4:30 zegt:,, </w:t>
      </w:r>
      <w:r>
        <w:rPr>
          <w:rFonts w:cs="Arial"/>
          <w:i/>
          <w:sz w:val="22"/>
          <w:szCs w:val="22"/>
        </w:rPr>
        <w:t>tot de dag van de verlossing</w:t>
      </w:r>
      <w:r>
        <w:rPr>
          <w:rFonts w:cs="Arial"/>
          <w:sz w:val="22"/>
          <w:szCs w:val="22"/>
        </w:rPr>
        <w:t>”. Het is een geweldige en grote gebeurtenis als een zondaar op een dag overtuigd wordt van zijn toestand. En als hij dan kijkt naar het kruis en naar wat Jezus daar gedaan heeft en hij neemt het aan, hij eigent het toe, actief, en hij zegt:,, Dat is ook voor mij, dat Hij daar gestorven is”, op dát ogenblik komt de Heilige Geest in zijn hart, omdat zijn hart gewassen en gereinigd wordt door het bloed van Jezu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 hogepriester ging maar éénmaal het heiligdom in met bloed en hij moest er daarna weer uitgaan. Doordat Jezus eenmalig ingegaan is in het hémelse heiligdom met Zijn bloed en voor ons een nieuwe, levende weg bereid heeft, kunnen wij vrijmoedig ingaan in het heiligdom (Hebr. 10:19). ,,With boldness” staat er in het Engels. Ik kan dus in voortdurende, directe, geestelijke gemeenschap met de Heere Jezus leven, al is Hij niet meer hier op aarde. Dus de Heere wil dat ik en u, nu in deze bedeling, ná Zijn Hemelvaart, in een meer intieme en directe verhouding met Hem zullen leven dan Zijn discipelen met Hem konden leven, toen Hij lichamelijk op aarde was. En als we dit begrijpen, dan kunnen we ons afvragen: Maar kén ik die diepe gemeenschap met de opgestane Heere Jezus? Ondervínd ik dit, toenemend? Misschien na de wedergeboorte, nog heel erg in het begin, maar dat moet groeien. Het moet groeien van volheid tot volheid, van heerlijkheid tot heerlijkheid. En dit betekent dus ook dat een leven in directe gemeenschap met de opgestane Heere vooral een leven van gebed i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 Heere Jezus zei:,, </w:t>
      </w:r>
      <w:r>
        <w:rPr>
          <w:rFonts w:cs="Arial"/>
          <w:i/>
          <w:sz w:val="22"/>
          <w:szCs w:val="22"/>
        </w:rPr>
        <w:t>Toen Ik op aarde was, heb Ik namens jullie gebeden. Nu zal Ik niet meer de Vader namens jullie vragen, maar jullie moeten zélf bidden. En op het uur wanneer de Heilige Geest komt, zullen jullie zelf bidden en jullie blijdschap zal volkomen zijn</w:t>
      </w:r>
      <w:r>
        <w:rPr>
          <w:rFonts w:cs="Arial"/>
          <w:sz w:val="22"/>
          <w:szCs w:val="22"/>
        </w:rPr>
        <w:t xml:space="preserve">. In Johannes 15:10,11 zegt Hij:,, </w:t>
      </w:r>
      <w:r>
        <w:rPr>
          <w:rFonts w:cs="Arial"/>
          <w:i/>
          <w:sz w:val="22"/>
          <w:szCs w:val="22"/>
        </w:rPr>
        <w:t xml:space="preserve">Indien gij Mijn geboden bewaart, zo zult gij in Mijn liefde blijven; gelijkerwijs Ik de geboden Mijns Vaders bewaard heb, en blijf in Zijn liefde. Deze dingen heb Ik tot u gesproken, opdat Mijn blijdschap in u blijve </w:t>
      </w:r>
      <w:r>
        <w:rPr>
          <w:rFonts w:cs="Arial"/>
          <w:sz w:val="22"/>
          <w:szCs w:val="22"/>
        </w:rPr>
        <w:t>(door de Heilige Geest; EM)</w:t>
      </w:r>
      <w:r>
        <w:rPr>
          <w:rFonts w:cs="Arial"/>
          <w:i/>
          <w:sz w:val="22"/>
          <w:szCs w:val="22"/>
        </w:rPr>
        <w:t>, en uw blijdschap vervuld worde</w:t>
      </w:r>
      <w:r>
        <w:rPr>
          <w:rFonts w:cs="Arial"/>
          <w:sz w:val="22"/>
          <w:szCs w:val="22"/>
        </w:rPr>
        <w:t xml:space="preserve">. En in Johannes 16:24:,, </w:t>
      </w:r>
      <w:r>
        <w:rPr>
          <w:rFonts w:cs="Arial"/>
          <w:i/>
          <w:sz w:val="22"/>
          <w:szCs w:val="22"/>
        </w:rPr>
        <w:t>Tot nog toe hebt gij niet gebeden in Mijn Naam; bidt, en gij zult ontvangen, opdat uw blijdschap vervuld zij</w:t>
      </w:r>
      <w:r>
        <w:rPr>
          <w:rFonts w:cs="Arial"/>
          <w:sz w:val="22"/>
          <w:szCs w:val="22"/>
        </w:rPr>
        <w:t>. En Johannes 17:13: ,,</w:t>
      </w:r>
      <w:r>
        <w:rPr>
          <w:rFonts w:cs="Arial"/>
          <w:i/>
          <w:sz w:val="22"/>
          <w:szCs w:val="22"/>
        </w:rPr>
        <w:t>Maar nu kom Ik tot U, en spreek dit in de wereld, opdat zij Mijn blijdschap vervuld mogen hebben in zichzelf</w:t>
      </w:r>
      <w:r>
        <w:rPr>
          <w:rFonts w:cs="Arial"/>
          <w:sz w:val="22"/>
          <w:szCs w:val="22"/>
        </w:rPr>
        <w:t>”’. Drie keer, in hoofdstuk 15-17, zegt de Heere Jezus dat in de tijd wanneer Hij weg zal zijn, maar wanneer de Trooster er zal zijn om Hem te vertegenwoordigen, dat wij Zíjn blijdschap in ons zullen hebben. Dit is geen ,,lange-gezichten-christendom”, het is geen zware, wettische godsdienst, van regel op regel en van wet op wet. Nee, het is een levende verhouding met de levende God. Het is geestelijke gemeenschap, ,,koinonia” (dit betekent: ik geef mij en ik deel mezelf) tussen mij en de drie-enige God. Met vrijmoedigheid. Het is een kind-Vader verhouding. En de Heere Jezus, mijn Verlosser, mijn Middelaar, Die voor mij tussentreedt, is door Zijn Geest hier bij mij elk ogenblik wanneer ik bid.</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We lezen nergens in de Bijbel dat je moet bidden tot de Geest Die in je woont, maar je bidt met de Heere op de troon. We lezen hierover in het prachtige gedeelte van Openbaringen 4, het visioen van God op de troon. We worden door de Heilige Geest van binnen in onze geest en gedachten geleid hoe en wat we moeten bidden. Romeinen 8:26 zegt:,, </w:t>
      </w:r>
      <w:r>
        <w:rPr>
          <w:rFonts w:cs="Arial"/>
          <w:i/>
          <w:sz w:val="22"/>
          <w:szCs w:val="22"/>
        </w:rPr>
        <w:t>Want wij weten niet, wat wij bidden zullen, gelijk het behoort, maar de Geest Zelf bidt voor ons met onuitsprekelijke zuchtingen”.</w:t>
      </w:r>
      <w:r>
        <w:rPr>
          <w:rFonts w:cs="Arial"/>
          <w:sz w:val="22"/>
          <w:szCs w:val="22"/>
        </w:rPr>
        <w:t xml:space="preserve"> En zo leidt de Heilige Geest ons. Romeinen 8:14:,, </w:t>
      </w:r>
      <w:r>
        <w:rPr>
          <w:rFonts w:cs="Arial"/>
          <w:i/>
          <w:sz w:val="22"/>
          <w:szCs w:val="22"/>
        </w:rPr>
        <w:t>Want zovelen als er door den Geest Gods geleid worden, die zijn kinderen Gods”</w:t>
      </w:r>
      <w:r>
        <w:rPr>
          <w:rFonts w:cs="Arial"/>
          <w:sz w:val="22"/>
          <w:szCs w:val="22"/>
        </w:rPr>
        <w:t xml:space="preserve">. We groeien erin om de stem van de Heere te leren kennen. Om stelselmatig steeds meer te onderscheiden: hoe communiceert de Heilige Geest met mij? Wanneer komen Zíjn overtuigingen in mijn binnenste op en wanneer is het een valse gedachte, misschien van de duivel of mezelf? Deze gebedsgemeenschap zal er voor zorgen dat er grote blijdschap in onze levens is, zegt Jezus. Hij zegt in Johannes 16:24:,, </w:t>
      </w:r>
      <w:r>
        <w:rPr>
          <w:rFonts w:cs="Arial"/>
          <w:i/>
          <w:sz w:val="22"/>
          <w:szCs w:val="22"/>
        </w:rPr>
        <w:t>Tot nog toe hebt gij niet gebeden in Mijn Naam; bidt, en gij zult ontvangen, opdat uw blijdschap vervuld zij”</w:t>
      </w:r>
      <w:r>
        <w:rPr>
          <w:rFonts w:cs="Arial"/>
          <w:sz w:val="22"/>
          <w:szCs w:val="22"/>
        </w:rPr>
        <w:t xml:space="preserve">. Wat bedoelt de Heere Jezus? Dat we niet verlangend zijn om te bidden en te vragen en dat we blij worden als we wat krijgen? Nee, het gaat erover dat de Heere zegt:,,Wanneer jullie bidden en jullie ontvangen, dan zullen jullie beseffen hoe de communicatie verloopt. Er is een relatie: Ik hóór wanneer jullie bidden. Ik laat jullie niet alleen als weeskinderen achter. Ik vergeet jullie niet. Ik weet alles wat jullie doen”. Als je de zeven brieven aan de zeven gemeenten in Openbaringen leest, dan zegt de Heere telkens:,, </w:t>
      </w:r>
      <w:r>
        <w:rPr>
          <w:rFonts w:cs="Arial"/>
          <w:i/>
          <w:sz w:val="22"/>
          <w:szCs w:val="22"/>
        </w:rPr>
        <w:t>Ik weet alles wat jullie doen”.</w:t>
      </w:r>
      <w:r>
        <w:rPr>
          <w:rFonts w:cs="Arial"/>
          <w:sz w:val="22"/>
          <w:szCs w:val="22"/>
        </w:rPr>
        <w:t xml:space="preserve"> En Hij weet zelfs wat de toestand van hun hart is. In Openbaringen 2:4 zegt Hij van de gemeente van Efeze:,, </w:t>
      </w:r>
      <w:r>
        <w:rPr>
          <w:rFonts w:cs="Arial"/>
          <w:i/>
          <w:sz w:val="22"/>
          <w:szCs w:val="22"/>
        </w:rPr>
        <w:t>Jullie hebben je eerste liefde verlaten”</w:t>
      </w:r>
      <w:r>
        <w:rPr>
          <w:rFonts w:cs="Arial"/>
          <w:sz w:val="22"/>
          <w:szCs w:val="22"/>
        </w:rPr>
        <w:t>. En tegen Laodicea zegt Hij in Openbaringen 3:,, Omdat</w:t>
      </w:r>
      <w:r>
        <w:rPr>
          <w:rFonts w:cs="Arial"/>
          <w:i/>
          <w:sz w:val="22"/>
          <w:szCs w:val="22"/>
        </w:rPr>
        <w:t xml:space="preserve"> jullie niet koud of warm zijn, maar omdat jullie lauw zijn, zal ik náár worden van jullie godsdienst”</w:t>
      </w:r>
      <w:r>
        <w:rPr>
          <w:rFonts w:cs="Arial"/>
          <w:sz w:val="22"/>
          <w:szCs w:val="22"/>
        </w:rPr>
        <w:t>. Dus de Heere Jezus is direct betrokken bij Zijn gemeenten. Johannes ziet Hem in Openbaringen 1 dat Hij wandelt tussen de kandelaren. Hij is tegenwoordig in elke gemeente. En Hij is tegenwoordig door de Heilige Geest.</w:t>
      </w:r>
    </w:p>
    <w:p>
      <w:pPr>
        <w:pStyle w:val="Normal"/>
        <w:jc w:val="both"/>
        <w:rPr>
          <w:rFonts w:cs="Arial"/>
          <w:sz w:val="22"/>
          <w:szCs w:val="22"/>
        </w:rPr>
      </w:pPr>
      <w:r>
        <w:rPr>
          <w:rFonts w:cs="Arial"/>
          <w:sz w:val="22"/>
          <w:szCs w:val="22"/>
        </w:rPr>
      </w:r>
    </w:p>
    <w:p>
      <w:pPr>
        <w:pStyle w:val="Normal"/>
        <w:jc w:val="both"/>
        <w:rPr/>
      </w:pPr>
      <w:r>
        <w:rPr>
          <w:rFonts w:cs="Arial"/>
          <w:sz w:val="22"/>
          <w:szCs w:val="22"/>
        </w:rPr>
        <w:t>Daarom is gebed voor mij persoonlijk zoiets wonderlijks. Soms verblijd ik me erin dat ík, nietige zondaar, die door genade gered ben, dat ík direct met de almachtige Schepper van hemel en aarde mag praten. En het hoeft niet met de telefoon. De telefoon is een wonderlijk ding. Ik kan overal vandaan mijn kinderen opbellen, maar ik moet er wel voor betalen. Hier communiceer ik met God onze Vader, met de Heere Jezus zoveel en zolang als ik wil en ik hoef niets te betalen! En zó weinig mensen maken er gebruik van. De Heere leert ons dat we vrijmoedig moeten zijn in het gebed. Dat we met al onze behoeften naar Hem toe komen en dat we dingen met Hem zullen bespreken en doorspreken, totdat we antwoord krijgen. Soms kan de Heere heel lang stil blijven als je bidt. Soms duurt het dagen of weken, maar als je aanhoudt in het vragen en blijft communiceren, dan gaat de Heere op een bepaald moment met je spreken. Het is zo wonderlijk als de Heere reageert. Als je een hele tijd gebeden hebt, dan komt er opeens heel duidelijk antwoord op je gebed. Dan ben je dankbaar voor het antwoord op je gebed. Maar het wonderlijkste is dat God naar je gehoord heeft. Dat de Heere Jezus nog steeds leeft, ook al kunnen we Hem niet zien. Maar we zien dat Hij leeft en dat Hij regeert en dat Hij verheerlijkt is in de manier waarop Hij elke dag voor ons zal voorzien en onze gebeden zal beantwoorden.</w:t>
      </w:r>
    </w:p>
    <w:p>
      <w:pPr>
        <w:pStyle w:val="Normal"/>
        <w:jc w:val="both"/>
        <w:rPr>
          <w:rFonts w:cs="Arial"/>
          <w:sz w:val="22"/>
          <w:szCs w:val="22"/>
        </w:rPr>
      </w:pPr>
      <w:r>
        <w:rPr>
          <w:rFonts w:cs="Arial"/>
          <w:sz w:val="22"/>
          <w:szCs w:val="22"/>
        </w:rPr>
      </w:r>
    </w:p>
    <w:p>
      <w:pPr>
        <w:pStyle w:val="Normal"/>
        <w:jc w:val="both"/>
        <w:rPr/>
      </w:pPr>
      <w:r>
        <w:rPr>
          <w:rFonts w:cs="Arial"/>
          <w:sz w:val="22"/>
          <w:szCs w:val="22"/>
        </w:rPr>
        <w:t>Het is al meer dan 30 jaar dat ik de Heere dien en in die jaren heb ik dikwijls absoluut zo stomverbaasd gestaan over de wijze waarop God gebeden kan verhoren. Soms zo wonderlijk. Ik heb het in mijn leven al zo vaak gezien dat God alles van mij afweet en van degenen rondom mij en van alle omstandigheden. Ik heb gezien dat de Heere Jezus alles van mij weet. Hij is betrokken bij mij en Hij is alwijs en almachtig. Ik ben niet alleen achtergelaten en Hij beantwoordt gebeden. Soms zegt Hij ook: ‘Nee’. Maar Hij beantwoordt gebeden.</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 Het tweede ding wat de Heilige Geest komt doen in onze levens is nauw verbonden met het eerste (dat Jezus niet alleen dichtbij ons is, maar ook ín ons), namelijk dat wij nu directe, geestelijke gemeenschap met de opgestane Heere Jezus kunnen hebben. De Heilige Geest Die in ons komt wonen, verbindt ons direct met de opgestane Heere Jezus. De Heilige Geest is níet gekomen om Zichzelf te verheerlijken, om ons bijzondere ervaringen in ons lichaam te geven. Nergens in de Bijbel lezen we dat als iemand vervuld is door de Heilige Geest, dat hij lichamelijke ervaringen heeft gekregen. Er staat heel duidelijk dat Jezus zegt:,, </w:t>
      </w:r>
      <w:r>
        <w:rPr>
          <w:rFonts w:cs="Arial"/>
          <w:i/>
          <w:sz w:val="22"/>
          <w:szCs w:val="22"/>
        </w:rPr>
        <w:t>Hij zal Mij verheerlijken”</w:t>
      </w:r>
      <w:r>
        <w:rPr>
          <w:rFonts w:cs="Arial"/>
          <w:sz w:val="22"/>
          <w:szCs w:val="22"/>
        </w:rPr>
        <w:t xml:space="preserve"> (Joh.16:14). De Heilige Geest wil ons verbinden met de opgestane, verheerlijkte Heere Jezus. De Heilige Geest woont in ons en Hij is de Geest van Christus en de Geest van de Vader. Wat een wonderlijke bedeling, die nieuwtestamentische bedeling, zoals reeds voorspeld is in Ezechiël 36. Daar staat vanaf vers 26 dat de Heere ons een nieuwe geest zal geven door wedergeboorte en Hij zal Zijn Geest in ons binnenste geven. Daarom lezen we in Romeinen 8:16 dat ,, </w:t>
      </w:r>
      <w:r>
        <w:rPr>
          <w:rFonts w:cs="Arial"/>
          <w:i/>
          <w:sz w:val="22"/>
          <w:szCs w:val="22"/>
        </w:rPr>
        <w:t>die Geest getuigt, met mijn geest dat ik een kind van God ben”</w:t>
      </w:r>
      <w:r>
        <w:rPr>
          <w:rFonts w:cs="Arial"/>
          <w:sz w:val="22"/>
          <w:szCs w:val="22"/>
        </w:rPr>
        <w:t xml:space="preserve">. Dat betekent dus, dat er communicatie is tussen mijn geest en de Heilige Gees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2 Korinthe 13:13 staat( je kent het wel) :,, </w:t>
      </w:r>
      <w:r>
        <w:rPr>
          <w:rFonts w:cs="Arial"/>
          <w:i/>
          <w:sz w:val="22"/>
          <w:szCs w:val="22"/>
        </w:rPr>
        <w:t>De genade van de Heere Jezus Christus, en de liefde van God, en de gemeenschap van de Heilige Geest, zij met u allen’’</w:t>
      </w:r>
      <w:r>
        <w:rPr>
          <w:rFonts w:cs="Arial"/>
          <w:sz w:val="22"/>
          <w:szCs w:val="22"/>
        </w:rPr>
        <w:t>. Dus de Heilige Geest is in ons komen wonen om geestelijke ‘koinonia’, geestelijke gemeenschap met ons te hebben, namens de Vader en de Zoon, en om ons te begeleiden tot geestelijke, directe, voortdurende gemeenschap met de Vader en de Zoon. En daarom zegt Johannes in 1 Johannes 1:3:,,</w:t>
      </w:r>
      <w:r>
        <w:rPr>
          <w:rFonts w:cs="Arial"/>
          <w:i/>
          <w:sz w:val="22"/>
          <w:szCs w:val="22"/>
        </w:rPr>
        <w:t>Dit is de boodschap die Ik jullie verkondig dat Jezus het Leven is, en dat wij gemeenschap hebben met de Vader en met de Zoon”</w:t>
      </w:r>
      <w:r>
        <w:rPr>
          <w:rFonts w:cs="Arial"/>
          <w:sz w:val="22"/>
          <w:szCs w:val="22"/>
        </w:rPr>
        <w:t xml:space="preserve">. De gemeenschap van de Heilige Geest is met ons en onze gemeenschap is met de Vader en de Zoon. De Heilige Geest komt in ons wonen om ons te begeleiden in een levende, geestelijke verhouding met de drie-enige God. En daarom zegt de Heere Jezus:,,” </w:t>
      </w:r>
      <w:r>
        <w:rPr>
          <w:rFonts w:cs="Arial"/>
          <w:i/>
          <w:sz w:val="22"/>
          <w:szCs w:val="22"/>
        </w:rPr>
        <w:t>Het is u nut, dat Ik wegga”</w:t>
      </w:r>
      <w:r>
        <w:rPr>
          <w:rFonts w:cs="Arial"/>
          <w:sz w:val="22"/>
          <w:szCs w:val="22"/>
        </w:rPr>
        <w:t>. Dat de Heilige Geest in mij, als kind van de Heere, komt wonen, omdat ik uit genade gered ben, zonder verdienste (Ef. 2:8), dat is een geschenk van God. En ook dat de Heilige Geest voortdurende geestelijke gemeenschap met de Vader en de Zoon wil bewerken en mij daarin wil begeleiden. Deze dingen moet de Heere ook in onze harten openbaren. En de Heere werkt door Zijn woord en door Zijn Geest. Dus wij moeten het woord van God lezen en bestuderen en vragen of de Heilige Geest de wonderen, de rijkdom en de heerlijkheid van deze dingen niet alleen aan ons verstand (als theologie) openbaart, maar vooral aan ons hart.,,</w:t>
      </w:r>
      <w:r>
        <w:rPr>
          <w:rFonts w:cs="Arial"/>
          <w:i/>
          <w:sz w:val="22"/>
          <w:szCs w:val="22"/>
        </w:rPr>
        <w:t xml:space="preserve"> Al wat de Vader heeft, is Mijn; daarom heb Ik gezegd, dat Hij het uit het Mijne zal nemen, en u verkondigen”</w:t>
      </w:r>
      <w:r>
        <w:rPr>
          <w:rFonts w:cs="Arial"/>
          <w:sz w:val="22"/>
          <w:szCs w:val="22"/>
        </w:rPr>
        <w:t xml:space="preserve">. Als je dit gedeelte leest met Johannes 5 erbij, dan zien we dat de Heere Jezus altijd vanuit Zijn Vader optrad. Hij heeft niets gesproken en gedaan, volgens Johannes 5, wat de Vader Hem van te voren niet aangewezen had om te doen. En daar staat heel duidelijk dat de Vader en de Zoon het leven hebben in Zichzelf, maar dat de Heilige Geest dit ook aan ons zal verkondigen in onze hárten. Want Jezus zegt dit in Johannes 16:14:,, </w:t>
      </w:r>
      <w:r>
        <w:rPr>
          <w:rFonts w:cs="Arial"/>
          <w:i/>
          <w:sz w:val="22"/>
          <w:szCs w:val="22"/>
        </w:rPr>
        <w:t xml:space="preserve">Hij zal het uit het Mijne nemen en het zal het aan jullie verkondige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We leven in een tijd waarin bepaalde predikanten uit Amerika zeggen, dat wij eigenlijk kleine goden worden </w:t>
      </w:r>
      <w:r>
        <w:rPr>
          <w:rFonts w:cs="Arial"/>
          <w:b/>
          <w:sz w:val="22"/>
          <w:szCs w:val="22"/>
        </w:rPr>
        <w:t xml:space="preserve"> </w:t>
      </w:r>
      <w:r>
        <w:rPr>
          <w:rFonts w:cs="Arial"/>
          <w:sz w:val="22"/>
          <w:szCs w:val="22"/>
        </w:rPr>
        <w:t xml:space="preserve">en dat wij scheppingskracht in onze woorden hebben.. We moeten leren om niet negatief te spreken, want dan scheppen we negatieve dingen in het geestelijke. We moeten leren om positief te spreken en dan scheppen we positieve dingen in het geestelijke. En dat baseren ze op Spreuken 18:21:,, </w:t>
      </w:r>
      <w:r>
        <w:rPr>
          <w:rFonts w:cs="Arial"/>
          <w:i/>
          <w:sz w:val="22"/>
          <w:szCs w:val="22"/>
        </w:rPr>
        <w:t>Dood en leven zijn in het geweld der tong”</w:t>
      </w:r>
      <w:r>
        <w:rPr>
          <w:rFonts w:cs="Arial"/>
          <w:sz w:val="22"/>
          <w:szCs w:val="22"/>
        </w:rPr>
        <w:t xml:space="preserve">. En ze zeggen dat als je de juiste formuleringen gebruikt en de juiste woorden spreekt, dan kun je zieken gezond maken, doden opwekken en meer geld besteden. </w:t>
      </w:r>
      <w:r>
        <w:rPr>
          <w:rFonts w:cs="Arial"/>
          <w:sz w:val="22"/>
          <w:szCs w:val="22"/>
          <w:lang w:val="en-GB"/>
        </w:rPr>
        <w:t xml:space="preserve">Eén van hun zei (ik heb ’t zelf op televisie gezien en gehoord):,, I release now and I speak now prosperity on your business and the businesses of the body of Christ”. </w:t>
      </w:r>
      <w:r>
        <w:rPr>
          <w:rFonts w:cs="Arial"/>
          <w:sz w:val="22"/>
          <w:szCs w:val="22"/>
        </w:rPr>
        <w:t>De Bijbel leert dat wij geen scheppingskracht in onze woorden hebben. De Heere leert ons dat nergens, maar de Bijbel leert ons wel dat de Heere Jezus en God de Vader alleen leven in Zichzelf hebben en mensen tot geestelijk leven kunnen roepen.</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3. Het derde is, dat de Heilige Geest in ons komt wonen om het léven van de Heere Jezus aan ons mee te delen. Het is wonderlijk dat de Heere Jezus zegt dat de Heilige Geest Zíjn (=Jezus’) leven in en door mij wil geven. Dat is eigenlijk het geheim van de heiligmaking. Veel kinderen van de Heere proberen uit hun eigen kracht na hun bekering heilig te leven. Maar dit mislukt. En ze proberen het nog meer, maar dit mislukt nog erger. Dan moet aan onze harten geopenbaard worden, dat het geheim van heiligmaking ook weer Christus is. Romeinen 8:2 schrijft over,, </w:t>
      </w:r>
      <w:r>
        <w:rPr>
          <w:rFonts w:cs="Arial"/>
          <w:i/>
          <w:sz w:val="22"/>
          <w:szCs w:val="22"/>
        </w:rPr>
        <w:t>de wet van de Geest</w:t>
      </w:r>
      <w:r>
        <w:rPr>
          <w:rFonts w:cs="Arial"/>
          <w:sz w:val="22"/>
          <w:szCs w:val="22"/>
        </w:rPr>
        <w:t xml:space="preserve"> (het feit dat de Heilige Geest in ons woont, EM) </w:t>
      </w:r>
      <w:r>
        <w:rPr>
          <w:rFonts w:cs="Arial"/>
          <w:i/>
          <w:sz w:val="22"/>
          <w:szCs w:val="22"/>
        </w:rPr>
        <w:t>van het leven in Christus Jezus”</w:t>
      </w:r>
      <w:r>
        <w:rPr>
          <w:rFonts w:cs="Arial"/>
          <w:sz w:val="22"/>
          <w:szCs w:val="22"/>
        </w:rPr>
        <w:t>. De Heilige Geest brengt ons in het leven in Christus Jezus. Ik ben nu ín Christus Jezus, zoals de ranken in de wijnstok zijn. Hij heeft mij vrijgemaakt van de wet van zonde en van dood. Dat is de wet van mijn oude natuur in mij. Er staat in dit vers dat het geheim van de overwinning over de zonde is: de inwonende Christus. Dat Christus door Zijn Geest in onze harten woont. Kolossenzen 1: 27-28 zegt dat dit het grote geheim is, wat geopenbaard zou worden in de volheid van de tijd: dat niet alleen de joden maar ook de heidenen de Heilige Geest kunnen ontvangen. Dat de Heilige Geest in wie dan ook en van welke natie dan ook, zal komen wonen, indien zij zich tot Christus bekeren en wedergeboren worden. Dan wil de Heilige Geest  het leven van de Heere Jezus in en door ons  komen leven.</w:t>
      </w:r>
    </w:p>
    <w:p>
      <w:pPr>
        <w:pStyle w:val="Normal"/>
        <w:jc w:val="both"/>
        <w:rPr>
          <w:rFonts w:cs="Arial"/>
          <w:sz w:val="22"/>
          <w:szCs w:val="22"/>
        </w:rPr>
      </w:pPr>
      <w:r>
        <w:rPr>
          <w:rFonts w:cs="Arial"/>
          <w:sz w:val="22"/>
          <w:szCs w:val="22"/>
        </w:rPr>
      </w:r>
    </w:p>
    <w:p>
      <w:pPr>
        <w:pStyle w:val="Normal"/>
        <w:jc w:val="both"/>
        <w:rPr/>
      </w:pPr>
      <w:r>
        <w:rPr>
          <w:rFonts w:cs="Arial"/>
          <w:sz w:val="22"/>
          <w:szCs w:val="22"/>
        </w:rPr>
        <w:t>Dit betekent dat als we werkelijk wedergeboren zijn en de Heilige Geest in ons is komen wonen, dat onze levens wezenlijk zullen veranderen. Er zal een duidelijk verschil te zien zijn. Vóór die tijd was onze godsdienst meer een uiterlijke godsdienstbeoefening, maar nú is het ware godsdienst: een directe, geestelijke gemeenschap met de Vader en de Zoon onder leiding van de Heilige Geest. Het is een werkelijke, levende verhouding met de Heere. In de oudtestamentische bedeling kon de hogepriester maar eenmaal in een jaar in het heiligdom ingaan. En hier staat dat als ik wedergeboren ben dat dan de Heilige Geest in mij woont en Hij verbindt mij direct met de troon van God in de hemel . Ik kan geestelijk, voortdurend in het heiligdom leven. Ook al ben ik lichamelijk hier op aarde, geestelijk leef ik binnen in het heiligdom.</w:t>
      </w:r>
    </w:p>
    <w:p>
      <w:pPr>
        <w:pStyle w:val="Normal"/>
        <w:jc w:val="both"/>
        <w:rPr>
          <w:rFonts w:cs="Arial"/>
          <w:sz w:val="22"/>
          <w:szCs w:val="22"/>
        </w:rPr>
      </w:pPr>
      <w:r>
        <w:rPr>
          <w:rFonts w:cs="Arial"/>
          <w:sz w:val="22"/>
          <w:szCs w:val="22"/>
        </w:rPr>
      </w:r>
    </w:p>
    <w:p>
      <w:pPr>
        <w:pStyle w:val="Normal"/>
        <w:jc w:val="both"/>
        <w:rPr/>
      </w:pPr>
      <w:r>
        <w:rPr>
          <w:rFonts w:cs="Arial"/>
          <w:sz w:val="22"/>
          <w:szCs w:val="22"/>
        </w:rPr>
        <w:t>4. Het vierde werk dat de Heilige Geest in onze harten wil komen doen, is dat de Heilige Geest datgene wat de Heere Jezus aan het kruis en door zijn opstanding en door Zijn Hemelvaart gedaan heeft, aan ons wil meedelen in onze harten. Dat de Heere Jezus gekruisigd, opgestaan en opgevaren is en nu aan de rechterhand van de Vader zit en dat Hij zal wederkomen. Maar wij zullen niet pas op de dag als Hij wederkomt het eeuwige leven en de rijkdommen, die Hij voor ons verworven heeft, ontvangen. Een deel van de rijkdommen van Christus is het eeuwige leven, dat we eigenlijk op de dag van onze wedergeboorte ontvangen. Maar bij de wederkomst zullen we de vólheid ervan ontvangen. Daarom staat er in Efeze 1:13-14 dat de Heilige Geest, Die ons verzegelt, het Onderpand is, de vooruitbetaling. Bij ons in Zuid-Afrika werkt het zo, dat als de boeren hun oogst inleveren bij de corporatie, dan wordt er 20% aan hen uitbetaald. Dit is het vaste bewijs dat na een bepaalde tijd, de rest van het bedrag, 80%, nog uitbetaald zal worden. Ik blijf even het voorbeeld gebruiken: wij beleven nu reeds 20%, in onze harten, door de tegenwoordigheid van de Heilige Geest, van dat wat we op een dag in de hemel gaan beleven. Iets van de heerlijkheid en van de geestelijke gemeenschap, die de verlosten in de hemel al beleven, wil de Heilige Geest in onze harten inbrengen. Maar vooral ook wil Hij dát wat de Heere Jezus als de laatste Adam in uw en mijn plaats en voor ons gedaan heeft, aan ons komen meedelen, zodat we daar deel aan kunnen krijgen. En dit is het, dat ik sámen met Christus gekruisigd ben en sámen met Hem opgewekt en ik zit sámen met Hem in de hemelen. Ik kan hier alleen deel aan krijgen naar de mate waarin de Heilige Geest Die in mij woont dit aan mij openbaart en mij het geloof geeft om dit aan te nemen. Zo word ik dit al meer en meer in mijn geestelijke leven deelachtig . De Heilige Geest wil het volgende van Jezus nemen en het aan mij meedelen: dat ik samen met Christus gekruisigd ben, dat ik samen met Hem opgewekt ben en dat ik samen met Hem zit boven alle overheden en mach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lezen aan het einde van Efeze 1, dat de Heere Jezus opgevaren is boven alle overheid, en macht, en kracht, en heerschappij. Dus de Heere Jezus is naar Zijn mensheid, als opgestane Heere Jezus, opgevaren en zit nu op de troon van God boven alle vormen van macht en gezag die er bestaan. En Hij vertegenwoordigt mij daar.</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ls ik dan door de Heilige Geest in Christus Jezus ben, dan betekent dat, dat alles wat met Christus gebeurt, dat dat ook met mij gebeurt. En daarom zegt Paulus in Galaten 2:20:,, </w:t>
      </w:r>
      <w:r>
        <w:rPr>
          <w:rFonts w:cs="Arial"/>
          <w:i/>
          <w:sz w:val="22"/>
          <w:szCs w:val="22"/>
        </w:rPr>
        <w:t xml:space="preserve">Ik ben met Christus gekruist; en ik leef, doch niet meer ik, maar Christus leeft in mij; en hetgeen ik </w:t>
      </w:r>
      <w:r>
        <w:rPr>
          <w:rFonts w:cs="Arial"/>
          <w:sz w:val="22"/>
          <w:szCs w:val="22"/>
        </w:rPr>
        <w:t xml:space="preserve">(mijn nieuwe ‘ik’; EM) </w:t>
      </w:r>
      <w:r>
        <w:rPr>
          <w:rFonts w:cs="Arial"/>
          <w:i/>
          <w:sz w:val="22"/>
          <w:szCs w:val="22"/>
        </w:rPr>
        <w:t>nu in het vlees leef, dat leef ik door het geloof des Zoons van God, Die mij liefgehad heeft, en Zichzelf voor mij overgegeven heeft”</w:t>
      </w:r>
      <w:r>
        <w:rPr>
          <w:rFonts w:cs="Arial"/>
          <w:sz w:val="22"/>
          <w:szCs w:val="22"/>
        </w:rPr>
        <w:t xml:space="preserve">. Dit geestelijke leven, dit deel krijgen aan het leven van Christus, is een geloofsleven. Romeinen 10:17 zegt dat,, </w:t>
      </w:r>
      <w:r>
        <w:rPr>
          <w:rFonts w:cs="Arial"/>
          <w:i/>
          <w:sz w:val="22"/>
          <w:szCs w:val="22"/>
        </w:rPr>
        <w:t>het geloof uit het gehoor is, en het gehoor door het Woord Gods”</w:t>
      </w:r>
      <w:r>
        <w:rPr>
          <w:rFonts w:cs="Arial"/>
          <w:sz w:val="22"/>
          <w:szCs w:val="22"/>
        </w:rPr>
        <w:t>. Dus wij moeten het hóren uit het woord van God, dat Jezus ons in de hemel vertegenwoordigt, dat wij in Hem zijn, dat we hier op aarde onszelf moeten zien zoals de Bijbel ons ziet (want Gods woord is waar), dat ik nu in Christus Jezus ben. God de Vader ziet mij als in Christus Jezus. En dat betekent dat ik deel gekregen heb aan de kruisiging van Jezus, dat mijn oude natuur gekruisigd is en dat ik een nieuwe natuur ontvang. In 2 Korinthe 5:17 staat dat ik een nieuwe schepping ben, omdat het wonder van wedergeboorte in mij heeft plaatsgevonden. God geeft mij een nieuwe natuur, die nu door de Heilige Geest geregeerd wordt en die God nu wil dienen, die volgens de wet van God wil leven.</w:t>
      </w:r>
    </w:p>
    <w:p>
      <w:pPr>
        <w:pStyle w:val="Normal"/>
        <w:jc w:val="both"/>
        <w:rPr>
          <w:rFonts w:cs="Arial"/>
          <w:sz w:val="22"/>
          <w:szCs w:val="22"/>
        </w:rPr>
      </w:pPr>
      <w:r>
        <w:rPr>
          <w:rFonts w:cs="Arial"/>
          <w:sz w:val="22"/>
          <w:szCs w:val="22"/>
        </w:rPr>
        <w:t xml:space="preserve">Ik ben ook opgevaren en ik zit nu met Hem op Zijn troon. We lezen in Efeze 2:6:,, </w:t>
      </w:r>
      <w:r>
        <w:rPr>
          <w:rFonts w:cs="Arial"/>
          <w:i/>
          <w:sz w:val="22"/>
          <w:szCs w:val="22"/>
        </w:rPr>
        <w:t>En heeft ons mede opgewekt, en heeft ons mede gezet in de hemel in Christus Jezus</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5. Het laatste punt ( voor mij één van de kostbaarste) is dat de Heilige Geest in ons komt wonen om de Heere Jezus Zélf voortdurend, progressief, hoe meer hoe voller, hoe meer hoe dieper aan onze harten te openbaren. Om onze geestelijke ogen, ons geestelijke verstand open te maken om ons de geestelijke wijsheid te kunnen geven, zodat we de Heere Jezus steeds meer mogen kennen Wie Hij werkelijk is. Dat Hijzelf zó aan ons wordt geopenbaard, zodat wij voortdurend in een diepere relatie met Hem kunnen leven. En naarmate dit gebeurt, veranderen we ook. De Heilige Geest verandert ons naar het beeld van Christus. Voor mij is dit heel wonderlijk. Ik weet niet of dit voor u ook zo is. Maar ik weet waaruit de Heere mij gered heeft, ik weet hoe de oude Etienne Maritz er uitziet. En als het niet uit genade van God was en door het werk van de Heilige Geest in mijn hart, dan zou ik niet kunnen veranderen. Ik zou mezelf niet kunnen veranderen. Misschien kun je daar een klein beetje in slagen. Maar ik weet dat de Héére in mijn leven bewerkt heeft, wat voor mijzelf onmogelijk was. De vergeving van zonden en de bevríjding van zonden. Hoe de Heilige Geest het leven van de Heere Jezus in mij leeft, als een leven van overwinning over de zonden. Maar vooral ook dat de nieuwe mens in mij groeit en meer blijft groeien in Christus. Dat ik meer en meer veranderd word naar het beeld van Christus, al zie ik dat zelf niet, maar hopelijk anderen wel.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 Korinthe 3:18 is één van de wonderlijkste gedeelten in de Bijbel:,, </w:t>
      </w:r>
      <w:r>
        <w:rPr>
          <w:rFonts w:cs="Arial"/>
          <w:i/>
          <w:sz w:val="22"/>
          <w:szCs w:val="22"/>
        </w:rPr>
        <w:t>En wij allen, met ongedekte aangezicht…”</w:t>
      </w:r>
      <w:r>
        <w:rPr>
          <w:rFonts w:cs="Arial"/>
          <w:sz w:val="22"/>
          <w:szCs w:val="22"/>
        </w:rPr>
        <w:t>. Als je tot bekering komt, als je wedergeboren wordt, dan wordt de bedekking weggehaald. Vóór die tijd heb je niet de godsdienst beoefend, heb je Christus niet echt gezien. Op de dag dat de Heilige Geest Christus aan je geopenbaard heeft als je Verlosser en je Hem aanneemt, dan zíé je Christus als je Verlosser. Maar zo moet de Heilige Geest voortgaan om Hem als je Heiligmaker te openbaren. Als de Enige die jou alleen kan verzadigen en vervullen. Dat je niet meer je vervulling in mensen of bronnen buiten Christus zoekt, maar in Christus alleen. Dat Hij de Wijnstok wordt, waaruit je leeft, en jij de rank.</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Vers 18 zegt dus:,, </w:t>
      </w:r>
      <w:r>
        <w:rPr>
          <w:rFonts w:cs="Arial"/>
          <w:i/>
          <w:sz w:val="22"/>
          <w:szCs w:val="22"/>
        </w:rPr>
        <w:t>En wij allen, met ongedekt aangezicht de heerlijkheid des Heeren als in een spiegel aanschouwende, worden naar hetzelfde beeld in gedaante veranderd, van heerlijkheid tot heerlijkheid, als van des Heeren Geest”</w:t>
      </w:r>
      <w:r>
        <w:rPr>
          <w:rFonts w:cs="Arial"/>
          <w:sz w:val="22"/>
          <w:szCs w:val="22"/>
        </w:rPr>
        <w:t xml:space="preserve">. De Heilige Geest verandert mij al meer en meer, door steeds meer de schil van mijn oude natuur van mij af te breken, waardoor ik Christus steeds meer kan zien in de spiegel van het woord van God, zoals Hij aan mij geopenbaard wordt. Hoe meer Christus aan mij geopenbaard wordt en hoe meer ik Christus leer kennen, hoe meer ik veranderd word naar hetzelfde beeld. En dit wordt gedaan door de Heilige Geest. Weet u, dat ik mijzelf niet hoef te proberen te veranderen. Dat brengt zoveel vreugde in mijn hart. Het is Gods werk in mij. Het is God alleen Die de wedergeboorte in mij kan werken. Daarom zei de Heere Jezus tegen Nicodemus:,, </w:t>
      </w:r>
      <w:r>
        <w:rPr>
          <w:rFonts w:cs="Arial"/>
          <w:i/>
          <w:sz w:val="22"/>
          <w:szCs w:val="22"/>
        </w:rPr>
        <w:t>De wind blaast, waarheen hij wil, en gij hoort zijn geluid; maar gij weet niet, van waar hij komt, en waar hij heen gaat; alzo is een iegelijk, die uit de Geest geboren is”</w:t>
      </w:r>
      <w:r>
        <w:rPr>
          <w:rFonts w:cs="Arial"/>
          <w:sz w:val="22"/>
          <w:szCs w:val="22"/>
        </w:rPr>
        <w:t>. De wedergeboorte is een werk van God, door de Heilige Geest. En er gebeurt iets wezenlijks met u. En hoe gebeurt de wedergeboorte? We lezen daarover in Johannes 3:14. Zoals Mozes de slang in de woestijn verhoogd heeft en zoals het volk naar de slang moest kijken en zij daardoor gered werden van het gif van de slangen, zó vindt de wedergeboorte plaats. De Heilige Geest openbaart Christus aan jou en wat Hij aan het kruis heeft gedaan. En jij neemt het aan. Veel mensen in Nederland komen op een punt waar de Heere al tot zover met hen gewerkt heeft. Maar dan komen zij op dat punt om de Verlosser aan te nemen, Die zo duidelijk  aan hen geopenbaard heeft  dat Hij voor hen de volle prijs heeft betaald. En dan spreekt het hypercalvinisme: ‘Je moet niets doen. God doet alles, Hij moet je redden, Hij moet alles doen.’ Dat is waar! God móét je redden. De Geest van God móét de wedergeboorte in je werken. Maar wanneer de Geest van God in je werkt en de Heere Jezus je roept, dan moet je slechts reageren. Als Hij in je hart geopenbaard is, dat je inziet: ‘Ja, ik kan dit aanvaarden als de waarheid van Gods woord, dat Hij ook voor míj gestorven is, dat Hij ook voor míj de prijs heeft betaald!’ Waarom wacht je dan nog?</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Zo is dat ook bij de heiligmaking. Dat je op een punt komt, dat je moet zeggen: ‘Heere, ik kan zelf niet heilig leven. Ik kan mezelf niet veranderen. Maar ik ben gewillig dat Ú mij verandert. Dat Uw Geest het in mij doet en dat het leven van de Heere Jezus steeds meer in mij geopenbaard zal worden.’ Zoals Paulus zegt:,, </w:t>
      </w:r>
      <w:r>
        <w:rPr>
          <w:rFonts w:cs="Arial"/>
          <w:i/>
          <w:sz w:val="22"/>
          <w:szCs w:val="22"/>
        </w:rPr>
        <w:t>Ik leef, doch niet meer ik, maar Christus leeft in mij</w:t>
      </w:r>
      <w:r>
        <w:rPr>
          <w:rFonts w:cs="Arial"/>
          <w:sz w:val="22"/>
          <w:szCs w:val="22"/>
        </w:rPr>
        <w:t>. Als je op dat punt komt, is dat geen moment om moedeloos te gaan liggen en te zeggen: ‘Ach, ik ben maar een zondaar, ik zal altijd maar een zondaar blijv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 een dag sprak ik met iemand in Zuid-Afrika. Hij vertelde mij over zijn humeur: hij had de neiging om snel en vaak kwaad te worden. En ik vertelde hem dat er verlossing is. Maar hij zei: ‘Wij Potgieters (dat was zijn achternaam) zijn al zo van geslacht op geslacht en ik zal zo blijven.’ Nee, de Heere Jezus kan jou en mij veranderen. Alles wat in ons is, wat niet volgens het beeld van Christus is, wíl de Heilige Geest veranderen. En Hij wil je niet zozeer ervan overtuigen hoe slecht je bent en hoe je eruit ziet. Natuurlijk wil Hij je overtuigen van zonden, dat hebben we ook gelezen, maar Hij wil je eigenlijk zo wijzen op Christus, dat je in de spiegel van Christus kijkt en niet naar jezelf kijkt. Ziekelijke introspectie is ongezond. Kijk weg van jezelf, naar Christus. Als je de heerlijkheid van Christus ziet, zoals in een spiegel, zie je je eigen onvolkomenheid, zie je je eigen slechtheden. En dan raak je gewillig om te veranderen. Dan zeg je tegen de Heere: ‘Heere, verander mij.’</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en tijd geleden kwam er een jonggetrouwde dame naar ons toe om raad te vragen. Ze was door haar vader, die alcoholist was, misbruikt voor een groot deel van haar leven en haar moeder had haar verworpen vanaf dat ze jong was en zei: ‘Ik wil dit kind niet’. En deze vrouw legde alles open en ging met haar pijn naar de Heere Jezus toe. Ze beleed haar zonden en vergaf haar vader. Ze vond het niet heel moeilijk om hem te vergeven. Dat verwonderde mij. Later, voor een volgende gebedssessie, kwam zij terug en ze zei: ‘Maar mijn moeder kán ik niet vergeven, omdat zij mij verworpen heeft. De verwerping door mijn moeder was erger dan dat wat mijn vader bij mij gedaan heeft.’ En ik praatte met haar en het kwam voornamelijk hier op neer: ‘Je moet haar vergeven. Want de Heere Jezus heeft gezegd dat als jij niet vergeeft, dan zal jou ook niet vergeven worden.’ Ze zei: ‘Ik kan niet.’ Toen zei ik: ‘Goed, maar ben je gewillig om te bidden en tegen de Heere Jezus te zeggen: “Heere, ik ben niet gewillig om mijn moeder te vergeven, maar ik ben gewillig dat U mij gewillig maakt.”‘ Toen zei ze: ‘Ja, dat kan ik bidden.’ Dus ik zei: ‘Bid het dan maar.’ En ik moest glimlachen tijdens het gebed, want ze bad zó kinderlijk. Ze zei: ‘Heere Jezus, ik kán mijn moeder niet vergeven, ik wíl haar ook niet vergeven, omdat ze mij verworpen heeft. Ik wil zo graag zo vaak als ik bij haar kom haar warmte en haar liefde voelen, maar ik heb het nooit gevonden. Maar, Heere Jezus, verander mij, maak mij gewillig om haar te vergeven. En, Heere Jezus, nú bén ik gewillig. Heere, ik vergeef haar.’ Terwijl zij bad, verhoorde de Heere haar gebed en ze zei: ‘Nu ben ik gewillig en ik vergeef haar.’ De Heere Jezus maakte haar vrij.</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o kan de Heilige Geest ons bijvoorbeeld overtuigen van houdingen, gezindheden, manieren van spreken die niet uit de Heere Jezus zijn, die ik moet belijden en afleggen.</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oen ik op de universiteit was, deden we straatwerk. Ik had daar een geestelijke vriend, die ongeveer twee jaar ouder was dan ik. Ik heb een tweelingbroer. En op een dag nam hij de vrijmoedigheid om tegen mij te zeggen: ‘Etienne, weet je dat jij je tweelingbroer domineert?’ Ik had dit nooit beseft en ik werd onmiddellijk kwaad. Maar ik heb er drie dagen over nagedacht. </w:t>
      </w:r>
      <w:r>
        <w:rPr>
          <w:rFonts w:cs="Arial"/>
          <w:i/>
          <w:sz w:val="22"/>
          <w:szCs w:val="22"/>
        </w:rPr>
        <w:t>Een openlijke  terechtwijzing is beter dan verborgen liefde</w:t>
      </w:r>
      <w:r>
        <w:rPr>
          <w:rFonts w:cs="Arial"/>
          <w:sz w:val="22"/>
          <w:szCs w:val="22"/>
        </w:rPr>
        <w:t xml:space="preserve">. Dus deze broeder in de Heere heeft mij erg liefgehad om dit tegen mij te zeggen, ook al hield ik er niet van. En toen kwam ik erachter: ik doe dat inderdaad. Tweelingen kunnen nooit even sterk zijn, één van hen is altijd sterker. Toen moest ik leren om een stap terug te doen, zodat mijn tweelingbroer meer de leiding kon nemen. Zo kan de Heere Jezus met ons werken en onze persoonlijkheid veranderen, meer en meer naar Zijn beeld. Zo krijgen we ook deel aan het leven van de Heere Jezus in ons. Zijn leven ís het gekruisigde leven. Zijn leven is een leven van gebrokenheid, onderworpenheid aan de wil van God. Zo was Hij tegenover Zijn Vader. Geen opstandigheid, geen rebellie. Toen Hij in Getsemané door de eerste beproeving heen kwam zei Hij: </w:t>
      </w:r>
      <w:r>
        <w:rPr>
          <w:rFonts w:cs="Arial"/>
          <w:i/>
          <w:sz w:val="22"/>
          <w:szCs w:val="22"/>
        </w:rPr>
        <w:t>Niet Mijn wil, maar Uw wil</w:t>
      </w:r>
      <w:r>
        <w:rPr>
          <w:rFonts w:cs="Arial"/>
          <w:sz w:val="22"/>
          <w:szCs w:val="22"/>
        </w:rPr>
        <w:t>. Wij kunnen dus steeds meer veranderen zoals de Heere Jezus was, als we toelaten dat de Heilige Geest Hem aan ons openbaart. En dat Hij ons het leven van Jezus meedeelt</w:t>
      </w:r>
      <w:r>
        <w:rPr>
          <w:rFonts w:cs="Arial"/>
          <w:sz w:val="22"/>
        </w:rPr>
        <w:t>. Ame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eastAsia="zh-CN" w:bidi="hi-IN"/>
    </w:rPr>
  </w:style>
  <w:style w:type="paragraph" w:styleId="Heading1">
    <w:name w:val="Heading 1"/>
    <w:basedOn w:val="Normal"/>
    <w:next w:val="Normal"/>
    <w:qFormat/>
    <w:pPr>
      <w:keepNext w:val="true"/>
      <w:numPr>
        <w:ilvl w:val="0"/>
        <w:numId w:val="1"/>
      </w:numPr>
      <w:jc w:val="both"/>
      <w:outlineLvl w:val="0"/>
    </w:pPr>
    <w:rPr>
      <w:rFonts w:cs="Arial"/>
      <w:b/>
      <w:bCs/>
      <w:sz w:val="36"/>
    </w:rPr>
  </w:style>
  <w:style w:type="paragraph" w:styleId="Heading2">
    <w:name w:val="Heading 2"/>
    <w:basedOn w:val="Normal"/>
    <w:next w:val="Normal"/>
    <w:qFormat/>
    <w:pPr>
      <w:keepNext w:val="true"/>
      <w:numPr>
        <w:ilvl w:val="1"/>
        <w:numId w:val="1"/>
      </w:numPr>
      <w:outlineLvl w:val="1"/>
    </w:pPr>
    <w:rPr>
      <w:i/>
      <w:iCs/>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0:27:00Z</dcterms:created>
  <dc:creator>Arjan Baan</dc:creator>
  <dc:description/>
  <cp:keywords/>
  <dc:language>en-US</dc:language>
  <cp:lastModifiedBy>Fam. P. Baan</cp:lastModifiedBy>
  <dcterms:modified xsi:type="dcterms:W3CDTF">2009-12-19T20:27:00Z</dcterms:modified>
  <cp:revision>2</cp:revision>
  <dc:subject/>
  <dc:title>De Verheerlijking van Christus door de Heilige Geest</dc:title>
</cp:coreProperties>
</file>