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color w:val="000000"/>
          <w:sz w:val="52"/>
        </w:rPr>
      </w:pPr>
      <w:r>
        <w:rPr>
          <w:rFonts w:cs="Arial Narrow" w:ascii="Arial Narrow" w:hAnsi="Arial Narrow"/>
          <w:b/>
          <w:color w:val="000000"/>
          <w:sz w:val="52"/>
        </w:rPr>
        <w:t>De geestelijke opleving in Holland</w:t>
      </w:r>
    </w:p>
    <w:p>
      <w:pPr>
        <w:pStyle w:val="Heading1"/>
        <w:numPr>
          <w:ilvl w:val="0"/>
          <w:numId w:val="3"/>
        </w:numPr>
        <w:jc w:val="center"/>
        <w:rPr>
          <w:rFonts w:ascii="Arial Narrow" w:hAnsi="Arial Narrow" w:cs="Arial Narrow"/>
          <w:color w:val="000000"/>
          <w:szCs w:val="32"/>
        </w:rPr>
      </w:pPr>
      <w:r>
        <w:rPr>
          <w:rFonts w:cs="Arial Narrow" w:ascii="Arial Narrow" w:hAnsi="Arial Narrow"/>
          <w:color w:val="000000"/>
          <w:szCs w:val="32"/>
        </w:rPr>
        <w:t>Enige herinneringen aan de opwekking in Holland in 1905 -</w:t>
      </w:r>
    </w:p>
    <w:p>
      <w:pPr>
        <w:pStyle w:val="Heading1"/>
        <w:jc w:val="center"/>
        <w:rPr>
          <w:rFonts w:ascii="Arial Narrow" w:hAnsi="Arial Narrow" w:cs="Arial Narrow"/>
          <w:color w:val="000000"/>
          <w:szCs w:val="32"/>
        </w:rPr>
      </w:pPr>
      <w:r>
        <w:rPr>
          <w:rFonts w:cs="Arial Narrow" w:ascii="Arial Narrow" w:hAnsi="Arial Narrow"/>
          <w:color w:val="000000"/>
          <w:szCs w:val="32"/>
        </w:rPr>
      </w:r>
    </w:p>
    <w:p>
      <w:pPr>
        <w:pStyle w:val="Heading1"/>
        <w:jc w:val="center"/>
        <w:rPr/>
      </w:pPr>
      <w:r>
        <w:rPr>
          <w:rFonts w:cs="Arial Narrow" w:ascii="Arial Narrow" w:hAnsi="Arial Narrow"/>
          <w:color w:val="000000"/>
        </w:rPr>
        <w:t>door Johannes de Heer</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orspronkelijke titel: ‘Enige herinneringen aan de opwekking in Holland in 1905’, door Joh. de Heer.</w:t>
      </w:r>
    </w:p>
    <w:p>
      <w:pPr>
        <w:pStyle w:val="Normal"/>
        <w:jc w:val="both"/>
        <w:rPr>
          <w:rFonts w:ascii="Arial Narrow" w:hAnsi="Arial Narrow" w:cs="Arial Narrow"/>
          <w:color w:val="000000"/>
        </w:rPr>
      </w:pPr>
      <w:r>
        <w:rPr>
          <w:rFonts w:cs="Arial Narrow" w:ascii="Arial Narrow" w:hAnsi="Arial Narrow"/>
          <w:color w:val="000000"/>
        </w:rPr>
        <w:t>Opnieuw uitgegeven door D.P. Baan, Sliedrecht.</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Heading2"/>
        <w:rPr>
          <w:rFonts w:ascii="Arial Narrow" w:hAnsi="Arial Narrow" w:cs="Arial Narrow"/>
          <w:color w:val="000000"/>
        </w:rPr>
      </w:pPr>
      <w:r>
        <w:rPr>
          <w:rFonts w:cs="Arial Narrow" w:ascii="Arial Narrow" w:hAnsi="Arial Narrow"/>
          <w:color w:val="000000"/>
        </w:rPr>
      </w:r>
    </w:p>
    <w:p>
      <w:pPr>
        <w:pStyle w:val="Heading2"/>
        <w:jc w:val="both"/>
        <w:rPr>
          <w:rFonts w:ascii="Arial Narrow" w:hAnsi="Arial Narrow" w:cs="Arial Narrow"/>
          <w:sz w:val="28"/>
          <w:szCs w:val="28"/>
        </w:rPr>
      </w:pPr>
      <w:r>
        <w:rPr>
          <w:rFonts w:cs="Arial Narrow" w:ascii="Arial Narrow" w:hAnsi="Arial Narrow"/>
          <w:sz w:val="28"/>
          <w:szCs w:val="28"/>
        </w:rPr>
        <w:t>Johannes de Heer (1866-1961)</w:t>
      </w:r>
    </w:p>
    <w:p>
      <w:pPr>
        <w:pStyle w:val="Normaalweb"/>
        <w:spacing w:before="300" w:after="300"/>
        <w:ind w:right="300" w:hanging="0"/>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831850</wp:posOffset>
            </wp:positionV>
            <wp:extent cx="1095375" cy="1382395"/>
            <wp:effectExtent l="0" t="0" r="0" b="0"/>
            <wp:wrapTight wrapText="bothSides">
              <wp:wrapPolygon edited="0">
                <wp:start x="-186" y="0"/>
                <wp:lineTo x="-186" y="21447"/>
                <wp:lineTo x="21600" y="21447"/>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95375" cy="1382395"/>
                    </a:xfrm>
                    <a:prstGeom prst="rect">
                      <a:avLst/>
                    </a:prstGeom>
                  </pic:spPr>
                </pic:pic>
              </a:graphicData>
            </a:graphic>
          </wp:anchor>
        </w:drawing>
      </w:r>
      <w:r>
        <w:rPr>
          <w:rFonts w:cs="Tahoma" w:ascii="Arial Narrow" w:hAnsi="Arial Narrow"/>
          <w:sz w:val="24"/>
          <w:szCs w:val="24"/>
        </w:rPr>
        <w:t>Johannes de Heer is in protestantse kring vooral bekend om de zangbundel, die zijn naam draagt. Sinds 1898 had hij een eigen muziekwinkel aan huis, gaf orgellessen, was uitgever van bladmuziek met christelijke liederen en verkocht harmoniums. Het overlijden van hun tweede kind werd een keerpunt in het leven van het echtpaar De Heer. Van huis uit Hervormd, sloot de Heer zich in 1903 aan bij de Rotterdamse Stadsevangelisatiekring 'Jeruël'. In die kring viel hem op, dat een geschikt liedboek ontbrak en daarom nam hij zelf het samenstellen van een zangbundel ter hand. Een zangbundel van 'gospel hymns', afkomstig uit Amerika, Engeland en Wales. Opwekkingsliederen met de nadruk op bekering van de zondaar en een persoonlijke band met Christus. Geen poëtische hoogstandjes, maar liederen met als hoofddoel de prediking van het Evangelie. De kritiek van de kant van theologen en letterkundigen op de verzen in zijn bundel pareerde Johannes de Heer met de woorden: ‘</w:t>
      </w:r>
      <w:r>
        <w:rPr>
          <w:rFonts w:cs="Tahoma" w:ascii="Arial Narrow" w:hAnsi="Arial Narrow"/>
          <w:i/>
          <w:iCs/>
          <w:sz w:val="24"/>
          <w:szCs w:val="24"/>
        </w:rPr>
        <w:t>Gods kudde bestaat niet uit giraffen, maar uit schapen die Zijn hand wil weiden. U hangt de korf met voedsel zó hoog dat een eenvoudig schaap er onmogelijk bij kan</w:t>
      </w:r>
      <w:r>
        <w:rPr>
          <w:rFonts w:cs="Tahoma" w:ascii="Arial Narrow" w:hAnsi="Arial Narrow"/>
          <w:sz w:val="24"/>
          <w:szCs w:val="24"/>
        </w:rPr>
        <w:t xml:space="preserve">.’ Talloos waren de bijeenkomsten waarin Johannes de Heer zong en sprak. Bijeenkomsten, waarin vooral de nadruk lag op de wederkomst van Christus en de noodzaak zich tot Hem te bekeren. </w:t>
      </w:r>
    </w:p>
    <w:p>
      <w:pPr>
        <w:pStyle w:val="Normaalweb"/>
        <w:spacing w:before="300" w:after="300"/>
        <w:ind w:right="300" w:hanging="0"/>
        <w:jc w:val="both"/>
        <w:rPr/>
      </w:pPr>
      <w:r>
        <w:rPr>
          <w:rFonts w:cs="Tahoma" w:ascii="Arial Narrow" w:hAnsi="Arial Narrow"/>
          <w:sz w:val="24"/>
          <w:szCs w:val="24"/>
        </w:rPr>
        <w:t xml:space="preserve">In eigen beheer gaf hij het tijdschrift </w:t>
      </w:r>
      <w:r>
        <w:rPr>
          <w:rFonts w:cs="Tahoma" w:ascii="Arial Narrow" w:hAnsi="Arial Narrow"/>
          <w:i/>
          <w:iCs/>
          <w:sz w:val="24"/>
          <w:szCs w:val="24"/>
        </w:rPr>
        <w:t>Het Zoeklicht</w:t>
      </w:r>
      <w:r>
        <w:rPr>
          <w:rFonts w:cs="Tahoma" w:ascii="Arial Narrow" w:hAnsi="Arial Narrow"/>
          <w:sz w:val="24"/>
          <w:szCs w:val="24"/>
        </w:rPr>
        <w:t xml:space="preserve"> uit. Zoals de ondertiteling luidde: </w:t>
      </w:r>
      <w:r>
        <w:rPr>
          <w:rFonts w:cs="Tahoma" w:ascii="Arial Narrow" w:hAnsi="Arial Narrow"/>
          <w:i/>
          <w:iCs/>
          <w:sz w:val="24"/>
          <w:szCs w:val="24"/>
        </w:rPr>
        <w:t>Gewijd aan het onderzoek der Schriften en de tekenen der tijden</w:t>
      </w:r>
      <w:r>
        <w:rPr>
          <w:rFonts w:cs="Tahoma" w:ascii="Arial Narrow" w:hAnsi="Arial Narrow"/>
          <w:sz w:val="24"/>
          <w:szCs w:val="24"/>
        </w:rPr>
        <w:t>. Johannes de Heer was een overtuigd chiliast. De Heer beoogde geen nieuw kerkgenootschap en wilde allerminst een sektariër zijn. Met zijn boodschap wilde hij een belangrijk aspect van het Evangelie dat ondergesneeuwd was, de wederkomst van Christus, een plaats geven binnen de bestaande kerken.</w:t>
        <w:br/>
        <w:t>Verguisd door theologen en dichters, was het de synode van de Hervormde Kerk, die hem ter gelegenheid van zijn negentigste verjaardag een gelukwens zond en hem vooral dankte voor zijn ‘</w:t>
      </w:r>
      <w:r>
        <w:rPr>
          <w:rFonts w:cs="Tahoma" w:ascii="Arial Narrow" w:hAnsi="Arial Narrow"/>
          <w:i/>
          <w:iCs/>
          <w:sz w:val="24"/>
          <w:szCs w:val="24"/>
        </w:rPr>
        <w:t>getuigenis aangaande de wederkomst van Christus en de bereidheid om met blijdschap Zijn toekomst tegemoet te gaan</w:t>
      </w:r>
      <w:r>
        <w:rPr>
          <w:rFonts w:cs="Tahoma" w:ascii="Arial Narrow" w:hAnsi="Arial Narrow"/>
          <w:sz w:val="24"/>
          <w:szCs w:val="24"/>
        </w:rPr>
        <w:t>.’ Naar het oordeel van de synode heeft Johannes de Heer meegewerkt aan ‘</w:t>
      </w:r>
      <w:r>
        <w:rPr>
          <w:rFonts w:cs="Tahoma" w:ascii="Arial Narrow" w:hAnsi="Arial Narrow"/>
          <w:i/>
          <w:iCs/>
          <w:sz w:val="24"/>
          <w:szCs w:val="24"/>
        </w:rPr>
        <w:t>een nieuw verstaan van de bijbelse boodschap</w:t>
      </w:r>
      <w:r>
        <w:rPr>
          <w:rFonts w:cs="Tahoma" w:ascii="Arial Narrow" w:hAnsi="Arial Narrow"/>
          <w:sz w:val="24"/>
          <w:szCs w:val="24"/>
        </w:rPr>
        <w:t>’. In 1961 stierf Johannes de Heer, die, zoals Fons Jansen ooit zei, ‘</w:t>
      </w:r>
      <w:r>
        <w:rPr>
          <w:rFonts w:cs="Tahoma" w:ascii="Arial Narrow" w:hAnsi="Arial Narrow"/>
          <w:i/>
          <w:iCs/>
          <w:sz w:val="24"/>
          <w:szCs w:val="24"/>
        </w:rPr>
        <w:t>De Heer heette en de Heer diende’</w:t>
      </w:r>
      <w:r>
        <w:rPr>
          <w:rFonts w:cs="Tahoma" w:ascii="Arial Narrow" w:hAnsi="Arial Narrow"/>
          <w:sz w:val="24"/>
          <w:szCs w:val="24"/>
        </w:rPr>
        <w:t xml:space="preserve">. Op zijn grafsteen staat de bekende regel uit zijn bundel: </w:t>
      </w:r>
    </w:p>
    <w:p>
      <w:pPr>
        <w:pStyle w:val="Heading1"/>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Veilig in Jezus' armen’</w:t>
      </w:r>
    </w:p>
    <w:p>
      <w:pPr>
        <w:pStyle w:val="Normal"/>
        <w:jc w:val="both"/>
        <w:rPr>
          <w:rFonts w:ascii="Arial Narrow" w:hAnsi="Arial Narrow" w:cs="Arial Narrow"/>
          <w:color w:val="000000"/>
          <w:sz w:val="24"/>
        </w:rPr>
      </w:pPr>
      <w:r>
        <w:rPr>
          <w:rFonts w:cs="Arial Narrow" w:ascii="Arial Narrow" w:hAnsi="Arial Narrow"/>
          <w:color w:val="000000"/>
          <w:sz w:val="24"/>
        </w:rPr>
      </w:r>
      <w:r>
        <w:br w:type="page"/>
      </w:r>
    </w:p>
    <w:p>
      <w:pPr>
        <w:pStyle w:val="Heading2"/>
        <w:jc w:val="both"/>
        <w:rPr>
          <w:rFonts w:ascii="Arial Narrow" w:hAnsi="Arial Narrow" w:cs="Arial Narrow"/>
          <w:color w:val="000000"/>
          <w:sz w:val="32"/>
        </w:rPr>
      </w:pPr>
      <w:r>
        <w:rPr>
          <w:rFonts w:cs="Arial Narrow" w:ascii="Arial Narrow" w:hAnsi="Arial Narrow"/>
          <w:color w:val="000000"/>
          <w:sz w:val="32"/>
        </w:rPr>
        <w:t>DE GEESTELIJKE OPLEVING IN HOLLAND</w:t>
      </w:r>
    </w:p>
    <w:p>
      <w:pPr>
        <w:pStyle w:val="Normal"/>
        <w:rPr>
          <w:rFonts w:ascii="Arial Narrow" w:hAnsi="Arial Narrow" w:cs="Arial Narrow"/>
          <w:color w:val="000000"/>
          <w:sz w:val="32"/>
        </w:rPr>
      </w:pPr>
      <w:r>
        <w:rPr>
          <w:rFonts w:cs="Arial Narrow" w:ascii="Arial Narrow" w:hAnsi="Arial Narrow"/>
          <w:color w:val="000000"/>
          <w:sz w:val="32"/>
        </w:rPr>
      </w:r>
    </w:p>
    <w:p>
      <w:pPr>
        <w:pStyle w:val="Heading2"/>
        <w:jc w:val="both"/>
        <w:rPr>
          <w:rFonts w:ascii="Arial Narrow" w:hAnsi="Arial Narrow" w:cs="Arial Narrow"/>
          <w:color w:val="000000"/>
        </w:rPr>
      </w:pPr>
      <w:r>
        <w:rPr>
          <w:rFonts w:cs="Arial Narrow" w:ascii="Arial Narrow" w:hAnsi="Arial Narrow"/>
          <w:color w:val="000000"/>
        </w:rPr>
        <w:t>Inleidende woorden</w:t>
      </w:r>
    </w:p>
    <w:p>
      <w:pPr>
        <w:pStyle w:val="Normal"/>
        <w:jc w:val="both"/>
        <w:rPr>
          <w:rFonts w:ascii="Arial Narrow" w:hAnsi="Arial Narrow" w:cs="Arial Narrow"/>
          <w:color w:val="000000"/>
        </w:rPr>
      </w:pPr>
      <w:r>
        <w:rPr>
          <w:rFonts w:cs="Arial Narrow" w:ascii="Arial Narrow" w:hAnsi="Arial Narrow"/>
          <w:color w:val="000000"/>
        </w:rPr>
        <w:t xml:space="preserve">Als ik hier in dit boekje nog eens de heerlijke feiten in herinnering ga brengen die we in de opwekkingsjaren 1905-1906 mochten beleven, dan wil ik er eerst de nadruk op leggen, dat hier evenmin als in Wales de opwekking van enig mens afhankelijk was. </w:t>
      </w:r>
    </w:p>
    <w:p>
      <w:pPr>
        <w:pStyle w:val="Normal"/>
        <w:jc w:val="both"/>
        <w:rPr>
          <w:rFonts w:ascii="Arial Narrow" w:hAnsi="Arial Narrow" w:cs="Arial Narrow"/>
          <w:color w:val="000000"/>
        </w:rPr>
      </w:pPr>
      <w:r>
        <w:rPr>
          <w:rFonts w:cs="Arial Narrow" w:ascii="Arial Narrow" w:hAnsi="Arial Narrow"/>
          <w:color w:val="000000"/>
        </w:rPr>
        <w:t>Ook in Holland heeft Gods Geest wel mensen gebruikt, maar ook geheel onafhankelijk daarvan, blies de wind van de Geest waarheen Hij wilde.</w:t>
      </w:r>
    </w:p>
    <w:p>
      <w:pPr>
        <w:pStyle w:val="Plattetekst2"/>
        <w:rPr>
          <w:rFonts w:ascii="Arial Narrow" w:hAnsi="Arial Narrow" w:cs="Arial Narrow"/>
          <w:color w:val="000000"/>
        </w:rPr>
      </w:pPr>
      <w:r>
        <w:rPr>
          <w:rFonts w:cs="Arial Narrow" w:ascii="Arial Narrow" w:hAnsi="Arial Narrow"/>
          <w:color w:val="000000"/>
        </w:rPr>
        <w:t>Voor hen die nooit zo’n tijd meemaakten, schijnt ze een onverklaarbare zaak. Nuchter als wij Hollanders zijn, spreken we dan ook snel van een ‘opwinding’ in plaats van ‘opwekking’. En bang als we op geestelijke gebied zijn – zo zelfs dat we vrezen ons aan koud water te branden – blijven de meeste officiële kerkmensen in de regel zo ver mogelijk van zulke bewegingen weg. Men kan immers nooit weten waar zo’n opwekkingsstroom iemand heenvoert. En inderdaad, een opwekkingsstroom is vaak even grillig als een rivier, die op de laagste plaatsen haar bedding zoekt.</w:t>
      </w:r>
    </w:p>
    <w:p>
      <w:pPr>
        <w:pStyle w:val="Normal"/>
        <w:jc w:val="both"/>
        <w:rPr>
          <w:rFonts w:ascii="Arial Narrow" w:hAnsi="Arial Narrow" w:cs="Arial Narrow"/>
          <w:color w:val="000000"/>
        </w:rPr>
      </w:pPr>
      <w:r>
        <w:rPr>
          <w:rFonts w:cs="Arial Narrow" w:ascii="Arial Narrow" w:hAnsi="Arial Narrow"/>
          <w:color w:val="000000"/>
        </w:rPr>
        <w:t xml:space="preserve">De Brighton-beweging in 1875 heb ik niet gekend, maar van de Opwekking in Wales in 1905 heb ik mee mogen genieten en de doorwerking ervan ook in Holland mogen waarnemen. Ook in Holland was, evenals in Wales, reeds tevoren geestelijke werking te bespeuren. Al voordat enige broeders uit Holland naar Wales waren gegaan, werden hier in Holland rijpe opwekkingsvruchten geplukt. </w:t>
      </w:r>
    </w:p>
    <w:p>
      <w:pPr>
        <w:pStyle w:val="Normal"/>
        <w:jc w:val="both"/>
        <w:rPr>
          <w:rFonts w:ascii="Arial Narrow" w:hAnsi="Arial Narrow" w:cs="Arial Narrow"/>
          <w:color w:val="000000"/>
        </w:rPr>
      </w:pPr>
      <w:r>
        <w:rPr>
          <w:rFonts w:cs="Arial Narrow" w:ascii="Arial Narrow" w:hAnsi="Arial Narrow"/>
          <w:color w:val="000000"/>
        </w:rPr>
      </w:r>
    </w:p>
    <w:p>
      <w:pPr>
        <w:pStyle w:val="Heading2"/>
        <w:jc w:val="both"/>
        <w:rPr>
          <w:rFonts w:ascii="Arial Narrow" w:hAnsi="Arial Narrow" w:cs="Arial Narrow"/>
          <w:color w:val="000000"/>
        </w:rPr>
      </w:pPr>
      <w:r>
        <w:rPr>
          <w:rFonts w:cs="Arial Narrow" w:ascii="Arial Narrow" w:hAnsi="Arial Narrow"/>
          <w:color w:val="000000"/>
        </w:rPr>
        <w:t>Een gezegende conferentie</w:t>
      </w:r>
    </w:p>
    <w:p>
      <w:pPr>
        <w:pStyle w:val="Normal"/>
        <w:jc w:val="both"/>
        <w:rPr>
          <w:rFonts w:ascii="Arial Narrow" w:hAnsi="Arial Narrow" w:cs="Arial Narrow"/>
          <w:color w:val="000000"/>
        </w:rPr>
      </w:pPr>
      <w:r>
        <w:rPr>
          <w:rFonts w:cs="Arial Narrow" w:ascii="Arial Narrow" w:hAnsi="Arial Narrow"/>
          <w:color w:val="000000"/>
        </w:rPr>
        <w:t xml:space="preserve">Ds. M. Ten Broek schreef destijds een boekje over ‘De Opwekking in Holland’. Ik zal af en toe daaruit iets citeren en begin met hetgeen hij in betrekking tot het bovengenoemde zegt: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Toch menen vele christenen dat de geestelijke beweging in Holland mensenwerk is, namaak van hetgeen sommige broeders, die naar Wales gereisd zijn, daar hebben gezien. En het is juist voor die christenen, dat ik deze dingen hier neerschrijf. Zij is geen namaak van de Opwekking in Wales. Zij is Gods werk.</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k kan dit het best aantonen als ik eenvoudig de feiten laat spreken, als ik hier weergeef wat er in de loop van dit gezegende jaar in ons land is gebeurd. Van de aanvang van de beweging kan ik weinig meedelen. Ik was er toen nog niet in. Maar dit weet ik wel, dat er uit het waarachtig begeren van vele kinderen van God naar nieuw leven opwekkingssamenkomsten werden geboren te Wemeldinge (Zeeland) en Groningen. Beide zogenaamde conferenties waren rijk gezegend. De mensen die er aan deelnamen, kwamen tot verootmoediging en schuldbelijdenis en ontvingen op hun gebed een doop met de Heilige Geest. Maar daarna werd de conferentie te Goes vastgesteld op 8, 9 en 10 februari van dit jaar. In de Chr. Evang. Gemeente worden ieder jaar in de maand februari samenkomsten gehouden tot opwekking van het geestelijk leven. Het was dus niets nieuws dat zoiets ook dit jaar gebeurde. Reeds tweemaal had ik van de geachte voorganger van die gemeente een uitnodiging ontvangen tot een bezoek aan deze jaarlijkse samenkomsten om er te komen getuigen van het heil in Christus Jezus. Telkens had ik een uitvlucht gehad om die uitnodiging te weigeren.  Ik vertrouwde de zaak niet. En daarbij die Vrije Evangelische Gemeente! Alles was immers meer dan verdacht in het oog van een Hervormd predikant!</w:t>
      </w:r>
    </w:p>
    <w:p>
      <w:pPr>
        <w:pStyle w:val="Normal"/>
        <w:jc w:val="both"/>
        <w:rPr>
          <w:rFonts w:ascii="Arial Narrow" w:hAnsi="Arial Narrow" w:cs="Arial Narrow"/>
          <w:color w:val="000000"/>
        </w:rPr>
      </w:pPr>
      <w:r>
        <w:rPr>
          <w:rFonts w:cs="Arial Narrow" w:ascii="Arial Narrow" w:hAnsi="Arial Narrow"/>
          <w:color w:val="000000"/>
        </w:rPr>
        <w:t xml:space="preserve">In januari van dit jaar ontving ik de derde uitnodiging voor de februariconferentie. En juist die dagen had ik van iemand een boek te lezen gekregen, dat een diepe indruk op mij gemaakt heeft. Het was een eenvoudige levensschets van de overleden Ds. P. Huet, voor het laatst Hervormd predikant te Goes. Ik had hier in deze omgeving zoveel over hem gehoord, dat ik er werkelijk blij mee was toen men mij zijn levensbeschrijving ter lezing aanbood. In dat boek las ik zulke heerlijke dingen over de conferentie te Brighton, waar Huet zo rijk werd gezegend, dat ik er naar verlangde ook eens een dergelijke conferentie bij te wonen. </w:t>
      </w:r>
    </w:p>
    <w:p>
      <w:pPr>
        <w:pStyle w:val="Normal"/>
        <w:jc w:val="both"/>
        <w:rPr>
          <w:rFonts w:ascii="Arial Narrow" w:hAnsi="Arial Narrow" w:cs="Arial Narrow"/>
          <w:color w:val="000000"/>
        </w:rPr>
      </w:pPr>
      <w:r>
        <w:rPr>
          <w:rFonts w:cs="Arial Narrow" w:ascii="Arial Narrow" w:hAnsi="Arial Narrow"/>
          <w:color w:val="000000"/>
        </w:rPr>
        <w:t>Toen ik eenmaal zover was, hielp God mij verder en zond mij de uitnodiging van broeder Van Leussen.  Natuurlijk nam ik haar aan en ging op de bepaalde dag naar Goes. Toch kwamen ’s morgens, toen ik al op weg was naar het station, alle oude bezwaren weer boven, en had ik het niet zo stellig beloofd, ik zou echt weer zijn teruggekeerd. Dat ging nu echter niet meer.</w:t>
      </w:r>
    </w:p>
    <w:p>
      <w:pPr>
        <w:pStyle w:val="Normal"/>
        <w:jc w:val="both"/>
        <w:rPr>
          <w:rFonts w:ascii="Arial Narrow" w:hAnsi="Arial Narrow" w:cs="Arial Narrow"/>
          <w:color w:val="000000"/>
        </w:rPr>
      </w:pPr>
      <w:r>
        <w:rPr>
          <w:rFonts w:cs="Arial Narrow" w:ascii="Arial Narrow" w:hAnsi="Arial Narrow"/>
          <w:color w:val="000000"/>
        </w:rPr>
        <w:t xml:space="preserve">Zo kwam ik met zekere tegenzin in de pastorie van Ds. Van Leussen. De middagsamenkomst zou precies beginnen. Alle sprekers waren daar bij elkaar en voordat we naar de kerk gingen, knielden wij neer om het aangezicht des Heeren te zoeken. </w:t>
      </w:r>
    </w:p>
    <w:p>
      <w:pPr>
        <w:pStyle w:val="Normal"/>
        <w:jc w:val="both"/>
        <w:rPr>
          <w:rFonts w:ascii="Arial Narrow" w:hAnsi="Arial Narrow" w:cs="Arial Narrow"/>
          <w:color w:val="000000"/>
        </w:rPr>
      </w:pPr>
      <w:r>
        <w:rPr>
          <w:rFonts w:cs="Arial Narrow" w:ascii="Arial Narrow" w:hAnsi="Arial Narrow"/>
          <w:color w:val="000000"/>
        </w:rPr>
        <w:t>In de samenkomst gaf iemand een lied op, het bekende ‘Veilig in Jezus’ armen’, en toen wij het laatste couplet zouden zingen, verzocht hij, dat allen, die zich waarlijk veilig wisten in de armen van hun Heiland en daarvan de volle zekerheid hadden in hun hart, zouden opstaa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Daar stond ik voor een moeilijk geval. Zou ik opstaan? Behoorde ik ook tot de gelovigen, die deze heerlijke zekerheid mochten bezitten? Ik durfde het niet te zeggen. Wel had ik de Heere lief en probeerde ik Hem zo goed mogelijk te dienen. Wel was ik zoekende, ernstig zoekende naar het eeuwige leven, maar het bleef bij het zoeken en ik kwam niet verder. Nee, ik durfde dat niet zo beslist te zeggen, dat ik mij veilig wist in de armen van Jezus. Zelfs twijfelde ik er aan of men dat waarlijk wel zeker kón weten. En terwijl ik zo dacht, stonden de mensen al op,  bij tientallen  tegelijk en zongen: </w:t>
      </w:r>
      <w:r>
        <w:rPr>
          <w:rFonts w:cs="Arial Narrow" w:ascii="Arial Narrow" w:hAnsi="Arial Narrow"/>
          <w:i/>
          <w:iCs/>
          <w:color w:val="000000"/>
        </w:rPr>
        <w:t>‘Veilig in Jezus’ armen, veilig aan Jezus’ hart’.</w:t>
      </w:r>
      <w:r>
        <w:rPr>
          <w:rFonts w:cs="Arial Narrow" w:ascii="Arial Narrow" w:hAnsi="Arial Narrow"/>
          <w:color w:val="000000"/>
        </w:rPr>
        <w:t xml:space="preserve"> Toen ging mij plotseling een gedachte door het hoofd, die alle andere gedachten verdreef. Als zovelen het met Jezus wagen, meende ik, dan kan ik het ook doen. Nee, meegezongen heb ik het lied niet. De aandoeningen waren mij te machtig. Maar ik ben opgestaan en ik heb gezegd: ‘Heere, hier ben ik geheel. Ik geef mij volkomen aan U, wat er ook van worde.’</w:t>
      </w:r>
    </w:p>
    <w:p>
      <w:pPr>
        <w:pStyle w:val="Normal"/>
        <w:jc w:val="both"/>
        <w:rPr>
          <w:rFonts w:ascii="Arial Narrow" w:hAnsi="Arial Narrow" w:cs="Arial Narrow"/>
          <w:color w:val="000000"/>
        </w:rPr>
      </w:pPr>
      <w:r>
        <w:rPr>
          <w:rFonts w:cs="Arial Narrow" w:ascii="Arial Narrow" w:hAnsi="Arial Narrow"/>
          <w:color w:val="000000"/>
        </w:rPr>
        <w:t xml:space="preserve">En toen liet ik mezelf los en liet mij gaan op de stroom van Gods genade. Op die stroom dreef ik weg tot ik in de armen van Jezus terecht kwam. Nu ben ik veilig. Nu wéét ik dat ik veilig ben. Nu ben ik gelukkig, omdat ik veilig ben. Machtige armen zijn om mij heen geslagen, en niets, niets zal mij scheiden van de liefde van Christus! </w:t>
      </w:r>
    </w:p>
    <w:p>
      <w:pPr>
        <w:pStyle w:val="Normal"/>
        <w:jc w:val="both"/>
        <w:rPr>
          <w:rFonts w:ascii="Arial Narrow" w:hAnsi="Arial Narrow" w:cs="Arial Narrow"/>
          <w:i/>
          <w:i/>
          <w:iCs/>
          <w:color w:val="000000"/>
        </w:rPr>
      </w:pPr>
      <w:r>
        <w:rPr>
          <w:rFonts w:cs="Arial Narrow" w:ascii="Arial Narrow" w:hAnsi="Arial Narrow"/>
          <w:color w:val="000000"/>
        </w:rPr>
        <w:t>Romeinen 8:38,39:</w:t>
      </w:r>
      <w:r>
        <w:rPr>
          <w:rFonts w:cs="Arial Narrow" w:ascii="Arial Narrow" w:hAnsi="Arial Narrow"/>
          <w:i/>
          <w:iCs/>
          <w:color w:val="000000"/>
        </w:rPr>
        <w:t xml:space="preserve"> ‘</w:t>
      </w:r>
      <w:r>
        <w:rPr>
          <w:rFonts w:cs="Arial Narrow" w:ascii="Arial Narrow" w:hAnsi="Arial Narrow"/>
          <w:i/>
          <w:iCs/>
          <w:color w:val="000000"/>
          <w:szCs w:val="20"/>
        </w:rPr>
        <w:t>Want ik ben verzekerd, dat noch dood, noch leven, noch engelen, noch overheden, noch machten, noch tegenwoordige, noch toekomende dingen, noch hoogte, noch diepte, noch enig ander schepsel ons zal kunnen scheiden van de liefde Gods, welke is in Christus Jezus, onzen Heere.’</w:t>
      </w:r>
    </w:p>
    <w:p>
      <w:pPr>
        <w:pStyle w:val="Normal"/>
        <w:jc w:val="both"/>
        <w:rPr>
          <w:rFonts w:ascii="Arial Narrow" w:hAnsi="Arial Narrow" w:cs="Arial Narrow"/>
          <w:color w:val="000000"/>
        </w:rPr>
      </w:pPr>
      <w:r>
        <w:rPr>
          <w:rFonts w:cs="Arial Narrow" w:ascii="Arial Narrow" w:hAnsi="Arial Narrow"/>
          <w:color w:val="000000"/>
        </w:rPr>
        <w:t>En daarna heeft Christus mij bij de hand genomen en mij tot op dit ogenblik veilig geleid. Ja, ik ben door de diepte heen gegaan. Ik heb heel wat moeten opruimen. Met slechte gewoonten moest ik breken. Zonden moest ik loslaten. Schulden moest ik belijden voor God en voor mensen. Ik moest…. , maar wat hebt u eraan als ik u een blik gun in de beestenstal van mijn leven? De rivier van Gods liefde is er doorgegaan en alles is er gereinigd. Mijn schuld is onder Jezus’ bloed.</w:t>
      </w:r>
    </w:p>
    <w:p>
      <w:pPr>
        <w:pStyle w:val="Plattetekst3"/>
        <w:rPr>
          <w:color w:val="000000"/>
          <w:sz w:val="24"/>
        </w:rPr>
      </w:pPr>
      <w:r>
        <w:rPr>
          <w:color w:val="000000"/>
          <w:sz w:val="24"/>
        </w:rPr>
        <w:t>Maar niet alleen ik ontving op deze conferentie een zegen. Nee, mijn geschiedenis is de geschiedenis van velen. En ik deel haar hier mee, omdat het in ons land wemelt van arme tobbers, die altijd om het Evangelienet heen zwemmen en er nooit inkomen. Beste lezer, als u er één van bent, volg dan mijn voorbeeld en zwem er maar in. Te Goes hebben zeer velen dat gedaan en er zich wel bij bevonden. Plasregens van zegen vielen daar neer en ieder kreeg er zijn deel.</w:t>
      </w:r>
    </w:p>
    <w:p>
      <w:pPr>
        <w:pStyle w:val="Plattetekst3"/>
        <w:rPr>
          <w:color w:val="000000"/>
          <w:sz w:val="24"/>
        </w:rPr>
      </w:pPr>
      <w:r>
        <w:rPr>
          <w:color w:val="000000"/>
          <w:sz w:val="24"/>
        </w:rPr>
        <w:t xml:space="preserve">Op deze conferentie in Goes nu maakte enkele broeders de afspraak om met elkaar naar Wales te reizen en er Gods liefdedaden te aanschouwen. Dit moet ik hier nadrukkelijk vermelden. Toen ik te Goes kwam en er zo wonderlijk gezegend werd, had ik nog nooit van Evan Roberts gehoord. Wel had ik in een liberaal provinicieblad onder ‘gemengd nieuws’ een kort berichtje gelezen over de Opwekking in Wales, maar met de gedachte aan dweperij en sectarisme had ik het krantje weggelegd. </w:t>
      </w:r>
    </w:p>
    <w:p>
      <w:pPr>
        <w:pStyle w:val="Normal"/>
        <w:jc w:val="both"/>
        <w:rPr>
          <w:rFonts w:ascii="Arial Narrow" w:hAnsi="Arial Narrow" w:cs="Arial Narrow"/>
          <w:color w:val="000000"/>
        </w:rPr>
      </w:pPr>
      <w:r>
        <w:rPr>
          <w:rFonts w:cs="Arial Narrow" w:ascii="Arial Narrow" w:hAnsi="Arial Narrow"/>
          <w:color w:val="000000"/>
        </w:rPr>
        <w:t>Na de conferentie in Goes heeft men de eerste reis naar Wales gemaakt. Wat dus te Goes gebeurd was, kan geen namaak zijn van de grote Opwekking van Wales. De conferentie aldaar werd gehouden zoals zij er elk jaar in de maand februari gehouden wordt, hoewel deze keer met ongekende zegen. Ook wisten de sprekers op die conferentie nagenoeg niets van wat er in Wales gebeurde.</w:t>
      </w:r>
    </w:p>
    <w:p>
      <w:pPr>
        <w:pStyle w:val="Normal"/>
        <w:jc w:val="both"/>
        <w:rPr>
          <w:rFonts w:ascii="Arial Narrow" w:hAnsi="Arial Narrow" w:cs="Arial Narrow"/>
          <w:color w:val="000000"/>
          <w:sz w:val="20"/>
        </w:rPr>
      </w:pPr>
      <w:r>
        <w:rPr>
          <w:rFonts w:cs="Arial Narrow" w:ascii="Arial Narrow" w:hAnsi="Arial Narrow"/>
          <w:color w:val="000000"/>
          <w:sz w:val="20"/>
        </w:rPr>
        <w:t>(Tot zover Ds. Ten Broek.)</w:t>
      </w:r>
    </w:p>
    <w:p>
      <w:pPr>
        <w:pStyle w:val="Normal"/>
        <w:jc w:val="both"/>
        <w:rPr>
          <w:rFonts w:ascii="Arial Narrow" w:hAnsi="Arial Narrow" w:cs="Arial Narrow"/>
          <w:i/>
          <w:i/>
          <w:iCs/>
          <w:color w:val="000000"/>
          <w:sz w:val="20"/>
        </w:rPr>
      </w:pPr>
      <w:r>
        <w:rPr>
          <w:rFonts w:cs="Arial Narrow" w:ascii="Arial Narrow" w:hAnsi="Arial Narrow"/>
          <w:i/>
          <w:iCs/>
          <w:color w:val="000000"/>
          <w:sz w:val="20"/>
        </w:rPr>
      </w:r>
    </w:p>
    <w:p>
      <w:pPr>
        <w:pStyle w:val="Heading3"/>
        <w:rPr>
          <w:rFonts w:ascii="Arial Narrow" w:hAnsi="Arial Narrow" w:cs="Arial Narrow"/>
          <w:color w:val="000000"/>
        </w:rPr>
      </w:pPr>
      <w:r>
        <w:rPr>
          <w:rFonts w:cs="Arial Narrow" w:ascii="Arial Narrow" w:hAnsi="Arial Narrow"/>
          <w:color w:val="000000"/>
        </w:rPr>
        <w:t>Wondervolle daden van God in Groningen</w:t>
      </w:r>
    </w:p>
    <w:p>
      <w:pPr>
        <w:pStyle w:val="Plattetekst2"/>
        <w:rPr>
          <w:rFonts w:ascii="Arial Narrow" w:hAnsi="Arial Narrow" w:cs="Arial Narrow"/>
          <w:color w:val="000000"/>
        </w:rPr>
      </w:pPr>
      <w:r>
        <w:rPr>
          <w:rFonts w:cs="Arial Narrow" w:ascii="Arial Narrow" w:hAnsi="Arial Narrow"/>
          <w:color w:val="000000"/>
        </w:rPr>
        <w:t xml:space="preserve">Ook in Groningen had 30 januari – dus opnieuw vóór de reis naar Wales- al een conferentie plaats gehad in de Concertzaal, waarover Ds. Van Heest schreef: </w:t>
      </w:r>
    </w:p>
    <w:p>
      <w:pPr>
        <w:pStyle w:val="Normal"/>
        <w:jc w:val="both"/>
        <w:rPr>
          <w:rFonts w:ascii="Arial Narrow" w:hAnsi="Arial Narrow" w:cs="Arial Narrow"/>
          <w:color w:val="000000"/>
        </w:rPr>
      </w:pPr>
      <w:r>
        <w:rPr>
          <w:rFonts w:cs="Arial Narrow" w:ascii="Arial Narrow" w:hAnsi="Arial Narrow"/>
          <w:color w:val="000000"/>
        </w:rPr>
      </w:r>
    </w:p>
    <w:p>
      <w:pPr>
        <w:pStyle w:val="Heading3"/>
        <w:rPr>
          <w:rFonts w:ascii="Arial Narrow" w:hAnsi="Arial Narrow" w:cs="Arial Narrow"/>
          <w:b w:val="false"/>
          <w:b w:val="false"/>
          <w:bCs w:val="false"/>
          <w:color w:val="000000"/>
        </w:rPr>
      </w:pPr>
      <w:r>
        <w:rPr>
          <w:rFonts w:cs="Arial Narrow" w:ascii="Arial Narrow" w:hAnsi="Arial Narrow"/>
          <w:b w:val="false"/>
          <w:bCs w:val="false"/>
          <w:color w:val="000000"/>
        </w:rPr>
        <w:t>‘</w:t>
      </w:r>
      <w:r>
        <w:rPr>
          <w:rFonts w:cs="Arial Narrow" w:ascii="Arial Narrow" w:hAnsi="Arial Narrow"/>
          <w:b w:val="false"/>
          <w:bCs w:val="false"/>
          <w:color w:val="000000"/>
        </w:rPr>
        <w:t>Wondervolle daden van God hebben onze ogen in Groningen aanschouwd. Wie had het zo durven denken? Ik niet. Want zwaar bekneveld was er de geestelijke atmosfeer. Er hing een koude, ongezonde mist. Men werd er huiverig van. Men kreeg een koortsig gevoel. Zoiets als wanneer de griep u geniepig overvalt.</w:t>
      </w:r>
    </w:p>
    <w:p>
      <w:pPr>
        <w:pStyle w:val="Normal"/>
        <w:jc w:val="both"/>
        <w:rPr>
          <w:rFonts w:ascii="Arial Narrow" w:hAnsi="Arial Narrow" w:cs="Arial Narrow"/>
          <w:color w:val="000000"/>
        </w:rPr>
      </w:pPr>
      <w:r>
        <w:rPr>
          <w:rFonts w:cs="Arial Narrow" w:ascii="Arial Narrow" w:hAnsi="Arial Narrow"/>
          <w:color w:val="000000"/>
        </w:rPr>
        <w:t>Maar de Zon der gerechtigheid brak door, die heerlijke mannelijke Zon, met genezing onder Zijn vleugelen. En toen Die doorkwam, verteerden de nevelen. Het werd licht. Er kwam warmte. Er werd zegen, grote, heerlijke zegen ervaren.</w:t>
      </w:r>
    </w:p>
    <w:p>
      <w:pPr>
        <w:pStyle w:val="Normal"/>
        <w:jc w:val="both"/>
        <w:rPr/>
      </w:pPr>
      <w:r>
        <w:rPr>
          <w:rFonts w:cs="Arial Narrow" w:ascii="Arial Narrow" w:hAnsi="Arial Narrow"/>
          <w:color w:val="000000"/>
        </w:rPr>
        <w:t xml:space="preserve">En in dat vriendelijke licht, ging het zingen als vanzelf. En vrolijk klonk het: </w:t>
      </w:r>
      <w:r>
        <w:rPr>
          <w:rFonts w:cs="Arial Narrow" w:ascii="Arial Narrow" w:hAnsi="Arial Narrow"/>
          <w:i/>
          <w:iCs/>
          <w:color w:val="000000"/>
        </w:rPr>
        <w:t>‘De rechterhand des Heeren is verhoogd; de rechterhand des Heeren doet krachtige daden.’</w:t>
      </w:r>
    </w:p>
    <w:p>
      <w:pPr>
        <w:pStyle w:val="Normal"/>
        <w:jc w:val="both"/>
        <w:rPr/>
      </w:pPr>
      <w:r>
        <w:rPr>
          <w:rFonts w:cs="Arial Narrow" w:ascii="Arial Narrow" w:hAnsi="Arial Narrow"/>
          <w:color w:val="000000"/>
        </w:rPr>
        <w:t>‘</w:t>
      </w:r>
      <w:r>
        <w:rPr>
          <w:rFonts w:cs="Arial Narrow" w:ascii="Arial Narrow" w:hAnsi="Arial Narrow"/>
          <w:color w:val="000000"/>
        </w:rPr>
        <w:t>Amen!’ zo luidde het jubelende antwoord:</w:t>
      </w:r>
      <w:r>
        <w:rPr>
          <w:rFonts w:cs="Arial Narrow" w:ascii="Arial Narrow" w:hAnsi="Arial Narrow"/>
          <w:i/>
          <w:iCs/>
          <w:color w:val="000000"/>
        </w:rPr>
        <w:t xml:space="preserve"> ‘Dit is van de Heere geschied en het is wonderlijk in onze ogen.’</w:t>
      </w:r>
    </w:p>
    <w:p>
      <w:pPr>
        <w:pStyle w:val="Normal"/>
        <w:jc w:val="both"/>
        <w:rPr>
          <w:rFonts w:ascii="Arial Narrow" w:hAnsi="Arial Narrow" w:cs="Arial Narrow"/>
          <w:color w:val="000000"/>
        </w:rPr>
      </w:pPr>
      <w:r>
        <w:rPr>
          <w:rFonts w:cs="Arial Narrow" w:ascii="Arial Narrow" w:hAnsi="Arial Narrow"/>
          <w:color w:val="000000"/>
        </w:rPr>
        <w:t>Wanverhoudingen onder kinderen van God werden opgeheven. Aanstootstenen werden opgeruimd. Broederbanden nauwer aangehaald. Dat men zich werkelijk bij vernieuwing – en ik zou erbij willen voegen: bij verbetering – aan de Heere gaf, bleek hieruit, dat men zich ook gaf aan elkaar.</w:t>
      </w:r>
    </w:p>
    <w:p>
      <w:pPr>
        <w:pStyle w:val="Normal"/>
        <w:jc w:val="both"/>
        <w:rPr>
          <w:rFonts w:ascii="Arial Narrow" w:hAnsi="Arial Narrow" w:cs="Arial Narrow"/>
          <w:color w:val="000000"/>
        </w:rPr>
      </w:pPr>
      <w:r>
        <w:rPr>
          <w:rFonts w:cs="Arial Narrow" w:ascii="Arial Narrow" w:hAnsi="Arial Narrow"/>
          <w:color w:val="000000"/>
        </w:rPr>
        <w:t xml:space="preserve">Bij vernieuwing (en naar we hopen bij verbetering) werd het apostolisch vermaan in beoefening gebracht: </w:t>
      </w:r>
      <w:r>
        <w:rPr>
          <w:rFonts w:cs="Arial Narrow" w:ascii="Arial Narrow" w:hAnsi="Arial Narrow"/>
          <w:i/>
          <w:iCs/>
          <w:color w:val="000000"/>
        </w:rPr>
        <w:t>‘Neemt elkander aan, gelijk ook Christus ons aangenomen heeft.’</w:t>
      </w:r>
    </w:p>
    <w:p>
      <w:pPr>
        <w:pStyle w:val="Normal"/>
        <w:jc w:val="both"/>
        <w:rPr>
          <w:rFonts w:ascii="Arial Narrow" w:hAnsi="Arial Narrow" w:cs="Arial Narrow"/>
          <w:color w:val="000000"/>
        </w:rPr>
      </w:pPr>
      <w:r>
        <w:rPr>
          <w:rFonts w:cs="Arial Narrow" w:ascii="Arial Narrow" w:hAnsi="Arial Narrow"/>
          <w:color w:val="000000"/>
        </w:rPr>
        <w:t>En toen kon de zegen van de toebrenging van onbekeerden niet uitblijven. Nooit vergeet ik de na-samenkomst van de laatste avond. Nauwelijks was men begonnen om met een enkel inleidend woord te openen, of daar zag men hier één op de knieën zinken, daar een ander zich buigen, verderop zich één voor God in het stof werpen en eer een kwartier was verlopen, zag men over de gehele lengte van de concertzaal groepjes mensen voor God geknield. Het werd een bidden, een smeken, een worstelen, een belijden van zonden, een loven en danken voor de vrede, die men had gevonden in het bloed des kruises, een prijzen van God voor het breken van de zondeketenen, een verheerlijken van de sterke Verlosser voor de bevrijding uit de macht van de duisternis en overbrenging in Gods wonderbaar licht.</w:t>
      </w:r>
    </w:p>
    <w:p>
      <w:pPr>
        <w:pStyle w:val="Normal"/>
        <w:jc w:val="both"/>
        <w:rPr>
          <w:rFonts w:ascii="Arial Narrow" w:hAnsi="Arial Narrow" w:cs="Arial Narrow"/>
          <w:color w:val="000000"/>
        </w:rPr>
      </w:pPr>
      <w:r>
        <w:rPr>
          <w:rFonts w:cs="Arial Narrow" w:ascii="Arial Narrow" w:hAnsi="Arial Narrow"/>
          <w:color w:val="000000"/>
        </w:rPr>
        <w:t>De laatste bijeenkomst in de Hervormde Kerk was een ernstig slot van deze conferentie. Aangrijpend waren de getuigenissen. Ontroerend de liederen. De Heilige Geest verheerlijkte God de Vader en Zijn Zoon Jezus Christus! De reddingslijn werd uitgeworpen! Tientallen van bekommerden kwamen tot de Heere Jezus. Halleluja!</w:t>
      </w:r>
    </w:p>
    <w:p>
      <w:pPr>
        <w:pStyle w:val="Normal"/>
        <w:jc w:val="both"/>
        <w:rPr>
          <w:rFonts w:ascii="Arial Narrow" w:hAnsi="Arial Narrow" w:cs="Arial Narrow"/>
          <w:color w:val="000000"/>
        </w:rPr>
      </w:pPr>
      <w:r>
        <w:rPr>
          <w:rFonts w:cs="Arial Narrow" w:ascii="Arial Narrow" w:hAnsi="Arial Narrow"/>
          <w:color w:val="000000"/>
        </w:rPr>
        <w:t>In de laatste na-samenkomst werd gelegenheid gegeven tot het uitspreken van ontvangen zegeningen in deze driedaags conferentie. Met tranen van dankbaarheid stond de een na de ander op om in korte woorden te getuigen van het ontvangen heil in deze dagen. Aangrijpende verzoeningen hadden plaats tussen zusters en zusters, broeders en broeders. Het werd één jubel, één dank, één lof aan de Heere voor Zijn grote weldaden in deze dagen geopenbaard!</w:t>
      </w:r>
    </w:p>
    <w:p>
      <w:pPr>
        <w:pStyle w:val="Normal"/>
        <w:jc w:val="both"/>
        <w:rPr>
          <w:rFonts w:ascii="Arial Narrow" w:hAnsi="Arial Narrow" w:cs="Arial Narrow"/>
          <w:color w:val="000000"/>
        </w:rPr>
      </w:pPr>
      <w:r>
        <w:rPr>
          <w:rFonts w:cs="Arial Narrow" w:ascii="Arial Narrow" w:hAnsi="Arial Narrow"/>
          <w:color w:val="000000"/>
        </w:rPr>
        <w:t>Deze laatste vergadering werd staande bij monde van de predikanten vastgesteld ‘de stroom van zegeningen te laten doorvloeien door bidstonden te houden, en verder alles te doen wat dienstbaar kan zijn voor het grote werk des Heeren.’</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 xml:space="preserve">En als ik nu verder uit verschillende bronnen de opwekkingsdagen opnieuw voor het tegenwoordige geslacht zal laten leven, gaat het mij net als Ds. Ten Broek, die in zijn brochure schreef: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i/>
          <w:i/>
          <w:iCs/>
          <w:color w:val="000000"/>
        </w:rPr>
      </w:pPr>
      <w:r>
        <w:rPr>
          <w:rFonts w:cs="Arial Narrow" w:ascii="Arial Narrow" w:hAnsi="Arial Narrow"/>
          <w:i/>
          <w:iCs/>
          <w:color w:val="000000"/>
        </w:rPr>
        <w:t>‘</w:t>
      </w:r>
      <w:r>
        <w:rPr>
          <w:rFonts w:cs="Arial Narrow" w:ascii="Arial Narrow" w:hAnsi="Arial Narrow"/>
          <w:i/>
          <w:iCs/>
          <w:color w:val="000000"/>
        </w:rPr>
        <w:t>Misschien zal ik bij het doen van de mededelingen zelf wel eens op de voorgrond treden. Maar dat kan ik echt niet helpen, want de geschiedenis van de opwekking in Holland is zo nauw samen geweven met de geschiedenis van mijn rijk gezegende ziel, dat zij in mijn oog niet van elkaar zijn te scheiden.’</w:t>
      </w:r>
    </w:p>
    <w:p>
      <w:pPr>
        <w:pStyle w:val="Plattetekst2"/>
        <w:rPr>
          <w:rFonts w:ascii="Arial Narrow" w:hAnsi="Arial Narrow" w:cs="Arial Narrow"/>
          <w:i/>
          <w:i/>
          <w:iCs/>
          <w:color w:val="000000"/>
        </w:rPr>
      </w:pPr>
      <w:r>
        <w:rPr>
          <w:rFonts w:cs="Arial Narrow" w:ascii="Arial Narrow" w:hAnsi="Arial Narrow"/>
          <w:i/>
          <w:iCs/>
          <w:color w:val="000000"/>
        </w:rPr>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b/>
          <w:b/>
          <w:bCs/>
          <w:color w:val="000000"/>
        </w:rPr>
      </w:pPr>
      <w:r>
        <w:rPr>
          <w:rFonts w:cs="Arial Narrow" w:ascii="Arial Narrow" w:hAnsi="Arial Narrow"/>
          <w:b/>
          <w:bCs/>
          <w:color w:val="000000"/>
        </w:rPr>
        <w:t>Een stroom van zegen</w:t>
      </w:r>
    </w:p>
    <w:p>
      <w:pPr>
        <w:pStyle w:val="Plattetekst2"/>
        <w:rPr/>
      </w:pPr>
      <w:r>
        <w:rPr>
          <w:rFonts w:cs="Arial Narrow" w:ascii="Arial Narrow" w:hAnsi="Arial Narrow"/>
          <w:color w:val="000000"/>
        </w:rPr>
        <w:t xml:space="preserve">Zo kwamen na de conferentie van Goes van alle kanten stemmen: </w:t>
      </w:r>
      <w:r>
        <w:rPr>
          <w:rFonts w:cs="Arial Narrow" w:ascii="Arial Narrow" w:hAnsi="Arial Narrow"/>
          <w:i/>
          <w:iCs/>
          <w:color w:val="000000"/>
        </w:rPr>
        <w:t xml:space="preserve">‘Kom over en help ons!’ </w:t>
      </w:r>
      <w:r>
        <w:rPr>
          <w:rFonts w:cs="Arial Narrow" w:ascii="Arial Narrow" w:hAnsi="Arial Narrow"/>
          <w:color w:val="000000"/>
        </w:rPr>
        <w:t xml:space="preserve">Te Steenwijk, Zierikzee, Breda, Utrecht, Dordrecht, Meppel, Harderwijk, Zwolle, Schiedam, Brussel, ’s Heerenhoek, Cadzand, Mülheim a/d Ruhr werden opwekkingssamenkomsten gehouden. Overal stroomde het volk toe om te horen. Overal waren wij getuigen van buitengewone dingen. Eenvoudige mannen werden door God gebruikt in deze arbeid, mannen die geen van allen uitblinken door bijzondere gaven en talenten, maar die zich geheel willen geven aan het werk, waartoe zij zich door God geroepen gevoelen. Predikanten uit verschillende kerken sloegen de handen ineen. </w:t>
      </w:r>
    </w:p>
    <w:p>
      <w:pPr>
        <w:pStyle w:val="Plattetekst2"/>
        <w:rPr>
          <w:rFonts w:ascii="Arial Narrow" w:hAnsi="Arial Narrow" w:cs="Arial Narrow"/>
          <w:color w:val="000000"/>
        </w:rPr>
      </w:pPr>
      <w:r>
        <w:rPr>
          <w:rFonts w:cs="Arial Narrow" w:ascii="Arial Narrow" w:hAnsi="Arial Narrow"/>
          <w:color w:val="000000"/>
        </w:rPr>
        <w:t xml:space="preserve">Uit de Lutherse kerk waren het de predikanten Alers uit Zwolle en Duivendak uit Schiedam; uit de Evangelische kerk de predikanten Van Heest uit Dordrecht, Mooy uit Ermelo, Linthout uit Nijverdal, Van Leussen uit Goes; uit de Hervormde kerk de predikanten Bähler uit Groningen, Hoek uit Brussel, De Haan uit Zwolle, Kuylman uit Hoedekenskerke, Breen uit Oost-Kapelle, van den Broek en Couvée uit Schiedam, Visscher uit Rottevalle en schrijver van deze bladzijden. Bovendien streden de broeders Van der Kloot Meyburg uit Prinsenhage, Stegenga uit Utrecht, Fikse uit Oldenbroek, Van der Hoek uit Heiligerlee en Smit uit Noordwolde dapper aan onze kant.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Maar het meeste werk is door God gelegd op de schouder van de broeders De Heer en Van Essen van Rotterdam. Op talloze plaatsen, in steden en dorpen, hebben zij nu gedurende een half jaar avond aan avond het Evangelie gebracht. Overal nodigde men hen om mededelingen te doen over de Opwekking in Wales, en van die gelegenheid hebben zij zoveel mogelijk gebruik gemaakt om de blijde boodschap des heils te brengen. Met een klein draagbaar orgeltje trokken zij heen en weer en waar zij gelegenheid vonden daar werd het orgeltje geopend, daar zongen zij een lied en spraken een eenvoudig woord. Op een heerlijke zomermorgen waren zij met de nachtboot van Amsterdam gekomen en moesten te De Lemmer enige tijd wachten op de tram. Die uren konden, nee, móesten, gebruikt worden in de dienst des Heeren.  En daar aan de haven werd het orgeltje geopend en begonnen de broeders te zingen. Van alle kanten daagden de nieuwsgierigen op. Vissers, die bezig waren met het reinigen van hun netten, verlieten hun scheepjes. Mannen en vrouwen, grijsaards en kinderen liepen toe en een grote schare verdrong zich om te horen en te zien. En daar aan de oever van de zee, in de gouden morgenstond werd de boodschap van Gods zoekende liefde aan arme zondaars gebracht. Ik denk dat zij, die getuigen waren van deze openluchtprediking aan het meer van Galilea moeten hebben gedacht, aan welks oever de schare zich zo vaak om Jezus verdrong.</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b/>
          <w:b/>
          <w:bCs/>
          <w:color w:val="000000"/>
        </w:rPr>
      </w:pPr>
      <w:r>
        <w:rPr>
          <w:rFonts w:cs="Arial Narrow" w:ascii="Arial Narrow" w:hAnsi="Arial Narrow"/>
          <w:b/>
          <w:bCs/>
          <w:color w:val="000000"/>
        </w:rPr>
        <w:t>Niet veel verwachting</w:t>
      </w:r>
    </w:p>
    <w:p>
      <w:pPr>
        <w:pStyle w:val="Plattetekst2"/>
        <w:rPr>
          <w:rFonts w:ascii="Arial Narrow" w:hAnsi="Arial Narrow" w:cs="Arial Narrow"/>
          <w:color w:val="000000"/>
        </w:rPr>
      </w:pPr>
      <w:r>
        <w:rPr>
          <w:rFonts w:cs="Arial Narrow" w:ascii="Arial Narrow" w:hAnsi="Arial Narrow"/>
          <w:color w:val="000000"/>
        </w:rPr>
        <w:t>Zo begon die hoogstmerkwaardige zendingsreis door een gedeelte van Friesland, die zo’n rijke zegen gebracht heeft aan menige ziel. Zij was georganiseerd door enige Hervormd Predikanten, die er zelf maar bitter weinig verwachting van hadden. Ds. F. Ch. Geerling te Joure schrijft ervan:</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cs="Arial Narrow" w:ascii="Arial Narrow" w:hAnsi="Arial Narrow"/>
          <w:color w:val="000000"/>
        </w:rPr>
        <w:t xml:space="preserve">Daar was in deze streek weinig van het werk van God in Wales en elders bekend. Bij degenen, die er iets van wisten, was er weinig sympathie voor. Men maakte zich bang met ‘het spook der opwinding’. Zelfs broeders uit de Classis, die zich tot een commissie vormden om conferenties voor te bereiden, waren er niet allen buitengewoon warm voor. Zij zagen veel bezwaren. De geestelijke dampkring leek hier voor opwekking zeer ongeschikt en de bodem nog al te weinig toebereid. Zij gevoelden echter, dat zij een zegen nodig hadden voor eigen hart, zij geloofden, dat de Heere een zegen geven kon ook voor eigen werkkring en omgeving, en daarom meenden zij, door het organiseren van conferenties de Heere de gelegenheid te moeten geven om te zegenen. </w:t>
      </w:r>
    </w:p>
    <w:p>
      <w:pPr>
        <w:pStyle w:val="Plattetekst2"/>
        <w:rPr>
          <w:rFonts w:ascii="Arial Narrow" w:hAnsi="Arial Narrow" w:cs="Arial Narrow"/>
          <w:color w:val="000000"/>
        </w:rPr>
      </w:pPr>
      <w:r>
        <w:rPr>
          <w:rFonts w:cs="Arial Narrow" w:ascii="Arial Narrow" w:hAnsi="Arial Narrow"/>
          <w:color w:val="000000"/>
        </w:rPr>
        <w:t xml:space="preserve">En nu zien wij op onze samenkomsten terug. Hoe heeft de Heere alles boven bidden en denken wel gemaakt. Hoe heeft Hij onze zorgen weggenomen, onzer vrees beschaamd! Hoe kennelijk heeft van het begin af de Heilige Geest Zelf de leiding in handen genomen en hoe duidelijk en helder is het, dat alles wat gebeurd is, het werk is van God en niet van mensen. Als wij stilstaan bij wat de Heere hier gedaan heeft, dan raakt ons gemoed vol en wij hebben geen woorden om onze verassing en dankbaarheid uit te spreken’. </w:t>
      </w:r>
    </w:p>
    <w:p>
      <w:pPr>
        <w:pStyle w:val="Plattetekst2"/>
        <w:rPr>
          <w:rFonts w:ascii="Arial Narrow" w:hAnsi="Arial Narrow" w:cs="Arial Narrow"/>
          <w:color w:val="000000"/>
        </w:rPr>
      </w:pPr>
      <w:r>
        <w:rPr>
          <w:rFonts w:cs="Arial Narrow" w:ascii="Arial Narrow" w:hAnsi="Arial Narrow"/>
          <w:color w:val="000000"/>
        </w:rPr>
      </w:r>
    </w:p>
    <w:p>
      <w:pPr>
        <w:pStyle w:val="Plattetekst2"/>
        <w:jc w:val="center"/>
        <w:rPr>
          <w:rFonts w:ascii="Arial Narrow" w:hAnsi="Arial Narrow" w:cs="Arial Narrow"/>
          <w:i/>
          <w:i/>
          <w:iCs/>
          <w:color w:val="000000"/>
        </w:rPr>
      </w:pPr>
      <w:r>
        <w:rPr>
          <w:rFonts w:cs="Arial Narrow" w:ascii="Arial Narrow" w:hAnsi="Arial Narrow"/>
          <w:i/>
          <w:iCs/>
          <w:color w:val="000000"/>
        </w:rPr>
        <w:t>‘</w:t>
      </w:r>
      <w:r>
        <w:rPr>
          <w:rFonts w:cs="Arial Narrow" w:ascii="Arial Narrow" w:hAnsi="Arial Narrow"/>
          <w:i/>
          <w:iCs/>
          <w:color w:val="000000"/>
        </w:rPr>
        <w:t>Het is een wonder in onz’ ogen,</w:t>
      </w:r>
    </w:p>
    <w:p>
      <w:pPr>
        <w:pStyle w:val="Plattetekst2"/>
        <w:jc w:val="center"/>
        <w:rPr>
          <w:rFonts w:ascii="Arial Narrow" w:hAnsi="Arial Narrow" w:cs="Arial Narrow"/>
          <w:i/>
          <w:i/>
          <w:iCs/>
          <w:color w:val="000000"/>
        </w:rPr>
      </w:pPr>
      <w:r>
        <w:rPr>
          <w:rFonts w:cs="Arial Narrow" w:ascii="Arial Narrow" w:hAnsi="Arial Narrow"/>
          <w:i/>
          <w:iCs/>
          <w:color w:val="000000"/>
        </w:rPr>
        <w:t>wij zien het, maar doorgronden ’t niet.’</w:t>
      </w:r>
    </w:p>
    <w:p>
      <w:pPr>
        <w:pStyle w:val="Plattetekst2"/>
        <w:jc w:val="center"/>
        <w:rPr>
          <w:rFonts w:ascii="Arial Narrow" w:hAnsi="Arial Narrow" w:cs="Arial Narrow"/>
          <w:i/>
          <w:i/>
          <w:iCs/>
          <w:color w:val="000000"/>
        </w:rPr>
      </w:pPr>
      <w:r>
        <w:rPr>
          <w:rFonts w:cs="Arial Narrow" w:ascii="Arial Narrow" w:hAnsi="Arial Narrow"/>
          <w:i/>
          <w:iCs/>
          <w:color w:val="000000"/>
        </w:rPr>
      </w:r>
    </w:p>
    <w:p>
      <w:pPr>
        <w:pStyle w:val="Plattetekst2"/>
        <w:jc w:val="left"/>
        <w:rPr>
          <w:rFonts w:ascii="Arial Narrow" w:hAnsi="Arial Narrow" w:cs="Arial Narrow"/>
          <w:color w:val="000000"/>
        </w:rPr>
      </w:pPr>
      <w:r>
        <w:rPr>
          <w:rFonts w:cs="Arial Narrow" w:ascii="Arial Narrow" w:hAnsi="Arial Narrow"/>
          <w:color w:val="000000"/>
        </w:rPr>
        <w:t>Wij komen later nog op deze samenkomsten terug.</w:t>
      </w:r>
    </w:p>
    <w:p>
      <w:pPr>
        <w:pStyle w:val="Plattetekst2"/>
        <w:jc w:val="left"/>
        <w:rPr>
          <w:rFonts w:ascii="Arial Narrow" w:hAnsi="Arial Narrow" w:cs="Arial Narrow"/>
          <w:color w:val="000000"/>
        </w:rPr>
      </w:pPr>
      <w:r>
        <w:rPr>
          <w:rFonts w:cs="Arial Narrow" w:ascii="Arial Narrow" w:hAnsi="Arial Narrow"/>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UTRECHT</w:t>
      </w:r>
    </w:p>
    <w:p>
      <w:pPr>
        <w:pStyle w:val="Plattetekst2"/>
        <w:jc w:val="center"/>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 xml:space="preserve">Van 11 april tot 13 april had een conferentie in Utrecht plaats. Daarvan schreef het maandblad ‘Jeruël’ van mei 1905: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De conferentie in Utrecht is één van de meest merkwaardige en gezegende van onze dagen geweest. Dr. Kuyper heeft gezegd: ‘Utrecht is de stad met zeven kerkhoven.’ Iedereen zal wel begrijpen wat hij daarmee heeft willen zeggen. In deze stad heeft God wonderen gedaan. Wat niemand heeft durven denken, is gebeurd. Er was een algemene deelname aan de conferentie, van verschillende kansels is gebeden om zegen, en de gemeente werden opgewekt vooral de samenkomsten bij te wonen. Een grote schare predikanten, evangelisten, zendelingen, studenten met hun professoren waren aanwezig. En al de kleuren van de geestelijke regenboog werden gezien. </w:t>
      </w:r>
    </w:p>
    <w:p>
      <w:pPr>
        <w:pStyle w:val="Plattetekst2"/>
        <w:rPr/>
      </w:pPr>
      <w:r>
        <w:rPr>
          <w:rFonts w:cs="Arial Narrow" w:ascii="Arial Narrow" w:hAnsi="Arial Narrow"/>
          <w:color w:val="000000"/>
        </w:rPr>
        <w:t xml:space="preserve">Hier welde het lied: </w:t>
      </w:r>
      <w:r>
        <w:rPr>
          <w:rFonts w:cs="Arial Narrow" w:ascii="Arial Narrow" w:hAnsi="Arial Narrow"/>
          <w:i/>
          <w:iCs/>
          <w:color w:val="000000"/>
        </w:rPr>
        <w:t xml:space="preserve">‘Ai, ziet hoe goed, hoe lieflijk is ’t zonen, van ’t zelfde huis als broeders samenwonen’ </w:t>
      </w:r>
      <w:r>
        <w:rPr>
          <w:rFonts w:cs="Arial Narrow" w:ascii="Arial Narrow" w:hAnsi="Arial Narrow"/>
          <w:color w:val="000000"/>
        </w:rPr>
        <w:t>als een bruisende stroom op uit de gemoederen van de aanwezigen.</w:t>
      </w:r>
      <w:r>
        <w:rPr>
          <w:rFonts w:cs="Arial Narrow" w:ascii="Arial Narrow" w:hAnsi="Arial Narrow"/>
          <w:i/>
          <w:iCs/>
          <w:color w:val="000000"/>
        </w:rPr>
        <w:t xml:space="preserve"> </w:t>
      </w:r>
    </w:p>
    <w:p>
      <w:pPr>
        <w:pStyle w:val="Plattetekst2"/>
        <w:rPr>
          <w:rFonts w:ascii="Arial Narrow" w:hAnsi="Arial Narrow" w:cs="Arial Narrow"/>
          <w:color w:val="000000"/>
        </w:rPr>
      </w:pPr>
      <w:r>
        <w:rPr>
          <w:rFonts w:cs="Arial Narrow" w:ascii="Arial Narrow" w:hAnsi="Arial Narrow"/>
          <w:color w:val="000000"/>
        </w:rPr>
        <w:t xml:space="preserve">Utrecht is als centrum van ons land een geschikte plaats voor dergelijk samenkomen van Gods kinderen. Er waren dan ook vertegenwoordigers uit alle provincies. Geen wonder dat de eerste dag al bleek dat de zaal Irene te klein was om de massa te kunnen bergen, en we moesten omzien naar een groter onderkomen. </w:t>
      </w:r>
    </w:p>
    <w:p>
      <w:pPr>
        <w:pStyle w:val="Plattetekst2"/>
        <w:rPr/>
      </w:pPr>
      <w:r>
        <w:rPr>
          <w:rFonts w:cs="Arial Narrow" w:ascii="Arial Narrow" w:hAnsi="Arial Narrow"/>
          <w:color w:val="000000"/>
        </w:rPr>
        <w:t xml:space="preserve">Toen de volgende dag ook de Marnixzaal niet groot genoeg bleek, kwam van het Luthers kerkbestuur de vriendelijke aanbieding om hun kerkgebouw te gebruiken, en weer was de menigte groter dan het gebouw. De laatste dag was ‘de grote dag van het feest’ en de Heere beschikte het zo dat de grote Hervormde Buurtkerk ‘geopend werd’, waarin ’s avonds een grote opgewekte samenkomst werd gehouden met duizenden belangstellenden. Een wolk van zegen is over Utrecht heen gekomen, en wij menen dat dit nog maar een klein begin is van wat volgen zal. Velen van Gods kinderen zijn uit de banden geraakt, zwemmen nu in de vrijheid. Er daalde hemels vuur in de zielen, en gebeden stormden naar de troon om bekering van familieleden en vrienden, om opwekking in steden en dorpen van ons land. Sommige bijeenkomsten waren letterlijk </w:t>
      </w:r>
      <w:r>
        <w:rPr>
          <w:rFonts w:cs="Arial Narrow" w:ascii="Arial Narrow" w:hAnsi="Arial Narrow"/>
          <w:i/>
          <w:iCs/>
          <w:color w:val="000000"/>
        </w:rPr>
        <w:t xml:space="preserve">voorbiddings-meetings. </w:t>
      </w:r>
      <w:r>
        <w:rPr>
          <w:rFonts w:cs="Arial Narrow" w:ascii="Arial Narrow" w:hAnsi="Arial Narrow"/>
          <w:color w:val="000000"/>
        </w:rPr>
        <w:t xml:space="preserve">Zeker, ook Holland zal er over een jaar heel anders uitzien, wij zullen nog grotere wonderen zien gebeuren. </w:t>
      </w:r>
    </w:p>
    <w:p>
      <w:pPr>
        <w:pStyle w:val="Plattetekst2"/>
        <w:rPr>
          <w:rFonts w:ascii="Arial Narrow" w:hAnsi="Arial Narrow" w:cs="Arial Narrow"/>
          <w:color w:val="000000"/>
        </w:rPr>
      </w:pPr>
      <w:r>
        <w:rPr>
          <w:rFonts w:cs="Arial Narrow" w:ascii="Arial Narrow" w:hAnsi="Arial Narrow"/>
          <w:color w:val="000000"/>
        </w:rPr>
        <w:t xml:space="preserve">Vele jonge mensen zijn tot bekering gekomen; van het gymnasium knielden op een avond een twintigtal neer op de blauwe zerken van het kerkgebouw, waaronder de as van onze voorvaderen ligt. Dit jonge geslacht biddende om genade en verlossing van zonde, gaf een heerlijke blik in de toekomst. Als medegetuigen stond een vijftal predikanten van de Hervormde Kerk met predikanten uit de Vrije Gemeenten en broeders uit andere kringen schouder aan schouder en bliezen de Evangeliebazuin met grote kracht. </w:t>
      </w:r>
    </w:p>
    <w:p>
      <w:pPr>
        <w:pStyle w:val="Plattetekst2"/>
        <w:rPr>
          <w:rFonts w:ascii="Arial Narrow" w:hAnsi="Arial Narrow" w:cs="Arial Narrow"/>
          <w:color w:val="000000"/>
        </w:rPr>
      </w:pPr>
      <w:r>
        <w:rPr>
          <w:rFonts w:cs="Arial Narrow" w:ascii="Arial Narrow" w:hAnsi="Arial Narrow"/>
          <w:color w:val="000000"/>
        </w:rPr>
        <w:t xml:space="preserve">De tussensamenkomsten waar – bij het gebruik van eten en drinken – van Gods daden werd getuigd, waren zeker niet de minst gezegende. Het waren echte ‘liefdemaaltijden’ uit de Handelingen, één van hart en één van ziel! </w:t>
      </w:r>
    </w:p>
    <w:p>
      <w:pPr>
        <w:pStyle w:val="Plattetekst2"/>
        <w:rPr>
          <w:rFonts w:ascii="Arial Narrow" w:hAnsi="Arial Narrow" w:cs="Arial Narrow"/>
          <w:color w:val="000000"/>
        </w:rPr>
      </w:pPr>
      <w:r>
        <w:rPr>
          <w:rFonts w:cs="Arial Narrow" w:ascii="Arial Narrow" w:hAnsi="Arial Narrow"/>
          <w:color w:val="000000"/>
        </w:rPr>
        <w:t xml:space="preserve">Ds. van Heest wijdde aan het bovenstaande nog een artikel onder de titel: ‘De bestorming van Utrecht’. Ik kan het onmogelijk anders noemen – en een knap man die van deze driedaagse worsteling een kalm en zakelijk verslag kan geven. </w:t>
      </w:r>
    </w:p>
    <w:p>
      <w:pPr>
        <w:pStyle w:val="Plattetekst2"/>
        <w:rPr>
          <w:rFonts w:ascii="Arial Narrow" w:hAnsi="Arial Narrow" w:cs="Arial Narrow"/>
          <w:color w:val="000000"/>
        </w:rPr>
      </w:pPr>
      <w:r>
        <w:rPr>
          <w:rFonts w:cs="Arial Narrow" w:ascii="Arial Narrow" w:hAnsi="Arial Narrow"/>
          <w:color w:val="000000"/>
        </w:rPr>
        <w:t>Over de hele breedte van het front woedde de strijd. De tegenpartij werd aangevoerd door de oversten: Twijfelman, Sleurgang, Kerkist, Uitsteller, Zwartkijker – voorwaar, een geduchte schare!</w:t>
      </w:r>
    </w:p>
    <w:p>
      <w:pPr>
        <w:pStyle w:val="Plattetekst2"/>
        <w:rPr>
          <w:rFonts w:ascii="Arial Narrow" w:hAnsi="Arial Narrow" w:cs="Arial Narrow"/>
          <w:color w:val="000000"/>
        </w:rPr>
      </w:pPr>
      <w:r>
        <w:rPr>
          <w:rFonts w:cs="Arial Narrow" w:ascii="Arial Narrow" w:hAnsi="Arial Narrow"/>
          <w:color w:val="000000"/>
        </w:rPr>
        <w:t xml:space="preserve">Maar die bij ons waren, waren meer dan die bij hen waren, ook waren wij veel beter gewapend, en uitnemend gevoed. </w:t>
      </w:r>
    </w:p>
    <w:p>
      <w:pPr>
        <w:pStyle w:val="Plattetekst2"/>
        <w:rPr>
          <w:rFonts w:ascii="Arial Narrow" w:hAnsi="Arial Narrow" w:cs="Arial Narrow"/>
          <w:color w:val="000000"/>
        </w:rPr>
      </w:pPr>
      <w:r>
        <w:rPr>
          <w:rFonts w:cs="Arial Narrow" w:ascii="Arial Narrow" w:hAnsi="Arial Narrow"/>
          <w:color w:val="000000"/>
        </w:rPr>
        <w:t xml:space="preserve">Iedere morgen werd een geheim arsenaal voor de onzen geopend, en werden we tevens door een wonderlijk krachtige spijze gesterkt. </w:t>
      </w:r>
    </w:p>
    <w:p>
      <w:pPr>
        <w:pStyle w:val="Plattetekst2"/>
        <w:rPr>
          <w:rFonts w:ascii="Arial Narrow" w:hAnsi="Arial Narrow" w:cs="Arial Narrow"/>
          <w:color w:val="000000"/>
        </w:rPr>
      </w:pPr>
      <w:r>
        <w:rPr>
          <w:rFonts w:cs="Arial Narrow" w:ascii="Arial Narrow" w:hAnsi="Arial Narrow"/>
          <w:color w:val="000000"/>
        </w:rPr>
        <w:t xml:space="preserve">De eenheid onder de aanvallers liet niets te wensen over; onze Koning had alles voortreffelijk voorbereid, en leidde ons tot een heerlijke overwinning. Schans na schans werd binnengedrongen en overmeesterd en de Kruisvaandel werd erop geplant. </w:t>
      </w:r>
    </w:p>
    <w:p>
      <w:pPr>
        <w:pStyle w:val="Plattetekst2"/>
        <w:rPr/>
      </w:pPr>
      <w:r>
        <w:rPr>
          <w:rFonts w:cs="Arial Narrow" w:ascii="Arial Narrow" w:hAnsi="Arial Narrow"/>
          <w:color w:val="000000"/>
        </w:rPr>
        <w:t xml:space="preserve">Een afgevaardigde van de Deputatenvergadering, die ‘bij toeval’ in het strijdgewoel kwam, schaarde zich onmiddellijk aan onze zijde. Eindelijk werd de laatste versterking – Buurtkerk genaamd – binnengerukt, en onder het zingen van het zegelied </w:t>
      </w:r>
      <w:r>
        <w:rPr>
          <w:rFonts w:cs="Arial Narrow" w:ascii="Arial Narrow" w:hAnsi="Arial Narrow"/>
          <w:i/>
          <w:iCs/>
          <w:color w:val="000000"/>
        </w:rPr>
        <w:t xml:space="preserve">‘O, dat maakt mij zalig en blij!’ </w:t>
      </w:r>
      <w:r>
        <w:rPr>
          <w:rFonts w:cs="Arial Narrow" w:ascii="Arial Narrow" w:hAnsi="Arial Narrow"/>
          <w:color w:val="000000"/>
        </w:rPr>
        <w:t xml:space="preserve">vielen de kerkelijke scheidsmuren in puin. Zeer velen kwamen tot erkenning van onze Koning als hun Heere. Een twintigtal gymnasiasten, door hun wiskundeleraar aangevoerd, kwam tot overgave met het zwaard in de vuist. </w:t>
      </w:r>
    </w:p>
    <w:p>
      <w:pPr>
        <w:pStyle w:val="Plattetekst2"/>
        <w:rPr>
          <w:rFonts w:ascii="Arial Narrow" w:hAnsi="Arial Narrow" w:cs="Arial Narrow"/>
          <w:color w:val="000000"/>
        </w:rPr>
      </w:pPr>
      <w:r>
        <w:rPr>
          <w:rFonts w:cs="Arial Narrow" w:ascii="Arial Narrow" w:hAnsi="Arial Narrow"/>
          <w:color w:val="000000"/>
        </w:rPr>
        <w:t xml:space="preserve">De eed van trouw werd afgelegd, geknield op de graven van de vaderen, in het halfduister van het Hervormde heiligdom. </w:t>
      </w:r>
    </w:p>
    <w:p>
      <w:pPr>
        <w:pStyle w:val="Plattetekst2"/>
        <w:rPr>
          <w:rFonts w:ascii="Arial Narrow" w:hAnsi="Arial Narrow" w:cs="Arial Narrow"/>
          <w:color w:val="000000"/>
        </w:rPr>
      </w:pPr>
      <w:r>
        <w:rPr>
          <w:rFonts w:cs="Arial Narrow" w:ascii="Arial Narrow" w:hAnsi="Arial Narrow"/>
          <w:color w:val="000000"/>
        </w:rPr>
        <w:t xml:space="preserve">Ook studenten voegden zich onder ons vaandel, hoewel er gekomen waren om de diagnose van onze krankzinnigheid op te maken. Enkele predikanten lieten af en toe de glans van hun tegenwoordigheid schijnen over de menigte en we zagen een hoogleraar staan (ere zijn moed en geloof!), vol verbazing en blijdschap over de machtsontwikkeling van onze Koning. </w:t>
      </w:r>
    </w:p>
    <w:p>
      <w:pPr>
        <w:pStyle w:val="Plattetekst2"/>
        <w:rPr>
          <w:rFonts w:ascii="Arial Narrow" w:hAnsi="Arial Narrow" w:cs="Arial Narrow"/>
          <w:color w:val="000000"/>
        </w:rPr>
      </w:pPr>
      <w:r>
        <w:rPr>
          <w:rFonts w:cs="Arial Narrow" w:ascii="Arial Narrow" w:hAnsi="Arial Narrow"/>
          <w:color w:val="000000"/>
        </w:rPr>
        <w:t xml:space="preserve">Vreugdeliederen doortrilden de lucht, maar gelukkig hebben ze geen ogenblik de commando’s van onze Koning overstemd.’ </w:t>
      </w:r>
    </w:p>
    <w:p>
      <w:pPr>
        <w:pStyle w:val="Plattetekst2"/>
        <w:rPr>
          <w:rFonts w:ascii="Arial Narrow" w:hAnsi="Arial Narrow" w:cs="Arial Narrow"/>
          <w:color w:val="000000"/>
        </w:rPr>
      </w:pPr>
      <w:r>
        <w:rPr>
          <w:rFonts w:cs="Arial Narrow" w:ascii="Arial Narrow" w:hAnsi="Arial Narrow"/>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BREDA</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 xml:space="preserve">Daarop volgde een conferentie in Breda. Deze was, wat betreft de bidstonden, de meest gezegende die ik ooit meemaakte. In het maandblad ‘Maranatha’, mei 1905, schreef Ds. P. Stegenga onder meer het volgende: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De conferentie in Breda was het begin van een groot werk. Zij was het brede fundament waarop God een groot en heerlijk gebouw van bekering wil doen verrijzen. De opwekking was niet geëindigd toen de conferentie geëindigd was, de opwekking was toen pas begonnen en de driedaagse samenkomsten waren niet anders geweest dan een voorbereiding daarvoor. Zij was een heiligingconferentie,  niet een verlossingsconferentie; niet dat er geen zielen gered werden, o ja, bij tientallen, maar toch was dit niet het belangrijkste. God wilde een groot werk doen en vóór Hij daartoe overging, onderwierp Hij de instrumenten die Hij daarvoor wilde gebruiken, aan een nauwkeurig onderzoek, en alles wat hun bruikbaarheid belemmerde, brandde Hij door het vuur van Zijn Heilige Geest uit, vaak op ontzettende wijze. </w:t>
      </w:r>
    </w:p>
    <w:p>
      <w:pPr>
        <w:pStyle w:val="Plattetekst2"/>
        <w:rPr>
          <w:rFonts w:ascii="Arial Narrow" w:hAnsi="Arial Narrow" w:cs="Arial Narrow"/>
          <w:color w:val="000000"/>
        </w:rPr>
      </w:pPr>
      <w:r>
        <w:rPr>
          <w:rFonts w:cs="Arial Narrow" w:ascii="Arial Narrow" w:hAnsi="Arial Narrow"/>
          <w:color w:val="000000"/>
        </w:rPr>
        <w:t xml:space="preserve">Al op de voorbereidende bidstond was de kracht van de Geest merkbaar, zo zelfs, dat een afgedwaalde, die ook eens was komen kijken, wellicht om te kritiseren, in het hart werd gegrepen, en nog in de samenkomst belijdenis deed van zijn zonden en zich bij vernieuwing aan de Heere gaf. En toch, hoewel voor dit alles aanvankelijk dankbaar, voelden de broeders, dat er nog iets hinderlijks was; er waren belemmeringen in ons midden, er was een ban in het leger, zodat het geslagen werd voor het aangezicht van zijn vijanden, of althans niet die zegen verkreeg die verwacht en afgebeden was. </w:t>
      </w:r>
    </w:p>
    <w:p>
      <w:pPr>
        <w:pStyle w:val="Plattetekst2"/>
        <w:rPr>
          <w:rFonts w:ascii="Arial Narrow" w:hAnsi="Arial Narrow" w:cs="Arial Narrow"/>
          <w:color w:val="000000"/>
        </w:rPr>
      </w:pPr>
      <w:r>
        <w:rPr>
          <w:rFonts w:cs="Arial Narrow" w:ascii="Arial Narrow" w:hAnsi="Arial Narrow"/>
          <w:color w:val="000000"/>
        </w:rPr>
        <w:t xml:space="preserve">Wie op woensdagavond in de samenkomst was, voelde dat er iets aan haperde. Er was geen overtuiging, geen vreze over de zielen, de Engel des Heeren trok niet voor ons aangezicht heen ten strijde; en ofschoon wij schroomden het elkaar te bekennen, wij moesten het onszelf toch bekennen; wij waren niet voldaan. Vuriger dan ooit is er, misschien door vele kinderen van God, die avond gebeden om opheldering. En daarop volgde de laatste morgen – donderdagmorgen. </w:t>
      </w:r>
    </w:p>
    <w:p>
      <w:pPr>
        <w:pStyle w:val="Plattetekst2"/>
        <w:rPr>
          <w:rFonts w:ascii="Arial Narrow" w:hAnsi="Arial Narrow" w:cs="Arial Narrow"/>
          <w:color w:val="000000"/>
        </w:rPr>
      </w:pPr>
      <w:r>
        <w:rPr>
          <w:rFonts w:cs="Arial Narrow" w:ascii="Arial Narrow" w:hAnsi="Arial Narrow"/>
          <w:color w:val="000000"/>
        </w:rPr>
        <w:t xml:space="preserve">Die morgen was het hoogtepunt in de hele conferentie; ik herinner mij ook niet ooit zo’n bidstond te hebben bijgewoond. Onwillekeurig dacht ik aan Handelingen 2, waar ons de uitstorting van de Heilige Geest wordt beschreven. </w:t>
      </w:r>
    </w:p>
    <w:p>
      <w:pPr>
        <w:pStyle w:val="Plattetekst2"/>
        <w:rPr>
          <w:rFonts w:ascii="Arial Narrow" w:hAnsi="Arial Narrow" w:cs="Arial Narrow"/>
          <w:color w:val="000000"/>
        </w:rPr>
      </w:pPr>
      <w:r>
        <w:rPr>
          <w:rFonts w:cs="Arial Narrow" w:ascii="Arial Narrow" w:hAnsi="Arial Narrow"/>
          <w:color w:val="000000"/>
        </w:rPr>
        <w:t>Ook op die morgen is de Geest in vurige stromen neergekomen en het was alsof God in eigen Persoon tot de vergadering kwam en zei: ‘Gij hebt tot Mij geroepen. Welnu, hier ben Ik, en Ik zal u bekendmaken, welke de hinderpalen zijn die Mij beletten u te zegenen.’</w:t>
      </w:r>
    </w:p>
    <w:p>
      <w:pPr>
        <w:pStyle w:val="Plattetekst2"/>
        <w:rPr>
          <w:rFonts w:ascii="Arial Narrow" w:hAnsi="Arial Narrow" w:cs="Arial Narrow"/>
          <w:color w:val="000000"/>
        </w:rPr>
      </w:pPr>
      <w:r>
        <w:rPr>
          <w:rFonts w:cs="Arial Narrow" w:ascii="Arial Narrow" w:hAnsi="Arial Narrow"/>
          <w:color w:val="000000"/>
        </w:rPr>
        <w:t>Er zijn op die morgen dingen aan het licht gekomen, die altijd in de diepste schuilhoeken van het hart verborgen waren geweest. Wij sidderden bijna voor ieder gebed, dat begonnen werd, omdat de meest ongewone belijdenissen werden gehoord. Een broeder staat op in de volle vergadering en zegt: ‘O, God, ik kan niet langer uithouden het te verzwijgen, ik ben een dief. Ik heb geld dat U toekwam, U onthouden.’ En toen aan het einde van de samenkomst werd bekendgemaakt dat het tekort nog ongeveer zestig gulden bedroeg, was het opnieuw deze broeder die uitriep: ‘Nu, dan zal ik dat geven, want zoveel heb ik God onthouden.’</w:t>
      </w:r>
    </w:p>
    <w:p>
      <w:pPr>
        <w:pStyle w:val="Plattetekst2"/>
        <w:rPr/>
      </w:pPr>
      <w:r>
        <w:rPr>
          <w:rFonts w:cs="Arial Narrow" w:ascii="Arial Narrow" w:hAnsi="Arial Narrow"/>
          <w:color w:val="000000"/>
        </w:rPr>
        <w:t xml:space="preserve">Niemand had meer de moed onoprecht te zijn. De majesteit van de Alwetende woog zwaar op de vergadering en onwillekeurig bogen wij ons hoofd, zoals Elia op de Horeb, in de tegenwoordigheid van God. En terwijl zulke dingen gebeurden in de bovenzaal van het gebouw Irene, was de Geest ook elders bezig. Een dame, die nooit van de Christus als de Verzoener van de zonden had willen weten, staat op de tram te wachten, en terwijl zij daar staat, komen haar ineens al de zonden en verkeerdheden die zij gedurende haar hele leven had gedaan, voor de geest. En terwijl zij beangst en ontzet door dit plotselinge licht van God bijna geen raad weet, komen haar de woorden te binnen: </w:t>
      </w:r>
      <w:r>
        <w:rPr>
          <w:rFonts w:cs="Arial Narrow" w:ascii="Arial Narrow" w:hAnsi="Arial Narrow"/>
          <w:i/>
          <w:iCs/>
          <w:color w:val="000000"/>
        </w:rPr>
        <w:t>‘Gijlieden gelooft in God, gelooft ook in Mij.’</w:t>
      </w:r>
      <w:r>
        <w:rPr>
          <w:rFonts w:cs="Arial Narrow" w:ascii="Arial Narrow" w:hAnsi="Arial Narrow"/>
          <w:color w:val="000000"/>
        </w:rPr>
        <w:t xml:space="preserve"> En in de tram stort zij haar hart voor God uit en geeft zich aan Hem over. </w:t>
      </w:r>
    </w:p>
    <w:p>
      <w:pPr>
        <w:pStyle w:val="Plattetekst2"/>
        <w:rPr>
          <w:rFonts w:ascii="Arial Narrow" w:hAnsi="Arial Narrow" w:cs="Arial Narrow"/>
          <w:color w:val="000000"/>
        </w:rPr>
      </w:pPr>
      <w:r>
        <w:rPr>
          <w:rFonts w:cs="Arial Narrow" w:ascii="Arial Narrow" w:hAnsi="Arial Narrow"/>
          <w:color w:val="000000"/>
        </w:rPr>
        <w:t xml:space="preserve">Gedurende dezelfde bidstond was de algemeen geachte predikant van Prinsenhage, Ds. Kuylman, op zijn studeerkamer. En terwijl enige van zijn kinderen, onder andere ook de predikant van Hoedekenskerke – de Maranatha-lezers zeker wel bekend – in Breda meebidden, wordt het hem duidelijk, dat de opwekkingsbeweging en de uitnodiging tot zondaren om zich te bekeren, geheel is naar de Geest van Christus, hetgeen hij zelf die avond op het platform tot onze grote vreugde getuigde, was niet minder dan dat het hem geweest was, als had de Heere Jezus in eigen Persoon tot hem gesproken, zeggende: ‘Indien Ik Zelf de rijen nu eens langs ging, en aan allen één voor één vroeg: ‘Wilt gij u geven aan Mij?’, zou u dat dan niet goedkeuren? En wat is het dan, indien Mijn gezanten Mijn werk doen?’ O, dat ogenblik was heerlijk, toen een man, vergrijsd in de heilige dienst, aldus zijn volkomen instemming betuigde met het streven van de daar vergaderde kinderen van God. We deelden allen dan ook van harte in zijn geluk toen God hem op die avond ongeveer een vijftien zielen gaf uit zijn eigen gemeente. Wij konden de blijde jubel van zijn ziel zich op zijn gelaat zien afspiegelen en zij straalde ons uit zijn ogen tegen. De opwekking stelde hem in de gelegenheid om te maaien, wat hij gezaaid had. Zij kwam als de zachte lenteregen die het al jarenlang door hem gestrooide zaad deed ontkiemen en opschieten. </w:t>
      </w:r>
    </w:p>
    <w:p>
      <w:pPr>
        <w:pStyle w:val="Plattetekst2"/>
        <w:rPr>
          <w:rFonts w:ascii="Arial Narrow" w:hAnsi="Arial Narrow" w:cs="Arial Narrow"/>
          <w:color w:val="000000"/>
        </w:rPr>
      </w:pPr>
      <w:r>
        <w:rPr>
          <w:rFonts w:cs="Arial Narrow" w:ascii="Arial Narrow" w:hAnsi="Arial Narrow"/>
          <w:color w:val="000000"/>
        </w:rPr>
        <w:t>Wij zouden nog vele dergelijke heerlijke voorvallen kunnen meedelen, maar wij willen niet teveel plaats vergen.</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 xml:space="preserve">Misschien vraagt misschien wel één van onze lezers: ‘Maar waren er geen gemeenschappelijke liefdemaaltijden?’ </w:t>
      </w:r>
    </w:p>
    <w:p>
      <w:pPr>
        <w:pStyle w:val="Plattetekst2"/>
        <w:rPr>
          <w:rFonts w:ascii="Arial Narrow" w:hAnsi="Arial Narrow" w:cs="Arial Narrow"/>
          <w:color w:val="000000"/>
        </w:rPr>
      </w:pPr>
      <w:r>
        <w:rPr>
          <w:rFonts w:cs="Arial Narrow" w:ascii="Arial Narrow" w:hAnsi="Arial Narrow"/>
          <w:color w:val="000000"/>
        </w:rPr>
        <w:t xml:space="preserve">Wij antwoorden daarop: ‘Nee, die waren er niet, maar we hadden ze ook niet nodig. De meeste broeders en zusters van buiten logeerden in het huis van onze geliefde broeder Van der Kloot Meyburg, in villa ‘Wilhelmina’, en wat daar gedurende die drie dagen is genoten, is niet te beschrijven. Wij hebben daar werkelijk hemelse dagen op aarde gehad. Als er iets voelbaar is van de gemeenschap der heiligen, dan hebben we dat daar gevoeld. We waren één, we voelden ons één in de liefde voor de Heiland; één in ons zingen, één in ons bidden. De kalme omgeving vormde een schone harmonie met de inwendige rust van onze harten.’ </w:t>
      </w:r>
    </w:p>
    <w:p>
      <w:pPr>
        <w:pStyle w:val="Plattetekst2"/>
        <w:rPr>
          <w:rFonts w:ascii="Arial Narrow" w:hAnsi="Arial Narrow" w:cs="Arial Narrow"/>
          <w:color w:val="000000"/>
          <w:sz w:val="20"/>
        </w:rPr>
      </w:pPr>
      <w:r>
        <w:rPr>
          <w:rFonts w:cs="Arial Narrow" w:ascii="Arial Narrow" w:hAnsi="Arial Narrow"/>
          <w:color w:val="000000"/>
          <w:sz w:val="20"/>
        </w:rPr>
        <w:t>(Tot zover Ds. Stegenga.)</w:t>
      </w:r>
    </w:p>
    <w:p>
      <w:pPr>
        <w:pStyle w:val="Plattetekst2"/>
        <w:rPr>
          <w:rFonts w:ascii="Arial Narrow" w:hAnsi="Arial Narrow" w:cs="Arial Narrow"/>
          <w:color w:val="000000"/>
          <w:sz w:val="20"/>
        </w:rPr>
      </w:pPr>
      <w:r>
        <w:rPr>
          <w:rFonts w:cs="Arial Narrow" w:ascii="Arial Narrow" w:hAnsi="Arial Narrow"/>
          <w:color w:val="000000"/>
          <w:sz w:val="20"/>
        </w:rPr>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DORDRECHT</w:t>
      </w:r>
    </w:p>
    <w:p>
      <w:pPr>
        <w:pStyle w:val="Plattetekst2"/>
        <w:jc w:val="center"/>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 xml:space="preserve">Vervolgens vond een Conferentie in Dordrecht plaats van 25 tot en met 27 april. Ds. M. ten Broek schreef hierover in ‘Maranatha’: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Hoewel deze was voorbereid door de Vrije Evangangelische Gemeente, en de verschillende samenkomsten in haar kerkgebouw gehouden werden, was zij toch volstrekt geen zaak van die gemeente, maar een zaak van de Almachtige God. Allerlei kerkgenootschappen waren op deze Conferentie vertegenwoordigd. Predikanten, evangelisten, voorgangers van verschillende nuance en kleur verkondigden er de blijde boodschap van het heil in Jezus Christus. </w:t>
      </w:r>
    </w:p>
    <w:p>
      <w:pPr>
        <w:pStyle w:val="Plattetekst2"/>
        <w:rPr>
          <w:rFonts w:ascii="Arial Narrow" w:hAnsi="Arial Narrow" w:cs="Arial Narrow"/>
          <w:color w:val="000000"/>
        </w:rPr>
      </w:pPr>
      <w:r>
        <w:rPr>
          <w:rFonts w:cs="Arial Narrow" w:ascii="Arial Narrow" w:hAnsi="Arial Narrow"/>
          <w:color w:val="000000"/>
        </w:rPr>
        <w:t xml:space="preserve">De geestelijke opwekking, die zich van uit Wales over de hele wereld begint te verbreiden, breekt ook machtig in ons vaderland door. Zij schudt de gelovigen wakker. Zij roept zondaren tot bekering. Zij breekt de kerkmuren af. Zij doet de handen ineen slaan. Zij brengt verbroedering onder Gods kinderen. In dezelfde stad, waar de vaderen driehonderd jaar gelden bijeenkwamen om de leer vast te stellen, hebben de kinderen van nu de machtige werking gezien van de Heilige Geest. God heeft grote dingen gedaan in het midden van de samenkomsten. Want hoewel deze samenkomsten zeer veel overeenkomst hadden met de samenkomsten die op andere plaatsen werden gehouden, heeft de conferentie in Dordrecht zich op zeer bijzondere wijze onderscheiden door merkwaardige gebedsverhoringen. In de ochtenduren verenigden de gelovigen zich in bidstonden, waar krachtig gebeden werd. Nog nooit heb ik zo horen bidden. Er waren ogenblikken, dat men de onmiddellijke tegenwoordigheid des Heeren gevoelde. </w:t>
      </w:r>
    </w:p>
    <w:p>
      <w:pPr>
        <w:pStyle w:val="Plattetekst2"/>
        <w:rPr>
          <w:rFonts w:ascii="Arial Narrow" w:hAnsi="Arial Narrow" w:cs="Arial Narrow"/>
          <w:color w:val="000000"/>
        </w:rPr>
      </w:pPr>
      <w:r>
        <w:rPr>
          <w:rFonts w:cs="Arial Narrow" w:ascii="Arial Narrow" w:hAnsi="Arial Narrow"/>
          <w:color w:val="000000"/>
        </w:rPr>
        <w:t>Over het algemeen is men zeer praktisch in het bidden. Het ijdel verhaal van woorden wordt er nagenoeg niet gehoord. Kort, maar duidelijk zegt men het verlangen van zijn hart. De één smeekt vurig om de redding van een familielid, of van een vriend, of van een kennis. De ander deelt de nood van een bepaald persoon aan de aanwezigen mee, waarna iemand op zich neemt die nood voor God te brengen. Allen stemmen met dit gebed in en bidden nu en dan hardop mee, zodat men het gemeenschappelijk gebed hoort als een wondervolle, aangrijpende harmonie. O, welk een kracht is er in zulk een samen bidden van broeders en zusters!’</w:t>
      </w:r>
    </w:p>
    <w:p>
      <w:pPr>
        <w:pStyle w:val="Plattetekst2"/>
        <w:rPr>
          <w:rFonts w:ascii="Arial Narrow" w:hAnsi="Arial Narrow" w:cs="Arial Narrow"/>
          <w:color w:val="000000"/>
        </w:rPr>
      </w:pPr>
      <w:r>
        <w:rPr>
          <w:rFonts w:cs="Arial Narrow" w:ascii="Arial Narrow" w:hAnsi="Arial Narrow"/>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MEPPEL</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 xml:space="preserve">Aangaande de op 9 tot en met 11 mei gehouden conferentie in Meppel schreef broeder K. van de Hoek: </w:t>
      </w:r>
    </w:p>
    <w:p>
      <w:pPr>
        <w:pStyle w:val="Plattetekst2"/>
        <w:rPr>
          <w:rFonts w:ascii="Arial Narrow" w:hAnsi="Arial Narrow" w:cs="Arial Narrow"/>
          <w:color w:val="000000"/>
        </w:rPr>
      </w:pPr>
      <w:r>
        <w:rPr>
          <w:rFonts w:cs="Arial Narrow" w:ascii="Arial Narrow" w:hAnsi="Arial Narrow"/>
          <w:color w:val="000000"/>
        </w:rPr>
      </w:r>
    </w:p>
    <w:p>
      <w:pPr>
        <w:pStyle w:val="Plattetekst2"/>
        <w:rPr/>
      </w:pPr>
      <w:r>
        <w:rPr>
          <w:rFonts w:cs="Arial Narrow" w:ascii="Arial Narrow" w:hAnsi="Arial Narrow"/>
          <w:color w:val="000000"/>
        </w:rPr>
        <w:t>‘</w:t>
      </w:r>
      <w:r>
        <w:rPr>
          <w:rFonts w:cs="Arial Narrow" w:ascii="Arial Narrow" w:hAnsi="Arial Narrow"/>
          <w:color w:val="000000"/>
        </w:rPr>
        <w:t xml:space="preserve">De dinsdagmiddagbijeenkomst was dan ook een </w:t>
      </w:r>
      <w:r>
        <w:rPr>
          <w:rFonts w:cs="Arial Narrow" w:ascii="Arial Narrow" w:hAnsi="Arial Narrow"/>
          <w:i/>
          <w:iCs/>
          <w:color w:val="000000"/>
        </w:rPr>
        <w:t>‘Heer’, ik hoor van rijke zegen’-</w:t>
      </w:r>
      <w:r>
        <w:rPr>
          <w:rFonts w:cs="Arial Narrow" w:ascii="Arial Narrow" w:hAnsi="Arial Narrow"/>
          <w:color w:val="000000"/>
        </w:rPr>
        <w:t xml:space="preserve">vergadering, met het biddend ootmoedig vragen </w:t>
      </w:r>
      <w:r>
        <w:rPr>
          <w:rFonts w:cs="Arial Narrow" w:ascii="Arial Narrow" w:hAnsi="Arial Narrow"/>
          <w:i/>
          <w:iCs/>
          <w:color w:val="000000"/>
        </w:rPr>
        <w:t>‘…zegen anderen, maar ook mij, ja ook mij’</w:t>
      </w:r>
      <w:r>
        <w:rPr>
          <w:rFonts w:cs="Arial Narrow" w:ascii="Arial Narrow" w:hAnsi="Arial Narrow"/>
          <w:color w:val="000000"/>
        </w:rPr>
        <w:t>. Geen wonder dat ‘de oprechten het licht opging’ en heilstromen neerkwamen. Die avond was er opnieuw een heerlijke werking van de Heilige Geest te bespeuren. In de na-vergadering kwamen een tiental personen voor redding en heiliging tot de Heiland.</w:t>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 Woensdagsmiddag hadden we een heerlijke bidstond. Velen beleden zonde van nalatigheid, liefdeloosheid, kleingeloof, eigengerechtigheid, enzovoort en baden voor zichzelf en voor anderen. Het bidden werd smeken, worstelen met God. Is het te verwonderen dat hij die bidt, ontvangt?</w:t>
      </w:r>
    </w:p>
    <w:p>
      <w:pPr>
        <w:pStyle w:val="Plattetekst2"/>
        <w:rPr>
          <w:rFonts w:ascii="Arial Narrow" w:hAnsi="Arial Narrow" w:cs="Arial Narrow"/>
          <w:color w:val="000000"/>
        </w:rPr>
      </w:pPr>
      <w:r>
        <w:rPr>
          <w:rFonts w:cs="Arial Narrow" w:ascii="Arial Narrow" w:hAnsi="Arial Narrow"/>
          <w:color w:val="000000"/>
        </w:rPr>
        <w:t xml:space="preserve">De middag was een gezegende heiligingbijeenkomst. De Heiland was in het midden van Zijn discipelen. Bestraffend, vermanend, versterkend, bemoedigend, was de opgestane Heiland aanwezig om te helen de gebrokenen van hart en de verslagenen van geest. </w:t>
      </w:r>
    </w:p>
    <w:p>
      <w:pPr>
        <w:pStyle w:val="Plattetekst2"/>
        <w:rPr/>
      </w:pPr>
      <w:r>
        <w:rPr>
          <w:rFonts w:cs="Arial Narrow" w:ascii="Arial Narrow" w:hAnsi="Arial Narrow"/>
          <w:color w:val="000000"/>
        </w:rPr>
        <w:t xml:space="preserve">De avondvergadering had plaats in de Hervormde Kerk. Voor een grote schare werd de liefde van God vertolkt in woord en lied. Machtig rollend als de golven van de zee klonk het lied: </w:t>
      </w:r>
      <w:r>
        <w:rPr>
          <w:rFonts w:cs="Arial Narrow" w:ascii="Arial Narrow" w:hAnsi="Arial Narrow"/>
          <w:i/>
          <w:iCs/>
          <w:color w:val="000000"/>
        </w:rPr>
        <w:t>‘Daal als in tijden van ouds op ons neer’</w:t>
      </w:r>
      <w:r>
        <w:rPr>
          <w:rFonts w:cs="Arial Narrow" w:ascii="Arial Narrow" w:hAnsi="Arial Narrow"/>
          <w:color w:val="000000"/>
        </w:rPr>
        <w:t xml:space="preserve">. Uit honderden kelen steeg dit gebed opwaarts door de wijdse ruimte van het statige kerkgebouw.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De korte getuigenissen van de sprekers, afgewisseld door psalmen, gezangen en geestelijke liederen, waren wapenen in de hand des Heeren tot overwinning. In de na-vergadering kwamen mannen, vrouwen, jongelingen, jongedochters met gebroken harten tot de Heere Jezus! Blijdschap in de hemel! Jubel bij Gods volk op aarde. Vrede in de harten van de gehoorzamen!</w:t>
      </w:r>
    </w:p>
    <w:p>
      <w:pPr>
        <w:pStyle w:val="Plattetekst2"/>
        <w:rPr>
          <w:rFonts w:ascii="Arial Narrow" w:hAnsi="Arial Narrow" w:cs="Arial Narrow"/>
          <w:color w:val="000000"/>
        </w:rPr>
      </w:pPr>
      <w:r>
        <w:rPr>
          <w:rFonts w:cs="Arial Narrow" w:ascii="Arial Narrow" w:hAnsi="Arial Narrow"/>
          <w:color w:val="000000"/>
        </w:rPr>
        <w:t xml:space="preserve">Donderdagmiddag was de bidstond een stukje hemel op aarde. Knielend lagen Gods kinderen voor de troon des Vaders. In de naam van de Middelaar was de Heilige Geest biddende met onuitsprekelijke verzuchtingen. Het was in één woord een onvergetelijke ure voor alle aanwezigen. </w:t>
      </w:r>
    </w:p>
    <w:p>
      <w:pPr>
        <w:pStyle w:val="Plattetekst2"/>
        <w:rPr>
          <w:rFonts w:ascii="Arial Narrow" w:hAnsi="Arial Narrow" w:cs="Arial Narrow"/>
          <w:color w:val="000000"/>
        </w:rPr>
      </w:pPr>
      <w:r>
        <w:rPr>
          <w:rFonts w:cs="Arial Narrow" w:ascii="Arial Narrow" w:hAnsi="Arial Narrow"/>
          <w:color w:val="000000"/>
        </w:rPr>
        <w:t xml:space="preserve">In de namiddagbijeenkomsten gaven de broeders Van Essen en De Heer enige mededelingen over het werk van God in Wales, en zongen genoemde broeders een paar revival-liederen. Het één en ander was dienstbaar in de hand des Heeren om indrukken in de harten van de aanwezigen achter te laten, die door geen spons van de tijd kunnen worden uitgevaagd!’ </w:t>
      </w:r>
    </w:p>
    <w:p>
      <w:pPr>
        <w:pStyle w:val="Plattetekst2"/>
        <w:rPr>
          <w:rFonts w:ascii="Arial Narrow" w:hAnsi="Arial Narrow" w:cs="Arial Narrow"/>
          <w:color w:val="000000"/>
          <w:sz w:val="20"/>
        </w:rPr>
      </w:pPr>
      <w:r>
        <w:rPr>
          <w:rFonts w:cs="Arial Narrow" w:ascii="Arial Narrow" w:hAnsi="Arial Narrow"/>
          <w:color w:val="000000"/>
          <w:sz w:val="20"/>
        </w:rPr>
        <w:t>(Tot zover broeder Van de Hoek.)</w:t>
      </w:r>
    </w:p>
    <w:p>
      <w:pPr>
        <w:pStyle w:val="Plattetekst2"/>
        <w:rPr>
          <w:rFonts w:ascii="Arial Narrow" w:hAnsi="Arial Narrow" w:cs="Arial Narrow"/>
          <w:color w:val="000000"/>
          <w:sz w:val="20"/>
        </w:rPr>
      </w:pPr>
      <w:r>
        <w:rPr>
          <w:rFonts w:cs="Arial Narrow" w:ascii="Arial Narrow" w:hAnsi="Arial Narrow"/>
          <w:color w:val="000000"/>
          <w:sz w:val="20"/>
        </w:rPr>
      </w:r>
    </w:p>
    <w:p>
      <w:pPr>
        <w:pStyle w:val="Plattetekst2"/>
        <w:rPr>
          <w:rFonts w:ascii="Arial Narrow" w:hAnsi="Arial Narrow" w:cs="Arial Narrow"/>
          <w:color w:val="000000"/>
        </w:rPr>
      </w:pPr>
      <w:r>
        <w:rPr>
          <w:rFonts w:cs="Arial Narrow" w:ascii="Arial Narrow" w:hAnsi="Arial Narrow"/>
          <w:color w:val="000000"/>
        </w:rPr>
        <w:t xml:space="preserve">Wat broeder Van de Hoek niet vermeldde, wil ik er nog bijvoegen. We logeerden in Meppel bij een dame, die ’s morgens aan het ontbijt zich even verontschuldigde om de dokter te ontvangen. Toen ze terugkwam, zei ze: ‘Ik heb de dokter gevraagd of hij ook naar de conferentie was geweest!’ ‘O nee, dank u wel. Dat is niets voor mij,’ was het antwoord. ‘Verbeeld u, daar heeft die mijnheer Van de Hoek gesproken over Zacheüs, en hij zei daarbij dat niet alleen mijnheer Zacheüs, maar ook mevrouw Zacheüs en de jongeheer Zacheüs de zegeningen van het binnenkomen van Jezus in hun huis ervoeren, en dat ook zijn portemonnee bekeerd was geworden.’ </w:t>
      </w:r>
    </w:p>
    <w:p>
      <w:pPr>
        <w:pStyle w:val="Plattetekst2"/>
        <w:rPr>
          <w:rFonts w:ascii="Arial Narrow" w:hAnsi="Arial Narrow" w:cs="Arial Narrow"/>
          <w:color w:val="000000"/>
        </w:rPr>
      </w:pPr>
      <w:r>
        <w:rPr>
          <w:rFonts w:cs="Arial Narrow" w:ascii="Arial Narrow" w:hAnsi="Arial Narrow"/>
          <w:color w:val="000000"/>
        </w:rPr>
        <w:t xml:space="preserve">Die manier van spreken stond hem niet aan. </w:t>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Maar laat ze hier maar preken over Zacheüs. Ik heb sinds die avond al heel wat oude rekeningen, die ik al uitgeschrapt had, betaald gekregen,’ vervolgde hij.</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 xml:space="preserve">Later schreef Ds. O. uit Meppel nog aan de redactie van ‘Maranatha’: </w:t>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Het waren goede, gezegende dagen in Meppel toen de samenkomsten gehouden werden, maar de dagen die er op volgden, waren niet minder. Nog altijd vloeit de stroom van zegen voort; de bidstonden worden door steeds meerderen bezocht, het aantal bidders neemt toe; de kerkgang is verbeterd, vooral de avondbeurten worden meer bezocht dan vroeger; en zondag jongstleden waren er veertig avondmaalgangers meer dan anders in deze tijd van het jaar.</w:t>
      </w:r>
    </w:p>
    <w:p>
      <w:pPr>
        <w:pStyle w:val="Plattetekst2"/>
        <w:rPr>
          <w:rFonts w:ascii="Arial Narrow" w:hAnsi="Arial Narrow" w:cs="Arial Narrow"/>
          <w:color w:val="000000"/>
        </w:rPr>
      </w:pPr>
      <w:r>
        <w:rPr>
          <w:rFonts w:cs="Arial Narrow" w:ascii="Arial Narrow" w:hAnsi="Arial Narrow"/>
          <w:color w:val="000000"/>
        </w:rPr>
        <w:t>Niets geen opwinding; alles geestelijk, nuchter. Elkaar vasthouden, en daardoor zelf ook vastgehouden worden door de Heere. In vele huisgezinnen is een hele omkering gekomen. Menige vrouw heeft door haar gebed en liefdevolle wandel haar man voor het Evangelie gewonnen; en ook omgekeerd, menige man zijn vrouw.</w:t>
      </w:r>
    </w:p>
    <w:p>
      <w:pPr>
        <w:pStyle w:val="Plattetekst2"/>
        <w:rPr>
          <w:rFonts w:ascii="Arial Narrow" w:hAnsi="Arial Narrow" w:cs="Arial Narrow"/>
          <w:color w:val="000000"/>
        </w:rPr>
      </w:pPr>
      <w:r>
        <w:rPr>
          <w:rFonts w:cs="Arial Narrow" w:ascii="Arial Narrow" w:hAnsi="Arial Narrow"/>
          <w:color w:val="000000"/>
        </w:rPr>
        <w:t xml:space="preserve">Ik zou haast zeggen: ‘Men ziet nu de Heilige Geest.’ Wat kan ik nu mijn arbeid opgewekter doen dan vroeger, nu ik ervaar, dat er velen zijn, die voor mijn arbeid bidden. En wat is er een danken bij velen! In één woord: er is een biddende en dankende kring in Meppel gekomen, en daardoor ook een blijmoedig werken in de wijngaard des Heeren. </w:t>
      </w:r>
    </w:p>
    <w:p>
      <w:pPr>
        <w:pStyle w:val="Plattetekst2"/>
        <w:rPr>
          <w:rFonts w:ascii="Arial Narrow" w:hAnsi="Arial Narrow" w:cs="Arial Narrow"/>
          <w:color w:val="000000"/>
        </w:rPr>
      </w:pPr>
      <w:r>
        <w:rPr>
          <w:rFonts w:cs="Arial Narrow" w:ascii="Arial Narrow" w:hAnsi="Arial Narrow"/>
          <w:color w:val="000000"/>
        </w:rPr>
        <w:t xml:space="preserve">Ik kan dan ook de Heere niet genoeg danken voor de zegen, die Hij gegeven heeft, en nog altijd geeft. En de broeders die God als middel gebruikt heeft om de zegen hier te brengen, blijf ik zeer dankbaar. </w:t>
      </w:r>
    </w:p>
    <w:p>
      <w:pPr>
        <w:pStyle w:val="Plattetekst2"/>
        <w:rPr>
          <w:rFonts w:ascii="Arial Narrow" w:hAnsi="Arial Narrow" w:cs="Arial Narrow"/>
          <w:color w:val="000000"/>
        </w:rPr>
      </w:pPr>
      <w:r>
        <w:rPr>
          <w:rFonts w:cs="Arial Narrow" w:ascii="Arial Narrow" w:hAnsi="Arial Narrow"/>
          <w:color w:val="000000"/>
        </w:rPr>
        <w:t>Wat ik maar niet begrijpen kan, is dat nog zoveel predikanten, die toch het ruime Evangelie verkondigen, zo bang zijn voor deze opwekkingen, want het blijkt zo duidelijk, dat de Heilige Geest in onze dagen machtig werkt en wonderen doet.’</w:t>
      </w:r>
      <w:r>
        <w:br w:type="page"/>
      </w:r>
    </w:p>
    <w:p>
      <w:pPr>
        <w:pStyle w:val="Plattetekst2"/>
        <w:rPr>
          <w:rFonts w:ascii="Arial Narrow" w:hAnsi="Arial Narrow" w:cs="Arial Narrow"/>
          <w:color w:val="000000"/>
        </w:rPr>
      </w:pPr>
      <w:r>
        <w:rPr>
          <w:rFonts w:cs="Arial Narrow" w:ascii="Arial Narrow" w:hAnsi="Arial Narrow"/>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HARDERWIJK</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 xml:space="preserve">Op 12 mei waren er opwekkingssamenkomsten in Harderwijk. Burgemeester Kempers schreef daarvan: </w:t>
      </w:r>
    </w:p>
    <w:p>
      <w:pPr>
        <w:pStyle w:val="Plattetekst2"/>
        <w:rPr>
          <w:rFonts w:ascii="Arial Narrow" w:hAnsi="Arial Narrow" w:cs="Arial Narrow"/>
          <w:color w:val="000000"/>
        </w:rPr>
      </w:pPr>
      <w:r>
        <w:rPr>
          <w:rFonts w:cs="Arial Narrow" w:ascii="Arial Narrow" w:hAnsi="Arial Narrow"/>
          <w:color w:val="000000"/>
        </w:rPr>
      </w:r>
    </w:p>
    <w:p>
      <w:pPr>
        <w:pStyle w:val="Plattetekst2"/>
        <w:rPr/>
      </w:pPr>
      <w:r>
        <w:rPr>
          <w:rFonts w:cs="Arial Narrow" w:ascii="Arial Narrow" w:hAnsi="Arial Narrow"/>
          <w:i/>
          <w:iCs/>
          <w:color w:val="000000"/>
        </w:rPr>
        <w:t>‘</w:t>
      </w:r>
      <w:r>
        <w:rPr>
          <w:rFonts w:cs="Arial Narrow" w:ascii="Arial Narrow" w:hAnsi="Arial Narrow"/>
          <w:i/>
          <w:iCs/>
          <w:color w:val="000000"/>
        </w:rPr>
        <w:t xml:space="preserve">Looft de Heere, roept Zijn naam aan, maakt Zijn daden bekend’ </w:t>
      </w:r>
      <w:r>
        <w:rPr>
          <w:rFonts w:cs="Arial Narrow" w:ascii="Arial Narrow" w:hAnsi="Arial Narrow"/>
          <w:color w:val="000000"/>
        </w:rPr>
        <w:t xml:space="preserve">(Ps. 105:1). </w:t>
      </w:r>
    </w:p>
    <w:p>
      <w:pPr>
        <w:pStyle w:val="Plattetekst2"/>
        <w:rPr>
          <w:rFonts w:ascii="Arial Narrow" w:hAnsi="Arial Narrow" w:cs="Arial Narrow"/>
          <w:color w:val="000000"/>
        </w:rPr>
      </w:pPr>
      <w:r>
        <w:rPr>
          <w:rFonts w:cs="Arial Narrow" w:ascii="Arial Narrow" w:hAnsi="Arial Narrow"/>
          <w:color w:val="000000"/>
        </w:rPr>
        <w:t xml:space="preserve">Bijna een week is voorbijgevlogen sinds wij hier die ene, die enige dag van samenkomst hadden tot opwekking van het geestelijk leven, op vrijdag 12 mei; maar telkens en telkens weer klimt het op in mijn ziel: ‘Looft, looft de Heere!’ en telkens ontmoeten velen van Gods kinderen elkaar met deze lof des Heeren op hun lippen. </w:t>
      </w:r>
    </w:p>
    <w:p>
      <w:pPr>
        <w:pStyle w:val="Plattetekst2"/>
        <w:rPr>
          <w:rFonts w:ascii="Arial Narrow" w:hAnsi="Arial Narrow" w:cs="Arial Narrow"/>
          <w:color w:val="000000"/>
        </w:rPr>
      </w:pPr>
      <w:r>
        <w:rPr>
          <w:rFonts w:cs="Arial Narrow" w:ascii="Arial Narrow" w:hAnsi="Arial Narrow"/>
          <w:color w:val="000000"/>
        </w:rPr>
        <w:t>Wonderbaar heeft de Heere ook ons gezegend, schijnbaar alles voorbijgaande wat gebeurd was om die samenkomsten te verhinderen. Merkwaardig was het antwoord van de kerkenraad van de Nederlands Hervormde Gemeente, eerst op het verzoek om haar kerkgebouw af te staan voor een driedaagse conferentie, daarna om dit gebouw voor een avondsamenkomst te willen geven: ‘De meerderheid vreest verdeeldheid in de gemeente’.</w:t>
      </w:r>
    </w:p>
    <w:p>
      <w:pPr>
        <w:pStyle w:val="Plattetekst2"/>
        <w:rPr/>
      </w:pPr>
      <w:r>
        <w:rPr>
          <w:rFonts w:cs="Arial Narrow" w:ascii="Arial Narrow" w:hAnsi="Arial Narrow"/>
          <w:color w:val="000000"/>
        </w:rPr>
        <w:t xml:space="preserve">Maar veel merkwaardiger is natuurlijk, dat de samenkomsten toch plaats hadden en dat de verdeeldheid een oorzaak van blijdschap werd. Want de opwekking is hier niet geweest, nee, ze </w:t>
      </w:r>
      <w:r>
        <w:rPr>
          <w:rFonts w:cs="Arial Narrow" w:ascii="Arial Narrow" w:hAnsi="Arial Narrow"/>
          <w:i/>
          <w:iCs/>
          <w:color w:val="000000"/>
        </w:rPr>
        <w:t>is</w:t>
      </w:r>
      <w:r>
        <w:rPr>
          <w:rFonts w:cs="Arial Narrow" w:ascii="Arial Narrow" w:hAnsi="Arial Narrow"/>
          <w:color w:val="000000"/>
        </w:rPr>
        <w:t xml:space="preserve"> er. En zij blijft er. Daar zal God Zelf voor zorgen. En Hij zal door Zijn Heilige Geest bijeenvergaderen, ook hier, wat bijeen hoort.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Al te lang toch bleef men van die heerlijke, opwekkende en versterkende gemeenschap verstoken, die daar is in één geloof, één hoop, één liefde.</w:t>
      </w:r>
    </w:p>
    <w:p>
      <w:pPr>
        <w:pStyle w:val="Plattetekst2"/>
        <w:rPr/>
      </w:pPr>
      <w:r>
        <w:rPr>
          <w:rFonts w:cs="Arial Narrow" w:ascii="Arial Narrow" w:hAnsi="Arial Narrow"/>
          <w:color w:val="000000"/>
        </w:rPr>
        <w:t xml:space="preserve">In de harten van de kinderen van God leeft het zielsverlangen, niet naar </w:t>
      </w:r>
      <w:r>
        <w:rPr>
          <w:rFonts w:cs="Arial Narrow" w:ascii="Arial Narrow" w:hAnsi="Arial Narrow"/>
          <w:i/>
          <w:iCs/>
          <w:color w:val="000000"/>
        </w:rPr>
        <w:t>de kerk</w:t>
      </w:r>
      <w:r>
        <w:rPr>
          <w:rFonts w:cs="Arial Narrow" w:ascii="Arial Narrow" w:hAnsi="Arial Narrow"/>
          <w:color w:val="000000"/>
        </w:rPr>
        <w:t xml:space="preserve">, maar naar ‘een algemene christelijke kerk, de gemeenschap der heiligen’. Men verlangt nu naar zichtbare gemeenschap. </w:t>
      </w:r>
    </w:p>
    <w:p>
      <w:pPr>
        <w:pStyle w:val="Plattetekst2"/>
        <w:rPr/>
      </w:pPr>
      <w:r>
        <w:rPr>
          <w:rFonts w:cs="Arial Narrow" w:ascii="Arial Narrow" w:hAnsi="Arial Narrow"/>
          <w:color w:val="000000"/>
        </w:rPr>
        <w:t xml:space="preserve">In die harten leeft op, het zielsverlangen, niet naar </w:t>
      </w:r>
      <w:r>
        <w:rPr>
          <w:rFonts w:cs="Arial Narrow" w:ascii="Arial Narrow" w:hAnsi="Arial Narrow"/>
          <w:i/>
          <w:iCs/>
          <w:color w:val="000000"/>
        </w:rPr>
        <w:t xml:space="preserve">de leer, </w:t>
      </w:r>
      <w:r>
        <w:rPr>
          <w:rFonts w:cs="Arial Narrow" w:ascii="Arial Narrow" w:hAnsi="Arial Narrow"/>
          <w:color w:val="000000"/>
        </w:rPr>
        <w:t xml:space="preserve">zo goed bekend ook, in dikke boeken nader verklaard en uiteengezet, maar naar de Heere! </w:t>
      </w:r>
      <w:r>
        <w:rPr>
          <w:rFonts w:cs="Arial Narrow" w:ascii="Arial Narrow" w:hAnsi="Arial Narrow"/>
          <w:i/>
          <w:iCs/>
          <w:color w:val="000000"/>
        </w:rPr>
        <w:t>Hem</w:t>
      </w:r>
      <w:r>
        <w:rPr>
          <w:rFonts w:cs="Arial Narrow" w:ascii="Arial Narrow" w:hAnsi="Arial Narrow"/>
          <w:color w:val="000000"/>
        </w:rPr>
        <w:t xml:space="preserve"> wil men. </w:t>
      </w:r>
      <w:r>
        <w:rPr>
          <w:rFonts w:cs="Arial Narrow" w:ascii="Arial Narrow" w:hAnsi="Arial Narrow"/>
          <w:i/>
          <w:iCs/>
          <w:color w:val="000000"/>
        </w:rPr>
        <w:t>Hem</w:t>
      </w:r>
      <w:r>
        <w:rPr>
          <w:rFonts w:cs="Arial Narrow" w:ascii="Arial Narrow" w:hAnsi="Arial Narrow"/>
          <w:color w:val="000000"/>
        </w:rPr>
        <w:t xml:space="preserve"> persoonlijk, de opgestane en verheerlijkte Heiland! </w:t>
      </w:r>
      <w:r>
        <w:rPr>
          <w:rFonts w:cs="Arial Narrow" w:ascii="Arial Narrow" w:hAnsi="Arial Narrow"/>
          <w:i/>
          <w:iCs/>
          <w:color w:val="000000"/>
        </w:rPr>
        <w:t>Hem</w:t>
      </w:r>
      <w:r>
        <w:rPr>
          <w:rFonts w:cs="Arial Narrow" w:ascii="Arial Narrow" w:hAnsi="Arial Narrow"/>
          <w:color w:val="000000"/>
        </w:rPr>
        <w:t xml:space="preserve">, Die komen zal, en staat te komen. </w:t>
      </w:r>
    </w:p>
    <w:p>
      <w:pPr>
        <w:pStyle w:val="Plattetekst2"/>
        <w:rPr>
          <w:rFonts w:ascii="Arial Narrow" w:hAnsi="Arial Narrow" w:cs="Arial Narrow"/>
          <w:color w:val="000000"/>
        </w:rPr>
      </w:pPr>
      <w:r>
        <w:rPr>
          <w:rFonts w:cs="Arial Narrow" w:ascii="Arial Narrow" w:hAnsi="Arial Narrow"/>
          <w:color w:val="000000"/>
        </w:rPr>
        <w:t>Los wil men van de letter die doodt, om het te ervaren dat het de Geest is, Die levend maakt. Levendmakende Geest! Dat is het, wat naar veler ernstige verzuchting nodig is in deze dorre Veluwe-streken. En als een dorstig land heeft men dan ook hier, in betrekkelijke grote getale bijeenkomen, de regens van hemelregen ingezogen.</w:t>
      </w:r>
    </w:p>
    <w:p>
      <w:pPr>
        <w:pStyle w:val="Plattetekst2"/>
        <w:rPr>
          <w:rFonts w:ascii="Arial Narrow" w:hAnsi="Arial Narrow" w:cs="Arial Narrow"/>
          <w:color w:val="000000"/>
        </w:rPr>
      </w:pPr>
      <w:r>
        <w:rPr>
          <w:rFonts w:cs="Arial Narrow" w:ascii="Arial Narrow" w:hAnsi="Arial Narrow"/>
          <w:color w:val="000000"/>
        </w:rPr>
        <w:t xml:space="preserve">Allereerst op de bidstond van ’s morgens 11 tot 12 uur, het uur dat daartoe overal zo geschikt blijkt te zijn. Ds. Mooij van Ermelo opende hier met een goed woord, waarna dankgebed omhoog steeg voor de zegen, die de Heer ons hier schenken ging. Velen volgden in gebed en dankzegging. Meer zegen zou daar weer op volgen. </w:t>
      </w:r>
    </w:p>
    <w:p>
      <w:pPr>
        <w:pStyle w:val="Normal"/>
        <w:autoSpaceDE w:val="false"/>
        <w:jc w:val="both"/>
        <w:rPr/>
      </w:pPr>
      <w:r>
        <w:rPr>
          <w:rFonts w:cs="Arial Narrow" w:ascii="Arial Narrow" w:hAnsi="Arial Narrow"/>
          <w:color w:val="000000"/>
        </w:rPr>
        <w:t>In de middagsamenkomst, van drie tot vijf uur, ook in de concertzaal gehouden, die nu telkens voor het doel zeer goed geschikt bleek, opende Ds. Van Heest van Dordrecht met een heerlijke opwekking, naar aanleiding van het Woord van God in Psalm 105:1: ‘</w:t>
      </w:r>
      <w:r>
        <w:rPr>
          <w:rFonts w:cs="Arial Narrow" w:ascii="Arial Narrow" w:hAnsi="Arial Narrow"/>
          <w:i/>
          <w:iCs/>
          <w:color w:val="000000"/>
          <w:szCs w:val="20"/>
        </w:rPr>
        <w:t xml:space="preserve">Looft den HEERE, roept Zijn Naam aan, maakt Zijn daden bekend onder de volken.’ </w:t>
      </w:r>
      <w:r>
        <w:rPr>
          <w:rFonts w:cs="Arial Narrow" w:ascii="Arial Narrow" w:hAnsi="Arial Narrow"/>
          <w:color w:val="000000"/>
          <w:szCs w:val="20"/>
        </w:rPr>
        <w:t>Na hem spraken de broeders Van Essen en De Heer uit Rotterdam, en vertelden van hun bevindingen in Wales en brachten daarbij de heerlijke liederen uit Wales te gehore.</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t xml:space="preserve">Toen volgde de koffiesamenkomst, het gezegend uurtje dat men hier en daar de ‘liefdemaaltijd’ noemt. Dat mag wel. Hoe eenvoudig en vertrouwelijk is men daar, met de Heiland als Gastheer, te samen. Vrijer nog in het uitspreken der gedachten, vloeien daar de getuigenissen en de gebeden van de lippen, en worden de daden van de Heere bekend gemaakt. </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t xml:space="preserve">Na de koffiesamenkomst, die zich ook weer kenmerkte door de grote behoefte tot lofzang, maakten velen nog een korte wandeling langs de zee, met een overheerlijk schoon gezicht op gouden wolken, en begon om half acht de avondsamenkomst, ditmaal in de Gereformeerde Kerk. </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t xml:space="preserve">Dat had de Geest des Heeren Zelve in de harten van die kerkenraadsleden gewekt, om in deze Zijn liefde dit kerkgebouw voor een samenkomst af te staan; en de voldoening daarover zal zeker niet ontbroken hebben, zoals ook in het slotwoord van die avond, met dank aan de Gever werd herdacht. </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t xml:space="preserve">Zondagmorgen waren de kerken voller dan gewoonlijk. Onze broeder, de Gereformeerde predikant, sprak vol gloed en innigheid over het eerste deel van 1 Thess. 5 vers 6 tot en met 10. ‘De verwachting van de komende Heiland’ ook weer op de kansel in onze kerken, wat zal dat heerlijk zijn! Want immers, ook van ons moge verkondigd worden, dat wij tot God bekeerd zijn van de afgoden niet alleen ‘om de levende God te dienen’, maar ook ‘om Zijn Zoon uit de hemelen te verwachten, welken Hij uit de doden opgewekt heeft, namelijk Jezus, Die ons verlost van de toekomende toorn.’ </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Tot zover de heer Kempers.)</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4"/>
        <w:shd w:fill="F3F3F3" w:val="clear"/>
        <w:rPr>
          <w:color w:val="000000"/>
        </w:rPr>
      </w:pPr>
      <w:r>
        <w:rPr>
          <w:color w:val="000000"/>
        </w:rPr>
        <w:t>ZWOLLE</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color w:val="000000"/>
        </w:rPr>
        <w:t>Over de conferentie te Zwolle, gehouden van 16 tot 18 mei, schreef Ds. A. de Haan in ‘Maranatha’, Juni 1905: ‘</w:t>
      </w:r>
      <w:r>
        <w:rPr>
          <w:rFonts w:cs="Arial Narrow" w:ascii="Arial Narrow" w:hAnsi="Arial Narrow"/>
          <w:i/>
          <w:iCs/>
          <w:color w:val="000000"/>
        </w:rPr>
        <w:t>Gij zult overvloediglijk en tot verzadiging eten en prijzen de naam des Heeren, uws Gods, Die wonderlijk bij u gehandeld heeft (Joël 2 vers 26).’</w:t>
      </w:r>
    </w:p>
    <w:p>
      <w:pPr>
        <w:pStyle w:val="Plattetekst2"/>
        <w:rPr>
          <w:rFonts w:ascii="Arial Narrow" w:hAnsi="Arial Narrow" w:cs="Arial Narrow"/>
          <w:i/>
          <w:i/>
          <w:iCs/>
          <w:color w:val="000000"/>
        </w:rPr>
      </w:pPr>
      <w:r>
        <w:rPr>
          <w:rFonts w:cs="Arial Narrow" w:ascii="Arial Narrow" w:hAnsi="Arial Narrow"/>
          <w:i/>
          <w:iCs/>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Dit woord geeft uitdrukking aan wat er bij mij en velen omgaat, bij de herinnering aan de heerlijke conferentiedagen. Wat hebben wij genoten! Wij hebben overvloedig en tot verzadiging gegeten. God heeft wonderlijk bij ons gehandeld. Zijn Naam zij geloofd!</w:t>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Wat zijn toch eigenlijk zulke conferentiedagen?’ vragen steeds velen. Een van mijn vrienden verwees naar de driedaagse muziekfeesten, waar de muziekvrienden zo van genieten. En waarlijk, wij hebben hemelse muziek gehoord, in het wenen over de zonde en in het juichen over Gods genade, die vrede en blijdschap schonk. Prof. Van Dijk noemde ze familiedagen van Gods kinderen. En inderdaad, de band werd gevoed en het geluk verhoogd. Hij herinnerde ook aan de gezangregels: ‘Daar komt een oogsttijd voor de zielen, de Heer zal spijzen met Zijn brood’, en er werd gegeten tot verzadiging toe. </w:t>
      </w:r>
    </w:p>
    <w:p>
      <w:pPr>
        <w:pStyle w:val="Plattetekst2"/>
        <w:rPr>
          <w:rFonts w:ascii="Arial Narrow" w:hAnsi="Arial Narrow" w:cs="Arial Narrow"/>
          <w:color w:val="000000"/>
        </w:rPr>
      </w:pPr>
      <w:r>
        <w:rPr>
          <w:rFonts w:cs="Arial Narrow" w:ascii="Arial Narrow" w:hAnsi="Arial Narrow"/>
          <w:color w:val="000000"/>
        </w:rPr>
        <w:t>Ds. Van Heest zei: ‘Het doel van de conferenties is ieder een beter lid van zijn eigen kerk te maken.’</w:t>
      </w:r>
    </w:p>
    <w:p>
      <w:pPr>
        <w:pStyle w:val="Plattetekst2"/>
        <w:rPr>
          <w:rFonts w:ascii="Arial Narrow" w:hAnsi="Arial Narrow" w:cs="Arial Narrow"/>
          <w:color w:val="000000"/>
        </w:rPr>
      </w:pPr>
      <w:r>
        <w:rPr>
          <w:rFonts w:cs="Arial Narrow" w:ascii="Arial Narrow" w:hAnsi="Arial Narrow"/>
          <w:color w:val="000000"/>
        </w:rPr>
        <w:t>En Ds. Alers en ik betuigden: ‘Vele van onze vrienden zijn betere leden van onze kerken geworden, want er kwam bij hen verootmoediging, schuldbelijdenis, levend geloof en betoning van liefde.’</w:t>
      </w:r>
    </w:p>
    <w:p>
      <w:pPr>
        <w:pStyle w:val="Plattetekst2"/>
        <w:rPr>
          <w:rFonts w:ascii="Arial Narrow" w:hAnsi="Arial Narrow" w:cs="Arial Narrow"/>
          <w:color w:val="000000"/>
        </w:rPr>
      </w:pPr>
      <w:r>
        <w:rPr>
          <w:rFonts w:cs="Arial Narrow" w:ascii="Arial Narrow" w:hAnsi="Arial Narrow"/>
          <w:color w:val="000000"/>
        </w:rPr>
        <w:t>Ds. Smitt zag in de conferenties de vervulling van het profetisch woord: ‘Ik zal een honger in het land zenden, niet naar brood’, en de honger is gekomen, de honger bij Gods kinderen naar een heilig leven, een leven in volkomen gemeenschap met de Heer; de honger ook bij hen, die nog buiten stonden, naar vergeving en vrede.</w:t>
      </w:r>
    </w:p>
    <w:p>
      <w:pPr>
        <w:pStyle w:val="Plattetekst2"/>
        <w:rPr>
          <w:rFonts w:ascii="Arial Narrow" w:hAnsi="Arial Narrow" w:cs="Arial Narrow"/>
          <w:color w:val="000000"/>
        </w:rPr>
      </w:pPr>
      <w:r>
        <w:rPr>
          <w:rFonts w:cs="Arial Narrow" w:ascii="Arial Narrow" w:hAnsi="Arial Narrow"/>
          <w:color w:val="000000"/>
        </w:rPr>
        <w:t>En wat er dan toch eigenlijk op die conferenties gedaan wordt? ’s Morgens was er bidstond; en hoe goed bezet was dan de vriendelijke Lutherse Kerk, waar wij onze voor - en namiddagsamenkomsten hielden. En er werd gebeden, gebeden naar de mening van de Geest. Veel gebeden hebben mij diep getroffen; er waren er gedurig waarin mijn hele ziel meebad. Ik denk aan het eerste gebedsuur. Ds. Alers had een kort woord gesproken, naar aanleiding van Hebreeën 12 vers 1 en 2, en een broeder, van elders gekomen, dankte dat God ons zo vriendelijk tegemoet kwam, juist met dit woord. En zoals een reiziger bij aankomst zijn pakjes afgeeft en er van wordt ontlast, zo gaf hij al zijn pakken en bezwaren af in de hand des Heeren, en hij bad, dat ieder dat mocht doen. Ik kon zeker meebidden in dit gebed, want ik had ook nog veel pakken en pakjes die mij drukten, met het oog op de conferentiedagen en ik gaf ze aan onze vriendelijke Gastheer en – Hij nam ze van mij over. Zo zou er meer te noemen zijn. Hoe krachtig waren vele voorbedes voor personen  en zaken!</w:t>
      </w:r>
    </w:p>
    <w:p>
      <w:pPr>
        <w:pStyle w:val="Plattetekst2"/>
        <w:rPr>
          <w:rFonts w:ascii="Arial Narrow" w:hAnsi="Arial Narrow" w:cs="Arial Narrow"/>
          <w:color w:val="000000"/>
        </w:rPr>
      </w:pPr>
      <w:r>
        <w:rPr>
          <w:rFonts w:cs="Arial Narrow" w:ascii="Arial Narrow" w:hAnsi="Arial Narrow"/>
          <w:color w:val="000000"/>
        </w:rPr>
        <w:t xml:space="preserve">En ’s middags? Dan trad het onderwijzend element meer op de voorgrond. Op de eerste dag was aan de orde: </w:t>
      </w:r>
      <w:r>
        <w:rPr>
          <w:rFonts w:cs="Arial Narrow" w:ascii="Arial Narrow" w:hAnsi="Arial Narrow"/>
          <w:i/>
          <w:iCs/>
          <w:color w:val="000000"/>
        </w:rPr>
        <w:t>de zekerheid van de schuldvergeving</w:t>
      </w:r>
      <w:r>
        <w:rPr>
          <w:rFonts w:cs="Arial Narrow" w:ascii="Arial Narrow" w:hAnsi="Arial Narrow"/>
          <w:color w:val="000000"/>
        </w:rPr>
        <w:t xml:space="preserve">, op de tweede dag: </w:t>
      </w:r>
      <w:r>
        <w:rPr>
          <w:rFonts w:cs="Arial Narrow" w:ascii="Arial Narrow" w:hAnsi="Arial Narrow"/>
          <w:i/>
          <w:iCs/>
          <w:color w:val="000000"/>
        </w:rPr>
        <w:t xml:space="preserve">de rijkdom van de schuldvergeving, </w:t>
      </w:r>
      <w:r>
        <w:rPr>
          <w:rFonts w:cs="Arial Narrow" w:ascii="Arial Narrow" w:hAnsi="Arial Narrow"/>
          <w:color w:val="000000"/>
        </w:rPr>
        <w:t xml:space="preserve">en op de derde dag: </w:t>
      </w:r>
      <w:r>
        <w:rPr>
          <w:rFonts w:cs="Arial Narrow" w:ascii="Arial Narrow" w:hAnsi="Arial Narrow"/>
          <w:i/>
          <w:iCs/>
          <w:color w:val="000000"/>
        </w:rPr>
        <w:t>het doel van de schuldvergeving.</w:t>
      </w:r>
    </w:p>
    <w:p>
      <w:pPr>
        <w:pStyle w:val="Plattetekst2"/>
        <w:rPr>
          <w:rFonts w:ascii="Arial Narrow" w:hAnsi="Arial Narrow" w:cs="Arial Narrow"/>
          <w:color w:val="000000"/>
        </w:rPr>
      </w:pPr>
      <w:r>
        <w:rPr>
          <w:rFonts w:cs="Arial Narrow" w:ascii="Arial Narrow" w:hAnsi="Arial Narrow"/>
          <w:color w:val="000000"/>
        </w:rPr>
        <w:t xml:space="preserve">Ik geef geen verslag en zeg alleen dat wij veel geleerd hebben en veel genoten hebben; en wij danken de broeders, die ons dienden met hetgeen God hen gaf. Op de middagsamenkomsten werd zeker niet minder dan ’s morgens en ’s avonds de werking van Gods Geest bespeurd. </w:t>
      </w:r>
    </w:p>
    <w:p>
      <w:pPr>
        <w:pStyle w:val="Plattetekst2"/>
        <w:rPr>
          <w:rFonts w:ascii="Arial Narrow" w:hAnsi="Arial Narrow" w:cs="Arial Narrow"/>
          <w:color w:val="000000"/>
        </w:rPr>
      </w:pPr>
      <w:r>
        <w:rPr>
          <w:rFonts w:cs="Arial Narrow" w:ascii="Arial Narrow" w:hAnsi="Arial Narrow"/>
          <w:color w:val="000000"/>
        </w:rPr>
        <w:t xml:space="preserve">Dit zegt zo heel veel omtrent de wijze waarop gesproken werd en omtrent de inhoud van het gesprokene. De Heilige Geest wierp voortdurend Zijn zoeklicht in het hart. </w:t>
      </w:r>
    </w:p>
    <w:p>
      <w:pPr>
        <w:pStyle w:val="Plattetekst2"/>
        <w:rPr>
          <w:rFonts w:ascii="Arial Narrow" w:hAnsi="Arial Narrow" w:cs="Arial Narrow"/>
          <w:color w:val="000000"/>
        </w:rPr>
      </w:pPr>
      <w:r>
        <w:rPr>
          <w:rFonts w:cs="Arial Narrow" w:ascii="Arial Narrow" w:hAnsi="Arial Narrow"/>
          <w:color w:val="000000"/>
        </w:rPr>
        <w:t xml:space="preserve">En ’s avonds? Aan belangstellenden en nieuwsgierigen geen gebrek. Zojuist las ik een brief van iemand en daar neem ik deze regel met betrekking tot de sprekers uit over: ‘Allen spraken kort, krachtig, aangrijpend en bijbels.’ Ik voeg daar nog iets aan toe. Er werd gesproken in algehele afhankelijkheid, de Heilige Geest had leiding, vandaar de zegen. </w:t>
      </w:r>
    </w:p>
    <w:p>
      <w:pPr>
        <w:pStyle w:val="Plattetekst2"/>
        <w:rPr>
          <w:rFonts w:ascii="Arial Narrow" w:hAnsi="Arial Narrow" w:cs="Arial Narrow"/>
          <w:color w:val="000000"/>
        </w:rPr>
      </w:pPr>
      <w:r>
        <w:rPr>
          <w:rFonts w:cs="Arial Narrow" w:ascii="Arial Narrow" w:hAnsi="Arial Narrow"/>
          <w:color w:val="000000"/>
        </w:rPr>
        <w:t xml:space="preserve">Ook mag niet voorbijgezien worden de kracht, die ook hier zo duidelijk uitging van het christelijke lied. Zeker, er zijn liederen, waarvan de melodie op het eerste ogenblik niet aangenaam aandoet, maar dat went; en als het niet went, dan neemt men een ander lied, er zijn er genoeg.  </w:t>
      </w:r>
    </w:p>
    <w:p>
      <w:pPr>
        <w:pStyle w:val="Plattetekst2"/>
        <w:rPr>
          <w:rFonts w:ascii="Arial Narrow" w:hAnsi="Arial Narrow" w:cs="Arial Narrow"/>
          <w:color w:val="000000"/>
        </w:rPr>
      </w:pPr>
      <w:r>
        <w:rPr>
          <w:rFonts w:cs="Arial Narrow" w:ascii="Arial Narrow" w:hAnsi="Arial Narrow"/>
          <w:color w:val="000000"/>
        </w:rPr>
        <w:t>Hoe menigmaal werd er biddend gezongen, ik denk met name aan: ‘Daal als in tijden van ouds op ons neer, Heilige Geest!’ En als ik spreek van de kracht van het lied, dan denk ik vooral aan de liederen door broeder De Heer, samen met zijn vrouw of met broeder Van Essen gezongen. Het is alleen God bekend hoeveel goeds enkele regels hebben uitgewerkt, als: ‘Nooit heeft een zondaar vergeefs Hem gebeden’ en: ‘ Hij kan uit elke verzoeking bevrijden’. En ik weet, dat op menigeen het lied van de klok indruk maakte en het lied van de jongen, die verzocht werd; en in menige ziel klinkt het nog voort: ‘Moeder, ik ben gered! Verhoord is uw gebed, zo dikwijls opgezonden voor uw zoon!’</w:t>
      </w:r>
    </w:p>
    <w:p>
      <w:pPr>
        <w:pStyle w:val="Plattetekst2"/>
        <w:rPr>
          <w:rFonts w:ascii="Arial Narrow" w:hAnsi="Arial Narrow" w:cs="Arial Narrow"/>
          <w:color w:val="000000"/>
        </w:rPr>
      </w:pPr>
      <w:r>
        <w:rPr>
          <w:rFonts w:cs="Arial Narrow" w:ascii="Arial Narrow" w:hAnsi="Arial Narrow"/>
          <w:color w:val="000000"/>
        </w:rPr>
        <w:t xml:space="preserve">Hoe menig kind – de kinderschoenen al lang ontgroeid – sneed dit door de ziel, en hoe menige moeder en vader gaf het nieuwe moed. </w:t>
      </w:r>
    </w:p>
    <w:p>
      <w:pPr>
        <w:pStyle w:val="Plattetekst2"/>
        <w:rPr>
          <w:rFonts w:ascii="Arial Narrow" w:hAnsi="Arial Narrow" w:cs="Arial Narrow"/>
          <w:color w:val="000000"/>
        </w:rPr>
      </w:pPr>
      <w:r>
        <w:rPr>
          <w:rFonts w:cs="Arial Narrow" w:ascii="Arial Narrow" w:hAnsi="Arial Narrow"/>
          <w:color w:val="000000"/>
        </w:rPr>
        <w:t xml:space="preserve">En de nasamenkomsten? Ik ben er nooit een vijand van geweest, integendeel, ik heb ze meermalen zeer begeerd, al heb ik er bijgewoond, waar ik mij, door de wijze waarop men te werk ging, alles behalve thuis voelde. Opnieuw ben ik van het grote nut, ja, van de noodzakelijkheid van deze samenkomsten overtuigd. Maar alle nieuwsgierigen moeten uitgesloten worden. Zo was het ook hier. En nu kan ik niet onder woorden brengen, wat er op die nasamenkomsten in mij omging. Ben ik in Zwolle? Is dit hier mogelijk? Zijn dat mijn gemeenteleden, mijn catechisanten en oud-catechisanten? Ze stonden op bij tientallen, verontrust, schuldbelijdend, vrede zoekend. Ik kon vooral de eerste avond niets anders zeggen dan: ‘Het is wonderbaar, het is te veel, te groot!’ Ja, God heeft wonderlijk bij ons gehandeld. Hoeveel jonge mensen, mij zo goed bekend, kwamen tot overgave aan de Heiland en vonden vrede! En wat mij niet minder trof was, dat zovelen die ik dacht, dat al lang waren waar ze zijn moesten, mij beleden: ‘Het was niet in orde met mij, dat leek maar zo, het was schijnvroomheid, het leven ontbrak.’ O, de Heilige Geest heeft de zielen zozeer onder de tucht genomen! Daar zijn er onder Gods bevestigde kinderen, die dat ook kunnen getuigen, met grote dankbaarheid. </w:t>
      </w:r>
    </w:p>
    <w:p>
      <w:pPr>
        <w:pStyle w:val="Plattetekst2"/>
        <w:rPr>
          <w:rFonts w:ascii="Arial Narrow" w:hAnsi="Arial Narrow" w:cs="Arial Narrow"/>
          <w:color w:val="000000"/>
        </w:rPr>
      </w:pPr>
      <w:r>
        <w:rPr>
          <w:rFonts w:cs="Arial Narrow" w:ascii="Arial Narrow" w:hAnsi="Arial Narrow"/>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SCHIEDAM</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In Schiedam was er van 23 tot 25 mei een conferentie, Ds. v.d.Broek uit Schiedam schreef er over in ‘De Nederlander’:</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Hoe rijk gezegend waren de bidstonden ’s morgens in de Lutherse Kerk! Er werd door zeer velen gebeden, innig hartelijk, zeer kort over het algemeen, zaakrijk. Er was samenstemming, samensmelting van de zielen. Allerlei noden werden voor God gebracht en men voelde, dat niet slechts één bad, maar dat velen baden, baden als met één mond. Het was niet een bidden om te bidden, het was een bidden, doordat het hart drong, doordat de Heere drong, doordat de Heilige Geest het gebed in de harten werkte. Er waren er soms velen bijeen, maar het was er zo rustig, zo kalm en zo vredig. God zij gedankt voor die samenkomsten, zoals voor alle samenkomsten!</w:t>
      </w:r>
    </w:p>
    <w:p>
      <w:pPr>
        <w:pStyle w:val="Plattetekst2"/>
        <w:rPr>
          <w:rFonts w:ascii="Arial Narrow" w:hAnsi="Arial Narrow" w:cs="Arial Narrow"/>
          <w:color w:val="000000"/>
        </w:rPr>
      </w:pPr>
      <w:r>
        <w:rPr>
          <w:rFonts w:cs="Arial Narrow" w:ascii="Arial Narrow" w:hAnsi="Arial Narrow"/>
          <w:color w:val="000000"/>
        </w:rPr>
        <w:t xml:space="preserve">De bidstonden zijn, hoeveel er ook gebeden werd, nooit een ogenblik te lang gevallen. Het ‘wij moeten afbreken’ van de voorzitter kwam telkens te vroeg en nooit te laat, het overviel ons en wekte iets van teleurstelling. Ook in de namiddagsamenkomsten kwamen velen. Een aantal sprekers waren, zoals de voorzitter het uitdrukte, ‘de mond Gods tot de vergadering’. Er is in die vergaderingen misschien niets gezegd, dat wij niet reeds gehoord hadden in ons leven, maar de sprekers stelden, door Gods Geest geleid en bestuurd, die dingen die wij te weten en telkens weer nodig hebben, te bedenken zo duidelijk en heerlijk voor. Er was bezieling in hun spreken, al was het ook nog zo kalm. Er was bezieling in het lied, dat door de vergaderden werd gezongen uit volle borst. </w:t>
      </w:r>
    </w:p>
    <w:p>
      <w:pPr>
        <w:pStyle w:val="Plattetekst2"/>
        <w:rPr>
          <w:rFonts w:ascii="Arial Narrow" w:hAnsi="Arial Narrow" w:cs="Arial Narrow"/>
          <w:color w:val="000000"/>
        </w:rPr>
      </w:pPr>
      <w:r>
        <w:rPr>
          <w:rFonts w:cs="Arial Narrow" w:ascii="Arial Narrow" w:hAnsi="Arial Narrow"/>
          <w:color w:val="000000"/>
        </w:rPr>
        <w:t xml:space="preserve">De eerste avond zag het Verenigingslokaal aan het Broersvest, de twee volgende avonden de grote kerk, ons welwillend door kerkmeesters afgestaan, een grote schare bijeen. Het Evangelie werd er verkondigd, levend, fris, heerlijk, de blijde boodschap van Gods zaligmakende genade. Er was in die samenkomsten een opgewektheid onder de overigens kalme schare, een medeleven met de verschillende sprekers – soms vier of vijf – en de zang van de Rotterdamse en Dordtse koren, zoals die van broeder De Heer en zijn echtgenote uit Rotterdam, met begeleiding van zijn nu reeds bij velen welbekend draagbaar orgel, sprak tot de harten. </w:t>
      </w:r>
    </w:p>
    <w:p>
      <w:pPr>
        <w:pStyle w:val="Plattetekst2"/>
        <w:rPr>
          <w:rFonts w:ascii="Arial Narrow" w:hAnsi="Arial Narrow" w:cs="Arial Narrow"/>
          <w:color w:val="000000"/>
        </w:rPr>
      </w:pPr>
      <w:r>
        <w:rPr>
          <w:rFonts w:cs="Arial Narrow" w:ascii="Arial Narrow" w:hAnsi="Arial Narrow"/>
          <w:color w:val="000000"/>
        </w:rPr>
        <w:t xml:space="preserve">Tegen de nasamenkomsten heb ik wel wat opgezien, maar zij zijn meegevallen! En wat is er toch ook eigenlijk voor gewrongens of onnatuurlijks in? Wanneer een voorzitter, een prediker, aan het einde van een samenkomst vraagt: ‘Zijn er ook onder u, die na het gehoorde, nog even zich met ons afzonderen en met ons spreken willen?’’ Moody en Spurgeon verhalen ons ook van mensen, die onmiddellijk na de dienst hun geestelijke belangen voor hen mochten blootleggen. Toen ik gisteravond in de consistoriekamer sprak en bad met een jonge man, die dat begeerde, was er waarlijk niets, dat naar opwinding geleek, maar wel gevoelde ik iets van de verantwoording van de herder ten opzichte van het schaap, dat nu bleek door de goede en grote Opperherder mij te zijn toegevoerd. </w:t>
      </w:r>
    </w:p>
    <w:p>
      <w:pPr>
        <w:pStyle w:val="Plattetekst2"/>
        <w:rPr>
          <w:rFonts w:ascii="Arial Narrow" w:hAnsi="Arial Narrow" w:cs="Arial Narrow"/>
          <w:color w:val="000000"/>
        </w:rPr>
      </w:pPr>
      <w:r>
        <w:rPr>
          <w:rFonts w:cs="Arial Narrow" w:ascii="Arial Narrow" w:hAnsi="Arial Narrow"/>
          <w:color w:val="000000"/>
        </w:rPr>
        <w:t xml:space="preserve">Wat zo weldadig aandeed in al de samenkomsten, was de samenvloeiing uit allerlei kerken en kringen! Reeds de leiders vertoonden in dat opzicht verscheidenheid bij een heerlijke eenheid, die uit God was. Van de Vrije Evangelische Kerken waren het de predikanten Van Heest van Dordrecht, Van Leussen van Goes, Mooy van Ermelo; van de Nederlands Hervormde Kerk de predikanten Ten Broek van ’s Heerenhoek, Hoek van Brussel, Kuylman van Hoedekenskerke, Montijn van Haarlem, Couvée en Van den Broek van Schiedam, van de Lutherse Kerk Ds. Duyvendak, van Jeruël de heer Van Essen van Rotterdam, uit Prinsenhage de heer Van der Kloot Meyburg, die in verschillende samenkomsten spraken. Ook Ds. Schmidt van St. Antoniepolder, Ds. Fontein van Rilland-Bath en de kandidaat Cieremans verrasten en verblijden ons nog met een woord. Bij bijna alle toespraken werd uitgegaan van een gedeelte van de Heilige Schrift. Wij zagen in de samenkomsten nog predikanten van de Hervormde Kerk van hier en van elders en ook een van de Gereformeerde Kerk, die – al spraken zij niet – door hun tegenwoordigheid van hun belangstelling blijk gaven.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NIJVERDAL</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Ongeveer in diezelfde tijd schreef broeder Lindthout uit Nijverdal:</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Het stroomt hier als nooit tevoren. Ik heb ’t nog nooit zo beleefd, iedere dag komen er zielen tot God. Gods Geest werkt overweldigend. Ik kan het niet uitspreken, Halleluja! Wie had dat gedacht. Ik weet soms niet of ik waak of droom.’</w:t>
      </w:r>
    </w:p>
    <w:p>
      <w:pPr>
        <w:pStyle w:val="Plattetekst2"/>
        <w:rPr>
          <w:rFonts w:ascii="Arial Narrow" w:hAnsi="Arial Narrow" w:cs="Arial Narrow"/>
          <w:color w:val="000000"/>
        </w:rPr>
      </w:pPr>
      <w:r>
        <w:rPr>
          <w:rFonts w:cs="Arial Narrow" w:ascii="Arial Narrow" w:hAnsi="Arial Narrow"/>
          <w:color w:val="000000"/>
        </w:rPr>
        <w:t>Een broeder en evangelist uit Peperga schreef: ‘Wij hadden de vorige week samenkomsten in Noordwolde. Wat was het daar goed. De jongbekeerden zijn overgelukkig. Wij mochten medegetuigen zijn van het heil in Jezus. Ik verneem dat men in Steenwijk geregeld samenkomsten houdt, waarin twee Hervormd predikanten optreden als medegetuigen. Ook in Peperga zullen wij bijeenkomsten gaan houden.’</w:t>
      </w:r>
      <w:r>
        <w:br w:type="page"/>
      </w:r>
    </w:p>
    <w:p>
      <w:pPr>
        <w:pStyle w:val="Plattetekst2"/>
        <w:rPr>
          <w:rFonts w:ascii="Arial Narrow" w:hAnsi="Arial Narrow" w:cs="Arial Narrow"/>
          <w:color w:val="000000"/>
        </w:rPr>
      </w:pPr>
      <w:r>
        <w:rPr>
          <w:rFonts w:cs="Arial Narrow" w:ascii="Arial Narrow" w:hAnsi="Arial Narrow"/>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HEILGERLEE</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Broeder v.d. Hoek schreef: ‘Het heerlijk nieuws dat ik u kan melden is dat de ‘stroom’ gedurig doorvloeit. Overal, in Heiligerlee, Winschoten, Blijham, Groningen, enzovoort zien we een heerlijk ontwaken. Er komt biddende begeerte om meer, altijd meer te mogen ontvangen. In verschillende plaatsen, dorpen, en gehuchten verlangt men naar opwekking. Halleluja! Er zijn in de laatste weken tal van zielen tot de Heiland gekomen hier in het Noorden. Gods volk komt in vernieuwde toewijding. Het is tegenwoordig de moeite waard om te leven.’</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BORNE</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b/>
          <w:b/>
          <w:bCs/>
          <w:color w:val="000000"/>
        </w:rPr>
      </w:pPr>
      <w:r>
        <w:rPr>
          <w:rFonts w:cs="Arial Narrow" w:ascii="Arial Narrow" w:hAnsi="Arial Narrow"/>
          <w:color w:val="000000"/>
        </w:rPr>
        <w:t xml:space="preserve">Woensdag 28 juni waren we in Borne uitgenodigd door Ds. Couvée. Wij hadden weinig verwachting van deze plaats en daarom God bijzonder gebeden of Hij met Zijn Geest vooruit wilde gaan, teneinde de mensen van zonde te overtuigen. Ds. Couvée vertelde ons, dat er de vorige avond wonderen gebeurd waren. In de kerk hadden we een bidstond afgekondigd, maar met een kloppend hart, want de mensen wisten zo weinig wat een bidstond was, dat enkele zelfs kwamen vragen of ze daarvoor ook ingeschreven moesten worden. De dominee was er ook heengegaan, verwachtende dat zijn gebed en misschien nog van een broeder de bidstond zouden uitmaken, maar tot zijn grote verwondering volgden niet minder dan zestien personen hem in het gebed op, waaronder mensen, waarvan hij het allerminst had verwacht. Nu, als God werkt, wie zal dan keren? Tot eer van Zijn Naam braken de volgende avond ruim een twintigtal zielen door en ontving ook de leraar een grote zegen voor zijn eigen hart. Zijn tekst voor de volgende zondag was: </w:t>
      </w:r>
      <w:r>
        <w:rPr>
          <w:rFonts w:cs="Arial Narrow" w:ascii="Arial Narrow" w:hAnsi="Arial Narrow"/>
          <w:i/>
          <w:iCs/>
          <w:color w:val="000000"/>
        </w:rPr>
        <w:t>‘Waar de Geest des Heeren is, aldaar is vrijheid.’</w:t>
      </w:r>
      <w:r>
        <w:rPr>
          <w:rFonts w:cs="Arial Narrow" w:ascii="Arial Narrow" w:hAnsi="Arial Narrow"/>
          <w:color w:val="000000"/>
        </w:rPr>
        <w:t xml:space="preserve"> Heerlijk, nietwaar?</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 xml:space="preserve">Ds. Couveé schreef zelf aan ‘De Nederlander’: </w:t>
      </w:r>
    </w:p>
    <w:p>
      <w:pPr>
        <w:pStyle w:val="Plattetekst2"/>
        <w:rPr/>
      </w:pPr>
      <w:r>
        <w:rPr>
          <w:rFonts w:cs="Arial Narrow" w:ascii="Arial Narrow" w:hAnsi="Arial Narrow"/>
          <w:color w:val="000000"/>
        </w:rPr>
        <w:t>‘</w:t>
      </w:r>
      <w:r>
        <w:rPr>
          <w:rFonts w:cs="Arial Narrow" w:ascii="Arial Narrow" w:hAnsi="Arial Narrow"/>
          <w:color w:val="000000"/>
        </w:rPr>
        <w:t xml:space="preserve">Terugziende kunnen de indrukken niet beter samen worden gevat dan aldus: </w:t>
      </w:r>
      <w:r>
        <w:rPr>
          <w:rFonts w:cs="Arial Narrow" w:ascii="Arial Narrow" w:hAnsi="Arial Narrow"/>
          <w:i/>
          <w:iCs/>
          <w:color w:val="000000"/>
        </w:rPr>
        <w:t>‘Dit is van de Heere geschied en het is wonderlijk in onze ogen.’</w:t>
      </w:r>
    </w:p>
    <w:p>
      <w:pPr>
        <w:pStyle w:val="Plattetekst2"/>
        <w:rPr>
          <w:rFonts w:ascii="Arial Narrow" w:hAnsi="Arial Narrow" w:cs="Arial Narrow"/>
          <w:color w:val="000000"/>
        </w:rPr>
      </w:pPr>
      <w:r>
        <w:rPr>
          <w:rFonts w:cs="Arial Narrow" w:ascii="Arial Narrow" w:hAnsi="Arial Narrow"/>
          <w:color w:val="000000"/>
        </w:rPr>
        <w:t xml:space="preserve">We hadden het juist zo vastgesteld: Borne was nog niet rijp voor de opwekkingsbeweging. Er was nog te kort gezaaid – er mocht aan een oogst nog niet worden gedacht. En we waren het goed gaan vinden dat het werk hier voorbereidend werk zijn zou, waarbij alleen gehoopt worden kon op een zegen in het verborgen. En zo werd er gezaaid met heel weinig geloof in de kracht van het Woord dat nooit ledig weerkeert. Terwijl er juist zo heel veel geloof nodig is als God iemand zal roepen tot een arbeidsveld waarop het ‘zien der vrucht’ lang uitblijft! </w:t>
      </w:r>
    </w:p>
    <w:p>
      <w:pPr>
        <w:pStyle w:val="Plattetekst2"/>
        <w:rPr>
          <w:rFonts w:ascii="Arial Narrow" w:hAnsi="Arial Narrow" w:cs="Arial Narrow"/>
          <w:color w:val="000000"/>
        </w:rPr>
      </w:pPr>
      <w:r>
        <w:rPr>
          <w:rFonts w:cs="Arial Narrow" w:ascii="Arial Narrow" w:hAnsi="Arial Narrow"/>
          <w:color w:val="000000"/>
        </w:rPr>
        <w:t xml:space="preserve">Hoe maakt de Heere sterke mensen klein. Hoe wil Hij kleine mensen voor grote dingen gebruiken! De broeders uit Rotterdam zouden te Almelo spreken. Er was één avond beschikbaar voor Borne. Dat was een duidelijke aanwijzing tot wat we wel hadden begeerd, maar niet durfden zoeken. We hoopten op zegen en wilden die biddend verwachten. Alzo op de vorige avond een bidstond! Zover we weten de eerste die ooit hier werd gehouden. Met een bevend hart werd ze tegemoet gezien. Wat zou ervan komen? Het werd een uur van beschaming en verrassing. Velen gingen in alle eenvoudigheid voor in gebed. </w:t>
      </w:r>
    </w:p>
    <w:p>
      <w:pPr>
        <w:pStyle w:val="Plattetekst2"/>
        <w:rPr>
          <w:rFonts w:ascii="Arial Narrow" w:hAnsi="Arial Narrow" w:cs="Arial Narrow"/>
          <w:color w:val="000000"/>
        </w:rPr>
      </w:pPr>
      <w:r>
        <w:rPr>
          <w:rFonts w:cs="Arial Narrow" w:ascii="Arial Narrow" w:hAnsi="Arial Narrow"/>
          <w:color w:val="000000"/>
        </w:rPr>
        <w:t xml:space="preserve">En de grondtoon was persoonlijke schuldbelijdenis. De inhoud getuigde van hartelijke begeerte naar een leven dicht bij de Heere. Zo had God een vlakke weg door de wildernis gelegd, zodat Zijn dienaren met zegen moesten komen. Zij spraken met kracht van de liefde des Heeren en van Zijn grote daden. Velen spraken het die avond uit, dat ze met beslistheid de Heere als hun Heiland beleden. Ik tel ze niet, God zal ze tellen, Hij Die de harten doorzoekt. </w:t>
      </w:r>
    </w:p>
    <w:p>
      <w:pPr>
        <w:pStyle w:val="Plattetekst2"/>
        <w:rPr>
          <w:rFonts w:ascii="Arial Narrow" w:hAnsi="Arial Narrow" w:cs="Arial Narrow"/>
          <w:color w:val="000000"/>
        </w:rPr>
      </w:pPr>
      <w:r>
        <w:rPr>
          <w:rFonts w:cs="Arial Narrow" w:ascii="Arial Narrow" w:hAnsi="Arial Narrow"/>
          <w:color w:val="000000"/>
        </w:rPr>
        <w:t xml:space="preserve">De Heere volbrengt Zijn genadige kracht ook in schuldige zwakheid. De arbeid is niet ijdel geweest. Nu blijkt het dat er in veel harten een begeerte naar de Heere was en we wisten het niet. Nu blijkt dat er in veel harten al leven gewekt was. En we wisten het niet. </w:t>
      </w:r>
    </w:p>
    <w:p>
      <w:pPr>
        <w:pStyle w:val="Plattetekst2"/>
        <w:rPr/>
      </w:pPr>
      <w:r>
        <w:rPr>
          <w:rFonts w:cs="Arial Narrow" w:ascii="Arial Narrow" w:hAnsi="Arial Narrow"/>
          <w:color w:val="000000"/>
        </w:rPr>
        <w:t xml:space="preserve">Maar nu weten we dat er ook hier zijn toegebracht tot de gemeente die zalig wordt, omdat ze met blijdschap getuigen: </w:t>
      </w:r>
      <w:r>
        <w:rPr>
          <w:rFonts w:cs="Arial Narrow" w:ascii="Arial Narrow" w:hAnsi="Arial Narrow"/>
          <w:i/>
          <w:iCs/>
          <w:color w:val="000000"/>
        </w:rPr>
        <w:t xml:space="preserve">‘We hebben Hem lief, Die ons eerst heeft liefgehad.’ </w:t>
      </w:r>
      <w:r>
        <w:rPr>
          <w:rFonts w:cs="Arial Narrow" w:ascii="Arial Narrow" w:hAnsi="Arial Narrow"/>
          <w:color w:val="000000"/>
        </w:rPr>
        <w:t>Wat een genot de heerlijkheid van die machtige liefde zo dichtbij te zien!</w:t>
      </w:r>
    </w:p>
    <w:p>
      <w:pPr>
        <w:pStyle w:val="Plattetekst2"/>
        <w:rPr>
          <w:rFonts w:ascii="Arial Narrow" w:hAnsi="Arial Narrow" w:cs="Arial Narrow"/>
          <w:color w:val="000000"/>
        </w:rPr>
      </w:pPr>
      <w:r>
        <w:rPr>
          <w:rFonts w:cs="Arial Narrow" w:ascii="Arial Narrow" w:hAnsi="Arial Narrow"/>
          <w:color w:val="000000"/>
        </w:rPr>
        <w:t>Wat een bemoediging de kracht van de Geest, Die harten breekt, te ervaren!</w:t>
      </w:r>
    </w:p>
    <w:p>
      <w:pPr>
        <w:pStyle w:val="Plattetekst2"/>
        <w:rPr>
          <w:rFonts w:ascii="Arial Narrow" w:hAnsi="Arial Narrow" w:cs="Arial Narrow"/>
          <w:color w:val="000000"/>
        </w:rPr>
      </w:pPr>
      <w:r>
        <w:rPr>
          <w:rFonts w:cs="Arial Narrow" w:ascii="Arial Narrow" w:hAnsi="Arial Narrow"/>
          <w:color w:val="000000"/>
        </w:rPr>
        <w:t xml:space="preserve">Zelf gezegend, durven we er nu op te rekenen voor anderen tot een zegen te worden gesteld. Met een verfrissende windvlaag wordt stof opnieuw opgewaaid. Ik heb niet alleen vormen op het oog waarin we ons (nog) niet kunnen vinden of een methode van Evangelieprediking waarvan we de bezwaren niet kunnen ontkennen, maar ook stofwolken van vijandige afkeer, van spot en smaad. Maar wie zal keren als God werkt? </w:t>
      </w:r>
    </w:p>
    <w:p>
      <w:pPr>
        <w:pStyle w:val="Plattetekst2"/>
        <w:rPr>
          <w:rFonts w:ascii="Arial Narrow" w:hAnsi="Arial Narrow" w:cs="Arial Narrow"/>
          <w:color w:val="000000"/>
        </w:rPr>
      </w:pPr>
      <w:r>
        <w:rPr>
          <w:rFonts w:cs="Arial Narrow" w:ascii="Arial Narrow" w:hAnsi="Arial Narrow"/>
          <w:color w:val="000000"/>
        </w:rPr>
        <w:t xml:space="preserve">Op het kerkhof is alles stil. We begeren die doodsheid niet opnieuw terug. Liever het leven in het midden van de strijd. Immers is de strijd in Gods hand middel om wakende te houden, ons geloof te stalen, ons de kroon te verzekeren die niemand ontvangt, dan die wettelijk heeft gestreden en volhardt tot het einde. Hij zal voleinden wat Zijn hand begon! </w:t>
      </w:r>
    </w:p>
    <w:p>
      <w:pPr>
        <w:pStyle w:val="Plattetekst2"/>
        <w:jc w:val="center"/>
        <w:rPr>
          <w:rFonts w:ascii="Arial Narrow" w:hAnsi="Arial Narrow" w:cs="Arial Narrow"/>
          <w:b/>
          <w:b/>
          <w:bCs/>
          <w:color w:val="000000"/>
        </w:rPr>
      </w:pPr>
      <w:r>
        <w:rPr>
          <w:rFonts w:cs="Arial Narrow" w:ascii="Arial Narrow" w:hAnsi="Arial Narrow"/>
          <w:b/>
          <w:bCs/>
          <w:color w:val="000000"/>
        </w:rPr>
      </w:r>
    </w:p>
    <w:p>
      <w:pPr>
        <w:pStyle w:val="Plattetekst2"/>
        <w:shd w:fill="F3F3F3" w:val="clear"/>
        <w:jc w:val="center"/>
        <w:rPr>
          <w:rFonts w:ascii="Arial Narrow" w:hAnsi="Arial Narrow" w:cs="Arial Narrow"/>
          <w:color w:val="000000"/>
        </w:rPr>
      </w:pPr>
      <w:r>
        <w:rPr>
          <w:rFonts w:cs="Arial Narrow" w:ascii="Arial Narrow" w:hAnsi="Arial Narrow"/>
          <w:b/>
          <w:bCs/>
          <w:color w:val="000000"/>
        </w:rPr>
        <w:t>ALMELO</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Donderdag daarop gingen we naar Almelo, op uitnodiging van Ds. Velthuijsen, predikant aldaar. De gewone klacht dat de mensen hier zo heel anders zijn als elders, ontbrak ook hier niet. Wij zijn daaraan gewend geraakt. Wij weten eenmaal dat de zonde – zowel als de genade – alle mensen omvat en laten ons niet zo spoedig ontmoedigen. De zaal was op beperkte voorwaarde toegestaan, geen buitengewone dingen, zoals opstaan, navergadering enzovoort. hoe goed het vaak is ‘de Jood een Jood te zijn’, bleek ook hier alweer. Het vertrouwen was snel gewonnen en toen we aan de keuze overlieten om vrijdag nog een vergadering te hebben, was de instemming algemeen en mochten we ook navergadering hebben. God gaf krachtig getuigenis die avond en de behoeftigen werden dringend uitgenodigd te blijven.</w:t>
      </w:r>
    </w:p>
    <w:p>
      <w:pPr>
        <w:pStyle w:val="Plattetekst2"/>
        <w:rPr>
          <w:rFonts w:ascii="Arial Narrow" w:hAnsi="Arial Narrow" w:cs="Arial Narrow"/>
          <w:color w:val="000000"/>
        </w:rPr>
      </w:pPr>
      <w:r>
        <w:rPr>
          <w:rFonts w:cs="Arial Narrow" w:ascii="Arial Narrow" w:hAnsi="Arial Narrow"/>
          <w:color w:val="000000"/>
        </w:rPr>
        <w:t xml:space="preserve">Even klopte het hart van teleurstelling. Een gebed steeg op tot God: ‘Heere, zullen we dan geen enkele ziel zien komen?’ Want de kerk liep helemaal leeg; maar zie, wat gebeurde er? </w:t>
      </w:r>
    </w:p>
    <w:p>
      <w:pPr>
        <w:pStyle w:val="Plattetekst2"/>
        <w:rPr/>
      </w:pPr>
      <w:r>
        <w:rPr>
          <w:rFonts w:cs="Arial Narrow" w:ascii="Arial Narrow" w:hAnsi="Arial Narrow"/>
          <w:color w:val="000000"/>
        </w:rPr>
        <w:t>Waar ze aan de ene kant er uit gegaan zijn, komen aan de andere kant bijna vijftig mensen terug. Grote blijdschap in onze zielen; een twintigtal kwamen tot volkomen overgave, terwijl vele anderen tot meerdere blijdschap kwamen. Een zuster meende, dat, nu zij haar hart aan de Heere gegeven had, dat Jezus haar teveel aan de strijd zou overlaten. Hoevelen zijn er met haar, die zich te weinig bewust zijn van Romeinen 5 vers 10: ‘</w:t>
      </w:r>
      <w:r>
        <w:rPr>
          <w:rFonts w:cs="Arial Narrow" w:ascii="Arial Narrow" w:hAnsi="Arial Narrow"/>
          <w:i/>
          <w:iCs/>
          <w:color w:val="000000"/>
        </w:rPr>
        <w:t>Veelmeer nu wij vrienden geworden zijn…’</w:t>
      </w:r>
      <w:r>
        <w:rPr>
          <w:rFonts w:cs="Arial Narrow" w:ascii="Arial Narrow" w:hAnsi="Arial Narrow"/>
          <w:color w:val="000000"/>
        </w:rPr>
        <w:t xml:space="preserve"> </w:t>
      </w:r>
    </w:p>
    <w:p>
      <w:pPr>
        <w:pStyle w:val="Plattetekst2"/>
        <w:rPr/>
      </w:pPr>
      <w:r>
        <w:rPr>
          <w:rFonts w:cs="Arial Narrow" w:ascii="Arial Narrow" w:hAnsi="Arial Narrow"/>
          <w:color w:val="000000"/>
        </w:rPr>
        <w:t xml:space="preserve">Op dat moment kwam er een moeder het lokaal binnenstormen, angstig over haar kind. We zeiden haar, dat ze daarnaast in een ander lokaal was, maar ze was daarmee niet tevreden. ‘Ik moet haar zien,’ was het antwoord. Dit is moederliefde en moederzorg, hoeveel te meer Gods liefde en zorg over Zijn verzoende kinderen? </w:t>
      </w:r>
      <w:r>
        <w:rPr>
          <w:rFonts w:cs="Arial Narrow" w:ascii="Arial Narrow" w:hAnsi="Arial Narrow"/>
          <w:i/>
          <w:iCs/>
          <w:color w:val="000000"/>
        </w:rPr>
        <w:t>‘Mijn oog zal op u zijn,’</w:t>
      </w:r>
      <w:r>
        <w:rPr>
          <w:rFonts w:cs="Arial Narrow" w:ascii="Arial Narrow" w:hAnsi="Arial Narrow"/>
          <w:color w:val="000000"/>
        </w:rPr>
        <w:t xml:space="preserve"> Psalm 32 vers 8.</w:t>
      </w:r>
    </w:p>
    <w:p>
      <w:pPr>
        <w:pStyle w:val="Plattetekst2"/>
        <w:rPr>
          <w:rFonts w:ascii="Arial Narrow" w:hAnsi="Arial Narrow" w:cs="Arial Narrow"/>
          <w:color w:val="000000"/>
        </w:rPr>
      </w:pPr>
      <w:r>
        <w:rPr>
          <w:rFonts w:cs="Arial Narrow" w:ascii="Arial Narrow" w:hAnsi="Arial Narrow"/>
          <w:color w:val="000000"/>
        </w:rPr>
        <w:t xml:space="preserve">Toen de klok twaalf uur sloeg in de stille straten van Almelo, waren velen, ook onze harten, vervuld met dank aan God voor de grote zegeningen. </w:t>
      </w:r>
    </w:p>
    <w:p>
      <w:pPr>
        <w:pStyle w:val="Plattetekst2"/>
        <w:jc w:val="center"/>
        <w:rPr>
          <w:rFonts w:ascii="Arial Narrow" w:hAnsi="Arial Narrow" w:cs="Arial Narrow"/>
          <w:b/>
          <w:b/>
          <w:bCs/>
          <w:color w:val="000000"/>
        </w:rPr>
      </w:pPr>
      <w:r>
        <w:rPr>
          <w:rFonts w:cs="Arial Narrow" w:ascii="Arial Narrow" w:hAnsi="Arial Narrow"/>
          <w:b/>
          <w:bCs/>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VEENKOLONIËN</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 xml:space="preserve">Over de samenkomsten in de Veenkoloniën deelde het maandblad ‘Jeruël’, augustus 1905, het volgende mee: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Wat een heerlijke stroom in Stadskanaal! Ongeveer een vijftigtal kwamen tot de Heere en een stroom van vuur des Geestes ging door de zielen van de verlosten. Tot ’s nachts half één duurde de samenkomst. En onderweg naar onze logies kwam een oude schipper met zijn vrouw aan de arm ons tegen, die weer naar de zaal wensten te gaan, omdat zijn vrouw nu niet langer wachten kon. Nu haar man bekeerd was, wenste ook zij voor de Heere Jezus te beslissen, en deze vrouw kwam als Nicodemus in de nacht tot Jezus. </w:t>
      </w:r>
    </w:p>
    <w:p>
      <w:pPr>
        <w:pStyle w:val="Plattetekst2"/>
        <w:rPr>
          <w:rFonts w:ascii="Arial Narrow" w:hAnsi="Arial Narrow" w:cs="Arial Narrow"/>
          <w:color w:val="000000"/>
        </w:rPr>
      </w:pPr>
      <w:r>
        <w:rPr>
          <w:rFonts w:cs="Arial Narrow" w:ascii="Arial Narrow" w:hAnsi="Arial Narrow"/>
          <w:color w:val="000000"/>
        </w:rPr>
        <w:t xml:space="preserve">Een dronkaard, die in de vorige vergadering verwijderd moest worden, zat nu op het platform. God zegene hem! Er was veel verwachting van God en vanzelf ook veel zegen. Een krachtig getuigenis werd in het midden gebracht. Woord en lied grepen diep in. Ontroering kwam over de schare en ongeveer vijfendertig zielen stonden op om met de zonde en wereld te breken. Het was een Halleluja- avond en Ds. Scharten, Luthers predikant aldaar, kon in zijn gebed bijna niet anders uitbrengen als ‘Halleluja, halleluja!’. Ook anderen waren vol lof en dank. De samenkomst was in tweeën gesplitst, de catechisantenkamer was vol met gebroken zielen, die allen tot volle vrede en verlossing kwamen. Het was een aandoenlijke avond, ook voor onze eigen zielen. </w:t>
      </w:r>
    </w:p>
    <w:p>
      <w:pPr>
        <w:pStyle w:val="Plattetekst2"/>
        <w:rPr>
          <w:rFonts w:ascii="Arial Narrow" w:hAnsi="Arial Narrow" w:cs="Arial Narrow"/>
          <w:color w:val="000000"/>
        </w:rPr>
      </w:pPr>
      <w:r>
        <w:rPr>
          <w:rFonts w:cs="Arial Narrow" w:ascii="Arial Narrow" w:hAnsi="Arial Narrow"/>
          <w:color w:val="000000"/>
        </w:rPr>
        <w:t>Het was al elf uur toen we huiswaarts gingen, maar nauwelijks op weg, kwam ons een echtpaar tegemoet, huilend, dat de vrouw de gelegenheid had laten voorbijgaan in de zaal; maar gelukkig, het is nooit te laat om tot Jezus te komen, want ‘de klok der genade staat altijd op nu’. Wij gingen met hen mee naar huis, en daar vond ook de vrouw de vrede die de man een uur tevoren in het lokaal gevonden had; hun gezichten straalden. Onder de geredden waren Hervormden, Luthersen, baptisten, enzovoort uit Stadskanaal en omgeving. De namen waren zoveel mogelijk genoteerd en zullen ook, evenals in Wales, broederlijk verdeeld en bearbeid worden.</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De Nederlander’ van 24 juli 1905 bevatte nog de volgende getuigenissen: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Het vuur der opwekking brandt hier machtig’. Zo werd ons in deze dagen van bevriende zijde uit het Noorden geschreven. En heden wordt dit bevestigd in een schrijven van Ds. W.C. Mense, Hervormd predikant te Stadskanaal, wiens gemeente, evenals de Lutherse gemeente, in de zegen deelt. Ds. Mense schrijft onder andere: ‘Ik wens u een kort verslag te geven van hetgeen wij hier in onze dagen hebben beleefd. Ik kan niet beter zeggen dan: ‘Het is wonderlijk.’ Verwachting hadden wij er niet van; daar was, dachten wij, te weinig uitzien naar nieuw leven. De tijd van het jaar kwam ons ook ongeschikt voor, maar door omstandigheden buiten onze wil, kwamen de broeders Van Essen en De Heer, in deze buurt, en omdat zij hier nu toch waren, werd besloten dat zij ook hier zouden komen. </w:t>
      </w:r>
    </w:p>
    <w:p>
      <w:pPr>
        <w:pStyle w:val="Plattetekst2"/>
        <w:rPr>
          <w:rFonts w:ascii="Arial Narrow" w:hAnsi="Arial Narrow" w:cs="Arial Narrow"/>
          <w:color w:val="000000"/>
        </w:rPr>
      </w:pPr>
      <w:r>
        <w:rPr>
          <w:rFonts w:cs="Arial Narrow" w:ascii="Arial Narrow" w:hAnsi="Arial Narrow"/>
          <w:color w:val="000000"/>
        </w:rPr>
        <w:t xml:space="preserve">En welk een uitkomst! De bidstonden waren heerlijk, een stroom van gebed kwam los. De kinderen van God verootmoedigden zich en kwamen tot nieuwe bezieling en kracht. En – zoals het telkens gaat – wanneer eerst de gelovigen zijn terechtgebracht, worden er ook zondaars bekeerd. Ik heb met verbazing het werk van de Heilige Geest aangezien in al Zijn overtuigende kracht. Ouderen en jongeren bogen zich voor Jezus, om Hem Koning te doen zijn over hart en leven. O, wat in die ogenblikken wordt doorleefd, kan alleen degene beseffen, die het zelf ondervindt. Nu komt er eerst echt gemeentelijk leven, doordat er ontsluiting van de harten komt, en men elkaar gaat opzoeken en voor elkaar het hart opent. Ja, geprezen zij de Naam van de Heiland! Aanbid Hem, geef Hem eer! De Heere heeft grote dingen bij ons gedaan, daarom zijn wij verblijd. </w:t>
      </w:r>
    </w:p>
    <w:p>
      <w:pPr>
        <w:pStyle w:val="Plattetekst2"/>
        <w:rPr>
          <w:rFonts w:ascii="Arial Narrow" w:hAnsi="Arial Narrow" w:cs="Arial Narrow"/>
          <w:color w:val="000000"/>
        </w:rPr>
      </w:pPr>
      <w:r>
        <w:rPr>
          <w:rFonts w:cs="Arial Narrow" w:ascii="Arial Narrow" w:hAnsi="Arial Narrow"/>
          <w:color w:val="000000"/>
        </w:rPr>
        <w:t>De dagen die wij doorleefd hebben, zijn onvergetelijk en hetgeen zij gebracht hebben, is – naar wij hopen en bidden – de aanvang van nog grotere dingen.’</w:t>
      </w:r>
    </w:p>
    <w:p>
      <w:pPr>
        <w:pStyle w:val="Plattetekst2"/>
        <w:jc w:val="center"/>
        <w:rPr>
          <w:rFonts w:ascii="Arial Narrow" w:hAnsi="Arial Narrow" w:cs="Arial Narrow"/>
          <w:b/>
          <w:b/>
          <w:bCs/>
          <w:color w:val="000000"/>
        </w:rPr>
      </w:pPr>
      <w:r>
        <w:rPr>
          <w:rFonts w:cs="Arial Narrow" w:ascii="Arial Narrow" w:hAnsi="Arial Narrow"/>
          <w:b/>
          <w:bCs/>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STADSKANAAL</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pPr>
      <w:r>
        <w:rPr>
          <w:rFonts w:cs="Arial Narrow" w:ascii="Arial Narrow" w:hAnsi="Arial Narrow"/>
          <w:color w:val="000000"/>
          <w:lang w:val="en-GB"/>
        </w:rPr>
        <w:t xml:space="preserve">Ds. C. Th. </w:t>
      </w:r>
      <w:r>
        <w:rPr>
          <w:rFonts w:cs="Arial Narrow" w:ascii="Arial Narrow" w:hAnsi="Arial Narrow"/>
          <w:color w:val="000000"/>
        </w:rPr>
        <w:t xml:space="preserve">Scharten, evangelisch Luthers predikant te Stadskanaal, schreef erover in ‘De Nederlander’: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Tot roem van Gods genade wil ik het één en ander meedelen wat er is gebeurd in Stadskanaal. De Heere heeft grote dingen gedaan. Op 13 en 14 juli zijn de broeders Van Essen en De Heer onder ons geweest en God heeft hen gebruikt als krachtige instrumenten in Zijn dienst. Het was van donderdagmorgen tot vrijdagavond een gaan van kracht tot kracht. Vele zielen zijn gekomen tot overgave of vernieuwde toewijding aan de Heere Jezus Christus, tot volle vrede en blijdschap in Hem. Dat is niet volgens het boekje gegaan. Maar wat doet dat ertoe? Wat gebeurd is, is het werk van God geweest. En ik spreek hierbij niet zomaar in het algemeen. Mijn eigen gemeente is rijk gezegend.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 xml:space="preserve">Meer nog: van Musselkanaal, Nieuw-Buinen, Stadskanaal, uit Hervormden, Luthersen, Baptisten, Gereformeerden, zijn er voor wie de Heere deze samenkomsten heeft gebruikt tot hun aanvankelijke of volle toebrenging tot Hem. Onze harten zijn vervuld met grote vreugde. Wonderlijke dingen heeft Hij gedaan. Getallen zal ik niet noemen, maar indien ik de lijst van de gezegenden overzie, prijst mijn ziel de Heere. Nooit zal ik de vergadering op zondagmiddag vergeten, na de samenkomsten in onze leerkamer, waar het één heerlijk getuigenis was van ontvangen genade, een dankend getuigenis van mannen en vrouwen. Op die dag en daarna bracht de Heere door Zijn Geest dorstende zielen tot verkwikking. Er werden niet zozeer mensen uit de goot gehaald, maar dorstende zielen werden verkwikt. Het ging vooral om christenen, die de Heere liefhebben en Hem wilden dienen, maar toch gevoelden en erkenden dat zij de Heere nog niet geheel toebehoorden, dat zij de onuitsprekelijke blijdschap van de kennis van Hem misten, waarvan de Schrift spreekt. Het waren mensen die geen moed hadden tot getuigen en geen kracht hadden tot bidden met en voor anderen. Velen van hen zijn door de Geest van de Heere aangegrepen en loven nu Zijn grote Naam.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Vraagt men: ‘Zijn deze dingen echt? Is het geen opwinding die snel opschiet en nog sneller zal verwelken?’, dan antwoord ik: ‘Deze dingen zijn echt. Kent men niet aan de vruchten de boom?’</w:t>
      </w:r>
    </w:p>
    <w:p>
      <w:pPr>
        <w:pStyle w:val="Plattetekst2"/>
        <w:rPr>
          <w:rFonts w:ascii="Arial Narrow" w:hAnsi="Arial Narrow" w:cs="Arial Narrow"/>
          <w:color w:val="000000"/>
        </w:rPr>
      </w:pPr>
      <w:r>
        <w:rPr>
          <w:rFonts w:cs="Arial Narrow" w:ascii="Arial Narrow" w:hAnsi="Arial Narrow"/>
          <w:color w:val="000000"/>
        </w:rPr>
        <w:t xml:space="preserve">Wat voorop stond, was altijd schuldbelijdenis voor God, roepen tot Hem om genade, begeerte om te komen tot rust aan de voeten van de Heiland, door Hem te worden aangenomen, te kunnen spreken: ‘Heere, hier ben ik, ik ben de Uwe tot in eeuwigheid!’. Daarop volgde vrede en blijdschap. </w:t>
      </w:r>
    </w:p>
    <w:p>
      <w:pPr>
        <w:pStyle w:val="Plattetekst2"/>
        <w:rPr>
          <w:rFonts w:ascii="Arial Narrow" w:hAnsi="Arial Narrow" w:cs="Arial Narrow"/>
          <w:color w:val="000000"/>
        </w:rPr>
      </w:pPr>
      <w:r>
        <w:rPr>
          <w:rFonts w:cs="Arial Narrow" w:ascii="Arial Narrow" w:hAnsi="Arial Narrow"/>
          <w:color w:val="000000"/>
        </w:rPr>
        <w:t xml:space="preserve">De vruchten van de Geest kwamen direct openbaar: schuldbelijdenis voor mensen, vergeving vragen en schenken, verzoening onder elkaar, hartelijke liefde onderling, een geest van gebed en voorbede. </w:t>
      </w:r>
    </w:p>
    <w:p>
      <w:pPr>
        <w:pStyle w:val="Plattetekst2"/>
        <w:rPr>
          <w:rFonts w:ascii="Arial Narrow" w:hAnsi="Arial Narrow" w:cs="Arial Narrow"/>
          <w:color w:val="000000"/>
        </w:rPr>
      </w:pPr>
      <w:r>
        <w:rPr>
          <w:rFonts w:cs="Arial Narrow" w:ascii="Arial Narrow" w:hAnsi="Arial Narrow"/>
          <w:color w:val="000000"/>
        </w:rPr>
        <w:t xml:space="preserve">Of hetgeen gewerkt is, gaan zal van kracht tot kracht, van heerlijkheid tot heerlijkheid? Indien allen, die de Heere kennen, Johannes 15 vers 1 tot 5 in praktijk brengen, zeer zeker.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Nog een vraag: ‘Hoe komt het toch dat er nu in één keer zoveel vrucht wordt ingezameld?’ Mijn antwoord is: ‘Het is Gods tijd.’ Maar onverstaanbaar is het niet. Er is veel te lang gezaaid, velen zijn al gekomen tot kennis van de waarheid, de wereld is hen niets meer, het verlangen is er om geheel het eigendom van de Heere te zijn. Lang, lang is er gebeden: ‘Heere, doe Gij op Uw tijd de vruchten voortkomen op het zaad dat in Uw Naam is uitgestrooid.’ In het hart van de voorgangers van de gemeente is een groot verlangen gekomen naar een rijke openbaring van de kracht van de Geest tot bekering, wedergeboorte, nieuw leven uit God. </w:t>
      </w:r>
    </w:p>
    <w:p>
      <w:pPr>
        <w:pStyle w:val="Normal"/>
        <w:autoSpaceDE w:val="false"/>
        <w:jc w:val="both"/>
        <w:rPr/>
      </w:pPr>
      <w:r>
        <w:rPr>
          <w:rFonts w:cs="Arial Narrow" w:ascii="Arial Narrow" w:hAnsi="Arial Narrow"/>
          <w:color w:val="000000"/>
        </w:rPr>
        <w:t xml:space="preserve">Zij, de voorgangers, zijn zelf allereerst nu rijkelijk gezegend en de gemeente met hen. En nu komt God Zelf op buitengewone wijze en slaat met de sikkel in het rijpe graan! Wij verstaan nu Johannes 4 vers 35: </w:t>
      </w:r>
      <w:r>
        <w:rPr>
          <w:rFonts w:cs="Arial Narrow" w:ascii="Arial Narrow" w:hAnsi="Arial Narrow"/>
          <w:i/>
          <w:iCs/>
          <w:color w:val="000000"/>
        </w:rPr>
        <w:t>‘</w:t>
      </w:r>
      <w:r>
        <w:rPr>
          <w:rFonts w:cs="Arial Narrow" w:ascii="Arial Narrow" w:hAnsi="Arial Narrow"/>
          <w:i/>
          <w:iCs/>
          <w:color w:val="000000"/>
          <w:szCs w:val="20"/>
        </w:rPr>
        <w:t>Zegt gijlieden niet: Het zijn nog vier maanden, en [dan] komt de oogst? Ziet, Ik zeg u: Heft uw ogen op en aanschouwt de landen; want zij zijn alrede wit om te oogsten’</w:t>
      </w:r>
      <w:r>
        <w:rPr>
          <w:rFonts w:cs="Arial Narrow" w:ascii="Arial Narrow" w:hAnsi="Arial Narrow"/>
          <w:i/>
          <w:iCs/>
          <w:color w:val="000000"/>
        </w:rPr>
        <w:t>.</w:t>
      </w:r>
      <w:r>
        <w:rPr>
          <w:rFonts w:cs="Arial Narrow" w:ascii="Arial Narrow" w:hAnsi="Arial Narrow"/>
          <w:color w:val="000000"/>
        </w:rPr>
        <w:t xml:space="preserve">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En wat ook opmerkelijk is: de samenbinding van de christenen uit de verschillende kerken is sterker dan ooit. Wij zijn gescheiden in onze vele kerken en sekten. Dat is in de grond van de zaak ongezond. Zal het in de toekomst anders worden? Als de christenen uit verschillende kerken elkaar vijandig of onverschillig voorbijlopen, is er een directe zonde die de Heere bedroeft. Zij begrijpen nu wat een tijdje geleden in dit blad stond: ‘Indien de kinderen van God tot schuldbelijdenis komen, zullen de onbekeerden tot de Heere komen.’ </w:t>
      </w:r>
    </w:p>
    <w:p>
      <w:pPr>
        <w:pStyle w:val="Plattetekst2"/>
        <w:rPr>
          <w:rFonts w:ascii="Arial Narrow" w:hAnsi="Arial Narrow" w:cs="Arial Narrow"/>
          <w:color w:val="000000"/>
          <w:sz w:val="18"/>
        </w:rPr>
      </w:pPr>
      <w:r>
        <w:rPr>
          <w:rFonts w:cs="Arial Narrow" w:ascii="Arial Narrow" w:hAnsi="Arial Narrow"/>
          <w:color w:val="000000"/>
          <w:sz w:val="18"/>
        </w:rPr>
        <w:t>(Tot zover het verslag van ‘De Nederlander’.)</w:t>
      </w:r>
    </w:p>
    <w:p>
      <w:pPr>
        <w:pStyle w:val="Plattetekst2"/>
        <w:rPr>
          <w:rFonts w:ascii="Arial Narrow" w:hAnsi="Arial Narrow" w:cs="Arial Narrow"/>
          <w:color w:val="000000"/>
          <w:sz w:val="18"/>
        </w:rPr>
      </w:pPr>
      <w:r>
        <w:rPr>
          <w:rFonts w:cs="Arial Narrow" w:ascii="Arial Narrow" w:hAnsi="Arial Narrow"/>
          <w:color w:val="000000"/>
          <w:sz w:val="18"/>
        </w:rPr>
      </w:r>
    </w:p>
    <w:p>
      <w:pPr>
        <w:pStyle w:val="Plattetekst2"/>
        <w:rPr>
          <w:rFonts w:ascii="Arial Narrow" w:hAnsi="Arial Narrow" w:cs="Arial Narrow"/>
          <w:color w:val="000000"/>
        </w:rPr>
      </w:pPr>
      <w:r>
        <w:rPr>
          <w:rFonts w:cs="Arial Narrow" w:ascii="Arial Narrow" w:hAnsi="Arial Narrow"/>
          <w:color w:val="000000"/>
        </w:rPr>
        <w:t xml:space="preserve">In het geheel duurde de Groninger campagne vier weken, en toen we voor de tweede keer in Stadskanaal terugkeerden, werden we verwelkomd door Ds. Scharten, en verblijdde deze onze harten door de mededelingen van hetgeen God nog na ons vertrek gedaan had. ’s Morgens had hij in de kerk belijdenis afgelegd van zijn tekortkomingen tegenover de gemeente alsook van zijn nieuwe toewijding aan God. Hij liet alle personen opstaan, die gedurende de voorbijgegane dagen zegen ontvangen hadden. Velen stonden op, tot ergernis van sommigen. Daarop volgde een catechisatie van enkele personen, waarvan er één tot overgave kwam. </w:t>
      </w:r>
    </w:p>
    <w:p>
      <w:pPr>
        <w:pStyle w:val="Plattetekst2"/>
        <w:rPr>
          <w:rFonts w:ascii="Arial Narrow" w:hAnsi="Arial Narrow" w:cs="Arial Narrow"/>
          <w:color w:val="000000"/>
        </w:rPr>
      </w:pPr>
      <w:r>
        <w:rPr>
          <w:rFonts w:cs="Arial Narrow" w:ascii="Arial Narrow" w:hAnsi="Arial Narrow"/>
          <w:color w:val="000000"/>
        </w:rPr>
        <w:t xml:space="preserve">De middag-zending-vergadering was ook rijk gezegend; een aantal zielen kwam daar tot beslissing. Het ene merkwaardige geval volgde op het andere, de hele dag door. </w:t>
      </w:r>
    </w:p>
    <w:p>
      <w:pPr>
        <w:pStyle w:val="Plattetekst2"/>
        <w:rPr>
          <w:rFonts w:ascii="Arial Narrow" w:hAnsi="Arial Narrow" w:cs="Arial Narrow"/>
          <w:color w:val="000000"/>
        </w:rPr>
      </w:pPr>
      <w:r>
        <w:rPr>
          <w:rFonts w:cs="Arial Narrow" w:ascii="Arial Narrow" w:hAnsi="Arial Narrow"/>
          <w:color w:val="000000"/>
        </w:rPr>
        <w:t xml:space="preserve">Het hele huisgezin was overstelpt. Ds. Mense verklaarde nog nooit zo gepreekt te hebben, hoewel het de eerste keer was dat hij het zonder preek waagde. Ook Ds. Van Petegem in Musselkanaal had een buitengewone morgen gehad, natuurlijk zeer tot ergernis van hen, die niet graag zouden zien, dat de Heilige Geest het stof van de wereld zou wegblazen van de kerkenraadsbanken. </w:t>
      </w:r>
    </w:p>
    <w:p>
      <w:pPr>
        <w:pStyle w:val="Plattetekst2"/>
        <w:rPr>
          <w:rFonts w:ascii="Arial Narrow" w:hAnsi="Arial Narrow" w:cs="Arial Narrow"/>
          <w:color w:val="000000"/>
        </w:rPr>
      </w:pPr>
      <w:r>
        <w:rPr>
          <w:rFonts w:cs="Arial Narrow" w:ascii="Arial Narrow" w:hAnsi="Arial Narrow"/>
          <w:color w:val="000000"/>
        </w:rPr>
        <w:t xml:space="preserve">De verwachtingen voor Stadskanaal – Wildervank waren niet hooggespannen bij de mensen. De middagsamenkomst was echter vrij goed bezocht. De avondsamenkomst bracht een paar honderd mensen onder het gehoor. Velen baden hier voor het eerst in het openbaar. Een zuster, die pas tot overgave gekomen was, bad voor haar zus, die onder haar gebed al opstond. Een ander bad voor haar broer, die – onmiddellijk na haar gebed – zich in kinderlijke eenvoudigheid aan de Heere gaf. Toen de uitnodiging gebeurd was, begaven zich een aantal naar het voorlokaal. Maar niet licht zal ik mijn gevoel van machteloosheid vergeten temidden van zoveel gebroken harten. Voordat men gelegenheid had met hen te spreken, lagen de meesten al op hun aangezichten, smekend tot God om vergeving. Hoe krachtig klinkt na zulk een zielenstrijd het majestueuze ‘Kroont Hem, kroont Hem!’. Hoewel alle beschikbare zit- en staanplaatsen bezet waren, en de temperatuur tamelijk benauwd was, was het kwart voor twaalf voor we het wisten. We konden God van ganser harte danken voor het grote werk hier verricht. Handen van verzoening zijn gereikt, redeneringen gestopt, leerstukken bedolven, en dat alles door de allesverterende liefde van Christus. God heeft hier een grote zaak gedaan. Zijn Naam moet eeuwig eer ontvangen! Velen moesten nog uren lopen, maar de weg was hen licht, daar zij nog gelegenheid hadden om Gods daden te overdenken en bespreken. </w:t>
      </w:r>
    </w:p>
    <w:p>
      <w:pPr>
        <w:pStyle w:val="Plattetekst2"/>
        <w:rPr>
          <w:rFonts w:ascii="Arial Narrow" w:hAnsi="Arial Narrow" w:cs="Arial Narrow"/>
          <w:color w:val="000000"/>
        </w:rPr>
      </w:pPr>
      <w:r>
        <w:rPr>
          <w:rFonts w:cs="Arial Narrow" w:ascii="Arial Narrow" w:hAnsi="Arial Narrow"/>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ENSCHEDE</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 xml:space="preserve">Het julinummer van het maandblad ‘Maranatha’ 1905 bevatte de volgende goede tijding uit Enschede: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Het is nu 14 dagen geleden, dat hier opwekkingssamenkomsten zijn gehouden. De zegen, die ik daar heb ontvangen, het heerlijke, het zielverrukkende, dat ik daar heb gesmaakt kan ik niet uitspreken, nog minder u een beschrijving daarvan geven. Ik voelde mij sommige ogenblikken, als was ik al in de hemel. Soms dacht ik: ‘Zijn die sprekers mensen of zijn het engelen?’ Maar nee, het waren mensen van gelijke beweging als wij, maar zij kwamen met dat eenvoudige Evangelie, dat wij al zo vaak hebben gehoord, maar waarvan wij nog nooit zo de kracht hadden ondervonden. En waarin zat nu het geheim? Alleen hierin, dat God Zelf daar met Zijn Geest tegenwoordig was en op duidelijke en zichtbare wijze aan de harten van de aanwezigen arbeidde.</w:t>
      </w:r>
    </w:p>
    <w:p>
      <w:pPr>
        <w:pStyle w:val="Plattetekst2"/>
        <w:rPr>
          <w:rFonts w:ascii="Arial Narrow" w:hAnsi="Arial Narrow" w:cs="Arial Narrow"/>
          <w:color w:val="000000"/>
        </w:rPr>
      </w:pPr>
      <w:r>
        <w:rPr>
          <w:rFonts w:cs="Arial Narrow" w:ascii="Arial Narrow" w:hAnsi="Arial Narrow"/>
          <w:color w:val="000000"/>
        </w:rPr>
        <w:t>Nu zult u mij vragen: ‘Wat waren de vruchten van die samenkomsten?’ Overheerlijk! In het bijzonder de maandagavond bijeenkomst, die als gevolg had dat ongeveer een veertigtal zielen rust en vrede vonden bij het kruis van Golgotha, terwijl nog velen, die bij aanvang hun Heere en Heiland kenden, het verbond met Hem vernieuwden. O, wat was het toch heerlijk, te zien en te horen die lofzangen en smeekgebeden, die daar uit de harten van de meeste aanwezigen omhoog stegen. Te horen, hoe kinderen daar smeekten om redding voor hun ouders en ouders baden voor hun kinderen, vrouwen voor haar mannen, mannen voor hun vrouwen en kinderen. Jonge mensen voor hun meisjes en meisjes voor haar jongens. Gebeden, die soms, op hetzelfde ogenblik, zichtbaar, werden verhoord. O, het was mij zo’n heerlijk gezicht, daar zoveel arme verlorenen te zien neerknielen aan de voeten van de Heiland. In het bijzonder werd mijn hart dankbaar getroffen, toen ik daar twee van mij dierbaren hun knieën zag buigen voor de Heiland en wel mijn geliefde schoonzus en mijn kostganger, temeer daar laatstgenoemde nog meer uit nieuwsgierigheid, dan wel uit belangstelling er naar toe was gegaan.</w:t>
      </w:r>
    </w:p>
    <w:p>
      <w:pPr>
        <w:pStyle w:val="Plattetekst2"/>
        <w:rPr>
          <w:rFonts w:ascii="Arial Narrow" w:hAnsi="Arial Narrow" w:cs="Arial Narrow"/>
          <w:color w:val="000000"/>
        </w:rPr>
      </w:pPr>
      <w:r>
        <w:rPr>
          <w:rFonts w:cs="Arial Narrow" w:ascii="Arial Narrow" w:hAnsi="Arial Narrow"/>
          <w:color w:val="000000"/>
        </w:rPr>
        <w:t>Dankt God met ons voor het heerlijke werk, dat Hij hier in Enschede is begonnen, en nog wil voortzetten, want wij hebben hier nu elke zondagmorgen om acht uur, bidstond en ’s avonds samenkomst en nog telkens komen er verloren zonen en dochters, die hun hart aan Jezus geven. Ik denk, dat in het geheel ongeveer zeventig zielen gekomen zijn die hun hart aan de Heiland hebben gegeven.’</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 xml:space="preserve">Aangaande Enschede bevatte het maandblad ‘Jeruël’, juli 1905, nog het volgende: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Enschede, berucht om zijn werkstakingen en….dorheid. Wij vielen midden in de samenkomst zonder gelegenheid gehad te hebben het reisstof af te schudden. De broeders waren zeer in spanning geweest of we wel komen zouden, ander genodigden waren ook verhinderd geworden. En nu, het verminderde er niet op, toen ze vernamen, dat we niets eens een programma van werkzaamheden hadden, zelfs nog niet beslist hadden, wie er eerst zou spreken en waarover en dan, dat wij zo rustig naar die overvolle zaal gingen, zonder ons ook maar even zenuwachtig te maken. Onze broeders daar hebben later begrijpen dat ‘in stilheid onze sterkte’ was en dat rustige kalmte de beste weg is, waarop God tot ons en wij tot God kunnen spreken. </w:t>
      </w:r>
    </w:p>
    <w:p>
      <w:pPr>
        <w:pStyle w:val="Plattetekst2"/>
        <w:rPr>
          <w:rFonts w:ascii="Arial Narrow" w:hAnsi="Arial Narrow" w:cs="Arial Narrow"/>
          <w:color w:val="000000"/>
        </w:rPr>
      </w:pPr>
      <w:r>
        <w:rPr>
          <w:rFonts w:cs="Arial Narrow" w:ascii="Arial Narrow" w:hAnsi="Arial Narrow"/>
          <w:color w:val="000000"/>
        </w:rPr>
        <w:t xml:space="preserve">God deed die avond grote dingen; toen de lijn werd uitgeworpen, beslisten een dozijn zielen voor de Heere en terwijl broeder Van Essen in een ander lokaal deze zielen met behulp van enkele broeders en zusters de weg Gods bescheidenlijker uitlegde, mocht ik getuige zijn, hoe in de nasamenkomst vele kinderen van God hun blijdschap weer terug ontvingen en daarvan belijdenis deden. Menigeen ontving die avond een tweede genade. Toen we ’s nachts om twaalf uur thuis kwamen, konden wij niets anders doen dan God danken, dat Hij boven verwachting gezegend had.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b/>
          <w:b/>
          <w:bCs/>
          <w:color w:val="000000"/>
        </w:rPr>
      </w:pPr>
      <w:r>
        <w:rPr>
          <w:rFonts w:cs="Arial Narrow" w:ascii="Arial Narrow" w:hAnsi="Arial Narrow"/>
          <w:b/>
          <w:bCs/>
          <w:color w:val="000000"/>
        </w:rPr>
        <w:t>Zonden werden opgegeven</w:t>
      </w:r>
    </w:p>
    <w:p>
      <w:pPr>
        <w:pStyle w:val="Plattetekst2"/>
        <w:rPr>
          <w:rFonts w:ascii="Arial Narrow" w:hAnsi="Arial Narrow" w:cs="Arial Narrow"/>
          <w:color w:val="000000"/>
        </w:rPr>
      </w:pPr>
      <w:r>
        <w:rPr>
          <w:rFonts w:cs="Arial Narrow" w:ascii="Arial Narrow" w:hAnsi="Arial Narrow"/>
          <w:color w:val="000000"/>
        </w:rPr>
        <w:t>De volgende dag zouden wij echter nog grotere dingen zien. ’s Middags hadden we een heiligingssamenkomst. Eerst dachten de broeders dat een middagsamenkomst helemaal niet zou gaan, maar in Gods werk komt de berekening vast verkeerd uit. Er was een flink aantal mannen en vrouwen en er heerste een goede geest. Na het slotwoord stond een broeder op en zei: ‘Ik voel, dat de tabak mij een hinderpaal is, om meer van Gods gemeenschap te genieten; ik geef deze onnutte begeerlijkheid op’. En wonder, toen hij uit de zaal kwam, ontmoette hij iemand die vroeg: ‘Baas, heb je niet een pijp tabak voor me?’ ‘Hier heb je de hele rommel’, en zo had hij de gelegenheid zich van pijp en tabak te bevrijden. Bij een andere broeder gekomen, die ’s middags niet in de samenkomst geweest was en dus nergens van wist, was het eerst wat wij hoorden: ‘Ik rook niet meer, ik ben er vanmorgen mee gestopt’, terwijl een derde, die de dag daarvoor nog een ‘pruim’ in de mond had waarvoor zelfs een varken verachtelijk zijn kop zou omdraaien, verklaarde, dat hij deze akelig vieze gewoonte had opgegeven.</w:t>
      </w:r>
    </w:p>
    <w:p>
      <w:pPr>
        <w:pStyle w:val="Plattetekst2"/>
        <w:rPr>
          <w:rFonts w:ascii="Arial Narrow" w:hAnsi="Arial Narrow" w:cs="Arial Narrow"/>
          <w:color w:val="000000"/>
        </w:rPr>
      </w:pPr>
      <w:r>
        <w:rPr>
          <w:rFonts w:cs="Arial Narrow" w:ascii="Arial Narrow" w:hAnsi="Arial Narrow"/>
          <w:color w:val="000000"/>
        </w:rPr>
        <w:t>Die avond kwamen een zeshonderd mensen in het Evangelisatielokaal. Het Woord werd met macht gesproken, het lied drong diep in de zielen en toen de nasamenkomst begon, was zeker de helft van de mensen gebleven. Na een korte inleiding werd de uitnodiging gedaan en stromen gingen naar het bijlokaal, waar broeder Van Essen de handen vol had om met veelal ongeoefende hulp de zielen van dienst te zijn. Om half twaalf was de gewone samenkomst geëindigd; menigeen was intussen nog opgestaan en huilend naar het bijlokaal gegaan. Het was daar een heerlijk gezicht zulk een schare mensen, vele glanzend, andere in stille vrede, enkele nog worstelend. Het was een machtig gezicht, zoveel kostbare mensenzielen waarvan elke een waarde vertegenwoordigt van meer dan de schatten van Rothschild of zelfs van een gehele wereld! Klokslag twaalf uur vroegen wij degenen, die op deze avond tot volle vrede gekomen waren hun handen op te steken. Er waren vanwege het late uur al velen naar huis gegaan, toch telden wij er nog achtentwintig.</w:t>
      </w:r>
    </w:p>
    <w:p>
      <w:pPr>
        <w:pStyle w:val="Plattetekst2"/>
        <w:rPr>
          <w:rFonts w:ascii="Arial Narrow" w:hAnsi="Arial Narrow" w:cs="Arial Narrow"/>
          <w:b/>
          <w:b/>
          <w:bCs/>
          <w:color w:val="FF0000"/>
        </w:rPr>
      </w:pPr>
      <w:r>
        <w:rPr>
          <w:rFonts w:cs="Arial Narrow" w:ascii="Arial Narrow" w:hAnsi="Arial Narrow"/>
          <w:b/>
          <w:bCs/>
          <w:color w:val="FF0000"/>
        </w:rPr>
      </w:r>
    </w:p>
    <w:p>
      <w:pPr>
        <w:pStyle w:val="Plattetekst2"/>
        <w:rPr>
          <w:rFonts w:ascii="Arial Narrow" w:hAnsi="Arial Narrow" w:cs="Arial Narrow"/>
          <w:color w:val="000000"/>
        </w:rPr>
      </w:pPr>
      <w:r>
        <w:rPr>
          <w:rFonts w:cs="Arial Narrow" w:ascii="Arial Narrow" w:hAnsi="Arial Narrow"/>
          <w:b/>
          <w:bCs/>
          <w:color w:val="000000"/>
        </w:rPr>
        <w:t>Een stroom van genade</w:t>
      </w:r>
    </w:p>
    <w:p>
      <w:pPr>
        <w:pStyle w:val="Plattetekst2"/>
        <w:rPr/>
      </w:pPr>
      <w:r>
        <w:rPr>
          <w:rFonts w:cs="Arial Narrow" w:ascii="Arial Narrow" w:hAnsi="Arial Narrow"/>
          <w:color w:val="000000"/>
        </w:rPr>
        <w:t xml:space="preserve">In ‘Maranatha’ van juli 1905 was ook een bericht overgenomen uit ‘Ons Weekblad’ van 9 juni 1905 over </w:t>
      </w:r>
      <w:r>
        <w:rPr>
          <w:rFonts w:cs="Arial Narrow" w:ascii="Arial Narrow" w:hAnsi="Arial Narrow"/>
          <w:i/>
          <w:iCs/>
          <w:color w:val="000000"/>
        </w:rPr>
        <w:t xml:space="preserve">De Opwekking in Z.O. Friesland. </w:t>
      </w:r>
      <w:r>
        <w:rPr>
          <w:rFonts w:cs="Arial Narrow" w:ascii="Arial Narrow" w:hAnsi="Arial Narrow"/>
          <w:color w:val="000000"/>
        </w:rPr>
        <w:t xml:space="preserve">Ds. F. Ch. Geerling schreef daarin onder meer: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De samenkomsten begonnen op vrijdag 26 mei te Gorredijk. De broeders Van Essen en De Heer landden eerst zaterdagmorgen in Lemmer, waar zij wachtende op verdere reisgelegenheid, al vast begonnen met een strandbijeenkomst, waarbij het lied van de beide broeders, begeleid door het draagbare orgeltje van broeder De Heer heel wat mensen trok. De broeders hadden het op die bijeenkomst bijzonder goed voor eigen hart en het was hun als een profetie van wat komen ging.</w:t>
      </w:r>
    </w:p>
    <w:p>
      <w:pPr>
        <w:pStyle w:val="Plattetekst2"/>
        <w:rPr/>
      </w:pPr>
      <w:r>
        <w:rPr>
          <w:rFonts w:cs="Arial Narrow" w:ascii="Arial Narrow" w:hAnsi="Arial Narrow"/>
          <w:color w:val="000000"/>
        </w:rPr>
        <w:t>Wij waren maandagmorgen in Joure in stilte, wachtende, op wat wij uit Gorredijk te horen zouden krijgen, wanneer de broeder van daar tot ons zouden komen. Hooggespannen was onze verwachting volstrekt niet. Maar daar kwam de verassende tijding</w:t>
      </w:r>
      <w:r>
        <w:rPr>
          <w:rFonts w:cs="Arial Narrow" w:ascii="Arial Narrow" w:hAnsi="Arial Narrow"/>
          <w:i/>
          <w:iCs/>
          <w:color w:val="000000"/>
        </w:rPr>
        <w:t>: ‘De Heere heeft grote dingen bij ons gedaan, dus zijn wij verblijd!’</w:t>
      </w:r>
      <w:r>
        <w:rPr>
          <w:rFonts w:cs="Arial Narrow" w:ascii="Arial Narrow" w:hAnsi="Arial Narrow"/>
          <w:color w:val="000000"/>
        </w:rPr>
        <w:t xml:space="preserve"> Grote dingen van God in Gorredijk. Wij wisten niet wat wij hoorden. Maar wij behoefden er niet aan te twijfelen, als we het aangezicht zagen van broeder De Vries, de evangelist van Gorredijk, stralend van ongekende vreugde over de zegen, die hijzelf en zijn gemeente had ontvangen.</w:t>
      </w:r>
    </w:p>
    <w:p>
      <w:pPr>
        <w:pStyle w:val="Plattetekst2"/>
        <w:rPr>
          <w:rFonts w:ascii="Arial Narrow" w:hAnsi="Arial Narrow" w:cs="Arial Narrow"/>
          <w:color w:val="000000"/>
        </w:rPr>
      </w:pPr>
      <w:r>
        <w:rPr>
          <w:rFonts w:cs="Arial Narrow" w:ascii="Arial Narrow" w:hAnsi="Arial Narrow"/>
          <w:color w:val="000000"/>
        </w:rPr>
        <w:t>Wij konden het ons zo goed voorstellen, toen wij hoorden, dat het de oude vrome voorzitter, die al ruim dertig jaar heeft voorgezeten en voorgebeden en voor wie deze hele beweging iets zeer nieuws was, gegaan is als Scheba’s koningin, toen hij deze ongedachte machtige werking zag van Gods Geest.</w:t>
      </w:r>
    </w:p>
    <w:p>
      <w:pPr>
        <w:pStyle w:val="Plattetekst2"/>
        <w:rPr/>
      </w:pPr>
      <w:r>
        <w:rPr>
          <w:rFonts w:cs="Arial Narrow" w:ascii="Arial Narrow" w:hAnsi="Arial Narrow"/>
          <w:color w:val="000000"/>
        </w:rPr>
        <w:t xml:space="preserve">Hoe grepen wij moed voor Joure en Wolvega. Te Joure was aanvankelijk weinig belangstelling. De bidstond en middagsamenkomst in het lokaal op maandag waren weinig bezocht, de zaal van ‘Het Tolhuis’ ’s avonds maar halfvol. ’t Ging dinsdag iets beter. Maar de echte zegen bleef nog uit, tot op het einde van de middagsamenkomst de Geest van de Heere doorbrak. Wijzelf waren een van de eerst gezegenden. En toen de belangstelling steeds toenam, toen de zegen menigvuldiger werd, toen bekeringen plaatsvonden, toen zielen zich overgaven aan de Heere, toen zonden werden beleden, toen verzoeningen plaats hadden, toen velen getuigden van wat zij in Jezus hadden gevonden voor het eerst of bij vernieuwing, toen ’s woensdags avonds de zaal van ‘Het Tolhuis’ de menigte nauwelijks kon bevatten en in de navergadering veel zielen tot beslissing kwamen en vrede vonden, toen waren wij die zo vaak over onze gemeente hadden gezucht </w:t>
      </w:r>
      <w:r>
        <w:rPr>
          <w:rFonts w:cs="Arial Narrow" w:ascii="Arial Narrow" w:hAnsi="Arial Narrow"/>
          <w:i/>
          <w:iCs/>
          <w:color w:val="000000"/>
        </w:rPr>
        <w:t>‘gelijk degenen die dromen, toen werd onze mond vervuld met lachen en onze tong met gejuich’.</w:t>
      </w:r>
    </w:p>
    <w:p>
      <w:pPr>
        <w:pStyle w:val="Plattetekst2"/>
        <w:rPr>
          <w:rFonts w:ascii="Arial Narrow" w:hAnsi="Arial Narrow" w:cs="Arial Narrow"/>
          <w:i/>
          <w:i/>
          <w:iCs/>
          <w:color w:val="000000"/>
        </w:rPr>
      </w:pPr>
      <w:r>
        <w:rPr>
          <w:rFonts w:cs="Arial Narrow" w:ascii="Arial Narrow" w:hAnsi="Arial Narrow"/>
          <w:i/>
          <w:iCs/>
          <w:color w:val="000000"/>
        </w:rPr>
      </w:r>
    </w:p>
    <w:p>
      <w:pPr>
        <w:pStyle w:val="Plattetekst2"/>
        <w:rPr>
          <w:rFonts w:ascii="Arial Narrow" w:hAnsi="Arial Narrow" w:cs="Arial Narrow"/>
          <w:color w:val="000000"/>
        </w:rPr>
      </w:pPr>
      <w:r>
        <w:rPr>
          <w:rFonts w:cs="Arial Narrow" w:ascii="Arial Narrow" w:hAnsi="Arial Narrow"/>
          <w:color w:val="000000"/>
        </w:rPr>
        <w:t xml:space="preserve">Toch moest het heerlijkste nog komen. </w:t>
      </w:r>
    </w:p>
    <w:p>
      <w:pPr>
        <w:pStyle w:val="Plattetekst2"/>
        <w:rPr>
          <w:rFonts w:ascii="Arial Narrow" w:hAnsi="Arial Narrow" w:cs="Arial Narrow"/>
          <w:color w:val="000000"/>
        </w:rPr>
      </w:pPr>
      <w:r>
        <w:rPr>
          <w:rFonts w:cs="Arial Narrow" w:ascii="Arial Narrow" w:hAnsi="Arial Narrow"/>
          <w:color w:val="000000"/>
        </w:rPr>
        <w:t xml:space="preserve">De Hemelvaartsdag zag te Wolvega reeds een grote schare, ook van elders gekomenen, tezamen in het kerkgebouw en in de namiddag was de grote zaal van ‘Irene’ al bijna vol. Tussen de middag - en avondsamenkomst werd nog een straatbijeenkomst gehouden: muziek en sprekers in de tuin van de pastorie en de mensen voor het lage hekje op straat. Toen hebben velen naar het Evangelie geluisterd die zeker niet hadden gedacht, dat zoiets hen nog ooit zou overkomen. </w:t>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 Avonds was ‘Irene’ vol. Wonderbaar heerlijk heeft de Heere daar gewerkt. In Wolvega zouden maar twee samenkomsten zijn. En nu doet het feit zich voor, dat de derde dag vaak de beste is. Wolvega leek dus in slechte conditie. Maar de broeders hadden geloof. ‘Wij beginnen hier met een derde dag,’ zeiden zij. En waarlijk, de Heere deed alzo. Wat een navergadering op die donderdag! Wat een stroom van gebeden en genade! Wat een kostelijke getuigenissen, regelrecht uit het hart, eenvoudig en waar! Aangrijpend was het om te zien, hoe een broeder uit Noordwolde daar stond, de ene arm geslagen om zijn vrouw, die vorige week was bekeerd, en de andere om zijn dochter, die zich nu aan Jezus wilde geven, terwijl moeder en dochter elkaar snikkend van blijdschap om de hals lagen. Het was ons of wij de engelen glimlachend van vreugde boven dit treffend toneeltje zagen zweven. En nooit vergeet ik hoe mijn lieve broeder Voors en zijn vrouw daar zaten met stralende aangezichten, ziende het heil des Heeren, toen de één na de ander opstond en verklaarde zich aan Jezus te geven en zij met gejuich mochten maaien de vruchten, van wat ook zij met tranen hadden gezaaid.</w:t>
      </w:r>
    </w:p>
    <w:p>
      <w:pPr>
        <w:pStyle w:val="Plattetekst2"/>
        <w:rPr>
          <w:rFonts w:ascii="Arial Narrow" w:hAnsi="Arial Narrow" w:cs="Arial Narrow"/>
          <w:color w:val="000000"/>
        </w:rPr>
      </w:pPr>
      <w:r>
        <w:rPr>
          <w:rFonts w:cs="Arial Narrow" w:ascii="Arial Narrow" w:hAnsi="Arial Narrow"/>
          <w:color w:val="000000"/>
        </w:rPr>
        <w:t xml:space="preserve">Wat een bidstond dan ook vrijdagmorgen. Er kwam geen eind aan, er moest om des tijds wille een eind aan worden gemaakt, en van de middagsamenkomst nog een half uur aan gebed worden gewijd. Ook op de navergadering van die kostelijke tweede dag kamen vele zielen tot overgave aan de Heere.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b/>
          <w:b/>
          <w:bCs/>
          <w:color w:val="000000"/>
        </w:rPr>
      </w:pPr>
      <w:r>
        <w:rPr>
          <w:rFonts w:cs="Arial Narrow" w:ascii="Arial Narrow" w:hAnsi="Arial Narrow"/>
          <w:b/>
          <w:bCs/>
          <w:color w:val="000000"/>
        </w:rPr>
        <w:t>De opwekking gaat door</w:t>
      </w:r>
    </w:p>
    <w:p>
      <w:pPr>
        <w:pStyle w:val="Plattetekst2"/>
        <w:rPr>
          <w:rFonts w:ascii="Arial Narrow" w:hAnsi="Arial Narrow" w:cs="Arial Narrow"/>
          <w:color w:val="000000"/>
        </w:rPr>
      </w:pPr>
      <w:r>
        <w:rPr>
          <w:rFonts w:cs="Arial Narrow" w:ascii="Arial Narrow" w:hAnsi="Arial Narrow"/>
          <w:color w:val="000000"/>
        </w:rPr>
        <w:t>Onze eigenlijke conferenties waren daarmee afgelopen. Maar de opwekking is blijvend en gaat door. Zo vernamen wij, ook uit Wolvega, dat daar zaterdag en zondag nog zielen tot beslissing kwamen. En op zondag heeft de Heere een overvloedige zegen gegeven in Noordwolde. De evangelisatiekring te Noordwolde, met zijn opgewekte voorganger, had al voor onze conferenties in de opwekkingszegen gedeeld en druppels opgevangen van de zegen, die in de buurt neerviel.</w:t>
      </w:r>
    </w:p>
    <w:p>
      <w:pPr>
        <w:pStyle w:val="Plattetekst2"/>
        <w:rPr>
          <w:rFonts w:ascii="Arial Narrow" w:hAnsi="Arial Narrow" w:cs="Arial Narrow"/>
          <w:color w:val="000000"/>
        </w:rPr>
      </w:pPr>
      <w:r>
        <w:rPr>
          <w:rFonts w:cs="Arial Narrow" w:ascii="Arial Narrow" w:hAnsi="Arial Narrow"/>
          <w:color w:val="000000"/>
        </w:rPr>
        <w:t xml:space="preserve">Toen nu zondag enige gezegenden uit Wolvega, met hun leraar naar de conferentie gingen die te Noordwolde zou worden gehouden, waren zij daar getuige van heerlijke dingen. </w:t>
      </w:r>
    </w:p>
    <w:p>
      <w:pPr>
        <w:pStyle w:val="Plattetekst2"/>
        <w:rPr>
          <w:rFonts w:ascii="Arial Narrow" w:hAnsi="Arial Narrow" w:cs="Arial Narrow"/>
          <w:color w:val="000000"/>
        </w:rPr>
      </w:pPr>
      <w:r>
        <w:rPr>
          <w:rFonts w:cs="Arial Narrow" w:ascii="Arial Narrow" w:hAnsi="Arial Narrow"/>
          <w:color w:val="000000"/>
        </w:rPr>
        <w:t xml:space="preserve">Het was op de avondvergadering zoals het in het groot in Wales gaat. Het begon met bidden. Heerlijke gebeden van de verlosten. Alles spontaan. Ook de liederen. Meer dan een uur lang kon geen spreker aan het woord komen. En intussen gaven onderscheidene mensen zich aan de Heere over, die niet langer weerstand konden bieden aan de gebeden. Nog een drietal jongelingen uit Wolvega kwam daar tot beslissing.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 xml:space="preserve">Ook het maandblad ‘Jeruel’ gaf hierover nog het volgende: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Nauwelijks met het rijtuig weergekeerd te Gorredijk, of het paard werd afgespannen en het rijtuig werd een preekstoel, het orgel liet zich over zeshonderd mensenhoofden horen, die daar op een landelijk plekje verenigd waren en waar broeder Hoek met zijn bekende openluchtstem de mensen bij herhaling verzekerde dat het nu eerst recht de moeite waard werd om te leven. </w:t>
      </w:r>
    </w:p>
    <w:p>
      <w:pPr>
        <w:pStyle w:val="Plattetekst2"/>
        <w:rPr>
          <w:rFonts w:ascii="Arial Narrow" w:hAnsi="Arial Narrow" w:cs="Arial Narrow"/>
          <w:color w:val="000000"/>
        </w:rPr>
      </w:pPr>
      <w:r>
        <w:rPr>
          <w:rFonts w:cs="Arial Narrow" w:ascii="Arial Narrow" w:hAnsi="Arial Narrow"/>
          <w:color w:val="000000"/>
        </w:rPr>
        <w:t xml:space="preserve">Wat een heerlijk lokaal toch, de natuur.Groene tapijten, prachtige muurschilderingen van bomen en struiken, en een blauw plafond boven het hoofd. ‘s Maandags verlieten wij Gorredijk met een dankbaar hart; menigeen had vrede gevonden en vele van Gods kinderen zijn tot volle verlossing en blijdschap gekomen. Broeder De Vries, de evangelist, was in de wolken. </w:t>
      </w:r>
    </w:p>
    <w:p>
      <w:pPr>
        <w:pStyle w:val="Plattetekst2"/>
        <w:rPr>
          <w:rFonts w:ascii="Arial Narrow" w:hAnsi="Arial Narrow" w:cs="Arial Narrow"/>
          <w:color w:val="000000"/>
        </w:rPr>
      </w:pPr>
      <w:r>
        <w:rPr>
          <w:rFonts w:cs="Arial Narrow" w:ascii="Arial Narrow" w:hAnsi="Arial Narrow"/>
          <w:color w:val="000000"/>
        </w:rPr>
        <w:t xml:space="preserve">In Joure gekomen, ondergingen we eerst een afkoeling, maar ook daaraan raakt men in Gods arbeid gewend. Het is heerlijk met een blik op Jezus te arbeiden. In Hem zien we dan ook de mensen anders. Onze lieve broeders daar waren nog niet genoeg ‘in de stroom’ om de arbeid van deze tijd voldoende te begrijpen, maar op de tweede dag brak de Zon der gerechtigheid door. De middagsamenkomst met het heerlijke openingswoord van Ds. Punselie uit Nijverdal zal niet makkelijk door de Jouster broeders en zusters vergeten worden en toen het schone lied ‘Wat wilt gij doen met Jezus?’ tot de harten gesproken had, kwam Ds. Geerling in schuld voor God. Zijn eerlijk getuigenis maakte een diepe indruk en was het begin van een machtige zegen. Het waren nooit te vergeten eeuwigheidsogenblikken. Vele harten namen stille besluiten, menige avond gaf daarvan getuigenis, de uren waren al te snel omgevlogen en de gevolgen zijn van onberekenbare waarde geweest. </w:t>
      </w:r>
    </w:p>
    <w:p>
      <w:pPr>
        <w:pStyle w:val="Plattetekst2"/>
        <w:rPr>
          <w:rFonts w:ascii="Arial Narrow" w:hAnsi="Arial Narrow" w:cs="Arial Narrow"/>
          <w:color w:val="000000"/>
        </w:rPr>
      </w:pPr>
      <w:r>
        <w:rPr>
          <w:rFonts w:cs="Arial Narrow" w:ascii="Arial Narrow" w:hAnsi="Arial Narrow"/>
          <w:color w:val="000000"/>
        </w:rPr>
        <w:t xml:space="preserve">De avond bracht door een goed bedoelde, maar verkeerd aangewende ijver niet de verwachte zielenoogst, maar de volgende avond zag men een hele schare zich naar het nabijgelegen lokaal begeven om rust te zoeken bij Hem, Die ze aan alle vermoeiden en belasten aanbiedt, zonder prijs en zonder geld. Ds. Soete uit Lemmer sloot met dankzegging en met de belijdenis dat zijn wantrouwen geheel overwonnen was. De jubel was gekomen, maar dan is het gewoonlijk juist tijd voor ons om verder te trekken, graag zouden we dan zo’n dagje nog eens delen in de zielsvreugde van die gelukkigen, maar dat komt later, onder de paradijscederen. Twaalf uur sloeg de klok in Joure het sluitingsuur waaraan wij in de laatste tijd gewend raken. Ds. Geerling heeft die nacht weinig kunnen slapen en totaal geen tijd gehad om zijn Hemelvaartspreek te maken en toch moet het hemels geweest zijn in de kerk. Nu nog twee dagen in Wolvega en daarmee zou deze tocht alweer ten einde zijn.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b/>
          <w:b/>
          <w:bCs/>
          <w:color w:val="000000"/>
        </w:rPr>
      </w:pPr>
      <w:r>
        <w:rPr>
          <w:rFonts w:cs="Arial Narrow" w:ascii="Arial Narrow" w:hAnsi="Arial Narrow"/>
          <w:b/>
          <w:bCs/>
          <w:color w:val="000000"/>
        </w:rPr>
        <w:t>God alleen de eer !</w:t>
      </w:r>
    </w:p>
    <w:p>
      <w:pPr>
        <w:pStyle w:val="Plattetekst2"/>
        <w:rPr/>
      </w:pPr>
      <w:r>
        <w:rPr>
          <w:rFonts w:cs="Arial Narrow" w:ascii="Arial Narrow" w:hAnsi="Arial Narrow"/>
          <w:color w:val="000000"/>
        </w:rPr>
        <w:t xml:space="preserve">Er was een gebed in ons hart, dat God zodanig vooraan zou gaan, dat wij wel de tweede dag konden beginnen. En zo is het gegaan. Het lieve kerkje op een heuvel gelegen, waarop vreedzaam enige schapen graasden, was ons een profetie die heerlijk vervuld geworden is. Er was een heerlijke atmosfeer in de samenkomsten. De beide dominees Geerling en Voors waren vol vuur, evenals de evangelisten. Ja, God heeft grote dingen – ook in Wolvega – gedaan. Groot was de belangstelling ook van de omliggende plaatsen, onder andere waren twee meisjes die in Joure tot vrede gekomen waren, circa vijf uren komen fietsen om een vergadering bij te wonen; andere waren uren komen lopen of rijden. ’s Middags hadden wij nog een heerlijke straatsamenkomst, warbij de beide dominees ook met schuldbelijdenis en getuigenis in het front kwamen, net zo eenvoudig als het in Nehemia 8 beschreven staat, waar Ezra op een houten stoel klimt en daar begint te spreken aan de straat bij de waterpoort; ook werden de handen opgeheven en riep het volk ‘Amen!’ op de vraag van Ds. Geerling wie er ook zo gelukkig was als hij. De avondsamenkomst was een aaneenschakeling van belijdenis, snikken, vreugde, enzovoort. Alles klonk ons als muziek in de oren en het waren seinen voor het engelenkoor om hun ‘Halleluja’s’ aan te heffen. Wolvega is in die beide dagen rijk door God gezegend geworden, getuige ook nog het schrijven van Ds. Voors in dit blad. </w:t>
      </w:r>
      <w:r>
        <w:rPr>
          <w:rFonts w:cs="Arial Narrow" w:ascii="Arial Narrow" w:hAnsi="Arial Narrow"/>
          <w:color w:val="000000"/>
          <w:lang w:val="fr-FR"/>
        </w:rPr>
        <w:t xml:space="preserve">Soli Deo Gloria. </w:t>
      </w:r>
    </w:p>
    <w:p>
      <w:pPr>
        <w:pStyle w:val="Plattetekst2"/>
        <w:rPr>
          <w:rFonts w:ascii="Arial Narrow" w:hAnsi="Arial Narrow" w:cs="Arial Narrow"/>
          <w:color w:val="000000"/>
          <w:lang w:val="fr-FR"/>
        </w:rPr>
      </w:pPr>
      <w:r>
        <w:rPr>
          <w:rFonts w:cs="Arial Narrow" w:ascii="Arial Narrow" w:hAnsi="Arial Narrow"/>
          <w:color w:val="000000"/>
          <w:lang w:val="fr-FR"/>
        </w:rPr>
      </w:r>
    </w:p>
    <w:p>
      <w:pPr>
        <w:pStyle w:val="Plattetekst2"/>
        <w:rPr>
          <w:rFonts w:ascii="Arial Narrow" w:hAnsi="Arial Narrow" w:cs="Arial Narrow"/>
          <w:color w:val="000000"/>
        </w:rPr>
      </w:pPr>
      <w:r>
        <w:rPr>
          <w:rFonts w:cs="Arial Narrow" w:ascii="Arial Narrow" w:hAnsi="Arial Narrow"/>
          <w:color w:val="000000"/>
        </w:rPr>
        <w:t>Voorts schreef Ds. Voors uit Wolgeva op 6 Juni 1905:</w:t>
      </w:r>
    </w:p>
    <w:p>
      <w:pPr>
        <w:pStyle w:val="Plattetekst2"/>
        <w:rPr>
          <w:rFonts w:ascii="Arial Narrow" w:hAnsi="Arial Narrow" w:cs="Arial Narrow"/>
          <w:i/>
          <w:i/>
          <w:iCs/>
          <w:color w:val="000000"/>
        </w:rPr>
      </w:pPr>
      <w:r>
        <w:rPr>
          <w:rFonts w:cs="Arial Narrow" w:ascii="Arial Narrow" w:hAnsi="Arial Narrow"/>
          <w:i/>
          <w:iCs/>
          <w:color w:val="000000"/>
        </w:rPr>
      </w:r>
    </w:p>
    <w:p>
      <w:pPr>
        <w:pStyle w:val="Plattetekst2"/>
        <w:rPr>
          <w:rFonts w:ascii="Arial Narrow" w:hAnsi="Arial Narrow" w:cs="Arial Narrow"/>
          <w:i/>
          <w:i/>
          <w:iCs/>
          <w:color w:val="000000"/>
        </w:rPr>
      </w:pPr>
      <w:r>
        <w:rPr>
          <w:rFonts w:cs="Arial Narrow" w:ascii="Arial Narrow" w:hAnsi="Arial Narrow"/>
          <w:i/>
          <w:iCs/>
          <w:color w:val="000000"/>
        </w:rPr>
        <w:t>Lieve broeder in Christus!</w:t>
      </w:r>
    </w:p>
    <w:p>
      <w:pPr>
        <w:pStyle w:val="Plattetekst2"/>
        <w:rPr>
          <w:rFonts w:ascii="Arial Narrow" w:hAnsi="Arial Narrow" w:cs="Arial Narrow"/>
          <w:color w:val="000000"/>
        </w:rPr>
      </w:pPr>
      <w:r>
        <w:rPr>
          <w:rFonts w:cs="Arial Narrow" w:ascii="Arial Narrow" w:hAnsi="Arial Narrow"/>
          <w:color w:val="000000"/>
        </w:rPr>
        <w:t xml:space="preserve">Ik moet u nog eens even gaan schrijven. U verblijft in Brussel en wij gedenken deze samenkomsten in de gebeden. Er wordt hier veel gebeden. Er is hier veel liefde. Ongedacht groot is de zegen, die de Heere aan onze gemeente gegeven heeft. De Heere werkt door. Ik geloof dat wij pas aan het begin staan. De samenkomsten waren de gezegende doorbraak. Wat heeft men genoten! Wat geniet men toenemend. </w:t>
      </w:r>
    </w:p>
    <w:p>
      <w:pPr>
        <w:pStyle w:val="Plattetekst2"/>
        <w:rPr>
          <w:rFonts w:ascii="Arial Narrow" w:hAnsi="Arial Narrow" w:cs="Arial Narrow"/>
          <w:color w:val="000000"/>
        </w:rPr>
      </w:pPr>
      <w:r>
        <w:rPr>
          <w:rFonts w:cs="Arial Narrow" w:ascii="Arial Narrow" w:hAnsi="Arial Narrow"/>
          <w:color w:val="000000"/>
        </w:rPr>
        <w:t xml:space="preserve">Ik heb nooit zo’n zaterdag beleefd als jongstleden zaterdag (dit was de eerste dag na de gehouden driedaagse samenkomsten). Het stond niet stil met bezoek. Deze met bezwaar, die met strijd, die met zijn geluk, die met zijn dankbaarheid, die om zich over te geven aan de Heere. Ik liep toen op straat ’s middags , zag een meisje in een keuken schreien, en in de keuken hebben wij geworsteld en gaf zij zich aan de Heiland, en ze is ongekend gelukkig. </w:t>
      </w:r>
    </w:p>
    <w:p>
      <w:pPr>
        <w:pStyle w:val="Plattetekst2"/>
        <w:rPr>
          <w:rFonts w:ascii="Arial Narrow" w:hAnsi="Arial Narrow" w:cs="Arial Narrow"/>
          <w:color w:val="000000"/>
        </w:rPr>
      </w:pPr>
      <w:r>
        <w:rPr>
          <w:rFonts w:cs="Arial Narrow" w:ascii="Arial Narrow" w:hAnsi="Arial Narrow"/>
          <w:color w:val="000000"/>
        </w:rPr>
        <w:t xml:space="preserve">Om elf uur ’s avonds verliet mij de laatste. Ik was totaal niet in staat geweest iets aan mijn preek voor zondag te doen. Zaterdagmorgen kwam één van de verlosten mij vragen of ik al een tekst had. Ik had gekozen Hand. 1 vers 13 en 14. ‘O,’ zei ze, ‘ik wou u vragen of u kon preken over Rom. 11 vers 13.’ Ik zei aanstonds te zullen gehoorzamen. Is ’t niet kostelijk zo’n tekst te krijgen uit mijn nu bijna profeterende gemeente? </w:t>
      </w:r>
    </w:p>
    <w:p>
      <w:pPr>
        <w:pStyle w:val="Plattetekst2"/>
        <w:rPr>
          <w:rFonts w:ascii="Arial Narrow" w:hAnsi="Arial Narrow" w:cs="Arial Narrow"/>
          <w:color w:val="000000"/>
        </w:rPr>
      </w:pPr>
      <w:r>
        <w:rPr>
          <w:rFonts w:cs="Arial Narrow" w:ascii="Arial Narrow" w:hAnsi="Arial Narrow"/>
          <w:color w:val="000000"/>
        </w:rPr>
        <w:t xml:space="preserve">Zondag was er een grote schare in de kerk. Mijn gemeente zag er anders uit. Ik sprak als vernieuwd. Er was grote beweging van de zielen. Ik nodigde tot een nasamenkomst of om te  komen in de pastorie. In de kerk bleef slechts mijn kerkenraad en wij eindigden met samen neer te knielen. </w:t>
      </w:r>
    </w:p>
    <w:p>
      <w:pPr>
        <w:pStyle w:val="Plattetekst2"/>
        <w:rPr>
          <w:rFonts w:ascii="Arial Narrow" w:hAnsi="Arial Narrow" w:cs="Arial Narrow"/>
          <w:color w:val="000000"/>
        </w:rPr>
      </w:pPr>
      <w:r>
        <w:rPr>
          <w:rFonts w:cs="Arial Narrow" w:ascii="Arial Narrow" w:hAnsi="Arial Narrow"/>
          <w:color w:val="000000"/>
        </w:rPr>
        <w:t>In huis vond ik een jongen van zeventien jaar uit een modern gezin, die zich gewonnen gaf aan de Heere, en als uit de Heilige Geest sprak, kinderlijk en overtuigend. Ik vond het jammer mijn gemeente uit te moeten en naar Noordwolde te gaan (naar broeder Smit) waar wij samenkomsten zouden houden. Broeder Bijkerk, Smit en ik waren de leiders. Ik nam enkele besliste meisjes mee, ook Fr. van Dedem, die solo zou zingen. En wat wij te Noordwolde beleefd hebben, overtrof dan nog alles. Ik vond er – zonder er van af te weten – nog een veertiental geredden en aarzelenden uit Wolvega. ’s Middags was de samenkomst goed, in woord en lied.</w:t>
      </w:r>
    </w:p>
    <w:p>
      <w:pPr>
        <w:pStyle w:val="Plattetekst2"/>
        <w:rPr>
          <w:rFonts w:ascii="Arial Narrow" w:hAnsi="Arial Narrow" w:cs="Arial Narrow"/>
          <w:color w:val="000000"/>
        </w:rPr>
      </w:pPr>
      <w:r>
        <w:rPr>
          <w:rFonts w:cs="Arial Narrow" w:ascii="Arial Narrow" w:hAnsi="Arial Narrow"/>
          <w:color w:val="000000"/>
        </w:rPr>
        <w:t xml:space="preserve">Op een grasveld bij het lokaal hielden wij daarna een straatprediking. </w:t>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s Avonds was het lokaal mooi vol. Broeder Smit stelde voor met een bidstond te beginnen. Er volgde een stroom van gebeden zoals ik zelden hoorde, vooral meisjes uit Wolvega hoorde ik bidden met een blijmoedigheid, liefde en vrijmoedigheid, in een schone taal, zoals ze nog nooit spraken. Wij voelden, ervaarden de Heilige Geest. Alles spontaan. Lied, gebed, wij (leiders?) werden belet iets te zeggen. Dat ging daar van kwart over zeven tot kwart over negen door. Intussen gaven zich oudere en jongere mensen aan de Heere over, waaronder drie jongeren uit Wolvega. Van half acht tot half tien was ik voortdurend bezig met benauwde, strijdende, zonden belijdende zielen. Een meisje uit Wolvega dat zich vrijdag had overgegeven, maar dat – ik wist dit – nog niet alles beleden had, hoewel zij het toen tegensprak, werd hevig geschokt in haar geloof, en beleed die ene zonde, die ik nog van haar wist, en was nu volkomen gelukkig. </w:t>
      </w:r>
    </w:p>
    <w:p>
      <w:pPr>
        <w:pStyle w:val="Plattetekst2"/>
        <w:rPr>
          <w:rFonts w:ascii="Arial Narrow" w:hAnsi="Arial Narrow" w:cs="Arial Narrow"/>
          <w:color w:val="000000"/>
        </w:rPr>
      </w:pPr>
      <w:r>
        <w:rPr>
          <w:rFonts w:cs="Arial Narrow" w:ascii="Arial Narrow" w:hAnsi="Arial Narrow"/>
          <w:color w:val="000000"/>
        </w:rPr>
        <w:t xml:space="preserve">Alles hier gewaagt ervan. </w:t>
      </w:r>
    </w:p>
    <w:p>
      <w:pPr>
        <w:pStyle w:val="Plattetekst2"/>
        <w:rPr>
          <w:rFonts w:ascii="Arial Narrow" w:hAnsi="Arial Narrow" w:cs="Arial Narrow"/>
          <w:color w:val="000000"/>
        </w:rPr>
      </w:pPr>
      <w:r>
        <w:rPr>
          <w:rFonts w:cs="Arial Narrow" w:ascii="Arial Narrow" w:hAnsi="Arial Narrow"/>
          <w:color w:val="000000"/>
        </w:rPr>
        <w:t xml:space="preserve">Wat wij in Noordwolde ervaren hebben, dat moet zijn, wat in Wales genoten wordt. </w:t>
      </w:r>
    </w:p>
    <w:p>
      <w:pPr>
        <w:pStyle w:val="Plattetekst2"/>
        <w:rPr>
          <w:rFonts w:ascii="Arial Narrow" w:hAnsi="Arial Narrow" w:cs="Arial Narrow"/>
          <w:color w:val="000000"/>
        </w:rPr>
      </w:pPr>
      <w:r>
        <w:rPr>
          <w:rFonts w:cs="Arial Narrow" w:ascii="Arial Narrow" w:hAnsi="Arial Narrow"/>
          <w:color w:val="000000"/>
        </w:rPr>
        <w:t>Ik ken mijn gemeente niet meer. Ik heb nu een gemeente. Nu heb ik ze lief. Nu is er liefde. En allen zijn even kalm als blij. De wereld in mijn gemeente zal er de zegen van ondervinden. God de eer!</w:t>
      </w:r>
    </w:p>
    <w:p>
      <w:pPr>
        <w:pStyle w:val="Plattetekst2"/>
        <w:jc w:val="center"/>
        <w:rPr>
          <w:rFonts w:ascii="Arial Narrow" w:hAnsi="Arial Narrow" w:cs="Arial Narrow"/>
          <w:b/>
          <w:b/>
          <w:bCs/>
          <w:color w:val="000000"/>
        </w:rPr>
      </w:pPr>
      <w:r>
        <w:rPr>
          <w:rFonts w:cs="Arial Narrow" w:ascii="Arial Narrow" w:hAnsi="Arial Narrow"/>
          <w:b/>
          <w:bCs/>
          <w:color w:val="000000"/>
        </w:rPr>
      </w:r>
    </w:p>
    <w:p>
      <w:pPr>
        <w:pStyle w:val="Plattetekst2"/>
        <w:shd w:fill="F3F3F3" w:val="clear"/>
        <w:jc w:val="center"/>
        <w:rPr>
          <w:rFonts w:ascii="Arial Narrow" w:hAnsi="Arial Narrow" w:cs="Arial Narrow"/>
          <w:color w:val="000000"/>
        </w:rPr>
      </w:pPr>
      <w:r>
        <w:rPr>
          <w:rFonts w:cs="Arial Narrow" w:ascii="Arial Narrow" w:hAnsi="Arial Narrow"/>
          <w:b/>
          <w:bCs/>
          <w:color w:val="000000"/>
        </w:rPr>
        <w:t>CORTGENE</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Over de samenkomsten te Cortgene op 23 en 24 oktober 1905 schreef Ds.H.J.Couvée in het Jeruël- blad van december 1905:</w:t>
      </w:r>
    </w:p>
    <w:p>
      <w:pPr>
        <w:pStyle w:val="Plattetekst2"/>
        <w:jc w:val="center"/>
        <w:rPr>
          <w:rFonts w:ascii="Arial Narrow" w:hAnsi="Arial Narrow" w:cs="Arial Narrow"/>
          <w:i/>
          <w:i/>
          <w:iCs/>
          <w:color w:val="000000"/>
        </w:rPr>
      </w:pPr>
      <w:r>
        <w:rPr>
          <w:rFonts w:cs="Arial Narrow" w:ascii="Arial Narrow" w:hAnsi="Arial Narrow"/>
          <w:i/>
          <w:iCs/>
          <w:color w:val="000000"/>
        </w:rPr>
        <w:t>‘</w:t>
      </w:r>
      <w:r>
        <w:rPr>
          <w:rFonts w:cs="Arial Narrow" w:ascii="Arial Narrow" w:hAnsi="Arial Narrow"/>
          <w:i/>
          <w:iCs/>
          <w:color w:val="000000"/>
        </w:rPr>
        <w:t>Prijs de Heer’, met blijde galmen;</w:t>
      </w:r>
    </w:p>
    <w:p>
      <w:pPr>
        <w:pStyle w:val="Plattetekst2"/>
        <w:jc w:val="center"/>
        <w:rPr>
          <w:rFonts w:ascii="Arial Narrow" w:hAnsi="Arial Narrow" w:cs="Arial Narrow"/>
          <w:i/>
          <w:i/>
          <w:iCs/>
          <w:color w:val="000000"/>
        </w:rPr>
      </w:pPr>
      <w:r>
        <w:rPr>
          <w:rFonts w:cs="Arial Narrow" w:ascii="Arial Narrow" w:hAnsi="Arial Narrow"/>
          <w:i/>
          <w:iCs/>
          <w:color w:val="000000"/>
        </w:rPr>
        <w:t>gij, mijn ziel, hebt rijke stof!’</w:t>
      </w:r>
    </w:p>
    <w:p>
      <w:pPr>
        <w:pStyle w:val="Plattetekst2"/>
        <w:jc w:val="center"/>
        <w:rPr>
          <w:rFonts w:ascii="Arial Narrow" w:hAnsi="Arial Narrow" w:cs="Arial Narrow"/>
          <w:i/>
          <w:i/>
          <w:iCs/>
          <w:color w:val="000000"/>
        </w:rPr>
      </w:pPr>
      <w:r>
        <w:rPr>
          <w:rFonts w:cs="Arial Narrow" w:ascii="Arial Narrow" w:hAnsi="Arial Narrow"/>
          <w:i/>
          <w:iCs/>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Met deze jubel in het hart zet ik mij neer om in dit blad het één en ander te schrijven over de grote dingen, die God in de laatste maanden aan ons gedaan heeft. En waarom in dit blad? Niet alleen omdat men het mij gevraagd heeft, maar ook omdat ik mij met banden van innigste dankbaarheid verbonden voel aan de broeders Van Essen en De Heer en aan de hele kring van Gods kinderen in Jeruël.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 xml:space="preserve">Reeds lang maakten de berichten over de geestelijke opwekking in Wales en in andere landen, maar ook in ons land, diepe indruk op mij en ik voelde zo zeer behoefte aan opwekking, zowel voor mijn gemeente als voor mijn eigen zielenleven, dat ik bad, dat de stroom ook hierheen geleid zou mogen worden. En mijn gebed is verhoord. Deze zomer verbleef ik in Leiden en ik vernam dat er in Veendam samenkomsten zouden gehouden worden. Ik ben erheen gegaan en de Heere heeft mijn weg voorspoedig gemaakt. </w:t>
      </w:r>
    </w:p>
    <w:p>
      <w:pPr>
        <w:pStyle w:val="Plattetekst2"/>
        <w:rPr/>
      </w:pPr>
      <w:r>
        <w:rPr>
          <w:rFonts w:cs="Arial Narrow" w:ascii="Arial Narrow" w:hAnsi="Arial Narrow"/>
          <w:color w:val="000000"/>
        </w:rPr>
        <w:t xml:space="preserve">Gastvrij werd ik ontvangen in de pastorie van Ds. J. van Petegem (God zegene die lieve broeder en zijn gezin) en de Heere heeft mij daar een heerlijke zegen geschonken. Al direct trof mij het eenvoudige kinderlijke gebed van jongelingen en jonge meisjes, ook van moeders. En ook de vorm van die gebeden maakte diepe indruk op mij. Het was niet zoals gewoonlijk </w:t>
      </w:r>
      <w:r>
        <w:rPr>
          <w:rFonts w:cs="Arial Narrow" w:ascii="Arial Narrow" w:hAnsi="Arial Narrow"/>
          <w:i/>
          <w:iCs/>
          <w:color w:val="000000"/>
        </w:rPr>
        <w:t>wij</w:t>
      </w:r>
      <w:r>
        <w:rPr>
          <w:rFonts w:cs="Arial Narrow" w:ascii="Arial Narrow" w:hAnsi="Arial Narrow"/>
          <w:color w:val="000000"/>
        </w:rPr>
        <w:t xml:space="preserve"> (waarbij men ook ongelovigen en wereldliefhebbers insluit, en wat wordt zulk een gebed dan dikwijls vaag) maar: ‘</w:t>
      </w:r>
      <w:r>
        <w:rPr>
          <w:rFonts w:cs="Arial Narrow" w:ascii="Arial Narrow" w:hAnsi="Arial Narrow"/>
          <w:i/>
          <w:iCs/>
          <w:color w:val="000000"/>
        </w:rPr>
        <w:t>Ik</w:t>
      </w:r>
      <w:r>
        <w:rPr>
          <w:rFonts w:cs="Arial Narrow" w:ascii="Arial Narrow" w:hAnsi="Arial Narrow"/>
          <w:color w:val="000000"/>
        </w:rPr>
        <w:t xml:space="preserve"> bid U, </w:t>
      </w:r>
      <w:r>
        <w:rPr>
          <w:rFonts w:cs="Arial Narrow" w:ascii="Arial Narrow" w:hAnsi="Arial Narrow"/>
          <w:i/>
          <w:iCs/>
          <w:color w:val="000000"/>
        </w:rPr>
        <w:t>ik</w:t>
      </w:r>
      <w:r>
        <w:rPr>
          <w:rFonts w:cs="Arial Narrow" w:ascii="Arial Narrow" w:hAnsi="Arial Narrow"/>
          <w:color w:val="000000"/>
        </w:rPr>
        <w:t xml:space="preserve"> dank U’. Dat was een persoonlijk spreken tot God, een persoonlijk vragen om een zegen, om bekering van broer, zus enzovoort. En daardoor en onder de diepgaande toespraken deed de Heere mij zien wat er in mij moest losgelaten worden. Ik heb dat alles losgelaten en mij bij vernieuwing aan de Heere overgegeven, en mijn ziel werd met blijdschap vervuld. Met een dankbaar hart scheidde ik van het voor mij onvergetelijke Veendam en vertoefde toen van zaterdag tot maandag in Jeruël te Rotterdam. </w:t>
      </w:r>
    </w:p>
    <w:p>
      <w:pPr>
        <w:pStyle w:val="Plattetekst2"/>
        <w:rPr/>
      </w:pPr>
      <w:r>
        <w:rPr>
          <w:rFonts w:cs="Arial Narrow" w:ascii="Arial Narrow" w:hAnsi="Arial Narrow"/>
          <w:color w:val="000000"/>
        </w:rPr>
        <w:t>Ook daar ontving ik een heerlijke zegen en ik heb het daar zo diep gevoeld dat alleen een blijmoedig en beslist geloof, dat met Paulus kan zeggen: ‘</w:t>
      </w:r>
      <w:r>
        <w:rPr>
          <w:rFonts w:cs="Arial Narrow" w:ascii="Arial Narrow" w:hAnsi="Arial Narrow"/>
          <w:i/>
          <w:iCs/>
          <w:color w:val="000000"/>
        </w:rPr>
        <w:t>Ik weet en ik ben verzekerd’,</w:t>
      </w:r>
      <w:r>
        <w:rPr>
          <w:rFonts w:cs="Arial Narrow" w:ascii="Arial Narrow" w:hAnsi="Arial Narrow"/>
          <w:color w:val="000000"/>
        </w:rPr>
        <w:t xml:space="preserve"> aantrekkingskracht kan uitoefenen op een wegstervende wereld, waarin er toch zovelen leven met schreiende harten en diepverborgen zondaarsbehoeften. </w:t>
      </w:r>
    </w:p>
    <w:p>
      <w:pPr>
        <w:pStyle w:val="Plattetekst2"/>
        <w:rPr>
          <w:rFonts w:ascii="Arial Narrow" w:hAnsi="Arial Narrow" w:cs="Arial Narrow"/>
          <w:color w:val="000000"/>
        </w:rPr>
      </w:pPr>
      <w:r>
        <w:rPr>
          <w:rFonts w:cs="Arial Narrow" w:ascii="Arial Narrow" w:hAnsi="Arial Narrow"/>
          <w:color w:val="000000"/>
        </w:rPr>
        <w:t xml:space="preserve">In mijn gemeente teruggekeerd, deed ik de eerste zondag mededelingen van de kansel over hetgeen ik gezien, gehoord en ondervonden had, hetgeen door velen met blijdschap, bij anderen met bekommering werd aangehoord. Wij stelden onmiddellijk bidstonden in, die door een kleine, maar getrouwe schare bezocht werd. Ook met broeder C. Heines hadden wij een paar heerlijke avonden, waardoor de begeerte naar een opwekking sterker werd. Maar ach, wat zat men vast in de vormen! Het heeft heel wat gekost voor men er vrede mee had, dat ook zusters in de vergadering tot God baden, maar de Heere heeft alle hinderpalen en moeilijkheden van ons weggenomen en met verlangen werden door de gebedskring de samenkomsten van 23 en 24 oktober tegemoet gezien. </w:t>
      </w:r>
    </w:p>
    <w:p>
      <w:pPr>
        <w:pStyle w:val="Plattetekst2"/>
        <w:rPr>
          <w:rFonts w:ascii="Arial Narrow" w:hAnsi="Arial Narrow" w:cs="Arial Narrow"/>
          <w:color w:val="000000"/>
        </w:rPr>
      </w:pPr>
      <w:r>
        <w:rPr>
          <w:rFonts w:cs="Arial Narrow" w:ascii="Arial Narrow" w:hAnsi="Arial Narrow"/>
          <w:color w:val="000000"/>
        </w:rPr>
        <w:t xml:space="preserve">En heerlijk heeft de Heere ons gezegend. </w:t>
      </w:r>
    </w:p>
    <w:p>
      <w:pPr>
        <w:pStyle w:val="Plattetekst2"/>
        <w:rPr>
          <w:rFonts w:ascii="Arial Narrow" w:hAnsi="Arial Narrow" w:cs="Arial Narrow"/>
          <w:color w:val="000000"/>
        </w:rPr>
      </w:pPr>
      <w:r>
        <w:rPr>
          <w:rFonts w:cs="Arial Narrow" w:ascii="Arial Narrow" w:hAnsi="Arial Narrow"/>
          <w:color w:val="000000"/>
        </w:rPr>
        <w:t>De Heilige Geest was kennelijk in ons midden, de middagbijeenkomsten waren intiem en kenmerkten zich door een stroom van gebeden; de avondsamenkomsten waren druk bezocht en de Heilige Geest legde beslag op de harten. Hoewel er ’s avonds van de meest besliste ongelovigen en spotters tegenwoordig waren, was de stilte onafgebroken. In de nasamenkomsten kwamen enige zielen tot vrede en anderen gaven zich bij vernieuwing aan de Heere, zowel uit Cortgene als uit het naburige Wissenkerke. Geprezen zij des Heilands naam!</w:t>
      </w:r>
    </w:p>
    <w:p>
      <w:pPr>
        <w:pStyle w:val="Plattetekst2"/>
        <w:rPr>
          <w:rFonts w:ascii="Arial Narrow" w:hAnsi="Arial Narrow" w:cs="Arial Narrow"/>
          <w:color w:val="000000"/>
        </w:rPr>
      </w:pPr>
      <w:r>
        <w:rPr>
          <w:rFonts w:cs="Arial Narrow" w:ascii="Arial Narrow" w:hAnsi="Arial Narrow"/>
          <w:color w:val="000000"/>
        </w:rPr>
        <w:t xml:space="preserve">De indruk van de samenkomsten is verschillend; er zijn er velen die genoten hebben, ook onder de gelovigen. Een spotter getuigde ergens dat met hetgeen daar gehoord werd niet te spotten viel en als er elke zaterdag samenkomst was, ging hij nooit meer naar de herberg. </w:t>
      </w:r>
    </w:p>
    <w:p>
      <w:pPr>
        <w:pStyle w:val="Plattetekst2"/>
        <w:rPr>
          <w:rFonts w:ascii="Arial Narrow" w:hAnsi="Arial Narrow" w:cs="Arial Narrow"/>
          <w:color w:val="000000"/>
        </w:rPr>
      </w:pPr>
      <w:r>
        <w:rPr>
          <w:rFonts w:cs="Arial Narrow" w:ascii="Arial Narrow" w:hAnsi="Arial Narrow"/>
          <w:color w:val="000000"/>
        </w:rPr>
        <w:t xml:space="preserve">Maar er zijn er ook die het uit de duivel en van de antichrist achten. De kleine garde komt nu vooraan in de strijd te staan, want velen wachten af, maar durven nog niet geloven dat het Gods werk is en dat het zomaar gaat. Maar ik geloof vast dat er ook zijn die denken: ‘Als het blijkt dat het zo wel gaat, dan wil ik ook op die wijze gelukkig worden.’ Een jonge vrouw bijvoorbeeld die de samenkomsten niet durfde bijwonen, heeft er nu spijt van en wil nu graag naar de conferentie te Goes gaan. Misschien komen er daar nog wel meer uit onze gemeente. Want de Heere zal doorwerken, wij zijn in een crisis en ons gebed is met Psalm 24: </w:t>
      </w:r>
      <w:r>
        <w:rPr>
          <w:rFonts w:cs="Arial Narrow" w:ascii="Arial Narrow" w:hAnsi="Arial Narrow"/>
          <w:i/>
          <w:iCs/>
          <w:color w:val="000000"/>
        </w:rPr>
        <w:t>‘Mijn God, op U vertrouw ik, laat mij niet beschaamd worden; laat mijn vijanden niet van vreugde opspringen</w:t>
      </w:r>
      <w:r>
        <w:rPr>
          <w:rFonts w:cs="Arial Narrow" w:ascii="Arial Narrow" w:hAnsi="Arial Narrow"/>
          <w:color w:val="000000"/>
        </w:rPr>
        <w:t xml:space="preserve"> </w:t>
      </w:r>
      <w:r>
        <w:rPr>
          <w:rFonts w:cs="Arial Narrow" w:ascii="Arial Narrow" w:hAnsi="Arial Narrow"/>
          <w:i/>
          <w:iCs/>
          <w:color w:val="000000"/>
        </w:rPr>
        <w:t>over mij.’</w:t>
      </w:r>
      <w:r>
        <w:rPr>
          <w:rFonts w:cs="Arial Narrow" w:ascii="Arial Narrow" w:hAnsi="Arial Narrow"/>
          <w:color w:val="000000"/>
        </w:rPr>
        <w:t xml:space="preserve"> Maar wij geloven ook: </w:t>
      </w:r>
      <w:r>
        <w:rPr>
          <w:rFonts w:cs="Arial Narrow" w:ascii="Arial Narrow" w:hAnsi="Arial Narrow"/>
          <w:i/>
          <w:iCs/>
          <w:color w:val="000000"/>
        </w:rPr>
        <w:t>‘Allen die U verwachten zullen niet beschaamd worden!’</w:t>
      </w:r>
    </w:p>
    <w:p>
      <w:pPr>
        <w:pStyle w:val="Plattetekst2"/>
        <w:rPr>
          <w:rFonts w:ascii="Arial Narrow" w:hAnsi="Arial Narrow" w:cs="Arial Narrow"/>
          <w:color w:val="000000"/>
        </w:rPr>
      </w:pPr>
      <w:r>
        <w:rPr>
          <w:rFonts w:cs="Arial Narrow" w:ascii="Arial Narrow" w:hAnsi="Arial Narrow"/>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HAARLEM</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Van 14 tot 16 november was er in Haarlem de eerste conferentie. Medegetuigen waren Ds. Couvée, Van de Broek, Duyvendak uit Schiedam, broeder Van den Hoek uit Heiligerlee, Van Heest uit Dordrecht en Van de Kloot Meyburg uit Prinsenhage.</w:t>
      </w:r>
    </w:p>
    <w:p>
      <w:pPr>
        <w:pStyle w:val="Plattetekst2"/>
        <w:rPr>
          <w:rFonts w:ascii="Arial Narrow" w:hAnsi="Arial Narrow" w:cs="Arial Narrow"/>
          <w:color w:val="000000"/>
        </w:rPr>
      </w:pPr>
      <w:r>
        <w:rPr>
          <w:rFonts w:cs="Arial Narrow" w:ascii="Arial Narrow" w:hAnsi="Arial Narrow"/>
          <w:color w:val="000000"/>
        </w:rPr>
        <w:t>God heeft grote dingen gedaan in Haarlem. Enkele eenvoudige broeders en zusters waren samengekomen om de mogelijkheid van een conferentie te bespreken. Zij vroegen een kerk aan, maar deze werd geweigerd; een andere idem. Daarop ging men aan het bidden en ziet, waar twee of drie samenstemmen over een zaak, daar wordt de wens overkregen. De geweigerde kerk werd nu ongevraagd aangeboden. Dankbaar werd deze aanvaard, maar een zuster zei: ‘Ik heb de belofte van Zacharias 9:12. Wij krijgen twee kerken!’, en zo gebeurde het.</w:t>
      </w:r>
    </w:p>
    <w:p>
      <w:pPr>
        <w:pStyle w:val="Plattetekst2"/>
        <w:rPr>
          <w:rFonts w:ascii="Arial Narrow" w:hAnsi="Arial Narrow" w:cs="Arial Narrow"/>
          <w:color w:val="000000"/>
        </w:rPr>
      </w:pPr>
      <w:r>
        <w:rPr>
          <w:rFonts w:cs="Arial Narrow" w:ascii="Arial Narrow" w:hAnsi="Arial Narrow"/>
          <w:color w:val="000000"/>
        </w:rPr>
        <w:t xml:space="preserve">In de grote Sint Bavo kerk weergalmden woensdag- en donderdagavond naast de statige Psalmen en gezangen, begeleid door het heerlijke orgel, ook de opwekkingsliederen, begeleid door ons klein orgeltje. Beide avonden was de kerk zeer vol en bleven ook in de consistorie enige mensen na, om over hun zielenheil te spreken. Lang voor het openingsuur zong en bad men al zonder enige leiding, in dit machtige historische gebouw, hetgeen zeker sinds mensenheugenis niet is voorgekomen. De ochtend- en middagsamenkomsten in de Broederkerk waren ook zeer goed bezet. Er was een zeer goede geest; men kon bespeuren, dat er gebedsvoorbereiding geweest was. </w:t>
      </w:r>
    </w:p>
    <w:p>
      <w:pPr>
        <w:pStyle w:val="Plattetekst2"/>
        <w:rPr>
          <w:rFonts w:ascii="Arial Narrow" w:hAnsi="Arial Narrow" w:cs="Arial Narrow"/>
          <w:color w:val="000000"/>
        </w:rPr>
      </w:pPr>
      <w:r>
        <w:rPr>
          <w:rFonts w:cs="Arial Narrow" w:ascii="Arial Narrow" w:hAnsi="Arial Narrow"/>
          <w:color w:val="000000"/>
        </w:rPr>
        <w:t>Ds. Montijn van Haarlem sloot de samenkomsten met dankzegging en uitte de wens dat het einde van deze conferentie het begin zou zijn van de zegeningen.</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ALKMAAR</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Op 21 en 22 november waren we in Alkmaar, een echte Hollandse stad, type van Noord-Hollandse zindelijkheid en kalme rust. Ook op geestelijk gebied is het er zeer rustig en erg precies. De gedachte aan een platform in de kerk, het mogelijk zingen van die ‘vlugge liedjes’, het gevaar, dat in de samenkomsten misschien mensen zouden opstaan enzovoort, had enkelen al met vrees bezwaard.</w:t>
      </w:r>
    </w:p>
    <w:p>
      <w:pPr>
        <w:pStyle w:val="Plattetekst2"/>
        <w:rPr>
          <w:rFonts w:ascii="Arial Narrow" w:hAnsi="Arial Narrow" w:cs="Arial Narrow"/>
          <w:color w:val="000000"/>
        </w:rPr>
      </w:pPr>
      <w:r>
        <w:rPr>
          <w:rFonts w:cs="Arial Narrow" w:ascii="Arial Narrow" w:hAnsi="Arial Narrow"/>
          <w:color w:val="000000"/>
        </w:rPr>
        <w:t xml:space="preserve">Tot grote geruststelling echter hadden de drie leraars Ds. Vinke, Van Leeuwen en Verwaal op zich genomen de avondsamenkomsten in de kerk in te leiden en verder onder hun toezicht te houden. De rust- en ordelievende kerkleden kunnen in dit opzicht – met een dankbare terugblik op de samenkomsten - zeggen dat de eeuwenoude kapelkerk in geen enkel opzicht ontheiligd is. Aan het platform was men snel gewend, ‘vlugge liedjes’ zijn er slechts enkele gezongen en nog wel door de dominee opgegeven en opstaan is niet gebeurd. In het gebouw ‘Waakt en Bidt’ wel. Wat een machtige woensdagmiddag, toen broeder Van Heest gesproken had over het ‘gevangene zijn van de Heere!’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 xml:space="preserve">Toen voelden de andere sprekers, dat het antwoord op deze toespraak door de aanwezigen moest gegeven worden. Zonder daardoor speciaal uitgenodigd te zijn, stonden enkelen op en gaven zich aan de Heiland; anderen beleden hun zonden, kortom: er was een voor Alkmaar zo ongewone Geesteswerking, dat nog lang over deze middag zal gesproken worden. </w:t>
      </w:r>
    </w:p>
    <w:p>
      <w:pPr>
        <w:pStyle w:val="Plattetekst2"/>
        <w:rPr>
          <w:rFonts w:ascii="Arial Narrow" w:hAnsi="Arial Narrow" w:cs="Arial Narrow"/>
          <w:color w:val="000000"/>
        </w:rPr>
      </w:pPr>
      <w:r>
        <w:rPr>
          <w:rFonts w:cs="Arial Narrow" w:ascii="Arial Narrow" w:hAnsi="Arial Narrow"/>
          <w:color w:val="000000"/>
        </w:rPr>
        <w:t xml:space="preserve">Zonder dat er een programma gemaakt was of afspraak daaromtrent, hadden bijna alle toespraken tot doel de volkomen overgave aan de Heere Jezus, welke gebondenheid aan Hem juist de grootste en meest heerlijke vrijheid is. Ook in de koffiesamenkomsten gebeurden heerlijke dingen en kwamen daar donderdagmiddag nog enige zielen tot overgave. Behalve ons tweetal getuigden met de al genoemden nog mede: Ds. Van de Broek uit Schiedam, Ds. Gramsberg uit Enkhuizen, en broeder Van de Kloot Meyburg uit Prinsenhage. </w:t>
      </w:r>
    </w:p>
    <w:p>
      <w:pPr>
        <w:pStyle w:val="Plattetekst2"/>
        <w:rPr>
          <w:rFonts w:ascii="Arial Narrow" w:hAnsi="Arial Narrow" w:cs="Arial Narrow"/>
          <w:color w:val="000000"/>
        </w:rPr>
      </w:pPr>
      <w:r>
        <w:rPr>
          <w:rFonts w:cs="Arial Narrow" w:ascii="Arial Narrow" w:hAnsi="Arial Narrow"/>
          <w:color w:val="000000"/>
        </w:rPr>
        <w:t>Broeder van den Kloot vertelde op treffende wijze zijn bekering en de overgang van de drankslavernij tot de heerlijke vrijheid van de kinderen van God. Zijn moeder had zeer veel voor hem gebeden en hij moedigde de aanwezige moeders aan, aan te houden in het gebed voor hun kinderen. Hierop volgde het lied: ‘Moeder, ik ben gered’ en nooit heb ik zo’n aantal vrouwen en mannen zien huilen. Ds. Vinke uitte de wens, dat niet alleen de bidstonden voortgezet worden, maar ook, dat deze soort samenkomsten mochten herhaald worden. Verschillende broeders en zusters waren gekomen uit Den Helder, Schagen, Hoorn, Uitgeest, Beverwijk, Amsterdam, enzovoort. De algemene opinie was, dat God grote dingen gedaan heeft in Alkmaar, daarom zijn we verblijd.</w:t>
      </w:r>
    </w:p>
    <w:p>
      <w:pPr>
        <w:pStyle w:val="Plattetekst2"/>
        <w:rPr>
          <w:rFonts w:ascii="Arial Narrow" w:hAnsi="Arial Narrow" w:cs="Arial Narrow"/>
          <w:color w:val="000000"/>
        </w:rPr>
      </w:pPr>
      <w:r>
        <w:rPr>
          <w:rFonts w:cs="Arial Narrow" w:ascii="Arial Narrow" w:hAnsi="Arial Narrow"/>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DE NASAMENKOMSTEN</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 xml:space="preserve">Eén van de dingen waarmee sommige christenen zich niet konden verenigen, waren de nasamenkomsten. Ds. Ten Broek zegt daarvan: </w:t>
      </w:r>
    </w:p>
    <w:p>
      <w:pPr>
        <w:pStyle w:val="Plattetekst2"/>
        <w:rPr>
          <w:rFonts w:ascii="Arial Narrow" w:hAnsi="Arial Narrow" w:cs="Arial Narrow"/>
          <w:color w:val="000000"/>
        </w:rPr>
      </w:pPr>
      <w:r>
        <w:rPr>
          <w:rFonts w:cs="Arial Narrow" w:ascii="Arial Narrow" w:hAnsi="Arial Narrow"/>
          <w:color w:val="000000"/>
        </w:rPr>
      </w:r>
    </w:p>
    <w:p>
      <w:pPr>
        <w:pStyle w:val="Plattetekst2"/>
        <w:rPr/>
      </w:pPr>
      <w:r>
        <w:rPr>
          <w:rFonts w:cs="Arial Narrow" w:ascii="Arial Narrow" w:hAnsi="Arial Narrow"/>
          <w:color w:val="000000"/>
        </w:rPr>
        <w:t>‘</w:t>
      </w:r>
      <w:r>
        <w:rPr>
          <w:rFonts w:cs="Arial Narrow" w:ascii="Arial Narrow" w:hAnsi="Arial Narrow"/>
          <w:color w:val="000000"/>
        </w:rPr>
        <w:t xml:space="preserve">Als een samenkomst geëindigd is, krijgt ieder de gelegenheid om met de sprekers te praten. Zo heeft men een oud gebruik in ere hersteld. Want wat velen voor iets nieuws houden, dat deden de apostelen al voor ruim achttien eeuwen. Op de Pinksterdag, als Petrus zijn bekende rede geëindigd heeft, wordt er al zo’n nasamenkomst gehouden. De toehoorders vragen aan de discipelen: </w:t>
      </w:r>
      <w:r>
        <w:rPr>
          <w:rFonts w:cs="Arial Narrow" w:ascii="Arial Narrow" w:hAnsi="Arial Narrow"/>
          <w:i/>
          <w:iCs/>
          <w:color w:val="000000"/>
        </w:rPr>
        <w:t xml:space="preserve">‘Wat zullen wij doen, mannen broeders?’ </w:t>
      </w:r>
      <w:r>
        <w:rPr>
          <w:rFonts w:cs="Arial Narrow" w:ascii="Arial Narrow" w:hAnsi="Arial Narrow"/>
          <w:color w:val="000000"/>
        </w:rPr>
        <w:t xml:space="preserve">En zij krijgen het antwoord: </w:t>
      </w:r>
      <w:r>
        <w:rPr>
          <w:rFonts w:cs="Arial Narrow" w:ascii="Arial Narrow" w:hAnsi="Arial Narrow"/>
          <w:i/>
          <w:iCs/>
          <w:color w:val="000000"/>
        </w:rPr>
        <w:t>‘Bekeert u!’</w:t>
      </w:r>
      <w:r>
        <w:rPr>
          <w:rFonts w:cs="Arial Narrow" w:ascii="Arial Narrow" w:hAnsi="Arial Narrow"/>
          <w:color w:val="000000"/>
        </w:rPr>
        <w:t xml:space="preserve"> En dan doen die mensen dat; zij bekeren zich, niet een enkele, maar bijna drieduizend.</w:t>
      </w:r>
    </w:p>
    <w:p>
      <w:pPr>
        <w:pStyle w:val="Plattetekst2"/>
        <w:rPr>
          <w:rFonts w:ascii="Arial Narrow" w:hAnsi="Arial Narrow" w:cs="Arial Narrow"/>
          <w:color w:val="000000"/>
        </w:rPr>
      </w:pPr>
      <w:r>
        <w:rPr>
          <w:rFonts w:cs="Arial Narrow" w:ascii="Arial Narrow" w:hAnsi="Arial Narrow"/>
          <w:color w:val="000000"/>
        </w:rPr>
        <w:t>Die oude apostolische methode van napraten heeft men op de conferenties weer in gebruik genomen. Onze hedendaagse, algemene methode van godsdienstoefening houden, is als volgt. Er is een heerlijke, bezielende redevoering uitgesproken, die op menig hart indruk gemaakt heeft. De zegen wordt op de gemeente gelegd, het orgel valt in, de schare verwijdert zich met geweldig voetgeschuifel, en de dominee verdwijnt op geheimzinnige wijze door een achterdeurtje van de kerk. En nauwelijks hebben de mensen het Godshuis verlaten of zij knopen gesprekken met elkaar aan, die vaak geheel buiten de gehoorde preek omgaan en…..weg is de indruk!</w:t>
      </w:r>
    </w:p>
    <w:p>
      <w:pPr>
        <w:pStyle w:val="Plattetekst2"/>
        <w:rPr>
          <w:rFonts w:ascii="Arial Narrow" w:hAnsi="Arial Narrow" w:cs="Arial Narrow"/>
          <w:color w:val="000000"/>
        </w:rPr>
      </w:pPr>
      <w:r>
        <w:rPr>
          <w:rFonts w:cs="Arial Narrow" w:ascii="Arial Narrow" w:hAnsi="Arial Narrow"/>
          <w:color w:val="000000"/>
        </w:rPr>
        <w:t>De vogelen des hemels komen en pikken het uitgestrooide zaad op. En die vogels fladderen in de regel al heel dicht bij het kerkportaal. Met andere woorden, men begaat de dwaasheid van het Evangelienet wel uit te werpen, maar het niet weer op te halen.</w:t>
      </w:r>
    </w:p>
    <w:p>
      <w:pPr>
        <w:pStyle w:val="Plattetekst2"/>
        <w:rPr>
          <w:rFonts w:ascii="Arial Narrow" w:hAnsi="Arial Narrow" w:cs="Arial Narrow"/>
          <w:color w:val="000000"/>
        </w:rPr>
      </w:pPr>
      <w:r>
        <w:rPr>
          <w:rFonts w:cs="Arial Narrow" w:ascii="Arial Narrow" w:hAnsi="Arial Narrow"/>
          <w:color w:val="000000"/>
        </w:rPr>
        <w:t>In het begin – ik wil dat wel eerlijk bekennen – hadden de nasamenkomsten al heel weinig mijn sympathie; ik vond het altijd jammer, dat zij gehouden werden. Maar nu denk ik daar anders over. Wel kan ik mij nog niet met al wat daar gebeurd volkomen verenigen, maar de verkeerde dingen komen van de kant van het publiek, dat vaak door ijdele nieuwsgierigheid de ernstige dingen tot een komedievertoning wil maken. De nasamenkomsten zijn van het hoogste gewicht voor het werk van de Evangeliebediening. De methode van Petrus en de andere apostelen moest weer overal ingevoerd worden.</w:t>
      </w:r>
    </w:p>
    <w:p>
      <w:pPr>
        <w:pStyle w:val="Plattetekst2"/>
        <w:rPr>
          <w:rFonts w:ascii="Arial Narrow" w:hAnsi="Arial Narrow" w:cs="Arial Narrow"/>
          <w:color w:val="000000"/>
        </w:rPr>
      </w:pPr>
      <w:r>
        <w:rPr>
          <w:rFonts w:cs="Arial Narrow" w:ascii="Arial Narrow" w:hAnsi="Arial Narrow"/>
          <w:color w:val="000000"/>
        </w:rPr>
        <w:t>Maar waarom is menigeen dan zo bang voor deze samenkomsten? Ach, men zit zo vast in de leer, zo vast in kerkelijke vormen, en, nu ja, met vele oude vormen wordt vaak gebroken. Men geeft de wijn, die men vroeger in lederen zakken bewaarde, nu in kruiken of flessen. Maar de wijn is dezelfde. En wat doet het er toe of men die krijgt in een zak, of een kruik, of een fles? Men moest niet zo bang zijn voor deze dingen. Het confessionalisme moest zich weer verenigen met het Piëtisme. De stokvis moest zich laten beuken.’</w:t>
      </w:r>
    </w:p>
    <w:p>
      <w:pPr>
        <w:pStyle w:val="Plattetekst2"/>
        <w:rPr>
          <w:rFonts w:ascii="Arial Narrow" w:hAnsi="Arial Narrow" w:cs="Arial Narrow"/>
          <w:color w:val="000000"/>
        </w:rPr>
      </w:pPr>
      <w:r>
        <w:rPr>
          <w:rFonts w:cs="Arial Narrow" w:ascii="Arial Narrow" w:hAnsi="Arial Narrow"/>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DE OPWEKKING IN DE KERK</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 xml:space="preserve">Ds. E. B. Couvée gaf een brochure uit over ‘De geestelijke opwekking en ons kerkelijk leven’, waarin hij schreef: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In Hem is de volheid van leven en kracht, ook voor ons als kerk. Armoede is hier schuld. En nooit zal ze worden weggenomen, als er niet eerst is: schuldbelijdenis.</w:t>
      </w:r>
    </w:p>
    <w:p>
      <w:pPr>
        <w:pStyle w:val="Plattetekst2"/>
        <w:rPr>
          <w:rFonts w:ascii="Arial Narrow" w:hAnsi="Arial Narrow" w:cs="Arial Narrow"/>
          <w:color w:val="000000"/>
        </w:rPr>
      </w:pPr>
      <w:r>
        <w:rPr>
          <w:rFonts w:cs="Arial Narrow" w:ascii="Arial Narrow" w:hAnsi="Arial Narrow"/>
          <w:color w:val="000000"/>
        </w:rPr>
        <w:t>Alle reorganisatie moet van binnenuit beginnen, dat wil zeggen met boete en bekering. Ook om meer arbeiders zou ik niet in de eerste plaats willen vragen – wel om meer leven – meer inwonend leven van de Heilige Geest. Dan spijzigen ook nu nog wel twaalf discipelen vijfduizend mensen op één avond. En de Heere des oogstes heeft dan materiaal om arbeiders uit te stoten. Ach, een opgewekt kerkelijk leven is waarlijk niet synoniem met krachtig geestelijk leven. Zijn het niet vaak tegenstellingen? En dan wordt de wereld daarmee niet genezen. De wereld is als een doodzieke, die met al ons herrie maken maar erger ziek wordt. Levensmededeling van het hemels leven van Jezus Christus heeft ze nodig. Daartoe wil Hij zich nog van de Kerk bedienen. Wij kunnen vol goede moed zijn. Hij is ons gedachtig. In deze tijd van innerlijke afbrokkeling en uiterlijke aanvechting komt Hij zelf haar versterken.</w:t>
      </w:r>
    </w:p>
    <w:p>
      <w:pPr>
        <w:pStyle w:val="Plattetekst2"/>
        <w:rPr/>
      </w:pPr>
      <w:r>
        <w:rPr>
          <w:rFonts w:cs="Arial Narrow" w:ascii="Arial Narrow" w:hAnsi="Arial Narrow"/>
          <w:color w:val="000000"/>
        </w:rPr>
        <w:t xml:space="preserve">Er waait een adem door de lucht, die een geestelijke lente belooft. Er is een ruisen als een overvloedige regen. In dikke druppels, in stortvloeden viel ze reeds neer over de gehele aarde. Ook op onze akker werd ze bespeurd. Er is bij duizenden een geestelijk ontwaken. </w:t>
      </w:r>
      <w:r>
        <w:rPr>
          <w:rFonts w:cs="Arial Narrow" w:ascii="Arial Narrow" w:hAnsi="Arial Narrow"/>
          <w:i/>
          <w:iCs/>
          <w:color w:val="000000"/>
        </w:rPr>
        <w:t xml:space="preserve">Er is een geestelijke opwekking. </w:t>
      </w:r>
      <w:r>
        <w:rPr>
          <w:rFonts w:cs="Arial Narrow" w:ascii="Arial Narrow" w:hAnsi="Arial Narrow"/>
          <w:color w:val="000000"/>
        </w:rPr>
        <w:t xml:space="preserve">Ja, die ís er. </w:t>
      </w:r>
    </w:p>
    <w:p>
      <w:pPr>
        <w:pStyle w:val="Plattetekst2"/>
        <w:rPr/>
      </w:pPr>
      <w:r>
        <w:rPr>
          <w:rFonts w:cs="Arial Narrow" w:ascii="Arial Narrow" w:hAnsi="Arial Narrow"/>
          <w:color w:val="000000"/>
        </w:rPr>
        <w:t xml:space="preserve">Zijn er nog mannen, die daar de schouders over optrekken en zeggen: ‘Ik bemerk niets bijzonders’? Daarop heb ik geen antwoord. Wie de werking van de lente wil ontkennen in de zwellende knoppen en bottende bloesems, die </w:t>
      </w:r>
      <w:r>
        <w:rPr>
          <w:rFonts w:cs="Arial Narrow" w:ascii="Arial Narrow" w:hAnsi="Arial Narrow"/>
          <w:i/>
          <w:iCs/>
          <w:color w:val="000000"/>
        </w:rPr>
        <w:t xml:space="preserve">is </w:t>
      </w:r>
      <w:r>
        <w:rPr>
          <w:rFonts w:cs="Arial Narrow" w:ascii="Arial Narrow" w:hAnsi="Arial Narrow"/>
          <w:color w:val="000000"/>
        </w:rPr>
        <w:t>niet te overtuigen. Ik zou zulke willen toeroepen: ‘Open uw ogen en zie’.</w:t>
      </w:r>
    </w:p>
    <w:p>
      <w:pPr>
        <w:pStyle w:val="Plattetekst2"/>
        <w:rPr>
          <w:rFonts w:ascii="Arial Narrow" w:hAnsi="Arial Narrow" w:cs="Arial Narrow"/>
          <w:color w:val="000000"/>
        </w:rPr>
      </w:pPr>
      <w:r>
        <w:rPr>
          <w:rFonts w:cs="Arial Narrow" w:ascii="Arial Narrow" w:hAnsi="Arial Narrow"/>
          <w:color w:val="000000"/>
        </w:rPr>
        <w:t xml:space="preserve">Weet u dan niet wat heel de wereld beweegt? Wat ook ons vaderland doorloopt van noord naar zuid en van oost naar west?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Blijft u ontkennen, dan doet het mij alleen nog maar beter verstaan hoe de Heere kan wederkomen als een dief in de nacht, niettegenstaande de vele oordelen die aan Zijn komst vooraf gaan.</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b/>
          <w:b/>
          <w:bCs/>
          <w:color w:val="000000"/>
        </w:rPr>
      </w:pPr>
      <w:r>
        <w:rPr>
          <w:rFonts w:cs="Arial Narrow" w:ascii="Arial Narrow" w:hAnsi="Arial Narrow"/>
          <w:b/>
          <w:bCs/>
          <w:color w:val="000000"/>
        </w:rPr>
        <w:t>Een geestelijke opwekking!</w:t>
      </w:r>
    </w:p>
    <w:p>
      <w:pPr>
        <w:pStyle w:val="Plattetekst2"/>
        <w:rPr>
          <w:rFonts w:ascii="Arial Narrow" w:hAnsi="Arial Narrow" w:cs="Arial Narrow"/>
          <w:color w:val="000000"/>
        </w:rPr>
      </w:pPr>
      <w:r>
        <w:rPr>
          <w:rFonts w:cs="Arial Narrow" w:ascii="Arial Narrow" w:hAnsi="Arial Narrow"/>
          <w:color w:val="000000"/>
        </w:rPr>
        <w:t>Wat hebben wij er onder te verstaan?</w:t>
      </w:r>
    </w:p>
    <w:p>
      <w:pPr>
        <w:pStyle w:val="Plattetekst2"/>
        <w:rPr>
          <w:rFonts w:ascii="Arial Narrow" w:hAnsi="Arial Narrow" w:cs="Arial Narrow"/>
          <w:color w:val="000000"/>
        </w:rPr>
      </w:pPr>
      <w:r>
        <w:rPr>
          <w:rFonts w:cs="Arial Narrow" w:ascii="Arial Narrow" w:hAnsi="Arial Narrow"/>
          <w:color w:val="000000"/>
        </w:rPr>
        <w:t>Ik zou het willen noemen: een met bijzondere kracht en op bijzondere tijden opwakend bewust zijn van de alles te boven gaande waarde en heerlijkheid de geestelijke goederen, dat gewekt wordt door een meerdere toevloeiing van den Heilige Geest.</w:t>
      </w:r>
    </w:p>
    <w:p>
      <w:pPr>
        <w:pStyle w:val="Plattetekst2"/>
        <w:rPr>
          <w:rFonts w:ascii="Arial Narrow" w:hAnsi="Arial Narrow" w:cs="Arial Narrow"/>
          <w:color w:val="000000"/>
        </w:rPr>
      </w:pPr>
      <w:r>
        <w:rPr>
          <w:rFonts w:cs="Arial Narrow" w:ascii="Arial Narrow" w:hAnsi="Arial Narrow"/>
          <w:color w:val="000000"/>
        </w:rPr>
        <w:t>Opwekking is Geesteswerk.</w:t>
      </w:r>
    </w:p>
    <w:p>
      <w:pPr>
        <w:pStyle w:val="Plattetekst2"/>
        <w:rPr>
          <w:rFonts w:ascii="Arial Narrow" w:hAnsi="Arial Narrow" w:cs="Arial Narrow"/>
          <w:color w:val="000000"/>
        </w:rPr>
      </w:pPr>
      <w:r>
        <w:rPr>
          <w:rFonts w:cs="Arial Narrow" w:ascii="Arial Narrow" w:hAnsi="Arial Narrow"/>
          <w:color w:val="000000"/>
        </w:rPr>
        <w:t>Opwekking geschiedt van boven af.</w:t>
      </w:r>
    </w:p>
    <w:p>
      <w:pPr>
        <w:pStyle w:val="Plattetekst2"/>
        <w:rPr>
          <w:rFonts w:ascii="Arial Narrow" w:hAnsi="Arial Narrow" w:cs="Arial Narrow"/>
          <w:color w:val="000000"/>
        </w:rPr>
      </w:pPr>
      <w:r>
        <w:rPr>
          <w:rFonts w:cs="Arial Narrow" w:ascii="Arial Narrow" w:hAnsi="Arial Narrow"/>
          <w:color w:val="000000"/>
        </w:rPr>
        <w:t>Ik wil hier zéér sterk de nadruk op leggen.</w:t>
      </w:r>
    </w:p>
    <w:p>
      <w:pPr>
        <w:pStyle w:val="Plattetekst2"/>
        <w:rPr>
          <w:rFonts w:ascii="Arial Narrow" w:hAnsi="Arial Narrow" w:cs="Arial Narrow"/>
          <w:color w:val="000000"/>
        </w:rPr>
      </w:pPr>
      <w:r>
        <w:rPr>
          <w:rFonts w:cs="Arial Narrow" w:ascii="Arial Narrow" w:hAnsi="Arial Narrow"/>
          <w:color w:val="000000"/>
        </w:rPr>
        <w:t>Men heeft zichzelf en andere zo bang gemaakt voor ‘namaak’, dat velen geen andere naam meer hebben kunnen vinden voor het meest oorspronkelijk werk van Gods Geest en zich op een angstvallige afstand ervan hebben gehouden.</w:t>
      </w:r>
    </w:p>
    <w:p>
      <w:pPr>
        <w:pStyle w:val="Plattetekst2"/>
        <w:rPr>
          <w:rFonts w:ascii="Arial Narrow" w:hAnsi="Arial Narrow" w:cs="Arial Narrow"/>
          <w:color w:val="000000"/>
        </w:rPr>
      </w:pPr>
      <w:r>
        <w:rPr>
          <w:rFonts w:cs="Arial Narrow" w:ascii="Arial Narrow" w:hAnsi="Arial Narrow"/>
          <w:color w:val="000000"/>
        </w:rPr>
        <w:t>De geschiedenis heeft die vrees al gelogenstraft. Door heel de wereld waait dezelfde lenteadem.</w:t>
      </w:r>
    </w:p>
    <w:p>
      <w:pPr>
        <w:pStyle w:val="Plattetekst2"/>
        <w:rPr>
          <w:rFonts w:ascii="Arial Narrow" w:hAnsi="Arial Narrow" w:cs="Arial Narrow"/>
          <w:color w:val="000000"/>
        </w:rPr>
      </w:pPr>
      <w:r>
        <w:rPr>
          <w:rFonts w:cs="Arial Narrow" w:ascii="Arial Narrow" w:hAnsi="Arial Narrow"/>
          <w:color w:val="000000"/>
        </w:rPr>
        <w:t>En zoals dit altijd is bij waarachtige openbaringen van de Heilige Geest, wordt het eigenaardige van de persoonlijkheid niet vernietigd, maar geheiligd. In elk land heeft de opwekking een andere vorm aangenomen, overeenstemmend met de aard en het karakter van ieder volk. Ook in ons land draagt het werk Gods een Hollands karakter, wat natuurlijk niet zeggen wil dat een heilzame reactie tegen de schaduwzijden van dat karakter buitengesloten is.</w:t>
      </w:r>
    </w:p>
    <w:p>
      <w:pPr>
        <w:pStyle w:val="Plattetekst2"/>
        <w:rPr>
          <w:rFonts w:ascii="Arial Narrow" w:hAnsi="Arial Narrow" w:cs="Arial Narrow"/>
          <w:color w:val="000000"/>
        </w:rPr>
      </w:pPr>
      <w:r>
        <w:rPr>
          <w:rFonts w:cs="Arial Narrow" w:ascii="Arial Narrow" w:hAnsi="Arial Narrow"/>
          <w:color w:val="000000"/>
        </w:rPr>
        <w:t xml:space="preserve">Bij de christenen over de hele wereld is al zonder onderlinge afspraak, maar wel door eenheid van nood en drang, jarenlang gebeden om een opwekking. Ook in ons vaderland! En de zegenstroom was hier al  begonnen te vallen, nog voor de bekende verschijnselen ergens anders gezien waren. Wat waren al die samenkomsten en conferenties heerlijk! </w:t>
      </w:r>
    </w:p>
    <w:p>
      <w:pPr>
        <w:pStyle w:val="Plattetekst2"/>
        <w:rPr>
          <w:rFonts w:ascii="Arial Narrow" w:hAnsi="Arial Narrow" w:cs="Arial Narrow"/>
          <w:color w:val="000000"/>
        </w:rPr>
      </w:pPr>
      <w:r>
        <w:rPr>
          <w:rFonts w:cs="Arial Narrow" w:ascii="Arial Narrow" w:hAnsi="Arial Narrow"/>
          <w:color w:val="000000"/>
        </w:rPr>
        <w:t>Welk een zegen in het gemeenschappelijk gebed, in het lezen van de Schrift, in de getuigennissen! Reeds in het samen zijn van zoveel broeders van verschillende kerken op een platform werd een zegen genoten. Verschil in beschouwing, in kerkelijke opvatting, in ontwikkeling, en toch één!</w:t>
      </w:r>
    </w:p>
    <w:p>
      <w:pPr>
        <w:pStyle w:val="Plattetekst2"/>
        <w:rPr>
          <w:rFonts w:ascii="Arial Narrow" w:hAnsi="Arial Narrow" w:cs="Arial Narrow"/>
          <w:color w:val="000000"/>
        </w:rPr>
      </w:pPr>
      <w:r>
        <w:rPr>
          <w:rFonts w:cs="Arial Narrow" w:ascii="Arial Narrow" w:hAnsi="Arial Narrow"/>
          <w:color w:val="000000"/>
        </w:rPr>
      </w:r>
    </w:p>
    <w:p>
      <w:pPr>
        <w:pStyle w:val="Plattetekst2"/>
        <w:shd w:fill="F3F3F3" w:val="clear"/>
        <w:jc w:val="center"/>
        <w:rPr>
          <w:rFonts w:ascii="Arial Narrow" w:hAnsi="Arial Narrow" w:cs="Arial Narrow"/>
          <w:b/>
          <w:b/>
          <w:bCs/>
          <w:color w:val="000000"/>
        </w:rPr>
      </w:pPr>
      <w:r>
        <w:rPr>
          <w:rFonts w:cs="Arial Narrow" w:ascii="Arial Narrow" w:hAnsi="Arial Narrow"/>
          <w:b/>
          <w:bCs/>
          <w:color w:val="000000"/>
        </w:rPr>
        <w:t>DE OPWEKKING IS GODS WERK</w:t>
      </w:r>
    </w:p>
    <w:p>
      <w:pPr>
        <w:pStyle w:val="Plattetekst2"/>
        <w:jc w:val="center"/>
        <w:rPr>
          <w:rFonts w:ascii="Arial Narrow" w:hAnsi="Arial Narrow" w:cs="Arial Narrow"/>
          <w:b/>
          <w:b/>
          <w:bCs/>
          <w:color w:val="000000"/>
        </w:rPr>
      </w:pPr>
      <w:r>
        <w:rPr>
          <w:rFonts w:cs="Arial Narrow" w:ascii="Arial Narrow" w:hAnsi="Arial Narrow"/>
          <w:b/>
          <w:bCs/>
          <w:color w:val="000000"/>
        </w:rPr>
      </w:r>
    </w:p>
    <w:p>
      <w:pPr>
        <w:pStyle w:val="Plattetekst2"/>
        <w:rPr>
          <w:rFonts w:ascii="Arial Narrow" w:hAnsi="Arial Narrow" w:cs="Arial Narrow"/>
          <w:color w:val="000000"/>
        </w:rPr>
      </w:pPr>
      <w:r>
        <w:rPr>
          <w:rFonts w:cs="Arial Narrow" w:ascii="Arial Narrow" w:hAnsi="Arial Narrow"/>
          <w:color w:val="000000"/>
        </w:rPr>
        <w:t xml:space="preserve">Onder dit opschrift schreef Ds. Ten Broek: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Zeker, er zijn dingen, die u vreemd zult vinden, dingen waaraan u zich misschien zult ergeren. Misschien bent u het ook niet eens met alles wat u er hoort. In bijzaken verschil ik ook zelf van menigeen aan wiens zijde ik dit jaar met lust en liefde heb gearbeid in het Koninkrijk Gods. Want in één opzicht, in de hoofdzaak zijn wij allen één. Wij geloven allen met ons hele hart in de Christus naar de Schriften. Wij schuilen allen bij één en hetzelfde kruis. Wij zoeken onze zaligheid op één en dezelfde weg, bij Hem Die de Weg is. En voor die grootste hoofdzaak vergeten wij allen bijzaken en kunnen wij hand aan hand uitgaan om het Evangelie van het kruis te brengen.</w:t>
      </w:r>
    </w:p>
    <w:p>
      <w:pPr>
        <w:pStyle w:val="Plattetekst2"/>
        <w:rPr>
          <w:rFonts w:ascii="Arial Narrow" w:hAnsi="Arial Narrow" w:cs="Arial Narrow"/>
          <w:color w:val="000000"/>
        </w:rPr>
      </w:pPr>
      <w:r>
        <w:rPr>
          <w:rFonts w:cs="Arial Narrow" w:ascii="Arial Narrow" w:hAnsi="Arial Narrow"/>
          <w:color w:val="000000"/>
        </w:rPr>
        <w:t xml:space="preserve">Wij laten alle verschilpunten rusten en denken steeds aan die ene Hoofdzaak, waarin wij allen zo geheel één zijn. Misschien zullen wij later wel eens tijd hebben om over de bijzaken te praten. Als wij een drenkeling in de gracht zien worstelen met de dood, dan gaan wij niet eerst onderzoeken hoe hij erin kwam en dan kibbelen wij niet eerst over de vraag, volgens welke methode wij hem eruit zullen halen, maar dan springen wij in het water om hem op het droge te brengen. En als wij dan later bij de warme kachel zitten om onze kleren te drogen, dan zullen wij wel eens over die bijzaken spreken. </w:t>
      </w:r>
    </w:p>
    <w:p>
      <w:pPr>
        <w:pStyle w:val="Plattetekst2"/>
        <w:rPr>
          <w:rFonts w:ascii="Arial Narrow" w:hAnsi="Arial Narrow" w:cs="Arial Narrow"/>
          <w:color w:val="000000"/>
        </w:rPr>
      </w:pPr>
      <w:r>
        <w:rPr>
          <w:rFonts w:cs="Arial Narrow" w:ascii="Arial Narrow" w:hAnsi="Arial Narrow"/>
          <w:color w:val="000000"/>
        </w:rPr>
        <w:t>Zo gaan wij ook hier uit om zielen te redden en op Jezus te wijzen. Maar als wij straks in de hemel komen, zullen wij misschien nog wel eens spreken over de uitverkiezing, over een zuivere kerk, of over de gezangenkwestie, of over iets anders. Maar nee, daarboven zullen wij onze geest met dergelijke zaken niet kwellen. Daar zijn al deze raadsels onthuld. Daar zullen wij slechts zingen en juichen en misschien nog eens glimlachen over die dwaze strijdvragen, waarover wij op aarde zo in vuur konden komen. Welnu, die dingen, waarmede ik mij in de hemel niet bezig wil houden, die zullen mijn geest hier op aarde niet binden. En daarom, weg met al die bijzaken! Weg met al die geschilpunten! Wij zien niemand dan Jezus alleen.</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 xml:space="preserve">Hoe eigenaardig toch dat zoveel mensen op die bijzaken dood blijven. Ik herinner mij nog een aanmerking die veel gehoord wordt. Men zegt zo lichtvaardig dat men elkaar opwindt en heel methodistisch, kunstmatig berouw wekt, door de mensen bang te maken met dood en verderf. </w:t>
      </w:r>
    </w:p>
    <w:p>
      <w:pPr>
        <w:pStyle w:val="Plattetekst2"/>
        <w:rPr>
          <w:rFonts w:ascii="Arial Narrow" w:hAnsi="Arial Narrow" w:cs="Arial Narrow"/>
          <w:color w:val="000000"/>
        </w:rPr>
      </w:pPr>
      <w:r>
        <w:rPr>
          <w:rFonts w:cs="Arial Narrow" w:ascii="Arial Narrow" w:hAnsi="Arial Narrow"/>
          <w:color w:val="000000"/>
        </w:rPr>
        <w:t xml:space="preserve">O, die woorden: opwinding en methodisme! Wat wordt daarmee geschermd in deze tijd en hoe makkelijk maakt men zich daarmee van de ernstige dingen af. En toch, wat is er op de gehouden conferenties weinig gesproken over de dood! Natuurlijk is er meermalen aan herinnerd dat de mens als een bloem op het veld is. Maar dat doet de Bijbel toch ook? Is dat nu opwinding? Is dat nu op de zenuwen werken? Nee, ik houd het met wat professor Van Dijk op de predikantenvergadering te Utrecht en op de conferentie in Zwolle zei: ‘Als een geoefend kind van God over opwinding spreekt, dan luister ik; en als een halfgeoefend kind van God over opwinding spreekt, dan luister ik niet; maar als een kind van de wereld over opwinding spreekt, dan stop ik mijn beide oren toe!’ En dominee De Haan schrijft zo volkomen juist in zijn verslag van die hoogst merkwaardig conferentie in Zwolle: ‘Het is toch geen opwinding? Staande tegenover de feiten en de mensen kennend, antwoord ik met een eenvoudig maar veelzeggend: ‘Nee!’ Hoe komt het dat ik enkele weken voor de samenkomsten meer ontwaking bespeurde, meer behoefte, die zich ook uitsprak? Was dat ook al opwinding? Is het opwinding als iemand zeer rustig bij mij komt en vraagt: ‘Wilt u eens met mij danken en bidden, want ik heb volkomen vrede gevonden!’? En toen ik in de loop van het gesprek vroeg: ‘Wie heeft met u gesproken?’, was het antwoord: ‘Niemand.’ Voor mij een bewijs te meer, dat Gods Geest Zijn werk had gedaan.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Is het opwinding als deze en gene mij raad komt vragen hoe zich te gedragen in verschillende omstandigheden, want men gevoelt, het moet in alles blijken, dat men van de Heere is. Is het opwinding als men mij vertelt: ‘Het is bij ons thuis zo anders geworden’, of als het heet: ‘Ik doe nu mijn werk zo anders!’?</w:t>
      </w:r>
    </w:p>
    <w:p>
      <w:pPr>
        <w:pStyle w:val="Plattetekst2"/>
        <w:rPr>
          <w:rFonts w:ascii="Arial Narrow" w:hAnsi="Arial Narrow" w:cs="Arial Narrow"/>
          <w:b/>
          <w:b/>
          <w:bCs/>
          <w:color w:val="000000"/>
        </w:rPr>
      </w:pPr>
      <w:r>
        <w:rPr>
          <w:rFonts w:cs="Arial Narrow" w:ascii="Arial Narrow" w:hAnsi="Arial Narrow"/>
          <w:b/>
          <w:bCs/>
          <w:color w:val="000000"/>
        </w:rPr>
      </w:r>
    </w:p>
    <w:p>
      <w:pPr>
        <w:pStyle w:val="Plattetekst2"/>
        <w:shd w:fill="F3F3F3" w:val="clear"/>
        <w:jc w:val="center"/>
        <w:rPr>
          <w:rFonts w:ascii="Arial Narrow" w:hAnsi="Arial Narrow" w:cs="Arial Narrow"/>
          <w:b/>
          <w:b/>
          <w:bCs/>
          <w:i/>
          <w:i/>
          <w:iCs/>
          <w:color w:val="000000"/>
          <w:u w:val="single"/>
        </w:rPr>
      </w:pPr>
      <w:r>
        <w:rPr>
          <w:rFonts w:cs="Arial Narrow" w:ascii="Arial Narrow" w:hAnsi="Arial Narrow"/>
          <w:b/>
          <w:bCs/>
          <w:color w:val="000000"/>
        </w:rPr>
        <w:t>BESLUIT</w:t>
      </w:r>
    </w:p>
    <w:p>
      <w:pPr>
        <w:pStyle w:val="Plattetekst2"/>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Plattetekst2"/>
        <w:rPr>
          <w:rFonts w:ascii="Arial Narrow" w:hAnsi="Arial Narrow" w:cs="Arial Narrow"/>
          <w:color w:val="000000"/>
        </w:rPr>
      </w:pPr>
      <w:r>
        <w:rPr>
          <w:rFonts w:cs="Arial Narrow" w:ascii="Arial Narrow" w:hAnsi="Arial Narrow"/>
          <w:color w:val="000000"/>
        </w:rPr>
        <w:t xml:space="preserve">Andrew Murray legde de nadruk op de eenheid van het volk van God en op de geesteseenheid tussen de leden onderling van de verschillende kerkgemeenschappen. Hij vertelde hoe in een kleine stad in Zuid-Afrika een opwekking begonnen was, op het ogenblik dat de blanken en zwarten elkaar de broederhand hadden gereikt om gemeenschappelijk voor de Heer te arbeiden. </w:t>
      </w:r>
    </w:p>
    <w:p>
      <w:pPr>
        <w:pStyle w:val="Plattetekst2"/>
        <w:rPr>
          <w:rFonts w:ascii="Arial Narrow" w:hAnsi="Arial Narrow" w:cs="Arial Narrow"/>
          <w:color w:val="000000"/>
        </w:rPr>
      </w:pPr>
      <w:r>
        <w:rPr>
          <w:rFonts w:cs="Arial Narrow" w:ascii="Arial Narrow" w:hAnsi="Arial Narrow"/>
          <w:color w:val="000000"/>
        </w:rPr>
        <w:t xml:space="preserve">Tenslotte zei Murray: </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i/>
          <w:i/>
          <w:iCs/>
          <w:color w:val="000000"/>
        </w:rPr>
      </w:pPr>
      <w:r>
        <w:rPr>
          <w:rFonts w:cs="Arial Narrow" w:ascii="Arial Narrow" w:hAnsi="Arial Narrow"/>
          <w:i/>
          <w:iCs/>
          <w:color w:val="000000"/>
        </w:rPr>
        <w:t>‘</w:t>
      </w:r>
      <w:r>
        <w:rPr>
          <w:rFonts w:cs="Arial Narrow" w:ascii="Arial Narrow" w:hAnsi="Arial Narrow"/>
          <w:i/>
          <w:iCs/>
          <w:color w:val="000000"/>
        </w:rPr>
        <w:t>Lieve vrienden, ik heb u nog drie dingen te zeggen:</w:t>
      </w:r>
    </w:p>
    <w:p>
      <w:pPr>
        <w:pStyle w:val="Plattetekst2"/>
        <w:numPr>
          <w:ilvl w:val="0"/>
          <w:numId w:val="2"/>
        </w:numPr>
        <w:rPr>
          <w:rFonts w:ascii="Arial Narrow" w:hAnsi="Arial Narrow" w:cs="Arial Narrow"/>
          <w:i/>
          <w:i/>
          <w:iCs/>
          <w:color w:val="000000"/>
        </w:rPr>
      </w:pPr>
      <w:r>
        <w:rPr>
          <w:rFonts w:cs="Arial Narrow" w:ascii="Arial Narrow" w:hAnsi="Arial Narrow"/>
          <w:i/>
          <w:iCs/>
          <w:color w:val="000000"/>
        </w:rPr>
        <w:t>De hemel is vol met een overvloed van zegeningen en genadegaven; niet alleen voor deze stad, maar voor de hele wereld.</w:t>
      </w:r>
    </w:p>
    <w:p>
      <w:pPr>
        <w:pStyle w:val="Plattetekst2"/>
        <w:numPr>
          <w:ilvl w:val="0"/>
          <w:numId w:val="2"/>
        </w:numPr>
        <w:rPr>
          <w:rFonts w:ascii="Arial Narrow" w:hAnsi="Arial Narrow" w:cs="Arial Narrow"/>
          <w:i/>
          <w:i/>
          <w:iCs/>
          <w:color w:val="000000"/>
        </w:rPr>
      </w:pPr>
      <w:r>
        <w:rPr>
          <w:rFonts w:cs="Arial Narrow" w:ascii="Arial Narrow" w:hAnsi="Arial Narrow"/>
          <w:i/>
          <w:iCs/>
          <w:color w:val="000000"/>
        </w:rPr>
        <w:t xml:space="preserve">Door het gebed kunnen wij deze dingen omlaag gehaald en voor onze omgeving ten nutte gemaakt en uitgebreid worden. </w:t>
      </w:r>
    </w:p>
    <w:p>
      <w:pPr>
        <w:pStyle w:val="Plattetekst2"/>
        <w:numPr>
          <w:ilvl w:val="0"/>
          <w:numId w:val="2"/>
        </w:numPr>
        <w:rPr>
          <w:rFonts w:ascii="Arial Narrow" w:hAnsi="Arial Narrow" w:cs="Arial Narrow"/>
          <w:color w:val="000000"/>
        </w:rPr>
      </w:pPr>
      <w:r>
        <w:rPr>
          <w:rFonts w:cs="Arial Narrow" w:ascii="Arial Narrow" w:hAnsi="Arial Narrow"/>
          <w:i/>
          <w:iCs/>
          <w:color w:val="000000"/>
        </w:rPr>
        <w:t>U en ik, wij allen zijn als dienstknechten van God daartoe geroepen en gezet deze zegen af te bidden. Dit willen wij in het geloof aannemen; twijfel is zonde.’</w:t>
      </w:r>
    </w:p>
    <w:p>
      <w:pPr>
        <w:pStyle w:val="Plattetekst2"/>
        <w:ind w:left="360" w:hanging="0"/>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t xml:space="preserve">En als ik hiermee eindig, moet ik er nadrukkelijk de aandacht op vestigen, dat ik slechts hier en daar een greep gedaan heb uit hetgeen van die dagen opgetekend was, en er bijvoegen dat, behalve dat niet alles is beschreven geworden, mij ook niet alle bronnen ten dienste stonden. Ik houd mij daarom aanbevolen voor toezending van ‘Maranatha’, ‘Jeruël’, ‘Nederlander’, en andere bladen uit de jaren 1905 / 1906, die opwekkingsberichten bevatten, alsmede getuigenissen van persoonlijke aard. Ook heb ik mij maar bepaald bij het jaar 1905, hoewel de stroom ook in de volgende jaren, zij het dan in wat kalmer bedding, is doorgevloeid, niet het minst ook door de arbeid van de Nederlandse Tentzending. </w:t>
      </w:r>
    </w:p>
    <w:p>
      <w:pPr>
        <w:pStyle w:val="Plattetekst2"/>
        <w:rPr>
          <w:rFonts w:ascii="Arial Narrow" w:hAnsi="Arial Narrow" w:cs="Arial Narrow"/>
          <w:color w:val="000000"/>
        </w:rPr>
      </w:pPr>
      <w:r>
        <w:rPr>
          <w:rFonts w:cs="Arial Narrow" w:ascii="Arial Narrow" w:hAnsi="Arial Narrow"/>
          <w:color w:val="000000"/>
        </w:rPr>
        <w:t xml:space="preserve">Wat is er uit de beweging van 1905 een grote menigte evangelisatiearbeid ontstaan. Als men ging onderzoeken, zou men van heel veel wat in onze tijd met zegen arbeidt, vinden dat het fundament ervan in 1905 gelegd is. </w:t>
      </w:r>
    </w:p>
    <w:p>
      <w:pPr>
        <w:pStyle w:val="Plattetekst2"/>
        <w:rPr/>
      </w:pPr>
      <w:r>
        <w:rPr>
          <w:rFonts w:cs="Arial Narrow" w:ascii="Arial Narrow" w:hAnsi="Arial Narrow"/>
          <w:color w:val="000000"/>
        </w:rPr>
        <w:t>Het is goed te gedenken</w:t>
      </w:r>
      <w:r>
        <w:rPr>
          <w:rFonts w:cs="Arial Narrow" w:ascii="Arial Narrow" w:hAnsi="Arial Narrow"/>
          <w:i/>
          <w:iCs/>
          <w:color w:val="000000"/>
        </w:rPr>
        <w:t xml:space="preserve"> ‘hoe voor dezen ons de Heere heeft gunst bewezen’, </w:t>
      </w:r>
      <w:r>
        <w:rPr>
          <w:rFonts w:cs="Arial Narrow" w:ascii="Arial Narrow" w:hAnsi="Arial Narrow"/>
          <w:color w:val="000000"/>
        </w:rPr>
        <w:t xml:space="preserve">maar anderzijds is het ook goed om te vergeten wat achter is en ons uit te strekken naar hetgeen voor is. </w:t>
      </w:r>
    </w:p>
    <w:p>
      <w:pPr>
        <w:pStyle w:val="Plattetekst2"/>
        <w:rPr>
          <w:rFonts w:ascii="Arial Narrow" w:hAnsi="Arial Narrow" w:cs="Arial Narrow"/>
          <w:color w:val="000000"/>
        </w:rPr>
      </w:pPr>
      <w:r>
        <w:rPr>
          <w:rFonts w:cs="Arial Narrow" w:ascii="Arial Narrow" w:hAnsi="Arial Narrow"/>
          <w:color w:val="000000"/>
        </w:rPr>
        <w:t>Wat God in 1905 deed, is Hij machtig ook nu weer te doen. Maar de voorwaarden moeten aanwezig zijn. Een biddende gemeente is een gemeente, die geschikt is op Gods tijd te ontvangen. Moge daarom ons voortdurend gebed zijn:</w:t>
      </w:r>
    </w:p>
    <w:p>
      <w:pPr>
        <w:pStyle w:val="Plattetekst2"/>
        <w:rPr>
          <w:rFonts w:ascii="Arial Narrow" w:hAnsi="Arial Narrow" w:cs="Arial Narrow"/>
          <w:color w:val="000000"/>
        </w:rPr>
      </w:pPr>
      <w:r>
        <w:rPr>
          <w:rFonts w:cs="Arial Narrow" w:ascii="Arial Narrow" w:hAnsi="Arial Narrow"/>
          <w:color w:val="000000"/>
        </w:rPr>
      </w:r>
    </w:p>
    <w:p>
      <w:pPr>
        <w:pStyle w:val="Plattetekst2"/>
        <w:rPr>
          <w:rFonts w:ascii="Arial Narrow" w:hAnsi="Arial Narrow" w:cs="Arial Narrow"/>
          <w:color w:val="000000"/>
        </w:rPr>
      </w:pPr>
      <w:r>
        <w:rPr>
          <w:rFonts w:cs="Arial Narrow" w:ascii="Arial Narrow" w:hAnsi="Arial Narrow"/>
          <w:color w:val="000000"/>
        </w:rPr>
      </w:r>
    </w:p>
    <w:p>
      <w:pPr>
        <w:pStyle w:val="Plattetekst2"/>
        <w:jc w:val="center"/>
        <w:rPr>
          <w:rFonts w:ascii="Arial Narrow" w:hAnsi="Arial Narrow" w:cs="Arial Narrow"/>
          <w:i/>
          <w:i/>
          <w:iCs/>
          <w:color w:val="000000"/>
        </w:rPr>
      </w:pPr>
      <w:r>
        <w:rPr>
          <w:rFonts w:cs="Arial Narrow" w:ascii="Arial Narrow" w:hAnsi="Arial Narrow"/>
          <w:i/>
          <w:iCs/>
          <w:color w:val="000000"/>
        </w:rPr>
        <w:t>Heer! Ik hoor van rijke zegen,</w:t>
      </w:r>
    </w:p>
    <w:p>
      <w:pPr>
        <w:pStyle w:val="Plattetekst2"/>
        <w:jc w:val="center"/>
        <w:rPr>
          <w:rFonts w:ascii="Arial Narrow" w:hAnsi="Arial Narrow" w:cs="Arial Narrow"/>
          <w:i/>
          <w:i/>
          <w:iCs/>
          <w:color w:val="000000"/>
        </w:rPr>
      </w:pPr>
      <w:r>
        <w:rPr>
          <w:rFonts w:cs="Arial Narrow" w:ascii="Arial Narrow" w:hAnsi="Arial Narrow"/>
          <w:i/>
          <w:iCs/>
          <w:color w:val="000000"/>
        </w:rPr>
        <w:t>Die Gij uitstort, keer op keer;</w:t>
      </w:r>
    </w:p>
    <w:p>
      <w:pPr>
        <w:pStyle w:val="Plattetekst2"/>
        <w:jc w:val="center"/>
        <w:rPr>
          <w:rFonts w:ascii="Arial Narrow" w:hAnsi="Arial Narrow" w:cs="Arial Narrow"/>
          <w:i/>
          <w:i/>
          <w:iCs/>
          <w:color w:val="000000"/>
        </w:rPr>
      </w:pPr>
      <w:r>
        <w:rPr>
          <w:rFonts w:cs="Arial Narrow" w:ascii="Arial Narrow" w:hAnsi="Arial Narrow"/>
          <w:i/>
          <w:iCs/>
          <w:color w:val="000000"/>
        </w:rPr>
        <w:t>Laat ook van die milde regen</w:t>
      </w:r>
    </w:p>
    <w:p>
      <w:pPr>
        <w:pStyle w:val="Plattetekst2"/>
        <w:jc w:val="center"/>
        <w:rPr>
          <w:rFonts w:ascii="Arial Narrow" w:hAnsi="Arial Narrow" w:cs="Arial Narrow"/>
          <w:i/>
          <w:i/>
          <w:iCs/>
          <w:color w:val="000000"/>
        </w:rPr>
      </w:pPr>
      <w:r>
        <w:rPr>
          <w:rFonts w:cs="Arial Narrow" w:ascii="Arial Narrow" w:hAnsi="Arial Narrow"/>
          <w:i/>
          <w:iCs/>
          <w:color w:val="000000"/>
        </w:rPr>
        <w:t>Dropp’len vallen op mij neer.</w:t>
      </w:r>
    </w:p>
    <w:p>
      <w:pPr>
        <w:pStyle w:val="Plattetekst2"/>
        <w:jc w:val="center"/>
        <w:rPr>
          <w:rFonts w:ascii="Arial Narrow" w:hAnsi="Arial Narrow" w:cs="Arial Narrow"/>
          <w:i/>
          <w:i/>
          <w:iCs/>
          <w:color w:val="000000"/>
        </w:rPr>
      </w:pPr>
      <w:r>
        <w:rPr>
          <w:rFonts w:cs="Arial Narrow" w:ascii="Arial Narrow" w:hAnsi="Arial Narrow"/>
          <w:i/>
          <w:iCs/>
          <w:color w:val="000000"/>
        </w:rPr>
        <w:t>Ook op mij, ook op mij,</w:t>
      </w:r>
    </w:p>
    <w:p>
      <w:pPr>
        <w:pStyle w:val="Plattetekst2"/>
        <w:jc w:val="center"/>
        <w:rPr>
          <w:rFonts w:ascii="Arial Narrow" w:hAnsi="Arial Narrow" w:cs="Arial Narrow"/>
          <w:i/>
          <w:i/>
          <w:iCs/>
          <w:color w:val="000000"/>
        </w:rPr>
      </w:pPr>
      <w:r>
        <w:rPr>
          <w:rFonts w:cs="Arial Narrow" w:ascii="Arial Narrow" w:hAnsi="Arial Narrow"/>
          <w:i/>
          <w:iCs/>
          <w:color w:val="000000"/>
        </w:rPr>
        <w:t>Dropp’len vallen, ook op mij.</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Arial Narrow" w:hAnsi="Arial Narrow" w:cs="Arial Narrow"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tyle>
  <w:style w:type="paragraph" w:styleId="Plattetekst3">
    <w:name w:val="Platte tekst 3"/>
    <w:basedOn w:val="Normal"/>
    <w:qFormat/>
    <w:pPr>
      <w:jc w:val="both"/>
    </w:pPr>
    <w:rPr>
      <w:rFonts w:ascii="Arial Narrow" w:hAnsi="Arial Narrow" w:cs="Arial Narrow"/>
      <w:sz w:val="20"/>
    </w:rPr>
  </w:style>
  <w:style w:type="paragraph" w:styleId="Normaalweb">
    <w:name w:val="Norma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47:00Z</dcterms:created>
  <dc:creator>Uitgegeven aan:</dc:creator>
  <dc:description/>
  <dc:language>en-US</dc:language>
  <cp:lastModifiedBy>Arjan Baan</cp:lastModifiedBy>
  <dcterms:modified xsi:type="dcterms:W3CDTF">2010-01-13T12:47:00Z</dcterms:modified>
  <cp:revision>2</cp:revision>
  <dc:subject/>
  <dc:title>De Opwekking in Holland</dc:title>
</cp:coreProperties>
</file>