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b/>
          <w:sz w:val="50"/>
          <w:szCs w:val="50"/>
        </w:rPr>
      </w:pPr>
      <w:r>
        <w:rPr>
          <w:rFonts w:cs="Times New Roman" w:ascii="Times New Roman" w:hAnsi="Times New Roman"/>
          <w:b/>
          <w:sz w:val="50"/>
          <w:szCs w:val="50"/>
        </w:rPr>
        <w:t>Vissers van mensen</w:t>
      </w:r>
    </w:p>
    <w:p>
      <w:pPr>
        <w:pStyle w:val="Heading1"/>
        <w:jc w:val="left"/>
        <w:rPr>
          <w:rFonts w:ascii="Times New Roman" w:hAnsi="Times New Roman" w:cs="Times New Roman"/>
          <w:b/>
          <w:b/>
          <w:sz w:val="24"/>
        </w:rPr>
      </w:pPr>
      <w:r>
        <w:rPr>
          <w:rFonts w:cs="Times New Roman" w:ascii="Times New Roman" w:hAnsi="Times New Roman"/>
          <w:b/>
          <w:sz w:val="24"/>
        </w:rPr>
        <w:t>C.H. Spurgeon</w:t>
      </w:r>
    </w:p>
    <w:p>
      <w:pPr>
        <w:pStyle w:val="Normal"/>
        <w:rPr>
          <w:rFonts w:ascii="Times New Roman" w:hAnsi="Times New Roman" w:cs="Times New Roman"/>
          <w:b/>
          <w:b/>
          <w:sz w:val="24"/>
        </w:rPr>
      </w:pPr>
      <w:r>
        <w:rPr>
          <w:rFonts w:cs="Times New Roman"/>
          <w:b/>
          <w:sz w:val="24"/>
        </w:rPr>
      </w:r>
    </w:p>
    <w:p>
      <w:pPr>
        <w:pStyle w:val="Normal"/>
        <w:rPr>
          <w:i/>
          <w:i/>
        </w:rPr>
      </w:pPr>
      <w:r>
        <w:rPr>
          <w:i/>
        </w:rPr>
      </w:r>
    </w:p>
    <w:p>
      <w:pPr>
        <w:pStyle w:val="Normal"/>
        <w:rPr/>
      </w:pPr>
      <w:r>
        <w:rPr>
          <w:i/>
        </w:rPr>
        <w:t>En Hij (Jezus) zeide tot hen: Volgt Mij na, en Ik zal u vissers der mensen maken.</w:t>
      </w:r>
      <w:r>
        <w:rPr/>
        <w:t xml:space="preserve"> </w:t>
      </w:r>
    </w:p>
    <w:p>
      <w:pPr>
        <w:pStyle w:val="Normal"/>
        <w:jc w:val="right"/>
        <w:rPr/>
      </w:pPr>
      <w:r>
        <w:rPr/>
        <w:t>Mattheus 4:19</w:t>
      </w:r>
    </w:p>
    <w:p>
      <w:pPr>
        <w:pStyle w:val="Normal"/>
        <w:rPr/>
      </w:pPr>
      <w:r>
        <w:rPr/>
      </w:r>
    </w:p>
    <w:p>
      <w:pPr>
        <w:pStyle w:val="Normal"/>
        <w:rPr/>
      </w:pPr>
      <w:r>
        <w:rPr/>
        <w:t xml:space="preserve">Als Christus ons roept door Zijn genade, moeten we niet alleen bedenken wat we zijn, maar zouden we ook moeten bedenken wat Hij van ons kan maken. Er staat: ‘Volgt Mij na en </w:t>
      </w:r>
      <w:r>
        <w:rPr>
          <w:i/>
        </w:rPr>
        <w:t>Ik zal maken.....’</w:t>
      </w:r>
      <w:r>
        <w:rPr/>
        <w:t xml:space="preserve"> We dienen ons te bekeren van wat we geweest zijn en ons te verheugen in wat we zijn zullen. Er staat niet: ‘Volgt Mij om wat u al bent.’ Ook niet: ‘Volgt Mij, omdat u iets van uzelf zult maken.’ Maar: ‘Volgt Mij, om wat Ík zal maken.’</w:t>
      </w:r>
    </w:p>
    <w:p>
      <w:pPr>
        <w:pStyle w:val="Normal"/>
        <w:rPr/>
      </w:pPr>
      <w:r>
        <w:rPr/>
      </w:r>
    </w:p>
    <w:p>
      <w:pPr>
        <w:pStyle w:val="Normal"/>
        <w:rPr/>
      </w:pPr>
      <w:r>
        <w:rPr/>
        <w:t>Echt, ik zou van een ieder van ons die bekeerd is wel kunnen zeggen, zoals 1 Joh. 3:2 er ook over spreekt: ‘Geliefden, nu zijn wij kinderen Gods, en het is nog niet geopenbaard wat wij zijn zullen.’ Het lag ook niet voor de hand dat onaanzienlijke vissers, apostelen zouden worden. Dat mensen die zo handig met hun netten waren, bijna net zo thuis zouden worden in het preken en onderwijzen van bekeerlingen.</w:t>
      </w:r>
    </w:p>
    <w:p>
      <w:pPr>
        <w:pStyle w:val="Normal"/>
        <w:rPr/>
      </w:pPr>
      <w:r>
        <w:rPr/>
      </w:r>
    </w:p>
    <w:p>
      <w:pPr>
        <w:pStyle w:val="Normal"/>
        <w:rPr/>
      </w:pPr>
      <w:r>
        <w:rPr/>
        <w:t>Iemand zegt: ‘Hoe kan dat dan? U kunt toch geen kerkstichters maken van deze eenvoudige bewoners uit Galilea?’ Toch is dát nu precies wat Christus deed. Wanneer wij door een gevoel van onze onwaardigheid terneergedrukt zijn voor Gods ogen, dan mogen we ons bemoedigd weten Jezus te volgen, door wat Hij van ons kan maken. Wat zei de vrouw met een bezwaarde geest, toen zij haar lofzang aanhief? ‘Hij verheft de geringe uit het stof, en den nooddruftige verhoogt Hij uit den drek, om te doen zitten bij de vorsten…’ (1 Sam. 2:8a).</w:t>
      </w:r>
    </w:p>
    <w:p>
      <w:pPr>
        <w:pStyle w:val="Normal"/>
        <w:rPr/>
      </w:pPr>
      <w:r>
        <w:rPr/>
      </w:r>
    </w:p>
    <w:p>
      <w:pPr>
        <w:pStyle w:val="Normal"/>
        <w:rPr/>
      </w:pPr>
      <w:r>
        <w:rPr/>
        <w:t>We hebben er geen voorstelling van wat God van ons zal maken in de nieuwe schepping, zoals het ook onmogelijk zou zijn geweest te voorspellen wat Hij van de chaos maakte in de oude schepping. Wie had zich al die prachtige dingen kunnen voorstellen, die uit de duisternis en wanorde voortkwamen door dat ene bevel: ‘Er zij licht’? O, u die op dit moment niets aantrekkelijks in uzelf ziet, kom en volg Christus om wat Hij van u kan maken. Hoort u Zijn zoete stem niet, die u roept en zegt: ‘Volgt Mij na, en Ik zal u vissers der mensen maken’?</w:t>
      </w:r>
    </w:p>
    <w:p>
      <w:pPr>
        <w:pStyle w:val="Normal"/>
        <w:rPr/>
      </w:pPr>
      <w:r>
        <w:rPr/>
      </w:r>
    </w:p>
    <w:p>
      <w:pPr>
        <w:pStyle w:val="Normal"/>
        <w:rPr/>
      </w:pPr>
      <w:r>
        <w:rPr/>
        <w:t xml:space="preserve">Merk vervolgens op, dat </w:t>
      </w:r>
      <w:r>
        <w:rPr>
          <w:i/>
        </w:rPr>
        <w:t>we nog niet gemaakt zijn wat we zijn zullen</w:t>
      </w:r>
      <w:r>
        <w:rPr/>
        <w:t>, of wat we verlangen te zijn, wanneer we als vissen gevangen worden. Dit is het eerste wat Gods genade doet, maar dat is niet alles. Wij zijn als vissen die de zonde tot een deel van onszelf gemaakt hebben. Dan komt de goede Heere, Die ons vangt met het Evangelienet en bevrijdt van het leven in en de liefde tot de zonde. Want als Hij dat gedaan heeft, heeft Hij nog niet alles voor ons gedaan wat Hij kan doen. Ook niet alles wat wij graag wilden dat Hij zou doen. Het is een ander en groter wonder om van vissen vissers te maken en van geredden redders, om van bekeerden een bekeerder en van een ontvanger van het Evangelie een doorgever van datzelfde Evangelie aan anderen te maken.</w:t>
      </w:r>
    </w:p>
    <w:p>
      <w:pPr>
        <w:pStyle w:val="Normal"/>
        <w:rPr/>
      </w:pPr>
      <w:r>
        <w:rPr/>
      </w:r>
    </w:p>
    <w:p>
      <w:pPr>
        <w:pStyle w:val="Normal"/>
        <w:rPr/>
      </w:pPr>
      <w:r>
        <w:rPr/>
        <w:t>Ik denk dat ik wel een ieder van u kan zeggen: ‘Als u zelf gered bent, is het werk nog maar half klaar, zolang u nog niet een middel bent om anderen tot Christus te brengen.’ U draagt dan nog maar voor een deel het beeld van God. Wanneer u nog niet begonnen bent op de een of andere zwakke manier anderen over de genade van God te vertellen, heeft u nog niet de volledige ontplooiing van het leven in Christus verkregen. Ik ben er zeker van, dat u geen rust voor het hol van uw voet vindt, totdat u gebruikt zult worden, om velen tot die gezegende Zaligmaker te leiden, in Wie al uw hoop en vertrouwen is.</w:t>
      </w:r>
    </w:p>
    <w:p>
      <w:pPr>
        <w:pStyle w:val="Normal"/>
        <w:rPr/>
      </w:pPr>
      <w:r>
        <w:rPr/>
      </w:r>
    </w:p>
    <w:p>
      <w:pPr>
        <w:pStyle w:val="Normal"/>
        <w:rPr/>
      </w:pPr>
      <w:r>
        <w:rPr/>
        <w:t>Zijn Woord is: ‘Volgt Mij’. Niet alleen opdat u gered of geheiligd wordt, maar: ‘Volgt Mij na, en Ik zal u vissers der mensen maken’. Volg Christus met die intentie en dat doel. Vrees ervoor, dat u Hem nog niet volkomen volgt, als Hij nog niet in een bepaalde mate gebruik van u maakt door u vissers te maken.</w:t>
      </w:r>
    </w:p>
    <w:p>
      <w:pPr>
        <w:pStyle w:val="Normal"/>
        <w:rPr/>
      </w:pPr>
      <w:r>
        <w:rPr/>
        <w:t>Iedereen van ons moet een mensenvanger worden. Wanneer Christus ons gevangen heeft, moeten wij anderen vangen. Als Hij ons gevangen genomen heeft, moeten wij zijn politieagenten zijn, om rebellen voor Hem gevangen te nemen. Laten we Hem om genade smeken om te mogen vissen en om onze netten zo uit te werpen opdat we een menigte van vissen vangen. O, dat de Heilige Geest uit ons sommigen als de beste vissers maakt, die met hun schepen vele zeeën zullen bevaren en een grote menigte vissen zullen bijeenbrengen!</w:t>
      </w:r>
    </w:p>
    <w:p>
      <w:pPr>
        <w:pStyle w:val="Normal"/>
        <w:rPr/>
      </w:pPr>
      <w:r>
        <w:rPr/>
      </w:r>
    </w:p>
    <w:p>
      <w:pPr>
        <w:pStyle w:val="Normal"/>
        <w:rPr/>
      </w:pPr>
      <w:r>
        <w:rPr/>
        <w:t>Mijn onderwijs zal deze keer heel eenvoudig zijn, maar naar ik hoop ook bijzonder praktisch. Mijn verlangen is dat niemand van u, die de Heere liefheeft, zal achterblijven in deze dienst. Wat zegt het Hooglied over de schapen die uit de wasplaats komen, die gewassen zijn? Het zegt: ‘die altezamen tweelingen voortbrengen, en onder dezelve is geen zonder jongen’ (Hoogl. 6:6). Mag dat gelden voor alle leden van deze kerk en voor iedere christen, die deze preek hoort of leest!</w:t>
      </w:r>
    </w:p>
    <w:p>
      <w:pPr>
        <w:pStyle w:val="Normal"/>
        <w:rPr/>
      </w:pPr>
      <w:r>
        <w:rPr/>
      </w:r>
    </w:p>
    <w:p>
      <w:pPr>
        <w:pStyle w:val="Normal"/>
        <w:rPr/>
      </w:pPr>
      <w:r>
        <w:rPr/>
        <w:t>Het is een feit dat het een duistere tijd is. Donkere onweerswolken pakken dreigend samen aan de hemel. De mens kan niet bedenken welke verzoekingen het hele sociale leven van deze stad spoedig zouden kunnen doen wankelen. Ja, het zelfs tot een totale verwoesting van het maatschappelijk leven kan leiden. De nacht kan zo donker worden dat de sterren lijken te vallen, zoals rottend fruit uit de boom valt. De tijden zijn kwaad. Nu moet, als nooit tevoren, elke glimworm zijn glans verspreiden. U, met de kleinst flakkerende kaars, moet hem onder de korenmaat vandaan halen en op een kandelaar zetten.</w:t>
      </w:r>
    </w:p>
    <w:p>
      <w:pPr>
        <w:pStyle w:val="Normal"/>
        <w:rPr/>
      </w:pPr>
      <w:r>
        <w:rPr/>
      </w:r>
    </w:p>
    <w:p>
      <w:pPr>
        <w:pStyle w:val="Normal"/>
        <w:rPr/>
      </w:pPr>
      <w:r>
        <w:rPr/>
        <w:t>U bent allemaal nodig. Lot was een arm schepsel; hij was slechts een heel armzalig gelovige. Maar toch had hij een grote zegen voor Sodom kunnen zijn, indien hij voor haar had gepleit, zoals hij dat had moeten doen. En arme, arme christenen – van wie ik vrees dat er velen zijn –</w:t>
      </w:r>
    </w:p>
    <w:p>
      <w:pPr>
        <w:pStyle w:val="Normal"/>
        <w:rPr/>
      </w:pPr>
      <w:r>
        <w:rPr/>
        <w:t>laten we iedere oprecht bekeerde ziel in deze kwade dagen op waarde schatten en bidden dat een ieder God zal verheerlijken. Ik bid dat iedere rechtvaardige, die gekweld wordt door de taal van de goddelozen, aanhoudender zal bidden dan hij ooit heeft gedaan. Dat hij terug zal keren naar Zijn God en meer geestelijk leven zal ontvangen. Dat hij een zegen zal zijn voor de mensen die om hem heen verloren gaan. Daarom richt ik uw aandacht in de eerste plaats op deze gedachte. O, dat de Geest van God een ieder van u zijn verantwoordelijkheid zal doen voelen!</w:t>
      </w:r>
    </w:p>
    <w:p>
      <w:pPr>
        <w:pStyle w:val="Normal"/>
        <w:rPr/>
      </w:pPr>
      <w:r>
        <w:rPr/>
      </w:r>
    </w:p>
    <w:p>
      <w:pPr>
        <w:pStyle w:val="Normal"/>
        <w:rPr/>
      </w:pPr>
      <w:r>
        <w:rPr/>
        <w:t xml:space="preserve">Er is voor gelovigen in Christus, naar de mate van hun ontvangen gaven, </w:t>
      </w:r>
      <w:r>
        <w:rPr>
          <w:i/>
        </w:rPr>
        <w:t>iets te doen</w:t>
      </w:r>
      <w:r>
        <w:rPr/>
        <w:t xml:space="preserve">. ‘Volgt Mij.’ Maar ten tweede is hier </w:t>
      </w:r>
      <w:r>
        <w:rPr>
          <w:i/>
        </w:rPr>
        <w:t>iets te doen door hun grote Heere en Meester</w:t>
      </w:r>
      <w:r>
        <w:rPr/>
        <w:t xml:space="preserve">: ‘Volgt Mij na, en Ik zal u vissers der mensen maken.’ U wordt niet vanuit uzelf een visser, maar Jezus wil het voor u doen, als u Hem slechts volgt. Tenslotte, u vindt hier een goede illustratie, zoals het de gewoonte was van onze grote Meester. Bijna nooit sprak Hij zonder gelijkenissen tot het volk. Hij toont ons met een beeld wat een christen zou moeten zijn, namelijk: </w:t>
      </w:r>
      <w:r>
        <w:rPr>
          <w:i/>
        </w:rPr>
        <w:t>een visser van mensen</w:t>
      </w:r>
      <w:r>
        <w:rPr/>
        <w:t>. Hieruit mogen wij bruikbare aanwijzingen afleiden. Ik bid of de Heilige Geest die aan u zal zegenen.</w:t>
      </w:r>
    </w:p>
    <w:p>
      <w:pPr>
        <w:pStyle w:val="Normal"/>
        <w:rPr/>
      </w:pPr>
      <w:r>
        <w:rPr/>
      </w:r>
    </w:p>
    <w:p>
      <w:pPr>
        <w:pStyle w:val="Normal"/>
        <w:rPr>
          <w:b/>
          <w:b/>
        </w:rPr>
      </w:pPr>
      <w:r>
        <w:rPr>
          <w:b/>
        </w:rPr>
        <w:t>I.  Wat de christen moet doen – ‘Volgt Mij!’</w:t>
      </w:r>
    </w:p>
    <w:p>
      <w:pPr>
        <w:pStyle w:val="Normal"/>
        <w:rPr/>
      </w:pPr>
      <w:r>
        <w:rPr/>
        <w:t>Ten eerste ga ik er vanuit dat iedere gelovige hier bruikbaar wil zijn. Wanneer hij dat niet wil, vraag ik me af of hij wel een echte gelovige in Christus is. Nu, als u werkelijk bruikbaar wilt zijn, dan is hier iets voor u te doen, met deze bedoeling: ‘Volgt Mij na, en Ik zal u vissers der mensen maken.’</w:t>
      </w:r>
    </w:p>
    <w:p>
      <w:pPr>
        <w:pStyle w:val="Normal"/>
        <w:rPr/>
      </w:pPr>
      <w:r>
        <w:rPr/>
      </w:r>
    </w:p>
    <w:p>
      <w:pPr>
        <w:pStyle w:val="Normal"/>
        <w:rPr/>
      </w:pPr>
      <w:r>
        <w:rPr/>
        <w:t>Op welke manier wordt u een bekwaam prediker? ‘Jongeman’, zegt iemand, ‘ga naar de universiteit.’ ‘Jongeman’, zegt Christus, ‘Volg Mij na, en Ik zal je een visser van mensen maken.’ Hoe kan een mens bruikbaar worden? ‘Volg een training’, zegt iemand. Helemaal goed, maar er is een beter antwoord dan dat. Volg Jezus en Hij zal u vissers van mensen maken! De grote opleidingsschool voor christelijke werkers heeft Christus als haar Hoofd. Hij is hun Hoofd: niet alleen als Onderwijzer, maar ook als Leidsman. We moeten niet alleen van Hem leren door te studeren, maar door Hem te volgen in daden. ‘Volgt Mij na, en Ik zal u vissers der mensen maken.’ De instructie is erg helder en duidelijk en ik geloof ook uniek in zijn soort. Niemand kan op een andere wijze visser worden. Deze wijze lijkt misschien erg eenvoudig, maar is zeker en bijzonder efficiënt. De Heere Jezus Christus, Die alles weet van het vissen van mensen, was Zelf de Gebieder van het gebod: ‘Volgt Mij, als u vissers van mensen wilt worden. Als u bruikbaar wilt zijn, volg dan Mijn spoor.’</w:t>
      </w:r>
    </w:p>
    <w:p>
      <w:pPr>
        <w:pStyle w:val="Normal"/>
        <w:ind w:left="360" w:hanging="0"/>
        <w:rPr/>
      </w:pPr>
      <w:r>
        <w:rPr/>
      </w:r>
    </w:p>
    <w:p>
      <w:pPr>
        <w:pStyle w:val="Normal"/>
        <w:rPr/>
      </w:pPr>
      <w:r>
        <w:rPr/>
        <w:t>Ik bedoel dit in de eerste plaats op deze manier: weest afgezonderd voor Christus. Deze mannen moesten hun bezigheden opgeven. Zij moesten hun vrienden verlaten. Ze moesten in feite de wereld verlaten, zodat hun enige doel zou zijn: vissers van mensen te worden in de Naam van hun Meester. Wij worden niet gevraagd onze dagelijkse bezigheden op te geven of onze families te verlaten. Dat zou eerder een vluchten zijn uit de visserij in plaats van het te doen in Gods Naam. Maar wij worden wel heel duidelijk geroepen ons af te scheiden van de goddelozen, apart te staan en het onreine niet aan te raken.</w:t>
      </w:r>
    </w:p>
    <w:p>
      <w:pPr>
        <w:pStyle w:val="Normal"/>
        <w:ind w:left="360" w:hanging="0"/>
        <w:rPr/>
      </w:pPr>
      <w:r>
        <w:rPr/>
      </w:r>
    </w:p>
    <w:p>
      <w:pPr>
        <w:pStyle w:val="Normal"/>
        <w:rPr/>
      </w:pPr>
      <w:r>
        <w:rPr/>
        <w:t>Wij kunnen geen vissers van mensen zijn als wij met hen blijven verkeren in dezelfde beginselen. Vissen zullen geen vissers worden: de zondaar zal de zondaar niet bekeren en de goddeloze zal de goddeloze niet bekeren. Maar wat meer terzake doet, is: de wereldse christen zal de wereld niet bekeren. Als u van de wereld bent, dan zal de wereld u - als iets van zichzelf - ongetwijfeld liefhebben, maar dan kunt u de wereld niet redden. Wanneer u in duisternis bent en u behoort tot het koninkrijk van de duisternis, dan kunt u de duisternis niet verdrijven. Als u strijdt in het leger van goddelozen, dan kunt u hen niet verslaan.</w:t>
      </w:r>
    </w:p>
    <w:p>
      <w:pPr>
        <w:pStyle w:val="Normal"/>
        <w:rPr/>
      </w:pPr>
      <w:r>
        <w:rPr/>
      </w:r>
    </w:p>
    <w:p>
      <w:pPr>
        <w:pStyle w:val="Normal"/>
        <w:rPr/>
      </w:pPr>
      <w:r>
        <w:rPr/>
        <w:t>Ik geloof, dat een van de redenen waarom de kerk van God tegenwoordig zo weinig invloed in deze wereld heeft, is dat de wereld zoveel invloed heeft in de kerk. Vandaag de dag horen we zelfs christenen uit afgescheiden kerken</w:t>
      </w:r>
      <w:r>
        <w:rPr>
          <w:rStyle w:val="FootnoteCharacters"/>
          <w:rStyle w:val="FootnoteAnchor"/>
        </w:rPr>
        <w:footnoteReference w:id="2"/>
      </w:r>
      <w:r>
        <w:rPr/>
        <w:t xml:space="preserve"> betogen, dat zij dit en dat mogen doen. Hun Puriteinse voorvaders waren er liever de marteldood voor gestorven dan deze dingen te tolereren. Zij betogen dat ze kunnen leven als de wereldling. Mijn bedroefde antwoord aan hen is, als zij naar deze vrijheid verlangen: ‘Doe het, als u durft. Het zal u misschien niet veel schade toebrengen, omdat u al zo slecht bent.’</w:t>
      </w:r>
    </w:p>
    <w:p>
      <w:pPr>
        <w:pStyle w:val="Normal"/>
        <w:rPr/>
      </w:pPr>
      <w:r>
        <w:rPr/>
      </w:r>
    </w:p>
    <w:p>
      <w:pPr>
        <w:pStyle w:val="Normal"/>
        <w:rPr/>
      </w:pPr>
      <w:r>
        <w:rPr/>
        <w:t>Uw verlangen toont aan hoe verdorven uw harten zijn. Als u zo hongerig bent naar dergelijk hondenvoer: ga, hond, en eet het afval. Werelds amusement is gepast voedsel voor niemand anders dan voor huichelaars en hypocrieten. Als u een kind van God bent, zou u walgen van iedere gedachte aan de verkeerde genoegens van de wereld. Uw vraag zou niet zijn: ‘Hoe ver kan ik gaan?’, maar uw enige schreeuw zou zijn: ‘Hoe ver kan ik van de wereld wegblijven? In hoeverre kan ik mij eraan onttrekken?’ Uw aanvechting zal eerder zijn om in deze tijd met ernst en standvastigheid radicaal-puriteins te zijn in uw afscheiding van de zonde, dan om te vragen: ‘Hoe kan ik ervoor zorgen dat ik op andere mensen lijk en net zo handel als zij?’</w:t>
      </w:r>
    </w:p>
    <w:p>
      <w:pPr>
        <w:pStyle w:val="Normal"/>
        <w:rPr/>
      </w:pPr>
      <w:r>
        <w:rPr/>
      </w:r>
    </w:p>
    <w:p>
      <w:pPr>
        <w:pStyle w:val="Normal"/>
        <w:rPr/>
      </w:pPr>
      <w:r>
        <w:rPr/>
        <w:t>Broeders, het nut van de kerk in de wereld is, dat zij zou zijn als zout temidden van het bederf. Maar als het zout haar kracht verliest, wat is dan nog haar nut? Als het mogelijk is dat zelfs zout kan bederven, kan het slechts een toename zijn en versterking geven aan het algemene bederf. De slechtste dag die de wereld ooit zag was, toen de zonen van God zich vermengde met de dochters der mensen. Daarop kwam de zondvloed. De enige remedie tegen de vloed van toorn over deze wereld is: dat de heilige zich afscheidt van de zondaar.</w:t>
      </w:r>
    </w:p>
    <w:p>
      <w:pPr>
        <w:pStyle w:val="Normal"/>
        <w:rPr/>
      </w:pPr>
      <w:r>
        <w:rPr/>
      </w:r>
    </w:p>
    <w:p>
      <w:pPr>
        <w:pStyle w:val="Normal"/>
        <w:rPr/>
      </w:pPr>
      <w:r>
        <w:rPr/>
        <w:t>Uw plicht als christen is, om stand te houden op uw eigen plaats en te staan voor God, terwijl u zelfs de rok haat die van het vlees besmet is. Dan besluit u met iemand van eertijds – wat anderen ook doen – ‘aangaande mij en mijn huis, wij zullen de Heere dienen’.</w:t>
      </w:r>
    </w:p>
    <w:p>
      <w:pPr>
        <w:pStyle w:val="Normal"/>
        <w:rPr/>
      </w:pPr>
      <w:r>
        <w:rPr/>
      </w:r>
    </w:p>
    <w:p>
      <w:pPr>
        <w:pStyle w:val="Normal"/>
        <w:rPr/>
      </w:pPr>
      <w:r>
        <w:rPr/>
        <w:t>Komt, kinderen van God, u moet met uw Heere buiten het leger staan. Jezus roept u vandaag en zegt: ‘Volgt Mij’. Werd Jezus gevonden in het theater? Volgde hij de wedstrijden van de paardensport? Denkt u, dat Jezus gezien is bij enig amusement van de Herodiaanse regering? Nee. Hij was ‘heilig, onnozel, onbesmet, afgescheiden van zondaren’ (Hebr. 7:26). In een bepaalde zin was er niemand Die zich zo onder de zondaars begaf als Hij, want Hij ging als een Arts rond, Zijn patiënten genezend. Maar anderzijds was er een kloof gevestigd tussen de mens van de wereld en de Zaligmaker. Een kloof, die Hij nooit probeerde te overbruggen en die de mensen ook niet konden overbruggen door Hem te bezoedelen.</w:t>
      </w:r>
    </w:p>
    <w:p>
      <w:pPr>
        <w:pStyle w:val="Normal"/>
        <w:rPr/>
      </w:pPr>
      <w:r>
        <w:rPr/>
      </w:r>
    </w:p>
    <w:p>
      <w:pPr>
        <w:pStyle w:val="Normal"/>
        <w:rPr/>
      </w:pPr>
      <w:r>
        <w:rPr/>
        <w:t>De eerste les die de kerk moet leren, is deze: Volg Jezus in Zijn afgezonderd zijn en Hij zal u vissers van mensen maken. Als u niet uw kruis op u neemt en ingaat tegen een goddeloze wereld, kunt u niet hopen dat de heilige Jezus van u een visser van mensen maakt.</w:t>
      </w:r>
    </w:p>
    <w:p>
      <w:pPr>
        <w:pStyle w:val="Normal"/>
        <w:rPr/>
      </w:pPr>
      <w:r>
        <w:rPr/>
      </w:r>
    </w:p>
    <w:p>
      <w:pPr>
        <w:pStyle w:val="Normal"/>
        <w:rPr/>
      </w:pPr>
      <w:r>
        <w:rPr/>
        <w:t xml:space="preserve">Een tweede betekenis van onze tekst is zeer duidelijk deze: </w:t>
      </w:r>
      <w:r>
        <w:rPr>
          <w:i/>
        </w:rPr>
        <w:t>blijf in Christus</w:t>
      </w:r>
      <w:r>
        <w:rPr/>
        <w:t xml:space="preserve"> dan zal van u een visser van mensen gemaakt worden. De discipelen die Christus riep, werden geacht naar Hem te komen en met Hem te leven. Zij moesten elke dag met Hem verbonden zijn. Ze moesten Hem het eeuwigdurende Evangelie in het openbaar horen onderwijzen. Bovendien ontvingen zij persoonlijke uitleg van het woord dat Hij had gesproken. Zij moesten Zijn dienaren en meest vertrouwde vrienden zijn. Ze moesten Zijn wonderen zien en Zijn gebeden horen.</w:t>
      </w:r>
    </w:p>
    <w:p>
      <w:pPr>
        <w:pStyle w:val="Normal"/>
        <w:rPr/>
      </w:pPr>
      <w:r>
        <w:rPr/>
      </w:r>
    </w:p>
    <w:p>
      <w:pPr>
        <w:pStyle w:val="Normal"/>
        <w:rPr/>
      </w:pPr>
      <w:r>
        <w:rPr/>
        <w:t>Maar, nog beter, zij moesten met Hem zijn en één met Hem worden in Zijn heilig werk. Het was hen gegeven om met Hem aan tafel te zitten en zelfs hun voeten door Hem te laten wassen. Velen van hen zagen het woord ‘waar U bent, zal ik zijn’ in vervulling gaan. Zij waren met Hem in Zijn smarten en vervolgingen. Zij waren getuigen van Zijn verborgen angsten en zagen Zijn vele tranen. Zij bemerkten het lijden en de bewogenheid van Zijn ziel. Zo kregen zij, een ieder in zijn eigen mate, Zijn Geest en leerden om vissers van mensen te worden.</w:t>
      </w:r>
    </w:p>
    <w:p>
      <w:pPr>
        <w:pStyle w:val="Normal"/>
        <w:ind w:left="360" w:hanging="0"/>
        <w:rPr/>
      </w:pPr>
      <w:r>
        <w:rPr/>
      </w:r>
    </w:p>
    <w:p>
      <w:pPr>
        <w:pStyle w:val="Normal"/>
        <w:rPr/>
      </w:pPr>
      <w:r>
        <w:rPr/>
        <w:t>Aan Jezus' voeten moeten we leren dat de kunst en de verborgenheid van het winnen van zielen het leven met Christus is. Het is de beste opleiding om gebruikt te mogen worden. Het is een enorme zegen voor een mens om verbonden te zijn met een christelijke dienaar van het Woord, één met een vurig hart. De beste leerschool voor een jongeman is die, welke de dominees van Vaudois</w:t>
      </w:r>
      <w:r>
        <w:rPr>
          <w:rStyle w:val="FootnoteCharacters"/>
          <w:rStyle w:val="FootnoteAnchor"/>
        </w:rPr>
        <w:footnoteReference w:id="3"/>
      </w:r>
      <w:r>
        <w:rPr/>
        <w:t xml:space="preserve"> gewoon waren te geven. Iedere oude man had een jongeman aan zijn zij, die met hem meeging als hij de berg opging om te preken. Hij woonde bij hem in huis, hoorde zijn gebeden en zag zijn dagelijkse vroomheid. Dat was uitstekend onderwijs, nietwaar? Maar het is niet te vergelijken met dat van de apostelen, die met Jezus Zelf leefden en Zijn dagelijks gezelschap waren. Die leerschool van de twaalven was weergaloos. Geen wonder dat zij zo geworden zijn, met zo’n hemelse Leraar, Die hen bedauwde met Zijn eigen Geest!</w:t>
      </w:r>
    </w:p>
    <w:p>
      <w:pPr>
        <w:pStyle w:val="Normal"/>
        <w:rPr/>
      </w:pPr>
      <w:r>
        <w:rPr/>
      </w:r>
    </w:p>
    <w:p>
      <w:pPr>
        <w:pStyle w:val="Normal"/>
        <w:rPr/>
      </w:pPr>
      <w:r>
        <w:rPr/>
        <w:t>Hoewel Hij met Zijn lichamelijke aanwezigheid nu niet meer bij ons is, is het mogelijk dat Zijn geestelijke kracht nu meer ten volle gekend kan worden. Wellicht meer dan door de apostelen, die twee of drie jaar in de lichamelijke nabijheid van de Heere hebben verkeerd. Er zijn sommigen van ons voor wie Hij zeer intiem nabij is. We weten meer van Hem dan van onze dierbaarste aardse vriend. Van onze vriend zijn we nooit in staat geweest het hart, met al zijn kronkels en draaiingen, ten volle te lezen. Maar we kennen wel het hart van deze meest Geliefde. We hebben ons hoofd aan Zijn boezem gelegd. Ook hebben we gemeenschap met Hem ervaren, zoals we nooit kunnen hebben met iemand van ons eigen vlees en bloed. Dit is de meest zekere methode om te leren goed te doen. Leef met Jezus. Volg Jezus en Hij zal u vissers van mensen maken. Zie hoe Hij werkt en leert zo om hetzelfde te doen.</w:t>
      </w:r>
    </w:p>
    <w:p>
      <w:pPr>
        <w:pStyle w:val="Normal"/>
        <w:rPr/>
      </w:pPr>
      <w:r>
        <w:rPr/>
      </w:r>
    </w:p>
    <w:p>
      <w:pPr>
        <w:pStyle w:val="Normal"/>
        <w:rPr/>
      </w:pPr>
      <w:r>
        <w:rPr/>
        <w:t>Een christen moet een leerjongen van Jezus zijn om te leren handelen zoals de Zaligmaker dat deed. Wij kunnen nooit een mens redden door verlossing aan te bieden, want die hebben wij niet. Maar wij kunnen de mensen wel zeggen hoe ze gered kunnen worden, door hen te leren te vlieden voor de toekomende toorn. We kunnen hen het enige grote en effectieve Geneesmiddel voorstellen. Zie hoe Jezus redt en u zult leren hoe het moet. Er is geen andere manier om het te leren. Leef in gemeenschap met Christus. U zult dan de houding en het gedrag van iemand hebben, die met hart en ziel geschikt is om te onderwijzen en verstandig is om zielen te winnen.</w:t>
      </w:r>
    </w:p>
    <w:p>
      <w:pPr>
        <w:pStyle w:val="Normal"/>
        <w:rPr/>
      </w:pPr>
      <w:r>
        <w:rPr/>
      </w:r>
    </w:p>
    <w:p>
      <w:pPr>
        <w:pStyle w:val="Normal"/>
        <w:rPr/>
      </w:pPr>
      <w:r>
        <w:rPr/>
        <w:t>Een derde betekenis moet echter ook gegeven worden aan het ‘Volgt Mij’. Dat is dit: ‘</w:t>
      </w:r>
      <w:r>
        <w:rPr>
          <w:i/>
        </w:rPr>
        <w:t xml:space="preserve">Gehoorzaam Mij, </w:t>
      </w:r>
      <w:r>
        <w:rPr/>
        <w:t>en dan zult u weten hoe u mensen kunt redden’. Wij kunnen niet praten over onze gemeenschap met Christus of ons apart gezet zijn van de wereld voor Hem, tenzij wij Hem in alles Heer en Meester maken. Sommige openbare predikers zijn in hun leven niet op alle punten trouw aan hun overtuigingen. Hoe kunnen zij dan zegen verwachten?</w:t>
      </w:r>
    </w:p>
    <w:p>
      <w:pPr>
        <w:pStyle w:val="Normal"/>
        <w:rPr/>
      </w:pPr>
      <w:r>
        <w:rPr/>
      </w:r>
    </w:p>
    <w:p>
      <w:pPr>
        <w:pStyle w:val="Normal"/>
        <w:rPr/>
      </w:pPr>
      <w:r>
        <w:rPr/>
        <w:t xml:space="preserve">Een christen die bezorgd is om dienstbaar te zijn, behoort op ieder gebied heel precies te zijn in het gehoorzamen van Zijn Meester. Toch twijfel ik er niet aan dat God onze kerken – ondanks hun tekortkomingen –  toch zegent, want Zijn goedertierenheid duurt tot in eeuwigheid. Wanneer er een bepaalde mate van dwaling in hun onderwijs is en een mate van tekortschieten in de praktijk, kan Hij toch genadig de bediening zegenen, want Hij is zeer genadig. Maar een grote mate van zegen moet noodzakelijkerwijs onthouden worden van elk onderwijs dat kennelijk of duidelijk onjuist is. God kan Zijn zegel zetten op de waarheid die er in is, maar Hij kan Zijn zegel niet zetten op de dwaling die er in is. Vanuit dwalingen in christelijke inzettingen en andere zaken, in het bijzonder dwalingen van hart en geest, kan een onheil voortkomen wat we nooit hadden verwacht. Een zodanig onheil kan invloed hebben op onze huidige tijd en kan doorwerken als een kwaad voor de komende generaties. </w:t>
      </w:r>
    </w:p>
    <w:p>
      <w:pPr>
        <w:pStyle w:val="Normal"/>
        <w:rPr/>
      </w:pPr>
      <w:r>
        <w:rPr/>
      </w:r>
    </w:p>
    <w:p>
      <w:pPr>
        <w:pStyle w:val="Normal"/>
        <w:rPr/>
      </w:pPr>
      <w:r>
        <w:rPr/>
        <w:t>Als wij ernaar verlangen om veel door God gebruikt te worden, als vissers van mensen, moeten we onze Heere in alles nadoen en Hem op ieder punt gehoorzamen. Verzuim in gehoorzaamheid kan leiden tot gebrek aan vruchten. Elkeen van ons, die verlangt dat zijn kind gered, zijn zondagsschoolklas gezegend of zijn gemeente bekeerd wordt, moet ervoor waken dat hij, als een vat voor de Heere, zelf rein is. Alles wat de Geest van God bedroeft neemt een gedeelte van onze kracht, om goed te doen, van ons weg. De Heere is erg genadig en barmhartig, maar Hij is ook een jaloers God. Hij is soms uiterst jaloers, wanneer Zijn volk in verwaarlozing van bekende plichten leeft, of verbintenissen heeft die niet rein zijn in Zijn ogen. Hij zal hun werk doen verwelken, hun kracht verzwakken en hen vernederen totdat zij uiteindelijk zullen zeggen: ‘Mijn Heere, ik zal nu Uw weg gaan. Ik zal doen wat U mij vraagt, want anders zult U mij niet aannemen.’</w:t>
      </w:r>
    </w:p>
    <w:p>
      <w:pPr>
        <w:pStyle w:val="Normal"/>
        <w:rPr/>
      </w:pPr>
      <w:r>
        <w:rPr/>
      </w:r>
    </w:p>
    <w:p>
      <w:pPr>
        <w:pStyle w:val="Normal"/>
        <w:rPr/>
      </w:pPr>
      <w:r>
        <w:rPr/>
        <w:t xml:space="preserve">De Heere zei tegen Zijn discipelen: ‘Gaat heen in de gehele wereld, predikt het Evangelie aan alle creaturen. Die geloofd zal hebben en gedoopt zal zijn, zal zalig worden.’ Hij beloofde hen dat tekenen hen zouden volgen en zo volgden zij Hem en zullen zij Hem volgen. Wij moeten slechts terugkeren naar de apostolische praktijk en het apostolisch onderwijs. We moeten de inzettingen van mensen en de wijsheden van ons verstand aan de kant zetten. We moeten doen </w:t>
      </w:r>
      <w:r>
        <w:rPr>
          <w:i/>
        </w:rPr>
        <w:t>wat</w:t>
      </w:r>
      <w:r>
        <w:rPr/>
        <w:t xml:space="preserve"> Christus ons zegt, </w:t>
      </w:r>
      <w:r>
        <w:rPr>
          <w:i/>
        </w:rPr>
        <w:t>zoals</w:t>
      </w:r>
      <w:r>
        <w:rPr/>
        <w:t xml:space="preserve"> Hij het ons zegt en </w:t>
      </w:r>
      <w:r>
        <w:rPr>
          <w:i/>
        </w:rPr>
        <w:t>omdat</w:t>
      </w:r>
      <w:r>
        <w:rPr/>
        <w:t xml:space="preserve"> Hij het ons zo zegt. Het moet ons beslist duidelijk zijn dat we de plaats van een dienstknecht moeten innemen. Als we dat niet doen, kunnen we niet verwachten dat de Heere met en door ons werkt. Laat ons vastbesloten zijn – net zo zeker als de kompasnaald zich op de noordpool richt – om het bevel van onze Heere en Meester te volgen naar de mate we er licht over krijgen.</w:t>
      </w:r>
    </w:p>
    <w:p>
      <w:pPr>
        <w:pStyle w:val="Normal"/>
        <w:rPr/>
      </w:pPr>
      <w:r>
        <w:rPr/>
      </w:r>
    </w:p>
    <w:p>
      <w:pPr>
        <w:pStyle w:val="Normal"/>
        <w:rPr/>
      </w:pPr>
      <w:r>
        <w:rPr/>
        <w:t>Jezus zegt: ‘Volgt Mij na, en Ik zal u vissers der mensen maken.’ Door dit onderwijs lijkt Hij te zeggen: ‘Ga voor Mij uit of val achter Mij neer; u zult het net uitwerpen, maar het zal nacht voor u zijn en in die nacht zult u niets vangen. Maar wanneer u doet, zoals Ik u gezegd heb, zult u het net aan de juiste zijde van het schip uitwerpen en u zult vangst hebben.’</w:t>
      </w:r>
    </w:p>
    <w:p>
      <w:pPr>
        <w:pStyle w:val="Normal"/>
        <w:rPr/>
      </w:pPr>
      <w:r>
        <w:rPr/>
      </w:r>
    </w:p>
    <w:p>
      <w:pPr>
        <w:pStyle w:val="Normal"/>
        <w:rPr/>
      </w:pPr>
      <w:r>
        <w:rPr/>
        <w:t xml:space="preserve">Opnieuw denk ik, dat er in deze tekst een grote les ligt voor hen die hun eigen bedenksels preken, in plaats van de gedachten van Christus. De discipelen moesten Christus volgen om naar Hem te kunnen luisteren, te horen wat Hij te zeggen had en te drinken van Zijn onderwijs, om daarna </w:t>
      </w:r>
      <w:r>
        <w:rPr>
          <w:i/>
        </w:rPr>
        <w:t>te gaan onderwijzen in wat Hij hen had geleerd</w:t>
      </w:r>
      <w:r>
        <w:rPr/>
        <w:t>. Hun Heere zei: ‘Hetgeen Ik u zeg in de duisternis, zegt het in het licht; en hetgeen gij hoort in het oor, predikt dat op de daken’ (Matth. 10:27). Als zij getrouwe getuigen van Christus’ boodschap zouden zijn, zou Hij hen vissers van mensen maken. Maar u weet wat de eigenwijze methode van deze tijd is: ‘Ik ga niet dat oude, oude evangelie preken, die muffe puriteinse leer. Ik zit in mijn studeerkamer en laat de lamp tot middernacht branden en bedenk een nieuwe theorie. Dan kom ik naar buiten met mijn splinternieuwe gedachte om daarmee te schitteren.’</w:t>
      </w:r>
    </w:p>
    <w:p>
      <w:pPr>
        <w:pStyle w:val="Normal"/>
        <w:rPr/>
      </w:pPr>
      <w:r>
        <w:rPr/>
      </w:r>
    </w:p>
    <w:p>
      <w:pPr>
        <w:pStyle w:val="Normal"/>
        <w:rPr/>
      </w:pPr>
      <w:r>
        <w:rPr/>
        <w:t>Velen volgen Christus niet, maar volgen zichzelf. Van hen zou de Heere wel eens kunnen zeggen: ‘U zult zien welk woord stand houdt, het Mijne of dat van hen’. Anderen oordelen goddeloos en oordelen dat bepaalde waarheden die duidelijk naar Gods Woord zijn, beter achterwege gehouden kunnen worden. Je moet niet zo grof en ruw zijn, maar zachte dingen profeteren. Waarom spreken over de straf op de zonde, over een eeuwig oordeel? Dat zijn ouderwetse leerstukken. Het kan best zijn dat Gods Woord er over spreekt, maar ze passen niet in onze tijd. We moeten ze maar weglaten.</w:t>
      </w:r>
    </w:p>
    <w:p>
      <w:pPr>
        <w:pStyle w:val="Normal"/>
        <w:rPr/>
      </w:pPr>
      <w:r>
        <w:rPr/>
      </w:r>
    </w:p>
    <w:p>
      <w:pPr>
        <w:pStyle w:val="Normal"/>
        <w:rPr/>
      </w:pPr>
      <w:r>
        <w:rPr/>
        <w:t>Broeders in Christus, ik wil daar geen deel aan hebben. Zou u dat willen? O mijn ziel, houdt u niet bezig met hun verborgen dingen! Bepaalde zaken, die niet in de Bijbel onderwezen worden, zijn door onze verlichte tijd ontdekt. Evolutie is wel radicaal tegenovergesteld aan het onderwijs van Genesis, maar dat maakt niet uit. Wij zijn geen gelovigen meer in de Schrift, maar natuurlijke denkers. Dat is het opgeblazen streven van deze tijd. Merkt op, dat hoe meer deze moderne theologie gepreekt wordt, hoe meer de onzedelijkheid en ontucht toeneemt.</w:t>
      </w:r>
    </w:p>
    <w:p>
      <w:pPr>
        <w:pStyle w:val="Normal"/>
        <w:rPr/>
      </w:pPr>
      <w:r>
        <w:rPr/>
      </w:r>
    </w:p>
    <w:p>
      <w:pPr>
        <w:pStyle w:val="Normal"/>
        <w:rPr/>
      </w:pPr>
      <w:r>
        <w:rPr/>
        <w:t>Het verval van deze tijd wijt ik voor een groot deel toe aan de slappe leer die deze predikers brengen. Van de kansel hebben ze onderwezen dat zonde een kleinigheid is. Van de kansel hebben deze verraders van God en van Christus de mensen onderwezen dat er geen hel is die gevreesd moet worden. Misschien een hele kleine hel, maar van de straf op de zonde blijft niets over. Het dierbare verzoenende offer van Christus is bespottelijk gemaakt en in een verkeerd daglicht gesteld door hen, die beloofd hebben het te preken. Zij hebben de mensen in naam  het Evangelie gepredikt, maar het Evangelie zelf is hun uit handen verdwenen. Van honderden preekstoelen is het Evangelie verdwenen als was voor de zon. Maar nog altijd hebben ze de positie van prediker ingenomen en dragen zij de naam van dienaren van Christus.</w:t>
      </w:r>
    </w:p>
    <w:p>
      <w:pPr>
        <w:pStyle w:val="Normal"/>
        <w:rPr/>
      </w:pPr>
      <w:r>
        <w:rPr/>
      </w:r>
    </w:p>
    <w:p>
      <w:pPr>
        <w:pStyle w:val="Normal"/>
        <w:rPr/>
      </w:pPr>
      <w:r>
        <w:rPr/>
        <w:t xml:space="preserve">Welnu, wat komt er uit voort? Kijk naar hun gemeentes. Ze worden kleiner en kleiner. En dat kan ook niet anders. Jezus zegt: ‘Volgt Mij na, en Ik zal u vissers der mensen maken’. Maar als u uw eigen weg gaat, met behulp van uw eigen netten, zult u er niets van maken en belooft de Heere u geen steun. De Heere is duidelijk genoeg in zijn aanwijzingen dat Hijzelf de Leider en ons Voorbeeld is. Er staat: ‘Volgt </w:t>
      </w:r>
      <w:r>
        <w:rPr>
          <w:i/>
        </w:rPr>
        <w:t>Mij</w:t>
      </w:r>
      <w:r>
        <w:rPr/>
        <w:t xml:space="preserve">, Volgt </w:t>
      </w:r>
      <w:r>
        <w:rPr>
          <w:i/>
        </w:rPr>
        <w:t>Mij</w:t>
      </w:r>
      <w:r>
        <w:rPr/>
        <w:t xml:space="preserve">. Predikt </w:t>
      </w:r>
      <w:r>
        <w:rPr>
          <w:i/>
        </w:rPr>
        <w:t>Mijn</w:t>
      </w:r>
      <w:r>
        <w:rPr/>
        <w:t xml:space="preserve"> evangelie. Preek wat Ik heb gepreekt. Onderwijs wat Ik heb onderwezen en houdt daaraan vast.’ Volgt Christus na, met die gezegende dienstbaarheid van iemand van wie het streven is om Christus te volgen, zelfs in tittel en jota. Wees niet zelf het origineel, maar wees navolger. Doe dit en Hij zal u vissers van mensen maken. Als u dit niet doet, dan vist u tevergeefs.</w:t>
      </w:r>
    </w:p>
    <w:p>
      <w:pPr>
        <w:pStyle w:val="Normal"/>
        <w:rPr/>
      </w:pPr>
      <w:r>
        <w:rPr/>
      </w:r>
    </w:p>
    <w:p>
      <w:pPr>
        <w:pStyle w:val="Normal"/>
        <w:rPr/>
      </w:pPr>
      <w:r>
        <w:rPr/>
        <w:t xml:space="preserve">Ik sluit dit gedeelte van het onderwijs af met te zeggen dat we nooit vissers van mensen zullen worden, tenzij we Christus nog in een ander opzicht volgen. Dat is, door ernaar te streven, in alle opzichten </w:t>
      </w:r>
      <w:r>
        <w:rPr>
          <w:i/>
        </w:rPr>
        <w:t>Zijn heiligheid na te volgen</w:t>
      </w:r>
      <w:r>
        <w:rPr/>
        <w:t>. Heiligheid is de meest wezenlijke kracht die een man of vrouw kan bezitten. We kunnen rechtzinnig preken, maar we moeten ook rechtvaardig, heilig leven. God verbiedt dat we wat anders preken, maar het zal alles tevergeefs zijn als er geen levenspraktijk van heiliging achter dat getuigenis ligt. Een prediker die onheilig leeft, kan zelfs de waarheid verachtelijk maken. Naar de mate dat een ieder van ons afglijdt van een levende en jaloersmakende heiligmaking, naar die mate zal hij minder kracht ervaren. Onze kracht ligt in deze woorden: ‘Volgt Mij’.</w:t>
      </w:r>
    </w:p>
    <w:p>
      <w:pPr>
        <w:pStyle w:val="Normal"/>
        <w:rPr/>
      </w:pPr>
      <w:r>
        <w:rPr/>
      </w:r>
    </w:p>
    <w:p>
      <w:pPr>
        <w:pStyle w:val="Normal"/>
        <w:rPr/>
      </w:pPr>
      <w:r>
        <w:rPr/>
        <w:t>Wees als Jezus. Probeer in alle dingen te denken, te spreken en te handelen zoals Jezus deed en Hij zal van u een visser van mensen maken. Dit vraagt wel zelfverloochening. We moeten dagelijks ons kruis op ons nemen. Dit vraagt de bereidheid om onze reputatie op te geven. De bereidheid om door mensen aangezien te worden voor dwazen, idioten en dergelijke, zoals zij gewoonlijk hen noemen, die dicht bij hun Meester blijven. Er moet iets zijn van een blijmoedig afstand doen van alles dat neigt naar eer en persoonlijke verheerlijking, zodat we helemaal van Christus zijn en Zijn Naam verheerlijken. We moeten Zijn leven leven en als het nodig is, bereid zijn Zijn dood te sterven.</w:t>
      </w:r>
    </w:p>
    <w:p>
      <w:pPr>
        <w:pStyle w:val="Normal"/>
        <w:rPr/>
      </w:pPr>
      <w:r>
        <w:rPr/>
      </w:r>
    </w:p>
    <w:p>
      <w:pPr>
        <w:pStyle w:val="Normal"/>
        <w:rPr/>
      </w:pPr>
      <w:r>
        <w:rPr/>
        <w:t>O, broeders en zusters, als we dat doen en Jezus volgen, terwijl we onze voeten zetten in de voetstappen van Zijn doorboorde voeten, dan zal Hij ons vissers van mensen maken. Zelfs als het Zijn behagen zou zijn dat we sterven zonder veel zielen tot het kruis geleid te hebben, dan nog zullen we spreken nadat we gestorven zijn. Op de een of andere manier zal de Heere een heilig leven tot een invloedrijk leven maken. Het is niet mogelijk dat een leven dat Christus navolgt geen vrucht draagt in de ogen van de Allerhoogste. ‘Volgt Mij’, dan is er ook een ‘Ik zal’. Daaraan zal God Zich nooit onttrekken. ‘Volgt Mij na, en Ik zal u vissers der mensen maken.’</w:t>
      </w:r>
    </w:p>
    <w:p>
      <w:pPr>
        <w:pStyle w:val="Normal"/>
        <w:rPr/>
      </w:pPr>
      <w:r>
        <w:rPr/>
      </w:r>
    </w:p>
    <w:p>
      <w:pPr>
        <w:pStyle w:val="Normal"/>
        <w:rPr/>
      </w:pPr>
      <w:r>
        <w:rPr/>
        <w:t>Tot zover over ons eerste punt. Er is dus voor ons iets te doen. We worden genadig geroepen om Jezus te volgen. Heilige Geest, leid ons om het te doen.</w:t>
      </w:r>
    </w:p>
    <w:p>
      <w:pPr>
        <w:pStyle w:val="Normal"/>
        <w:rPr/>
      </w:pPr>
      <w:r>
        <w:rPr/>
      </w:r>
    </w:p>
    <w:p>
      <w:pPr>
        <w:pStyle w:val="Normal"/>
        <w:rPr>
          <w:b/>
          <w:b/>
        </w:rPr>
      </w:pPr>
      <w:r>
        <w:rPr>
          <w:b/>
        </w:rPr>
        <w:t>II.  Wat de Heere doet – ‘Ik zal maken…’</w:t>
      </w:r>
    </w:p>
    <w:p>
      <w:pPr>
        <w:pStyle w:val="Normal"/>
        <w:rPr/>
      </w:pPr>
      <w:r>
        <w:rPr/>
        <w:t xml:space="preserve">Ten tweede in het kort, er is ook werk voor de Heere. Als zijn geliefde dienstknechten Hem volgen, zegt Hij: ‘Ik zal u vissers van mensen maken’. Het moet nooit vergeten worden, dat </w:t>
      </w:r>
      <w:r>
        <w:rPr>
          <w:i/>
        </w:rPr>
        <w:t>Hij het is, Die maakt dat wij Hem volgen.</w:t>
      </w:r>
      <w:r>
        <w:rPr/>
        <w:t xml:space="preserve"> Dus, als de stap om Hem te volgen ons tot een visser van mensen maakt, is Hij het Die ons dat geeft. Het is alles het werk van Zijn Geest. Ik heb gesproken over Zijn Geest aannemen, in Hem blijven, Hem gehoorzamen, naar Hem luisteren en Hem navolgen. Maar al deze dingen kunnen wij niet, zonder dat Hij dit alles in ons werkt. ‘Uw vrucht wordt uit Mij gevonden.’ Die tekst mogen we geen moment vergeten. Dus als we Hem volgen, is Hij het Die maakt dat we Hem volgen en zo maakt Hij van ons vissers van mensen.</w:t>
      </w:r>
    </w:p>
    <w:p>
      <w:pPr>
        <w:pStyle w:val="Normal"/>
        <w:rPr/>
      </w:pPr>
      <w:r>
        <w:rPr/>
      </w:r>
    </w:p>
    <w:p>
      <w:pPr>
        <w:pStyle w:val="Normal"/>
        <w:rPr/>
      </w:pPr>
      <w:r>
        <w:rPr/>
        <w:t xml:space="preserve">Verder, als wij Christus volgen, maakt Hij ons tot vissers van mensen </w:t>
      </w:r>
      <w:r>
        <w:rPr>
          <w:i/>
        </w:rPr>
        <w:t>met al onze ervaringen</w:t>
      </w:r>
      <w:r>
        <w:rPr/>
        <w:t>. Ik ben er zeker van dat een ieder, die werkelijk toegewijd is om anderen te zegenen, hierin ondersteund wordt door alles wat hij ervaart, in het bijzonder zijn beproevingen. Ik ben God vaak dankbaar dat ik angstige depressieve tijden heb gekend. Ik ken de uiterste wanhoop en die afschuwelijke grens van de golf van duisternis waarin mijn voet bijna uitweek. Wel honderden keren ben ik in staat geweest een helpende hand te bieden aan broeders en zusters die in diezelfde toestand waren gekomen. Dus ik geloof dat de meest donkere en afschuwelijke ervaring van een kind van God hem zal helpen om een visser van mensen te zijn, als hij Christus maar volgt.</w:t>
      </w:r>
    </w:p>
    <w:p>
      <w:pPr>
        <w:pStyle w:val="Normal"/>
        <w:rPr/>
      </w:pPr>
      <w:r>
        <w:rPr/>
      </w:r>
    </w:p>
    <w:p>
      <w:pPr>
        <w:pStyle w:val="Normal"/>
        <w:rPr/>
      </w:pPr>
      <w:r>
        <w:rPr/>
        <w:t>Blijf dicht bij uw Heere en Hij zal iedere stap voor u tot een zegen maken. Wanneer God u in Zijn voorzienigheid rijk maakt, zal Hij u in staat stellen om te spreken tot de vele onwetende en goddeloze rijken. In deze stad zijn velen van hen vaak de oorzaak van de snoodste zonde. En wanneer het de Heere behaagt om u juist erg arm te laten zijn, kunt u naar die goddeloze en onwetende armen gaan en met hen spreken. Ook zij zijn in deze stad vaak de oorzaak van zonde en hebben het Evangelie zo hard nodig. De wind van de Voorzienigheid zal u voeren naar plaatsen waar u mensen kunt vissen. De raderen van Gods Voorzienigheid zijn vol ogen. Al die ogen zijn erop gericht om ons te helpen winnaars van zielen te worden.</w:t>
      </w:r>
    </w:p>
    <w:p>
      <w:pPr>
        <w:pStyle w:val="Normal"/>
        <w:rPr/>
      </w:pPr>
      <w:r>
        <w:rPr/>
      </w:r>
    </w:p>
    <w:p>
      <w:pPr>
        <w:pStyle w:val="Normal"/>
        <w:rPr/>
      </w:pPr>
      <w:r>
        <w:rPr/>
        <w:t>U zult vaak verbaasd constateren hoe God al in het huis was, dat u bezocht. Voordat u er was, was Zijn hand al aan het werk in de kamers. Wanneer u wenste om met iemand in het bijzonder te spreken, was Gods Voorzienigheid al met hem bezig. Hij bereidde hem voor om juist dat woord te horen, dat niemand anders dan u kon zeggen. O, volg slechts Christus en u zult zien dat Hij u, door alles heen en in alles wat u meemaakt, een visser van mensen zal maken.</w:t>
      </w:r>
    </w:p>
    <w:p>
      <w:pPr>
        <w:pStyle w:val="Normal"/>
        <w:rPr/>
      </w:pPr>
      <w:r>
        <w:rPr/>
      </w:r>
    </w:p>
    <w:p>
      <w:pPr>
        <w:pStyle w:val="Normal"/>
        <w:rPr/>
      </w:pPr>
      <w:r>
        <w:rPr/>
        <w:t xml:space="preserve">Daarnaast zal Hij u, als u Hem volgt, vissers van mensen maken </w:t>
      </w:r>
      <w:r>
        <w:rPr>
          <w:i/>
        </w:rPr>
        <w:t>door onderscheidene vermaningen in uw eigen hart</w:t>
      </w:r>
      <w:r>
        <w:rPr/>
        <w:t>. Veel vermaningen van Gods Geest worden door christenen, wanneer zij verhard zijn, niet opgemerkt. Maar als ons hart recht is voor God en we met Hem in gemeenschap leven, voelen we een geheiligde gevoeligheid, zodat de Heere niet hoeft te schreeuwen, maar horen we reeds Zijn zachtste gefluister. Nee, Hij hoeft zelfs niet te fluisteren, want ‘U zult mij met Uw ogen leiden’ (Ps. 32:8; eng. vert.). O, hoeveel koppige christenen zijn er, die met toom en gebit ingehouden moeten worden en iedere keer een zweepslag nodig hebben! Maar de christen die zijn Heere volgt, zal zacht geleid worden.</w:t>
      </w:r>
    </w:p>
    <w:p>
      <w:pPr>
        <w:pStyle w:val="Normal"/>
        <w:rPr/>
      </w:pPr>
      <w:r>
        <w:rPr/>
      </w:r>
    </w:p>
    <w:p>
      <w:pPr>
        <w:pStyle w:val="Normal"/>
        <w:rPr/>
      </w:pPr>
      <w:r>
        <w:rPr/>
        <w:t>Ik zeg niet dat de Geest van God tegen u zal zeggen: ‘Ga en voeg u bij deze wagen’ of dat u letterlijk een woord in uw oor zal horen. Maar in uw ziel zult u Gods wil horen, net zo duidelijk als de Geest dit zei tegen Filippus: ‘Ga en voeg u bij deze wagen’. Zodra u iemand ziet, zal de gedachte in u opkomen: ‘Spreek deze persoon aan’. Iedere mogelijkheid om gebruikt te worden, zal een roeping voor u zijn. Als u bereid bent, zal de deur voor u open gaan. U zult een stem achter u horen zeggen: ‘Dit is de weg, wandelt in dezelve’. Als u de genade hebt ontvangen om op de juiste weg te wandelen, zal het nooit lang duren voordat u weer een teken krijgt, wat de juiste weg is. Die juiste weg zal u naar rivier of zee leiden, waar u uw net kunt uitwerpen en een visser van mensen kunt zijn.</w:t>
      </w:r>
    </w:p>
    <w:p>
      <w:pPr>
        <w:pStyle w:val="Normal"/>
        <w:rPr/>
      </w:pPr>
      <w:r>
        <w:rPr/>
      </w:r>
    </w:p>
    <w:p>
      <w:pPr>
        <w:pStyle w:val="Normal"/>
        <w:rPr/>
      </w:pPr>
      <w:r>
        <w:rPr/>
        <w:t xml:space="preserve">Ik geloof ook, dat de Heere hiermee bedoelde, </w:t>
      </w:r>
      <w:r>
        <w:rPr>
          <w:i/>
        </w:rPr>
        <w:t>dat Hij Zijn volgelingen de Heilige Geest zou geven</w:t>
      </w:r>
      <w:r>
        <w:rPr/>
        <w:t>. Zij moesten Hem volgen. Toen zij Hem op zagen varen naar de heilige plaats van de Allerhoogste, moesten ze een tijdje in Jeruzalem wachten. De Geest zou dan op hen komen en ze bekleden met een verborgen kracht. Dit woord was tot Petrus en Andréas gesproken en u weet hoe het vervuld werd voor Petrus. Wat een menigte vissen bracht hij aan land, toen hij door de kracht van de Heilige Geest de eerste keer het net uitwierp ‘Volgt Mij na, en ik zal u vissers der mensen maken.’</w:t>
      </w:r>
    </w:p>
    <w:p>
      <w:pPr>
        <w:pStyle w:val="Normal"/>
        <w:rPr/>
      </w:pPr>
      <w:r>
        <w:rPr/>
      </w:r>
    </w:p>
    <w:p>
      <w:pPr>
        <w:pStyle w:val="Normal"/>
        <w:rPr/>
      </w:pPr>
      <w:r>
        <w:rPr/>
        <w:t>Broeders, we hebben er geen bevatting van wat God door dit gezelschap van gelovigen, dat hier vanavond in De Tabernakel</w:t>
      </w:r>
      <w:r>
        <w:rPr>
          <w:rStyle w:val="FootnoteCharacters"/>
          <w:rStyle w:val="FootnoteAnchor"/>
        </w:rPr>
        <w:footnoteReference w:id="4"/>
      </w:r>
      <w:r>
        <w:rPr/>
        <w:t xml:space="preserve"> is, kan doen. Wanneer wij nú vervuld zouden worden met de Heilige Geest, we zouden met genoeg mensen zijn om heel Londen het Evangelie te brengen.. Er zijn hier genoeg mensen om het middel te zijn voor de zaligheid van de hele wereld, hoewel God noch door velen, noch door weinigen, zalig maakt. Laat ons dan de zegen zoeken. Wanneer we dat doen, hoort dan deze stem, die de weg wijst: ‘Volgt Mij na, en Ik zal u vissers der mensen maken.’</w:t>
      </w:r>
    </w:p>
    <w:p>
      <w:pPr>
        <w:pStyle w:val="Normal"/>
        <w:rPr/>
      </w:pPr>
      <w:r>
        <w:rPr/>
      </w:r>
    </w:p>
    <w:p>
      <w:pPr>
        <w:pStyle w:val="Normal"/>
        <w:rPr/>
      </w:pPr>
      <w:r>
        <w:rPr/>
        <w:t xml:space="preserve">U, mannen en vrouwen, die hier voor mij zitten, u staat aan de kust van een grote mensenzee, die krioelt van de zielen van mensen. U leeft temidden van miljoenen. Wanneer u Jezus zult volgen, trouw en eerlijk zult zijn voor Hem en zult doen wat Hij van u vraagt, dan zal Hij u vissers van mensen maken. Zegt niet: ‘Wie zal deze stad redden?’ De zwakste zal sterk genoeg zijn. Gideons geroosterd gerstebrood zal de tent slaan en omver werpen. Simson zal, met een ezelskinnebak, die hij van de grond had opgeraapt waar het lag te bleken in de zon, de Filistijnen verslaan. </w:t>
      </w:r>
    </w:p>
    <w:p>
      <w:pPr>
        <w:pStyle w:val="Normal"/>
        <w:rPr/>
      </w:pPr>
      <w:r>
        <w:rPr/>
      </w:r>
    </w:p>
    <w:p>
      <w:pPr>
        <w:pStyle w:val="Normal"/>
        <w:rPr/>
      </w:pPr>
      <w:r>
        <w:rPr/>
        <w:t>Vrees niet en wees niet ontmoedigd. Laat uw verantwoordelijkheden u dichter bij uw Meester brengen. Laat de afschuwelijkheid van de overheersende zonde u doen opzien naar het dierbare aangezicht van Hem, Die lang geleden weende over Jeruzalem en nu weent over Londen. Grijp Hem aan en laat Hem nooit meer los. Door de krachtige en machtige invloed van het Goddelijke leven in u, is Hij het die u verlevendigd en rijpheid geeft door Zijn Geest. Leert deze les uit de eigen mond van uw Heere: ‘Volgt Mij na, en Ik zal u vissers der mensen maken’.</w:t>
      </w:r>
    </w:p>
    <w:p>
      <w:pPr>
        <w:pStyle w:val="Normal"/>
        <w:rPr/>
      </w:pPr>
      <w:r>
        <w:rPr/>
      </w:r>
    </w:p>
    <w:p>
      <w:pPr>
        <w:pStyle w:val="Normal"/>
        <w:rPr/>
      </w:pPr>
      <w:r>
        <w:rPr/>
        <w:t>Ik wenste wel dat ik dit op de een of andere manier met een stem des donders kon zeggen, zodat de hele kerk van God het kon horen. Ik wenste dat ik het in de sterren van de hemel kon schrijven: Jezus zegt: 'Volgt Mij na, en Ik zal u vissers der mensen maken'.</w:t>
      </w:r>
    </w:p>
    <w:p>
      <w:pPr>
        <w:pStyle w:val="Normal"/>
        <w:rPr/>
      </w:pPr>
      <w:r>
        <w:rPr/>
        <w:t>Als u Zijn voorschriften vergeet, zal de belofte nooit voor u zijn. Als u een ander spoor volgt of een andere leider imiteert, zult u tevergeefs vissen. God zegene ons, zodat we volledig zullen geloven dat Jezus grote dingen in ons en grote dingen door middel van ons, voor het welzijn van onze medemens kan doen!</w:t>
      </w:r>
    </w:p>
    <w:p>
      <w:pPr>
        <w:pStyle w:val="Normal"/>
        <w:rPr/>
      </w:pPr>
      <w:r>
        <w:rPr/>
      </w:r>
    </w:p>
    <w:p>
      <w:pPr>
        <w:pStyle w:val="Normal"/>
        <w:rPr>
          <w:b/>
          <w:b/>
        </w:rPr>
      </w:pPr>
      <w:r>
        <w:rPr>
          <w:b/>
        </w:rPr>
        <w:t>III.  Een beeld vol onderwijs</w:t>
      </w:r>
    </w:p>
    <w:p>
      <w:pPr>
        <w:pStyle w:val="Normal"/>
        <w:rPr/>
      </w:pPr>
      <w:r>
        <w:rPr/>
        <w:t xml:space="preserve">Het laatste punt mag u verder voor u zelf, met veel profijt, volledig uitwerken in uw persoonlijke meditaties. Wij hebben hier een beeld vol onderwijs. Ik zal u slechts twee of drie gedachten geven, die u kunt gebruiken. ‘Ik zal u </w:t>
      </w:r>
      <w:r>
        <w:rPr>
          <w:i/>
        </w:rPr>
        <w:t>vissers van mensen</w:t>
      </w:r>
      <w:r>
        <w:rPr/>
        <w:t xml:space="preserve"> maken.’ U bent vissers van vis geweest. Als u Mij volgt, zal Ik u vissers van mensen maken.</w:t>
      </w:r>
    </w:p>
    <w:p>
      <w:pPr>
        <w:pStyle w:val="Normal"/>
        <w:rPr/>
      </w:pPr>
      <w:r>
        <w:rPr/>
      </w:r>
    </w:p>
    <w:p>
      <w:pPr>
        <w:pStyle w:val="Normal"/>
        <w:rPr/>
      </w:pPr>
      <w:r>
        <w:rPr/>
        <w:t xml:space="preserve">De visser is een persoon, die </w:t>
      </w:r>
      <w:r>
        <w:rPr>
          <w:i/>
        </w:rPr>
        <w:t>zeer afhankelijk is en vertrouwen moet hebben</w:t>
      </w:r>
      <w:r>
        <w:rPr/>
        <w:t>. Hij kan de vis niet zien. Iemand die in zee gaat vissen moet, zoals dat gaat, het net uitwerpen op hoop van zegen. Vissen is een daad van geloof. Ik heb vaak gezien, dat mannen met hun schip de Middellandse zee op gingen en hun grote netten kilometers door de zee sleepten. Maar als zij hun net aan land trokken, hadden zij niet eens een handvol gevangen. De totale vangst was een paar onbeduidende zilverkleurige visjes. Toch gingen ze opnieuw en wierpen verschillende keren per dag hun grote netten uit, waarbij ze hoopvol verwachtten toch iets te vangen.</w:t>
      </w:r>
    </w:p>
    <w:p>
      <w:pPr>
        <w:pStyle w:val="Normal"/>
        <w:rPr/>
      </w:pPr>
      <w:r>
        <w:rPr/>
      </w:r>
    </w:p>
    <w:p>
      <w:pPr>
        <w:pStyle w:val="Normal"/>
        <w:rPr/>
      </w:pPr>
      <w:r>
        <w:rPr/>
        <w:t>Niemand is zo afhankelijk van God als een dienstknecht van God. O, dit vissen vanaf de Tabernakel-preekstoel! Wat een geloofswerk! Ik kan niet zeggen of er daardoor een ziel tot God gebracht zal worden. Ik kan niet beoordelen of mijn preek voor de hier aanwezigen toepasselijk zal zijn. Ik kan alleen maar geloven dat God mij zal leiden in het uitwerpen van het net. Ik verwacht dat Hij de verlossing werkt en ik vertrouw daarvoor op Hem. Ik heb deze volkomen afhankelijkheid lief. Al zou mij een bepaalde hoeveelheid ’zondaarsreddende preekkracht’ geboden worden waar ik helemaal zelf de beschikking over had, dan nog zou ik de Heere smeken het niet aan me te geven. Het is veel heerlijker om altijd volledig van Hem afhankelijk te zijn. Het is goed om een dwaas te zijn, als Christus Wijsheid voor ons gemaakt wordt. Het is een zegen om zwak te zijn, wanneer Christus daardoor volkomen uw kracht wordt.</w:t>
      </w:r>
    </w:p>
    <w:p>
      <w:pPr>
        <w:pStyle w:val="Normal"/>
        <w:rPr/>
      </w:pPr>
      <w:r>
        <w:rPr/>
      </w:r>
    </w:p>
    <w:p>
      <w:pPr>
        <w:pStyle w:val="Normal"/>
        <w:rPr/>
      </w:pPr>
      <w:r>
        <w:rPr/>
        <w:t>Ga aan het werk, u die een visser van mensen wilt zijn en toch uw eigen onbekwaamheid voelt. U die geen sterkte hebt, onderneem dit goddelijke werk. De kracht van uw Meester zal gezien worden, als al het uwe is verdwenen. Een visser is een afhankelijk mens. Hij moet elke keer, wanneer hij het net laat zakken, maar afwachten of hij succes heeft. Toch is hij een persoon met vertrouwen en daarom werpt hij het net met vreugde uit.</w:t>
      </w:r>
    </w:p>
    <w:p>
      <w:pPr>
        <w:pStyle w:val="Normal"/>
        <w:rPr/>
      </w:pPr>
      <w:r>
        <w:rPr/>
      </w:r>
    </w:p>
    <w:p>
      <w:pPr>
        <w:pStyle w:val="Normal"/>
        <w:rPr/>
      </w:pPr>
      <w:r>
        <w:rPr/>
        <w:t xml:space="preserve">De visser, die er de kost mee moet verdienen, is </w:t>
      </w:r>
      <w:r>
        <w:rPr>
          <w:i/>
        </w:rPr>
        <w:t>ijverig en volhardend</w:t>
      </w:r>
      <w:r>
        <w:rPr/>
        <w:t>. Vissers staan bij het krieken van de dageraad op. Met het aanbreken van de dag zijn onze vissers op de Doggersbank aan het vissen en ze houden niet op met vissen tot laat in de middag. Zolang als de dag duurt, zal de visser vissen. Dat de Heere ons zulke hardwerkende, volhardende en onvermoeibare vissers van mensen maakt! ‘Zaai uw zaad in de morgenstond, en trek uw hand des avonds niet af; want gij weet niet, wat recht wezen zal, of dit of dat…’ (Pred. 11:6).</w:t>
      </w:r>
    </w:p>
    <w:p>
      <w:pPr>
        <w:pStyle w:val="Normal"/>
        <w:rPr/>
      </w:pPr>
      <w:r>
        <w:rPr/>
      </w:r>
    </w:p>
    <w:p>
      <w:pPr>
        <w:pStyle w:val="Normal"/>
        <w:rPr/>
      </w:pPr>
      <w:r>
        <w:rPr/>
        <w:t xml:space="preserve">De visser is in zijn eigen beroep </w:t>
      </w:r>
      <w:r>
        <w:rPr>
          <w:i/>
        </w:rPr>
        <w:t>intelligent en waakzaam</w:t>
      </w:r>
      <w:r>
        <w:rPr/>
        <w:t>. Het lijkt makkelijk gezegd om visser te zijn. Maar u zult erachter komen, dat, als u er zelf in betrokken zou zijn, het geen kinderspel is. Het is een ambacht en vereist deskundigheid, zoals bijvoorbeeld het goed kunnen repareren van de netten of het aan land trekken van de volle netten. Hoe ijverig is de visser om te voorkomen dat de vis het net ontglipt! Ik hoorde op een nacht een groot lawaai op zee, alsof er één of andere geweldige drum werd bespeeld door een reus. Ik keek naar buiten en zag dat de vissers van Mentone op het water sloegen om de vissen het net in te drijven en ze er ook van te weerhouden het net te ontglippen, als zij er eenmaal in gevangen zaten.</w:t>
      </w:r>
    </w:p>
    <w:p>
      <w:pPr>
        <w:pStyle w:val="Normal"/>
        <w:rPr/>
      </w:pPr>
      <w:r>
        <w:rPr/>
      </w:r>
    </w:p>
    <w:p>
      <w:pPr>
        <w:pStyle w:val="Normal"/>
        <w:rPr/>
      </w:pPr>
      <w:r>
        <w:rPr/>
        <w:t>Ja, zo moeten u en ik regelmatig de hoeken van het evangelienet controleren om te voorkomen dat zondaars die al bijna gevangen zijn, op de vlucht gaan. Deze vissen zijn heel sluw, want ze gebruiken die slimheid door te proberen aan hun verlossing te ontsnappen. Wij zullen altijd op onze plaats moeten zijn om al onze talenten te benutten, en meer dan dat, om zo succesvolle vissers van mensen te kunnen zijn.</w:t>
      </w:r>
    </w:p>
    <w:p>
      <w:pPr>
        <w:pStyle w:val="Normal"/>
        <w:rPr/>
      </w:pPr>
      <w:r>
        <w:rPr/>
      </w:r>
    </w:p>
    <w:p>
      <w:pPr>
        <w:pStyle w:val="Normal"/>
        <w:rPr/>
      </w:pPr>
      <w:r>
        <w:rPr/>
        <w:t xml:space="preserve">De visser is </w:t>
      </w:r>
      <w:r>
        <w:rPr>
          <w:i/>
        </w:rPr>
        <w:t>erg arbeidzaam</w:t>
      </w:r>
      <w:r>
        <w:rPr/>
        <w:t>. Het is absoluut geen gemakkelijk beroep. Hij zit niet in een leunstoel te vissen. Hij moet erop uit; ook onder slechte weersomstandigheden. Wanneer iemand op de wolken let, zal hij niet zaaien en hij die op de wolken let zal nooit gaan vissen. Daar ben ik van overtuigd. Als we nooit enig werk voor Christus doen, behalve dan als we ons goed voelen, zullen we niet veel doen. Als wij niet zullen bidden, omdat we voelen dat we niet kunnen bidden, zullen we nooit bidden. Wanneer we zeggen: ‘ik zal vandaag niet preken, omdat ik voel dat ik niet kan preken’, zullen we nooit een preek houden die de moeite waard is. We moeten er altijd mee bezig zijn, totdat we onszelf hebben uitgeput. Dit omdat we ons onder alle weersomstandigheden met hart en ziel gegeven hebben voor het werk, om Christus' wil.</w:t>
      </w:r>
    </w:p>
    <w:p>
      <w:pPr>
        <w:pStyle w:val="Normal"/>
        <w:rPr/>
      </w:pPr>
      <w:r>
        <w:rPr/>
      </w:r>
    </w:p>
    <w:p>
      <w:pPr>
        <w:pStyle w:val="Normal"/>
        <w:rPr/>
      </w:pPr>
      <w:r>
        <w:rPr/>
        <w:t xml:space="preserve">De visser is een </w:t>
      </w:r>
      <w:r>
        <w:rPr>
          <w:i/>
        </w:rPr>
        <w:t>moedig man</w:t>
      </w:r>
      <w:r>
        <w:rPr/>
        <w:t>, want hij bedwingt de onstuimige zee. Een beetje zeezout in zijn gezicht doet hem geen pijn. Dat hij duizenden keren nat is geworden, deert hem niet. Toen hij een diepzeevisser werd, verwachtte hij niet rustig en ongestoord te kunnen slapen. Zo zal de ware dienaar van Christus die naar zielen vist, het niet erg vinden om een risico te nemen. Hij zal dingen moeten doen of zeggen die niet erg gewaardeerd worden. Zelfs christenen zullen zijn uitlatingen te streng vinden, maar hij moet doen en zeggen wat in het belang is van zielen. Het is niet aan hem om zich bezig te houden met de vraag wat anderen van zijn leer, of van hem zelf vinden. In de Naam van de almachtige God moet hij het aanvoelen: ‘Al bruist de zee met haar volheid, toch zal ik het net uitwerpen op het bevel van mijn Meester’.</w:t>
      </w:r>
    </w:p>
    <w:p>
      <w:pPr>
        <w:pStyle w:val="Normal"/>
        <w:rPr/>
      </w:pPr>
      <w:r>
        <w:rPr/>
      </w:r>
    </w:p>
    <w:p>
      <w:pPr>
        <w:pStyle w:val="Normal"/>
        <w:rPr/>
      </w:pPr>
      <w:r>
        <w:rPr/>
        <w:t xml:space="preserve">Tenslotte, de mens die door Christus tot een visser van mensen is gemaakt, </w:t>
      </w:r>
      <w:r>
        <w:rPr>
          <w:i/>
        </w:rPr>
        <w:t>is succesvol</w:t>
      </w:r>
      <w:r>
        <w:rPr/>
        <w:t>. ‘Maar’, zegt iemand, ‘ik heb altijd gehoord dat dienstknechten van God gelovig moeten zijn, maar dat zij niet zeker kunnen weten of ze vrucht zullen dragen.' Ja, ik heb dat gezegde gehoord en aan de ene kant is het waar, maar aan de andere kant betwijfel ik het. Hij die gelovig is, is in Gods ogen en naar Gods oordeel succesvol, in meer of mindere mate. Neem bijvoorbeeld een broeder die zegt getrouw te zijn. Natuurlijk wil ik hem geloven, maar het wordt wel moeilijk als ik nog nooit gehoord heb dat er een zondaar onder zijn bediening is gered. En inderdaad, voor iemand die niet gered wíl worden, is het de veiligste plek om onder de bediening van deze man te zijn. Hij preekt immers niets dat iemand kan opwekken, treffen of overtuigen. Deze broeder zegt dat hij ‘gelovig’ is. Maar als iemand ergens op aarde tegen u zegt: ‘Ik ben visser, maar ik heb nog nooit wat gevangen’, zult u zich dan niet afvragen hoe hij visser genoemd kan worden? En een landman die nooit enig tarwe of een ander gewas laat groeien, is hij een landman?</w:t>
      </w:r>
    </w:p>
    <w:p>
      <w:pPr>
        <w:pStyle w:val="Normal"/>
        <w:rPr/>
      </w:pPr>
      <w:r>
        <w:rPr/>
      </w:r>
    </w:p>
    <w:p>
      <w:pPr>
        <w:pStyle w:val="Normal"/>
        <w:rPr/>
      </w:pPr>
      <w:r>
        <w:rPr/>
        <w:t xml:space="preserve">Als Jezus Christus zegt: ‘Volgt Mij na, en Ik zal u vissers der mensen maken’ bedoelt Hij, dat u werkelijk mensen zult vangen en dat u werkelijk mensen zult redden. Want hij die nooit een vis vangt, is geen visser. Hij die, na jarenlang gearbeid te hebben, geen zondaar gered heeft, is geen dienstknecht van Christus. Als het resultaat van zijn werk </w:t>
      </w:r>
      <w:r>
        <w:rPr>
          <w:i/>
        </w:rPr>
        <w:t>nihil</w:t>
      </w:r>
      <w:r>
        <w:rPr/>
        <w:t xml:space="preserve"> is, maakte hij een vergissing toen hij eraan begon.</w:t>
      </w:r>
    </w:p>
    <w:p>
      <w:pPr>
        <w:pStyle w:val="Normal"/>
        <w:rPr/>
      </w:pPr>
      <w:r>
        <w:rPr/>
      </w:r>
    </w:p>
    <w:p>
      <w:pPr>
        <w:pStyle w:val="Normal"/>
        <w:rPr/>
      </w:pPr>
      <w:r>
        <w:rPr/>
        <w:t>Ga met het vuur van God in uw hand en werp het tussen de stoppels en de stoppels zullen branden. Wees daar zeker van. Ga en zaai het goede zaad. Het zal niet allemaal in vruchtbare aarde vallen, maar iets daarvan wel. Weest daar zeker van. Laat uw licht schijnen en het één of andere oog zal erdoor verlicht worden. U moet, u zult vrucht dragen. Maar onthoudt dat dit het woord van de Heere is: ‘Volgt Mij na, en Ik zal u vissers der mensen maken’. Blijf dicht bij Jezus en doe als Hij deed, in Zijn Geest en Hij zal u vissers van mensen maken.</w:t>
      </w:r>
    </w:p>
    <w:p>
      <w:pPr>
        <w:pStyle w:val="Normal"/>
        <w:rPr/>
      </w:pPr>
      <w:r>
        <w:rPr/>
      </w:r>
    </w:p>
    <w:p>
      <w:pPr>
        <w:pStyle w:val="Normal"/>
        <w:rPr/>
      </w:pPr>
      <w:r>
        <w:rPr/>
        <w:t>Misschien spreek ik tot een aandachtige luisteraar, die geheel onbekeerd is. Vriend, tot u moet ik hetzelfde zeggen. Ook u mag Christus volgen en dan kan Hij u gebruiken, zelfs u. Ik weet niet anders dan dat Hij u naar deze plaats heeft gebracht om gered te worden; ja, dat Hij u na jaren kan doen spreken tot eer en verheerlijking van Zijn Naam. Bedenk hoe Hij Saulus van Tarzen riep en hem tot de apostel van de heidenen maakte. Bekeerde stropers zijn de beste jachtopzieners en geredde zondaren de meest geschikte predikers. O, dat u vanavond zult weglopen bij uw oude meester. Geef hem geen minuut langer uw aandacht, want als u hem nog enige aandacht geeft, zal hij u vasthouden.</w:t>
      </w:r>
    </w:p>
    <w:p>
      <w:pPr>
        <w:pStyle w:val="Normal"/>
        <w:rPr/>
      </w:pPr>
      <w:r>
        <w:rPr/>
      </w:r>
    </w:p>
    <w:p>
      <w:pPr>
        <w:pStyle w:val="Normal"/>
        <w:rPr/>
      </w:pPr>
      <w:r>
        <w:rPr/>
        <w:t xml:space="preserve">Haast u naar Jezus en zegt: ‘Hier is een arme weggelopen slaaf! Mijn Heere, ik heb de boeien nog om mijn hals. Wilt U mij bevrijden en mij tot Uw eigendom maken?' Bedenk dat er geschreven staat: ‘Die tot Mij komt, zal ik geenszins uitwerpen’ (Joh. 6:37b). Nog nooit heeft Hij een weggelopen slaaf, die midden in de nacht bij Christus kwam, niet binnengelaten. Hij heeft er ook nooit één teruggegeven aan zijn oude meester. Als Jezus u vrijmaakt, zult u waarlijk vrij zijn. Vlucht dan naar Jezus, nu meteen. Dat Zijn goede Geest u helpe en weldra zal Hij u anderen doen winnen tot Zijn eer! </w:t>
      </w:r>
      <w:r>
        <w:rPr>
          <w:lang w:val="en-US"/>
        </w:rPr>
        <w:t>God zegene u. Amen.</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 xml:space="preserve"> Afgescheiden van de Anglicaanse Kerk, de Church of England. Ze worden wel ‘nonconformists’ genoemd. </w:t>
      </w:r>
    </w:p>
  </w:footnote>
  <w:footnote w:id="3">
    <w:p>
      <w:pPr>
        <w:pStyle w:val="Footnote"/>
        <w:rPr/>
      </w:pPr>
      <w:r>
        <w:rPr>
          <w:rStyle w:val="FootnoteCharacters"/>
        </w:rPr>
        <w:footnoteRef/>
      </w:r>
      <w:r>
        <w:rPr>
          <w:lang w:val="nl-NL"/>
        </w:rPr>
        <w:tab/>
        <w:t xml:space="preserve"> De Waldenzen, ofwel Vaudois, zijn niet alleen vernoemd naar hun grote voorman Peter Waldo, maar ook naar het oorspronkelijke gebied waar ze vandaan komen, het Vaudes gebergte op de grens tussen Frankrijk en Italië. Deze franse christenen zijn in hun tijd zwaar vervolgd vanwege het feit dat ze de protestantse leer aanhingen.  </w:t>
      </w:r>
    </w:p>
  </w:footnote>
  <w:footnote w:id="4">
    <w:p>
      <w:pPr>
        <w:pStyle w:val="Footnote"/>
        <w:rPr/>
      </w:pPr>
      <w:r>
        <w:rPr>
          <w:rStyle w:val="FootnoteCharacters"/>
        </w:rPr>
        <w:footnoteRef/>
      </w:r>
      <w:r>
        <w:rPr>
          <w:lang w:val="nl-NL"/>
        </w:rPr>
        <w:tab/>
        <w:t xml:space="preserve"> De Tabernakel, de Metropolitan Tabernacle  is de kerk in Londen waar Spurgeon als predikant aan verbonden w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6"/>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8:21:00Z</dcterms:created>
  <dc:creator>Peter en Gerdine Baan</dc:creator>
  <dc:description/>
  <cp:keywords/>
  <dc:language>en-US</dc:language>
  <cp:lastModifiedBy>Peter en Gerdine Baan</cp:lastModifiedBy>
  <dcterms:modified xsi:type="dcterms:W3CDTF">2007-06-02T18:22:00Z</dcterms:modified>
  <cp:revision>1</cp:revision>
  <dc:subject/>
  <dc:title>Vissers van mensen</dc:title>
</cp:coreProperties>
</file>