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4"/>
        </w:rPr>
      </w:pPr>
      <w:r>
        <w:rPr>
          <w:b/>
          <w:sz w:val="34"/>
        </w:rPr>
        <w:t>Gods last voor anderen dragen</w:t>
      </w:r>
    </w:p>
    <w:p>
      <w:pPr>
        <w:pStyle w:val="Normal"/>
        <w:rPr>
          <w:b/>
          <w:b/>
          <w:i/>
          <w:i/>
        </w:rPr>
      </w:pPr>
      <w:r>
        <w:rPr>
          <w:b/>
          <w:i/>
        </w:rPr>
        <w:t>Door Dennis Kinlaw</w:t>
      </w:r>
    </w:p>
    <w:p>
      <w:pPr>
        <w:pStyle w:val="Normal"/>
        <w:rPr>
          <w:b/>
          <w:b/>
          <w:i/>
          <w:i/>
        </w:rPr>
      </w:pPr>
      <w:r>
        <w:rPr>
          <w:b/>
          <w:i/>
        </w:rPr>
      </w:r>
    </w:p>
    <w:p>
      <w:pPr>
        <w:pStyle w:val="Normal"/>
        <w:rPr>
          <w:i/>
          <w:i/>
        </w:rPr>
      </w:pPr>
      <w:r>
        <w:rPr>
          <w:i/>
        </w:rPr>
        <w:t xml:space="preserve">     </w:t>
      </w:r>
      <w:r>
        <w:rPr>
          <w:i/>
        </w:rPr>
        <w:t>Samenvatting van een lezing gehouden op de Heart-Cry for Revival Conferentie in april 2006 in The Cove, Asheville, North Caroline, USA.</w:t>
      </w:r>
    </w:p>
    <w:p>
      <w:pPr>
        <w:pStyle w:val="Normal"/>
        <w:rPr>
          <w:i/>
          <w:i/>
        </w:rPr>
      </w:pPr>
      <w:r>
        <w:rPr>
          <w:i/>
        </w:rPr>
      </w:r>
    </w:p>
    <w:p>
      <w:pPr>
        <w:pStyle w:val="Normal"/>
        <w:rPr/>
      </w:pPr>
      <w:r>
        <w:rPr/>
        <w:t xml:space="preserve">     </w:t>
      </w:r>
      <w:r>
        <w:rPr/>
        <w:t>Paulus, de oudere pastor, schrijft aan de jongere Timotheüs in een soort vader-zoonrelatie het volgende:</w:t>
      </w:r>
      <w:bookmarkStart w:id="0" w:name="2%3A1"/>
      <w:bookmarkEnd w:id="0"/>
      <w:r>
        <w:rPr/>
        <w:t xml:space="preserve"> </w:t>
      </w:r>
      <w:r>
        <w:rPr>
          <w:i/>
        </w:rPr>
        <w:t xml:space="preserve">“Ik roep er dan vóór alles toe op [opm.: zeer urgent; een zaak van het grootste belang!] dat smekingen, gebeden, voorbeden </w:t>
      </w:r>
      <w:r>
        <w:rPr>
          <w:i/>
          <w:iCs/>
        </w:rPr>
        <w:t>en</w:t>
      </w:r>
      <w:r>
        <w:rPr>
          <w:i/>
        </w:rPr>
        <w:t xml:space="preserve"> dankzeggingen gedaan worden voor alle mensen,</w:t>
      </w:r>
      <w:bookmarkStart w:id="1" w:name="2%3A2"/>
      <w:bookmarkEnd w:id="1"/>
      <w:r>
        <w:rPr>
          <w:i/>
        </w:rPr>
        <w:t xml:space="preserve"> voor koningen en allen die hooggeplaatst zijn, opdat wij een rustig en stil leven zullen leiden, in alle godsvrucht en waardigheid.</w:t>
      </w:r>
      <w:bookmarkStart w:id="2" w:name="2%3A3"/>
      <w:bookmarkEnd w:id="2"/>
      <w:r>
        <w:rPr>
          <w:i/>
        </w:rPr>
        <w:t xml:space="preserve"> Want dat is goed en welgevallig in de ogen van God, onze Zaligmaker,</w:t>
      </w:r>
      <w:bookmarkStart w:id="3" w:name="2%3A4"/>
      <w:bookmarkEnd w:id="3"/>
      <w:r>
        <w:rPr>
          <w:i/>
        </w:rPr>
        <w:t xml:space="preserve"> Die wil dat alle mensen zalig worden en tot kennis van de waarheid komen.</w:t>
      </w:r>
      <w:bookmarkStart w:id="4" w:name="2%3A5"/>
      <w:bookmarkEnd w:id="4"/>
      <w:r>
        <w:rPr>
          <w:i/>
        </w:rPr>
        <w:t xml:space="preserve"> Want er is één God. Er is ook één Middelaar </w:t>
      </w:r>
      <w:r>
        <w:rPr>
          <w:i/>
          <w:iCs/>
        </w:rPr>
        <w:t>tussen</w:t>
      </w:r>
      <w:r>
        <w:rPr>
          <w:i/>
        </w:rPr>
        <w:t xml:space="preserve"> God en mensen, de mens [opm.: nadruk op Zijn mensheid] Christus Jezus.</w:t>
      </w:r>
      <w:bookmarkStart w:id="5" w:name="2%3A6"/>
      <w:bookmarkEnd w:id="5"/>
      <w:r>
        <w:rPr>
          <w:i/>
        </w:rPr>
        <w:t xml:space="preserve"> Hij heeft Zich gegeven </w:t>
      </w:r>
      <w:r>
        <w:rPr>
          <w:i/>
          <w:iCs/>
        </w:rPr>
        <w:t>als</w:t>
      </w:r>
      <w:r>
        <w:rPr>
          <w:i/>
        </w:rPr>
        <w:t xml:space="preserve"> een losprijs voor allen. </w:t>
      </w:r>
      <w:r>
        <w:rPr>
          <w:i/>
          <w:iCs/>
        </w:rPr>
        <w:t>Dit is</w:t>
      </w:r>
      <w:r>
        <w:rPr>
          <w:i/>
        </w:rPr>
        <w:t xml:space="preserve"> het getuigenis op de </w:t>
      </w:r>
      <w:r>
        <w:rPr>
          <w:i/>
          <w:iCs/>
        </w:rPr>
        <w:t>door God</w:t>
      </w:r>
      <w:r>
        <w:rPr>
          <w:i/>
        </w:rPr>
        <w:t xml:space="preserve"> bestemde tijd.</w:t>
      </w:r>
      <w:bookmarkStart w:id="6" w:name="2%3A7"/>
      <w:bookmarkEnd w:id="6"/>
      <w:r>
        <w:rPr>
          <w:i/>
        </w:rPr>
        <w:t xml:space="preserve"> Daartoe ben ik aangesteld als prediker en apostel (ik zeg de waarheid in Christus, ik lieg niet) als een leraar van de heidenen in geloof en waarheid.</w:t>
      </w:r>
      <w:bookmarkStart w:id="7" w:name="2%3A8"/>
      <w:bookmarkEnd w:id="7"/>
      <w:r>
        <w:rPr>
          <w:i/>
        </w:rPr>
        <w:t xml:space="preserve"> Ik wil dan dat de mannen op alle plaatsen bidden met opheffing van heilige handen, zonder toorn en meningsverschil” </w:t>
      </w:r>
      <w:r>
        <w:rPr/>
        <w:t xml:space="preserve">(1 Tim. 2:1-8).   </w:t>
      </w:r>
    </w:p>
    <w:p>
      <w:pPr>
        <w:pStyle w:val="Normal"/>
        <w:rPr/>
      </w:pPr>
      <w:r>
        <w:rPr/>
        <w:t xml:space="preserve">   </w:t>
      </w:r>
    </w:p>
    <w:p>
      <w:pPr>
        <w:pStyle w:val="Normal"/>
        <w:rPr/>
      </w:pPr>
      <w:r>
        <w:rPr/>
        <w:t xml:space="preserve">      </w:t>
      </w:r>
      <w:r>
        <w:rPr/>
        <w:t xml:space="preserve">Op heel veel plaatsen in de Bijbel vinden we voorbeelden van gebeden en wordt het belang ervan getoond. Een van mijn geliefde passages is het gebed van Hannah – een vrouw die leefde in een tijd waarin de vrouwen niet meetelden als ze geen kinderen konden krijgen. En dat was met Hannah het geval. Bovendien had ze een rivaal, een tweede vrouw van haar man, die dat probleem niet had; evenmin had ze er problemen mee om Hannah belachelijk te maken. Je kunt je voorstellen hoe groot haar verdriet en haar pijn is; de pijn ook, als ze tot God bidt en Hem vraagt om een zoon. Los van dit verhaal zouden we nooit van het leven van Hannah gehoord hebben; en ze zou zeker niet voorkomen op de lijst van mensen die in de geschiedenis van betekenis zijn geweest, als niet dit gebed haar tot een bruggenbouwer had gemaakt; een bruggenbouwer tussen een twaalftal nogal ongeorganiseerde stammen en het koninkrijk van Saul en daarna dat van David. Iemand die als persoon een van de belangrijkste schakels vormde in de geschiedenis kwam voort uit de noodschreeuw van een eenvoudige vrouw om een kind; God hoorde haar huilen en schonk haar Samuel. In 1 Samuel 1:11 laat God ons zien hoe zij bad. Een markant voorbeeld van hoe hoog de Schrift het gebed waardeert. </w:t>
      </w:r>
    </w:p>
    <w:p>
      <w:pPr>
        <w:pStyle w:val="Normal"/>
        <w:rPr/>
      </w:pPr>
      <w:r>
        <w:rPr/>
        <w:t xml:space="preserve">     </w:t>
      </w:r>
    </w:p>
    <w:p>
      <w:pPr>
        <w:pStyle w:val="Normal"/>
        <w:rPr/>
      </w:pPr>
      <w:r>
        <w:rPr/>
        <w:t xml:space="preserve">     </w:t>
      </w:r>
      <w:r>
        <w:rPr/>
        <w:t>Het belangrijkste voorbeeld van een biddende persoon vinden we in Jezus. Het Lukas evangelie vertelt ons</w:t>
      </w:r>
      <w:r>
        <w:rPr>
          <w:i/>
        </w:rPr>
        <w:t xml:space="preserve"> dat</w:t>
      </w:r>
      <w:r>
        <w:rPr/>
        <w:t xml:space="preserve"> Hij bad, maar Johannes toont ons de </w:t>
      </w:r>
      <w:r>
        <w:rPr>
          <w:i/>
        </w:rPr>
        <w:t>feitelijke gebeden</w:t>
      </w:r>
      <w:r>
        <w:rPr/>
        <w:t xml:space="preserve"> van Jezus. Het lijken geen gebeden te zijn; veeleer gesprekken met Zijn Vader. Zijn hele wezen komt tot uiting in die gesprekken met Zijn Vader. Er is een vertaling van Johannes 17 die zo begint: </w:t>
      </w:r>
      <w:r>
        <w:rPr>
          <w:i/>
        </w:rPr>
        <w:t xml:space="preserve">“En Jezus hief Zijn ogen op en bad tot de Vader…” </w:t>
      </w:r>
      <w:r>
        <w:rPr/>
        <w:t xml:space="preserve"> Maar de Griekse tekst zegt: </w:t>
      </w:r>
      <w:r>
        <w:rPr>
          <w:i/>
        </w:rPr>
        <w:t xml:space="preserve">“Jezus hief Zijn ogen op en zei tot de Vader…” </w:t>
      </w:r>
      <w:r>
        <w:rPr/>
        <w:t xml:space="preserve">–  en wat er dan volgt is bepaald geen religieuze terminologie. Het gebed is zo verweven met Zijn leven dat we daarin dezelfde taal zien zoals wij die gebruiken tegen onze vrouw, onze zoon, man of vriend. </w:t>
      </w:r>
    </w:p>
    <w:p>
      <w:pPr>
        <w:pStyle w:val="Normal"/>
        <w:rPr/>
      </w:pPr>
      <w:r>
        <w:rPr/>
        <w:t xml:space="preserve">    </w:t>
      </w:r>
    </w:p>
    <w:p>
      <w:pPr>
        <w:pStyle w:val="Normal"/>
        <w:rPr/>
      </w:pPr>
      <w:r>
        <w:rPr/>
        <w:t xml:space="preserve">     </w:t>
      </w:r>
      <w:r>
        <w:rPr/>
        <w:t>Verbazingwekkend is wel dat we in de Bijbel lezen over een God Die bidt. Dat gaat ons begrip van bidden te boven. Waarom zou God moeten bidden? Ik zie in waarom</w:t>
      </w:r>
      <w:r>
        <w:rPr>
          <w:i/>
        </w:rPr>
        <w:t xml:space="preserve"> ik</w:t>
      </w:r>
      <w:r>
        <w:rPr/>
        <w:t xml:space="preserve"> het gebed nodig heb, maar waarom zou God dat nodig hebben? Maar het is zo – zowel de Geest als de Zoon.  “De Geest Zelf echter pleit voor ons met onuitsprekelijke verzuchtingen” (Rom. 8:26). </w:t>
      </w:r>
    </w:p>
    <w:p>
      <w:pPr>
        <w:pStyle w:val="Normal"/>
        <w:rPr/>
      </w:pPr>
      <w:r>
        <w:rPr/>
        <w:t xml:space="preserve">    </w:t>
      </w:r>
    </w:p>
    <w:p>
      <w:pPr>
        <w:pStyle w:val="Normal"/>
        <w:rPr/>
      </w:pPr>
      <w:r>
        <w:rPr/>
        <w:t xml:space="preserve">      </w:t>
      </w:r>
      <w:r>
        <w:rPr/>
        <w:t>We maken een fout als we ons leven opdelen in gewone, routinematige, wereldse zaken aan de ene kant en in een religieus leven aan de andere kant. Gebed is dan iets dat er ook nog even bij moet. Je zult dat niet vinden in het leven van Jezus. Je zult het evenmin vinden bij Abraham. Ook in de levens van Mozes en van Paulus kom je dit niet tegen. Het gebed was zo’n vitaal deel van hun leven dat het er onlosmakelijk mee verbonden was. Het vormde de essentie, het hart, de kern van hun persoonlijke bestaan. In heel hun leven kwam die intieme relatie met God tot uiting.</w:t>
      </w:r>
    </w:p>
    <w:p>
      <w:pPr>
        <w:pStyle w:val="Normal"/>
        <w:rPr/>
      </w:pPr>
      <w:r>
        <w:rPr/>
        <w:t xml:space="preserve">    </w:t>
      </w:r>
    </w:p>
    <w:p>
      <w:pPr>
        <w:pStyle w:val="Normal"/>
        <w:rPr/>
      </w:pPr>
      <w:r>
        <w:rPr/>
        <w:t xml:space="preserve">     </w:t>
      </w:r>
      <w:r>
        <w:rPr/>
        <w:t xml:space="preserve">Waar in de menselijke geschiedenis vinden we mensen die actiever en ijveriger zijn dan een Mozes en een Paulus? Je kunt nooit zo druk zijn dat dit een alibi is om het gebed naar de rand van je leven te schuiven. Mozes bouwde een natie en legde de wettelijke grondslag voor een samenleving, ontwikkelde religieuze instellingen voor die gemeenschap en legde de basis voor de Hebreeuwse cultuur. Paulus legde de basis voor de kerstening van het Westen; dit zowel in filosofisch, politiek en theologisch opzicht. Daarmee hielp hij ons, zicht te krijgen op Jezus en te ontdekken wie de God van het heil werkelijk is. </w:t>
      </w:r>
    </w:p>
    <w:p>
      <w:pPr>
        <w:pStyle w:val="Normal"/>
        <w:rPr>
          <w:b/>
          <w:b/>
        </w:rPr>
      </w:pPr>
      <w:r>
        <w:rPr>
          <w:b/>
        </w:rPr>
      </w:r>
    </w:p>
    <w:p>
      <w:pPr>
        <w:pStyle w:val="Normal"/>
        <w:rPr>
          <w:b/>
          <w:b/>
        </w:rPr>
      </w:pPr>
      <w:r>
        <w:rPr>
          <w:b/>
        </w:rPr>
        <w:t xml:space="preserve">Gesprekken met God </w:t>
      </w:r>
    </w:p>
    <w:p>
      <w:pPr>
        <w:pStyle w:val="Normal"/>
        <w:rPr>
          <w:b/>
          <w:b/>
        </w:rPr>
      </w:pPr>
      <w:r>
        <w:rPr>
          <w:b/>
        </w:rPr>
        <w:t xml:space="preserve">   </w:t>
      </w:r>
      <w:r>
        <w:rPr/>
        <w:t>Gesprekken met God beïnvloeden de geschiedenis. Wij zijn geneigd in dit verband vooral te denken aan genieën, de grote leiders enz., maar ik zou willen stellen dat gesprekken met God de uiteindelijke loop van de geschiedenis bepalen. Maar hoe moeizaam is het voor God een plaatsje te bemachtigen in jouw en mijn agenda! God moest een struik laten branden om de aandacht van Mozes te trekken, zodat Hij eenvoudigweg met hem kon praten. Maar toen God met Mozes sprak en Mozes moest antwoorden, leidde dat tot een omwenteling in de menselijke geschiedenis. Aangezien gesprekken met God van zo groot belang zijn, hoe kunnen wij die dan verwaarlozen? Geen enkel gesprek is zo belangrijk als dat van een mens met God.</w:t>
      </w:r>
    </w:p>
    <w:p>
      <w:pPr>
        <w:pStyle w:val="Normal"/>
        <w:rPr/>
      </w:pPr>
      <w:r>
        <w:rPr/>
        <w:t xml:space="preserve">    </w:t>
      </w:r>
    </w:p>
    <w:p>
      <w:pPr>
        <w:pStyle w:val="Normal"/>
        <w:rPr/>
      </w:pPr>
      <w:r>
        <w:rPr/>
        <w:t xml:space="preserve">      </w:t>
      </w:r>
      <w:r>
        <w:rPr/>
        <w:t xml:space="preserve">In Genesis is het spreken van God tot Abraham van primair belang, evenals het spreken van Abraham tot God – en daarna dat van Abraham tegen zijn zoon. Het trefwoord in Genesis is het Hebreeuwse woord </w:t>
      </w:r>
      <w:r>
        <w:rPr>
          <w:i/>
        </w:rPr>
        <w:t xml:space="preserve">‘amar – “en hij zei” (vayomer). </w:t>
      </w:r>
      <w:r>
        <w:rPr/>
        <w:t>Hetzelfde woord wordt gebruikt als Mozes spreekt tot God en God tot Mozes. Dat is geen religieuze taal; die zien we eerst in Abrahams geschiedenis bij het verhaal over Abimelech, toen Abraham een onjuiste voorstelling van zaken gaf met betrekking tot zijn vrouw, wat een vloek bracht over het huis van Abimelech (Genesis 20). God zei hem, voorzichtig te zijn met wat hij deed met Abraham, omdat hij een profeet was. Hij gedroeg zich dan wel niet als een profeet tegenover Abimelech, maar God zei, dat Abraham voor hem zou bidden, en toen hij bad, werd de vloek van Abimelechs huis weggenomen.</w:t>
      </w:r>
    </w:p>
    <w:p>
      <w:pPr>
        <w:pStyle w:val="Normal"/>
        <w:rPr/>
      </w:pPr>
      <w:r>
        <w:rPr/>
        <w:t xml:space="preserve">    </w:t>
      </w:r>
    </w:p>
    <w:p>
      <w:pPr>
        <w:pStyle w:val="Normal"/>
        <w:rPr/>
      </w:pPr>
      <w:r>
        <w:rPr/>
        <w:t xml:space="preserve">      </w:t>
      </w:r>
      <w:r>
        <w:rPr/>
        <w:t xml:space="preserve">Het Hebreeuwse woord dat hier gebruikt wordt, </w:t>
      </w:r>
      <w:r>
        <w:rPr>
          <w:i/>
        </w:rPr>
        <w:t xml:space="preserve">hitpallel, </w:t>
      </w:r>
      <w:r>
        <w:rPr/>
        <w:t xml:space="preserve">is in heel het Oude Testament het standaardwoord voor gebed. De kern ervan, </w:t>
      </w:r>
      <w:r>
        <w:rPr>
          <w:i/>
        </w:rPr>
        <w:t>pallal,</w:t>
      </w:r>
      <w:r>
        <w:rPr/>
        <w:t xml:space="preserve"> duidt op tussenbeide komen. Als daar </w:t>
      </w:r>
      <w:r>
        <w:rPr>
          <w:i/>
        </w:rPr>
        <w:t xml:space="preserve">“hit” </w:t>
      </w:r>
      <w:r>
        <w:rPr/>
        <w:t>voor wordt gezet</w:t>
      </w:r>
      <w:r>
        <w:rPr>
          <w:i/>
        </w:rPr>
        <w:t xml:space="preserve">, </w:t>
      </w:r>
      <w:r>
        <w:rPr/>
        <w:t>wordt het een zgn. reflexief. Wat God tegen Abimelech zei, was dat Abraham tussenbeide zou komen tussen God en hem en dat na het gebed de vloek op zijn familie zou zijn weggenomen.</w:t>
      </w:r>
    </w:p>
    <w:p>
      <w:pPr>
        <w:pStyle w:val="Normal"/>
        <w:rPr>
          <w:b/>
          <w:b/>
        </w:rPr>
      </w:pPr>
      <w:r>
        <w:rPr>
          <w:b/>
        </w:rPr>
      </w:r>
    </w:p>
    <w:p>
      <w:pPr>
        <w:pStyle w:val="Normal"/>
        <w:rPr>
          <w:b/>
          <w:b/>
        </w:rPr>
      </w:pPr>
      <w:r>
        <w:rPr>
          <w:b/>
        </w:rPr>
        <w:t xml:space="preserve">Mensen die tussenbeide komen </w:t>
      </w:r>
    </w:p>
    <w:p>
      <w:pPr>
        <w:pStyle w:val="Normal"/>
        <w:rPr/>
      </w:pPr>
      <w:r>
        <w:rPr>
          <w:b/>
        </w:rPr>
        <w:t xml:space="preserve">     </w:t>
      </w:r>
      <w:r>
        <w:rPr/>
        <w:t xml:space="preserve">Naar mijn idee zijn we hier bij de kern van wat de Bijbel verstaat onder gebed. Er zijn meerdere invalshoeken als het om bidden gaat, zoals lofprijzing en smeekbeden en die zijn alle legitiem. Maar God de Zoon en God de Heilige Geest hebben het niet nodig ergens om te vragen als zij bidden. Wat is hun gebed? Het is tussenkomst, voorspraak. Jij en ik lijken het meest op God in onze voorbede – in het tussenbeide komen, het intermediair zijn. Dat is het type mens waar God naar uitziet in het Oude Testament, in Jesaja 50, 59 en 63, in Jeremia 5 en in Ezechiël 22. Hij zoekt naar iemand die tussenbeide wil komen tussen God en de ander, die alle mensen wil redden en de wereld. Allereerst wil Hij het herstel van Zijn volk, de kerk. Dat is een gebed om vernieuwing. De kerk, daarin is de hoop voor de wereld gelegen. Als die kerk niet tot nieuw leven is gekomen, is er geen hoop voor de wereld. Daarom zoekt God naar mensen die tussenbeide willen komen voor een opwekking in de kerk. Op de achtergrond van die geschiedenis van Abimelech in Genesis 20 zien we een interessante inleiding tot dit aspect van de relatie tussen mens en God. Dat geldt in het bijzonder voor Genesis 18, wat op een lijn staat met wat we in 1 Timotheüs 2:1-8 lezen. Dat is 24 jaar nadat God aan Abraham een zoon beloofde, terwijl er geen zoon gekomen is. God heeft Zij eigen tijdschema. Genesis 18 vertelt ons hoe Abraham, op het heetst van de dag naast zijn tent gezeten, drie personen naderbij zag komen. Naar goed oosters gebruik ging Abraham hen tegemoet en nodigde hen binnen. De drie namen de uitnodiging aan en gingen zitten om te eten. Een van hen zei: </w:t>
      </w:r>
      <w:r>
        <w:rPr>
          <w:i/>
        </w:rPr>
        <w:t>“Voorzeker zal Ik over een jaar tot u wederkeren en dan zal uw vrouw Sara een zoon hebben” (vs.10).</w:t>
      </w:r>
      <w:r>
        <w:rPr/>
        <w:t xml:space="preserve"> Abraham wist dat het God was. Wie is de zoon die geboren zal worden? Zijn naam is Izaäk. Wat betekent die naam? Hij betekent: hij die lacht. Weet je nog dat Sara lachte in ongeloof (vs. 12)? Eerder al had ook Abraham gelachen in ongeloof. Jarenlang heb ik gedacht, toen God hem de naam Izaäk gaf, dat Hij daarmee wilde zeggen: “Noem je kind naar je zonde zodat, telkens als je hem roept, je zult beseffen dat je niet ongelovig had moeten lachen. Je had gelovig moeten zijn”. </w:t>
      </w:r>
    </w:p>
    <w:p>
      <w:pPr>
        <w:pStyle w:val="Normal"/>
        <w:rPr/>
      </w:pPr>
      <w:r>
        <w:rPr/>
        <w:t xml:space="preserve">     </w:t>
      </w:r>
    </w:p>
    <w:p>
      <w:pPr>
        <w:pStyle w:val="Normal"/>
        <w:rPr/>
      </w:pPr>
      <w:r>
        <w:rPr/>
        <w:t xml:space="preserve">     </w:t>
      </w:r>
      <w:r>
        <w:rPr/>
        <w:t xml:space="preserve">Toen ik voor mijn doctorale studie als onderwerp naamgeving in historische gebieden koos, ontving ik een openbaring. Alle namen zijn religieus. Gewoonlijk is de naam een zin en de acteur in die zin is het Goddelijke Wezen. Voorbeeld: Michael – die is als God. Jonathan – van God gegeven. Als dat zo is, wie is Izaäk dan? God lacht. Wie is die God? Het is de God die niet wil dat iemand verloren gaat zoals Paulus in zijn eerste brief aan Timotheüs schrijft. Hij wil dat alle mensen behouden worden. God daalde af en zei tegen Abraham dat het volgende jaar de Messiaanse lijn zichtbaar zou worden in de naamgeving van Abrahams zoon “Izaäk”: God verheugt zich in het vooruitzicht van de verlossing van Zijn wereld. Hij lacht Zijn blijde lach. </w:t>
      </w:r>
    </w:p>
    <w:p>
      <w:pPr>
        <w:pStyle w:val="Normal"/>
        <w:rPr/>
      </w:pPr>
      <w:r>
        <w:rPr/>
        <w:t xml:space="preserve">     </w:t>
      </w:r>
    </w:p>
    <w:p>
      <w:pPr>
        <w:pStyle w:val="Normal"/>
        <w:rPr>
          <w:i/>
          <w:i/>
        </w:rPr>
      </w:pPr>
      <w:r>
        <w:rPr/>
        <w:t xml:space="preserve">     </w:t>
      </w:r>
      <w:r>
        <w:rPr/>
        <w:t xml:space="preserve">Nadat de mannen met Abraham gegeten hadden, maakten ze zich gereed om te vertrekken. De gastvrije Abraham liep hoffelijk met hen mee tot aan de grens van zijn gebied. Al wandelende, zo zou je kunnen zeggen, sprak God tegen Zichzelf. Hier lezen we (vs.17): </w:t>
      </w:r>
      <w:r>
        <w:rPr>
          <w:i/>
        </w:rPr>
        <w:t>“Zou Ik voor Abraham verbergen wat Ik ga doen?”</w:t>
      </w:r>
      <w:r>
        <w:rPr/>
        <w:t xml:space="preserve">Dan zegt Hij dat Hij voor Abraham niet kan verbergen wat Hij wil gaan doen, omdat Abraham Hem kent en Hem liefheeft. Let wel, in het Oude Testament wordt Abraham de vriend van God genoemd (2 Kron. 20:7). Het Hebreeuwse woord voor ‘vriend’ is ‘minnaar’. In het Nieuwe Testament, Jakobus 2:23, waar Abraham een vriend van God genoemd wordt, gebruikt men het woord </w:t>
      </w:r>
      <w:r>
        <w:rPr>
          <w:i/>
        </w:rPr>
        <w:t>philos</w:t>
      </w:r>
      <w:r>
        <w:rPr/>
        <w:t xml:space="preserve"> wat staat voor </w:t>
      </w:r>
      <w:r>
        <w:rPr>
          <w:i/>
        </w:rPr>
        <w:t xml:space="preserve">vriend. </w:t>
      </w:r>
      <w:r>
        <w:rPr/>
        <w:t xml:space="preserve">Maar in het Hebreeuws, in Jesaja en in 2 Kronieken wordt Abraham </w:t>
      </w:r>
      <w:r>
        <w:rPr>
          <w:i/>
        </w:rPr>
        <w:t xml:space="preserve">‘ahab’ </w:t>
      </w:r>
      <w:r>
        <w:rPr/>
        <w:t xml:space="preserve">de </w:t>
      </w:r>
      <w:r>
        <w:rPr>
          <w:i/>
        </w:rPr>
        <w:t xml:space="preserve">‘minnaar van God’ genoemd. </w:t>
      </w:r>
      <w:r>
        <w:rPr/>
        <w:t>Is dit niet een vervulling van het gebod om God lief te hebben met heel je hart, ziel, verstand en kracht?</w:t>
      </w:r>
    </w:p>
    <w:p>
      <w:pPr>
        <w:pStyle w:val="Normal"/>
        <w:rPr/>
      </w:pPr>
      <w:r>
        <w:rPr/>
        <w:t xml:space="preserve">     </w:t>
      </w:r>
    </w:p>
    <w:p>
      <w:pPr>
        <w:pStyle w:val="Normal"/>
        <w:rPr/>
      </w:pPr>
      <w:r>
        <w:rPr/>
        <w:t xml:space="preserve">     </w:t>
      </w:r>
      <w:r>
        <w:rPr/>
        <w:t>God lijkt te denken: “Hij is bezig zijn kinderen te leren over Mij. Hij leert hen Mijn wegen en het onderhouden van de Messiaanse gedragslijn van de waarheid over Mij (Gen. 18:19). Natuurlijk zal Ik hem vertellen wat Mijn probleem is. Wij hebben zojuist samen erover gesproken  hoe de wereld te redden, maar Ik heb sommige steden hier vlakbij, zo walgelijk verdorven, dat Ik hen zou moeten uitroeien” (Gen. 18:20-21).</w:t>
      </w:r>
    </w:p>
    <w:p>
      <w:pPr>
        <w:pStyle w:val="Normal"/>
        <w:rPr>
          <w:b/>
          <w:b/>
        </w:rPr>
      </w:pPr>
      <w:r>
        <w:rPr>
          <w:b/>
        </w:rPr>
      </w:r>
    </w:p>
    <w:p>
      <w:pPr>
        <w:pStyle w:val="Normal"/>
        <w:rPr>
          <w:b/>
          <w:b/>
        </w:rPr>
      </w:pPr>
      <w:r>
        <w:rPr>
          <w:b/>
        </w:rPr>
      </w:r>
    </w:p>
    <w:p>
      <w:pPr>
        <w:pStyle w:val="Normal"/>
        <w:rPr>
          <w:b/>
          <w:b/>
        </w:rPr>
      </w:pPr>
      <w:r>
        <w:rPr>
          <w:b/>
        </w:rPr>
        <w:t xml:space="preserve">Begin van  voorbede </w:t>
      </w:r>
    </w:p>
    <w:p>
      <w:pPr>
        <w:pStyle w:val="Normal"/>
        <w:rPr>
          <w:b/>
          <w:b/>
        </w:rPr>
      </w:pPr>
      <w:r>
        <w:rPr>
          <w:b/>
        </w:rPr>
        <w:t xml:space="preserve">     </w:t>
      </w:r>
      <w:r>
        <w:rPr/>
        <w:t xml:space="preserve">En wat was de eerste reactie? Abraham zei: </w:t>
      </w:r>
      <w:r>
        <w:rPr>
          <w:i/>
        </w:rPr>
        <w:t xml:space="preserve">“Zal de Rechter der ganse aarde geen recht doen? </w:t>
      </w:r>
      <w:r>
        <w:rPr/>
        <w:t>(vs.25). Het eerste specifieke gebed van enige omvang in de Schrift betreft bemiddeling voor anderen. Daarmee wordt een patroon aangegeven. En wat is dat? God wil dat alle mensen gered worden. Er is dus een Izaäk. En in de eerste brief aan Timotheüs is er “de Mens Christus Jezus”. Maar dan is daar de goddeloosheid – en wie komt dan tussenbeide? Het is een begin van voorbede.</w:t>
      </w:r>
    </w:p>
    <w:p>
      <w:pPr>
        <w:pStyle w:val="Normal"/>
        <w:rPr/>
      </w:pPr>
      <w:r>
        <w:rPr/>
        <w:t xml:space="preserve">     </w:t>
      </w:r>
    </w:p>
    <w:p>
      <w:pPr>
        <w:pStyle w:val="Normal"/>
        <w:rPr/>
      </w:pPr>
      <w:r>
        <w:rPr/>
        <w:t xml:space="preserve">     </w:t>
      </w:r>
      <w:r>
        <w:rPr/>
        <w:t xml:space="preserve">Een klassiek voorbeeld, anders dan Jezus, is Mozes. Meteen nadat hij de Tien Geboden had ontvangen kwam hij van de berg af en zag het gouden kalf. In feite zei God tegen Mozes: ‘Laat Mij begaan; laat Me hen wegvagen! Ik neem jou en wat ik wilde doen door Abraham, zal ik doen door middel van jou. Ik zal je maken tot de grootste, belangrijkste naam in de menselijke geschiedenis (zie Exodus 32:10). De reactie van Mozes, vrij weergegeven, komt erop neer dat hij zei: “God, U heeft Zich een Naam verworven. U hebt aan Abraham een belofte gedaan” (Ex. 32:11-13). Mozes gaat verder en zegt dat als God iedereen wil uitroeien, Hij moet beginnen met hem, met Mozes (Ex. 32:32). </w:t>
      </w:r>
    </w:p>
    <w:p>
      <w:pPr>
        <w:pStyle w:val="Normal"/>
        <w:rPr/>
      </w:pPr>
      <w:r>
        <w:rPr/>
        <w:t xml:space="preserve"> </w:t>
      </w:r>
    </w:p>
    <w:p>
      <w:pPr>
        <w:pStyle w:val="Normal"/>
        <w:rPr/>
      </w:pPr>
      <w:r>
        <w:rPr/>
        <w:t xml:space="preserve">    </w:t>
      </w:r>
      <w:r>
        <w:rPr/>
        <w:t xml:space="preserve">Toen Mirjam gezondigd had en God haar melaats maakte, kwam Mozes voor haar tussenbeide (Num. 12:10-13). Je vindt het bij het vuur dat brandde en God die dreigde Israël weg te vagen, waarop Mozes tussenbeide kwam (Num. 11:1-3) of toen Samuel iets soortgelijks zei tegen Israël, waardoor hij zichzelf tussen God en hen in plaatste: “…dat ik tegen de HERE zou zondigen door op te houden voor u te bidden…” (1 Samuel 12:23). </w:t>
      </w:r>
    </w:p>
    <w:p>
      <w:pPr>
        <w:pStyle w:val="Normal"/>
        <w:rPr/>
      </w:pPr>
      <w:r>
        <w:rPr/>
        <w:t xml:space="preserve"> </w:t>
      </w:r>
    </w:p>
    <w:p>
      <w:pPr>
        <w:pStyle w:val="Normal"/>
        <w:rPr/>
      </w:pPr>
      <w:r>
        <w:rPr/>
        <w:t xml:space="preserve">    </w:t>
      </w:r>
      <w:r>
        <w:rPr/>
        <w:t>Hier zien we een interessante stellingname – namelijk dat er iets kan gebeuren in mijn hart dat een verschil kan maken in de omstandigheden en mogelijkheden, in de voorrechten en kansen van iemand anders. Kern van de voorbede is de mens die door zijn tussenkomst wil bemiddelen. De persoon die bemiddelt kan zelf geen redding bieden, maar de bemiddelaar maakt de reddende kracht van God tot een reële mogelijkheid voor iemand. Dat wil zeggen dat de sleutel voor iemands welzijn en heil buiten die mens zelf, in iemand anders gelegen is.</w:t>
      </w:r>
    </w:p>
    <w:p>
      <w:pPr>
        <w:pStyle w:val="Normal"/>
        <w:rPr/>
      </w:pPr>
      <w:r>
        <w:rPr/>
      </w:r>
    </w:p>
    <w:p>
      <w:pPr>
        <w:pStyle w:val="Normal"/>
        <w:rPr/>
      </w:pPr>
      <w:r>
        <w:rPr/>
        <w:t xml:space="preserve">    </w:t>
      </w:r>
      <w:r>
        <w:rPr/>
        <w:t>Dat druist in tegen al onze westerse ideeën van individualisme. Maar als ik de Schrift goed begrijp is de redding en het welzijn van een mens primair in iemand anders gelegen; ook zijn er voorwaarden waaraan moet worden voldaan. We weten dat er buiten Christus Jezus, die tussenbeide kwam tussen God en ons, geen redding is. In feite zegt Hij: “Mijn Vader heeft Mij gezonden; nu zend Ik jullie. En als ze jullie ontvangen, ontvangen ze Mijn Vader. En als ze jullie verwerpen, verwerpen ze Mij en als ze Mij verwerpen, verwerpen ze Mijn Vader. In Mattheüs 10, waar Jezus de twaalf apostelen uitzendt, en in Lukas 10 waar Hij de zeventig  (of tweeënzeventig) uitzendt, zegt Jezus dat wij samen – jullie en Ik en de Vader – de wereld ingaan.</w:t>
      </w:r>
    </w:p>
    <w:p>
      <w:pPr>
        <w:pStyle w:val="Normal"/>
        <w:rPr>
          <w:b/>
          <w:b/>
        </w:rPr>
      </w:pPr>
      <w:r>
        <w:rPr>
          <w:b/>
        </w:rPr>
      </w:r>
    </w:p>
    <w:p>
      <w:pPr>
        <w:pStyle w:val="Normal"/>
        <w:rPr>
          <w:b/>
          <w:b/>
        </w:rPr>
      </w:pPr>
      <w:r>
        <w:rPr>
          <w:b/>
        </w:rPr>
        <w:t xml:space="preserve">Een verhaal over tussenkomst </w:t>
      </w:r>
    </w:p>
    <w:p>
      <w:pPr>
        <w:pStyle w:val="Normal"/>
        <w:rPr>
          <w:b/>
          <w:b/>
        </w:rPr>
      </w:pPr>
      <w:r>
        <w:rPr>
          <w:b/>
        </w:rPr>
        <w:t xml:space="preserve">     </w:t>
      </w:r>
      <w:r>
        <w:rPr/>
        <w:t>Op het Asbury College zijn er ieder jaar bijeenkomsten voor oud-studenten om de vriendschapsbanden te vernieuwen enz. In 2005 waren ze er weer en alle afgestudeerden ontmoetten elkaar. Dat was de 35</w:t>
      </w:r>
      <w:r>
        <w:rPr>
          <w:vertAlign w:val="superscript"/>
        </w:rPr>
        <w:t>e</w:t>
      </w:r>
      <w:r>
        <w:rPr/>
        <w:t xml:space="preserve"> verjaardag van de opwekking in 1970. Hun klasseleider, Mark, bepaalde de dagindeling.</w:t>
      </w:r>
      <w:r>
        <w:rPr>
          <w:b/>
        </w:rPr>
        <w:t xml:space="preserve"> </w:t>
      </w:r>
      <w:r>
        <w:rPr/>
        <w:t>Hij zei: “Om te beginnen wil ik zelf eerst iets zeggen”. Mark was de zoon van een zendeling uit Afrika. Hij studeerde af in Asbury, werd dierenarts en ging enige tijd naar Afrika en kwam daarna terug naar de Verenigde Staten. Hij runt een wildpark in Florida. Ook als dierenarts is zijn specialiteit het omgaan met drachtige merries. In het voorjaar van 2005 was hij bezig een veulen te bevrijden van de merrie, toen de merrie hem trapte met haar hoef, pal onder zijn kin – en daar lag hij, languit.</w:t>
      </w:r>
      <w:r>
        <w:rPr>
          <w:b/>
        </w:rPr>
        <w:t xml:space="preserve"> </w:t>
      </w:r>
      <w:r>
        <w:rPr/>
        <w:t>Hij kwam overeind, nogal verbouwereerd, maar klaar om meteen het veulen te redden. Hij strompelde terug en duizelde even, waarop zijn vrouw zei: “Je moet naar de dokter”.</w:t>
      </w:r>
    </w:p>
    <w:p>
      <w:pPr>
        <w:pStyle w:val="Normal"/>
        <w:rPr/>
      </w:pPr>
      <w:r>
        <w:rPr/>
        <w:t xml:space="preserve"> </w:t>
      </w:r>
    </w:p>
    <w:p>
      <w:pPr>
        <w:pStyle w:val="Normal"/>
        <w:rPr/>
      </w:pPr>
      <w:r>
        <w:rPr/>
        <w:t xml:space="preserve">    </w:t>
      </w:r>
      <w:r>
        <w:rPr/>
        <w:t xml:space="preserve">Wat was er gebeurd – zijn halsslagader was over een lengte van enkele centimeters gescheurd en het stollende bloed sloot de doorstroming af. De dokters hadden ernaar gekeken en overwogen het stolsel te verwijderen, maar het was te riskant. Ze lieten het zo en gaven hem medicijnen om het op te lossen. Een paar dagen later, ’s morgens om acht uur, was hij bezig zich aan te kleden om aan het werk te gaan toen hij opeens besefte dat hij stervende was. Hij riep om zijn vrouw, maar die hoorde hem niet. Maar op dat moment zei een innerlijke stem haar: “Houd Mark in de gaten!” Ze ging naar de badkamer en vond hem. De medicijnen hadden het bloedstolsel opgelost en hij was stervende. Snel belde ze de spoedeisende hulp en daardoor werd zijn leven gered. </w:t>
      </w:r>
    </w:p>
    <w:p>
      <w:pPr>
        <w:pStyle w:val="Normal"/>
        <w:rPr/>
      </w:pPr>
      <w:r>
        <w:rPr/>
        <w:t xml:space="preserve"> </w:t>
      </w:r>
    </w:p>
    <w:p>
      <w:pPr>
        <w:pStyle w:val="Normal"/>
        <w:rPr/>
      </w:pPr>
      <w:r>
        <w:rPr/>
        <w:t xml:space="preserve">    </w:t>
      </w:r>
      <w:r>
        <w:rPr/>
        <w:t xml:space="preserve">Een of twee weken daarna, tijdens zijn gebedsbijeenkomst op woensdagavond, vertelde hij hoe God hem gered had. Een vriend kwam naar hem toe en vroeg: “Mark, hoe laat was dat?” Mark antwoordde: “Het was acht uur in de morgen, op de kop af.” Waarop zij reageerde met: “Op dat moment had ik juist de computer aangezet om mijn dagelijks werk te beginnen, maar toen kreeg ik een last voor jou. Het was zo heftig dat ik het niet kon weerstaan. Ik ging plat met mijn gezicht op de vloer en heb voor jou gebeden.” </w:t>
      </w:r>
    </w:p>
    <w:p>
      <w:pPr>
        <w:pStyle w:val="Normal"/>
        <w:rPr/>
      </w:pPr>
      <w:r>
        <w:rPr/>
        <w:t xml:space="preserve"> </w:t>
      </w:r>
    </w:p>
    <w:p>
      <w:pPr>
        <w:pStyle w:val="Normal"/>
        <w:rPr/>
      </w:pPr>
      <w:r>
        <w:rPr/>
        <w:t xml:space="preserve">   </w:t>
      </w:r>
      <w:r>
        <w:rPr/>
        <w:t>Ik kan u andere, soortgelijke verhalen vertellen waarin de redding van een persoon afhangt van de reactie van een ander. Ik ken geen betere manier om de belangrijkheid van het gebed te benadrukken.</w:t>
      </w:r>
    </w:p>
    <w:p>
      <w:pPr>
        <w:pStyle w:val="Normal"/>
        <w:rPr>
          <w:b/>
          <w:b/>
        </w:rPr>
      </w:pPr>
      <w:r>
        <w:rPr>
          <w:b/>
        </w:rPr>
      </w:r>
    </w:p>
    <w:p>
      <w:pPr>
        <w:pStyle w:val="Normal"/>
        <w:rPr>
          <w:b/>
          <w:b/>
        </w:rPr>
      </w:pPr>
      <w:r>
        <w:rPr>
          <w:b/>
        </w:rPr>
        <w:t xml:space="preserve">God werkt met tussenpersonen </w:t>
      </w:r>
    </w:p>
    <w:p>
      <w:pPr>
        <w:pStyle w:val="Normal"/>
        <w:rPr/>
      </w:pPr>
      <w:r>
        <w:rPr/>
        <w:t xml:space="preserve">     </w:t>
      </w:r>
      <w:r>
        <w:rPr/>
        <w:t>God werkt via bemiddelaars. In de eerste Timotheüsbrief lezen we: “</w:t>
      </w:r>
      <w:r>
        <w:rPr>
          <w:i/>
        </w:rPr>
        <w:t xml:space="preserve">Want er één God. Er is ook één Middelaar tussen God en mensen, de mens Christus Jezus”. </w:t>
      </w:r>
      <w:r>
        <w:rPr/>
        <w:t xml:space="preserve">Hij was gezonden om dat middelaarswerk te doen. Op de avond van de Opstandingsdag keek Jezus naar Zijn discipelen en vrienden en zei: </w:t>
      </w:r>
      <w:r>
        <w:rPr>
          <w:i/>
        </w:rPr>
        <w:t>“Zoals de Vader Mij gezonden heeft, zend Ik ook u”</w:t>
      </w:r>
      <w:r>
        <w:rPr/>
        <w:t xml:space="preserve"> (Joh. 20:21). Hebben wij niet dezelfde taak – bemiddelend te zijn? Dat past bij het gebed – het gebed van het tussenbeide komen; te staan voor bemiddeling. Daardoor wordt je houding tegenover sommige dingen anders. </w:t>
      </w:r>
    </w:p>
    <w:p>
      <w:pPr>
        <w:pStyle w:val="Normal"/>
        <w:rPr/>
      </w:pPr>
      <w:r>
        <w:rPr/>
        <w:t xml:space="preserve"> </w:t>
      </w:r>
    </w:p>
    <w:p>
      <w:pPr>
        <w:pStyle w:val="Normal"/>
        <w:rPr/>
      </w:pPr>
      <w:r>
        <w:rPr/>
        <w:t xml:space="preserve">    </w:t>
      </w:r>
      <w:r>
        <w:rPr/>
        <w:t xml:space="preserve">Toen ik nog en jonge pastor was, bezorgd voor mijn kerk en mijn gemeenschap, waren er bepaalde lieden van wie ik dacht: “Als die schelm zijn zaakjes nu eens op orde bracht en de rechte weg zou gaan, dan zou de hele wereld beter af zijn”. – Wist je dat dit heidense gedachten zijn? Hij is niet van plan uit eigen beweging in het rechte spoor te gaan. Het eerste wat ik moet doen is: kijken naar mezelf. De weg naar ieder mens loopt via een ander mens. </w:t>
      </w:r>
    </w:p>
    <w:p>
      <w:pPr>
        <w:pStyle w:val="Normal"/>
        <w:rPr/>
      </w:pPr>
      <w:r>
        <w:rPr/>
        <w:t xml:space="preserve"> </w:t>
      </w:r>
    </w:p>
    <w:p>
      <w:pPr>
        <w:pStyle w:val="Normal"/>
        <w:rPr/>
      </w:pPr>
      <w:r>
        <w:rPr/>
        <w:t xml:space="preserve">   </w:t>
      </w:r>
      <w:r>
        <w:rPr/>
        <w:t xml:space="preserve">God wil dat alle mensen gered worden. Waarom redt Hij ze dan eenvoudigweg Zelf niet? Hij stelt beperkingen. Toen God ons schiep, formeerde Hij personen. De woorden “persoon” en “zelf” betekenen niet helemaal hetzelfde. Ze hebben elk hun eigen oorsprong. Het woord “persoon” en de daarvan afgeleiden zoals persoonlijkheid, persoonlijk, personage enz. vinden hun oorsprong in de derde en vierde eeuw van onze jaartelling, toen de kerk met het probleem zat om de vraag te beantwoorden: “Wie is Jezus?”.  Het Latijnse woord “persona” werd gekozen om aan te geven dat Hij een van de drie personen in de Godheid is. Ook gaf dit aan dat de Vader niet de enige is in het Goddelijke Wezen. Hij is een persoon. Maar alles wat er in God is, is in de Vader. Vader, Zoon en Geest zijn Eén. Ook de Zoon is niet de enige in het goddelijke wezen, want God is drie personen, maar alles wat er in God is, is ook in de Zoon. Evenzo: de Geest is niet de enige in de Godheid, maar alles wat er in God is, is in de Geest. De Geest is niet alles – Hij is een persoon. Een persoon op zichzelf is onvolledig; volledigheid wordt gevonden in iemand anders. </w:t>
      </w:r>
    </w:p>
    <w:p>
      <w:pPr>
        <w:pStyle w:val="Normal"/>
        <w:rPr/>
      </w:pPr>
      <w:r>
        <w:rPr/>
      </w:r>
    </w:p>
    <w:p>
      <w:pPr>
        <w:pStyle w:val="Normal"/>
        <w:rPr/>
      </w:pPr>
      <w:r>
        <w:rPr/>
        <w:t xml:space="preserve">    </w:t>
      </w:r>
      <w:r>
        <w:rPr/>
        <w:t>Om een zoon te kunnen zijn, moet je een vader hebben. Evenzo: de enige manier om vader te zijn is door een kind te hebben. Eenzelfde soort logica moeten we toepassen met betrekking tot de Geest, want Hij is de Geest van de Vader en de Zoon. God schiep ons als persoon. Niemand schept zijn eigen leven: iedereen begon in andermans lichaam. Ik zie een persoon en ik weet dat er ergens twee ouders zijn. En achter die twee weet je dat er ergens weer vier zijn. En ook van die vier kun je weer zeggen: hun oorsprong ligt bij acht personen. Op geen enkele andere manier is dit te verklaren dan met die twee, vier, acht en ga zo maar door. Ik ben Dennis Kinlaw. Ik koos die naam niet. Ik ben een Kinlaw omdat mijn vader en moeder dat waren. De persoonlijke identiteit is altijd afkomstig van iemand anders. Ik houd daar van omdat ik mijn identiteit van mijn Vader kreeg – ik ben een kind van God.</w:t>
      </w:r>
    </w:p>
    <w:p>
      <w:pPr>
        <w:pStyle w:val="Normal"/>
        <w:rPr/>
      </w:pPr>
      <w:r>
        <w:rPr/>
        <w:t xml:space="preserve"> </w:t>
      </w:r>
    </w:p>
    <w:p>
      <w:pPr>
        <w:pStyle w:val="Normal"/>
        <w:rPr/>
      </w:pPr>
      <w:r>
        <w:rPr/>
        <w:t xml:space="preserve">    </w:t>
      </w:r>
      <w:r>
        <w:rPr/>
        <w:t>Persoonlijke relaties is iets heel anders dan verwantschap tussen dingen. Met relaties tussen dingen kun je omgaan op basis van oorzaak-en-gevolg. Druk op het knopje en het licht gaat aan. Bij persoonlijke relaties is dat anders. De sleutel daartoe is dat wat er gebeurt met de één, bepaalt wat er gebeurt met de ander, of dat nu is in de baarmoeder of in het hart van een Christen. Je zou kunnen zeggen dat we tweemaal geboren zijn: mijn moeder droeg mij in haar lichaam én ze droeg mij in haar ziel – en weende over mijn heil.</w:t>
      </w:r>
    </w:p>
    <w:p>
      <w:pPr>
        <w:pStyle w:val="Normal"/>
        <w:rPr/>
      </w:pPr>
      <w:r>
        <w:rPr/>
        <w:t xml:space="preserve"> </w:t>
      </w:r>
    </w:p>
    <w:p>
      <w:pPr>
        <w:pStyle w:val="Normal"/>
        <w:rPr/>
      </w:pPr>
      <w:r>
        <w:rPr/>
        <w:t xml:space="preserve">     </w:t>
      </w:r>
      <w:r>
        <w:rPr/>
        <w:t>Zo is het gesteld met een pastor. Hij is als een drager. Als dit zo is, ligt hierin het belang van een opwekking, want als de weg naar mijn buurman via mij loopt, maar ik ben “niet thuis” - wat dan? Als ik niet “schoon” ben, hoe komt het dan met die buurman? Als de pastor niet schoon, niet zuiver, niet rein is, hoe komt het dan met de gemeente? Wij zijn verbindingsmensen; niet wij zijn het antwoord op andermans probleem; wij zijn het kanaal waardoor dat antwoord kan komen, omdat het antwoord is in Jezus Christus, in Zijn Geest en in de Vader. God kan inwoning in mij maken, maar als Hij niemand heeft die tussen Hem en mij in staat, dan ben ik verloren.</w:t>
      </w:r>
    </w:p>
    <w:p>
      <w:pPr>
        <w:pStyle w:val="Normal"/>
        <w:rPr/>
      </w:pPr>
      <w:r>
        <w:rPr/>
        <w:t xml:space="preserve">  </w:t>
      </w:r>
    </w:p>
    <w:p>
      <w:pPr>
        <w:pStyle w:val="Normal"/>
        <w:rPr/>
      </w:pPr>
      <w:r>
        <w:rPr/>
        <w:t xml:space="preserve">    </w:t>
      </w:r>
      <w:r>
        <w:rPr/>
        <w:t>Je kunt je afvragen hoe het op de dag des oordeels zal zijn; als we eerst dán zouden beseffen welke sleutels wij met ons meegedragen hebben en als ze ongebruikt zouden zijn gebleven. Hoe gebruik je die sleutel? De enige manier om de sleutel om te draaien vind je als Jezus de ware sleutel is en wij Zijn gelijkenis vertonen. Hij deed Zijn werk door Zijn leven af te leggen voor ons. Hij kwam op het punt dat Hij meer gaf om ons dan om Zichzelf.</w:t>
      </w:r>
    </w:p>
    <w:p>
      <w:pPr>
        <w:pStyle w:val="Normal"/>
        <w:rPr/>
      </w:pPr>
      <w:r>
        <w:rPr/>
        <w:t xml:space="preserve"> </w:t>
      </w:r>
    </w:p>
    <w:p>
      <w:pPr>
        <w:pStyle w:val="Normal"/>
        <w:rPr/>
      </w:pPr>
      <w:r>
        <w:rPr/>
        <w:t xml:space="preserve">    </w:t>
      </w:r>
      <w:r>
        <w:rPr/>
        <w:t xml:space="preserve">Wij moeten op de knieën voor God en zeggen: ”Heer, U spreekt hierover tot mij”. De enige manier waarop voorbede werkelijk effectief is, zien we daar waar wij gekomen zijn op de plaats waar het welzijn van de ander belangrijker is dan dat van onszelf en wij gereed zijn onszelf als een plengoffer uit te gieten zoals Paulus zegt, of bereid te zijn ons leven te geven zoals Jezus deed, voor het welzijn van de ander.                     </w:t>
      </w:r>
    </w:p>
    <w:p>
      <w:pPr>
        <w:pStyle w:val="Normal"/>
        <w:rPr/>
      </w:pPr>
      <w:r>
        <w:rPr/>
      </w:r>
    </w:p>
    <w:p>
      <w:pPr>
        <w:pStyle w:val="Normal"/>
        <w:rPr/>
      </w:pPr>
      <w:r>
        <w:rPr/>
        <w:t xml:space="preserve">    </w:t>
      </w:r>
      <w:r>
        <w:rPr/>
        <w:t xml:space="preserve">Als we zover zijn gekomen dat we God toestaan, die zorg voor de ander in ons te bewerkstelligen, waardoor zijn of haar omstandigheden automatisch veranderen; waardoor er zich ongekende mogelijkheden voordoen voor die persoon, dan wordt diegene onze last, ons hoofdthema. Dat is de reden voor het gebod God lief te hebben met heel ons hart en de naaste als onszelf.                    </w:t>
      </w:r>
    </w:p>
    <w:p>
      <w:pPr>
        <w:pStyle w:val="Normal"/>
        <w:rPr/>
      </w:pPr>
      <w:r>
        <w:rPr/>
      </w:r>
    </w:p>
    <w:p>
      <w:pPr>
        <w:pStyle w:val="Normal"/>
        <w:rPr/>
      </w:pPr>
      <w:r>
        <w:rPr/>
        <w:t xml:space="preserve">     </w:t>
      </w:r>
      <w:r>
        <w:rPr/>
        <w:t xml:space="preserve">Hoe moeten wij ons zelf liefhebben? Secondair ten opzichte van God en onze naaste. Meer dan iets anders willen wij de wil van God voor onszelf en dus willen we de wil van God voor onze buurman meer dan iets anders. Dat wil zeggen dat God en Zijn wil centraal staan; daar komt het op aan. Daarom ook kan Jezus zeggen dat als wij bidden in Zijn naam, we verhoord zullen worden. Dat is een ongelooflijke conditie. Het is nogal moeilijk iets te vragen in de Naam van Jezus als het gaat om onze eigen verlangens, als die niet naar de wil van God zijn. </w:t>
      </w:r>
    </w:p>
    <w:p>
      <w:pPr>
        <w:pStyle w:val="Normal"/>
        <w:rPr>
          <w:b/>
          <w:b/>
        </w:rPr>
      </w:pPr>
      <w:r>
        <w:rPr>
          <w:b/>
        </w:rPr>
      </w:r>
    </w:p>
    <w:p>
      <w:pPr>
        <w:pStyle w:val="Normal"/>
        <w:rPr>
          <w:b/>
          <w:b/>
        </w:rPr>
      </w:pPr>
      <w:r>
        <w:rPr>
          <w:b/>
        </w:rPr>
        <w:t xml:space="preserve">Zwoegen in barensnood </w:t>
      </w:r>
    </w:p>
    <w:p>
      <w:pPr>
        <w:pStyle w:val="Normal"/>
        <w:rPr/>
      </w:pPr>
      <w:r>
        <w:rPr/>
        <w:t xml:space="preserve">      </w:t>
      </w:r>
      <w:r>
        <w:rPr/>
        <w:t xml:space="preserve">Is het beeld dat ik gebruikte van zwoegen in barensnood Bijbels te funderen? Voor mij komen hier twee Bijbelse passages samen. De ene is daar waar Paulus de Galaten toespreekt in hoofdstuk 4:19. Het gaat hier om zijn kinderen die afgedwaald zijn van Christus en die de begrippen ‘genade’ en ‘werken’ door elkaar haalden waardoor de genade in feite geen inhoud meer had. Daarom zei Paulus: </w:t>
      </w:r>
      <w:r>
        <w:rPr>
          <w:i/>
        </w:rPr>
        <w:t>“… mijn lieve kinderen, van wie ik opnieuw in barensnood ben totdat Christus gestalte in u krijgt …”</w:t>
      </w:r>
      <w:r>
        <w:rPr/>
        <w:t xml:space="preserve">   Ik denk dat je in dit vers dichter bij het hart van Paulus bent dan ooit. Het is één ding als hij als evangelist de eerste keer bij hen komt om het Evangelie te brengen; het is een andere zaak als hij ziet hoe zijn eigen kinderen zich afwenden van het geloof waartoe hij hen bracht, en zegt: </w:t>
      </w:r>
      <w:r>
        <w:rPr>
          <w:i/>
        </w:rPr>
        <w:t>“… mijn lieve kinderen, van wie ik opnieuw in barensnood ben totdat Christus gestalte in u krijgt …”</w:t>
      </w:r>
      <w:r>
        <w:rPr/>
        <w:t xml:space="preserve"> </w:t>
      </w:r>
    </w:p>
    <w:p>
      <w:pPr>
        <w:pStyle w:val="Normal"/>
        <w:rPr/>
      </w:pPr>
      <w:r>
        <w:rPr/>
      </w:r>
    </w:p>
    <w:p>
      <w:pPr>
        <w:pStyle w:val="Normal"/>
        <w:rPr/>
      </w:pPr>
      <w:r>
        <w:rPr/>
        <w:t xml:space="preserve">     </w:t>
      </w:r>
      <w:r>
        <w:rPr/>
        <w:t xml:space="preserve">De enige Bijbel die Paulus had was het Oude Testament. Waar haalde hij deze denkpatronen vandaan? Hij vond ze in het Oude Testament. Is dit een afspiegeling van Oudtestamentische patronen? Numeri 11 verhaalt hoe Israël de Wet ontving op de berg Sinaï; ze hebben de rampzalige ervaring met het gouden kalf gehad; Mozes is voor hen tussenbeide gekomen en nu hebben ze instructies ontvangen voor de tabernakel en voor aanbidding  en ze zijn gereed om richting Kanaän te trekken. Juist dan komen de niet-Hebreeërs die met hen meegetrokken waren tot het besef dat ze in Egypte hadden moeten blijven. Ze begonnen te klagen en de Hebreeën vielen hun bij. Toen Mozes het kamp in ogenschouw nam, zag hij in iedere tentopening de man van het gezin huilen, omdat ze manna te eten hadden gekregen. Mozes zei in feite: “Ik heb lang genoeg met dit volk opgetrokken”. Mozes sprak tot God: </w:t>
      </w:r>
      <w:r>
        <w:rPr>
          <w:i/>
        </w:rPr>
        <w:t>“Heb ik dit gehele volk ontvangen of heb ik het gebaard, dat Gij tot mij zoudt kunnen zeggen: Draag het in uw schoot, zoals een voedstervader een zuigeling draagt (…)?”</w:t>
      </w:r>
      <w:r>
        <w:rPr/>
        <w:t xml:space="preserve"> (Num. 11:12). Zeven keer in deze passage vinden we de werkwoords-  of zelfstandige naamwoordvorm </w:t>
      </w:r>
      <w:r>
        <w:rPr>
          <w:i/>
        </w:rPr>
        <w:t xml:space="preserve"> nasa’</w:t>
      </w:r>
      <w:r>
        <w:rPr/>
        <w:t xml:space="preserve">, dragen;  dragen op een dienblad of in een mandje, of een moeder die een foetus draagt, of Jezus die jouw zonde draagt op het kruis. Het is een sterk woord in het Oude Testament voor vergeven – een ongelooflijk woord. Ik ben benieuwd of Paulus dit woord in gedachten heeft gehad toen hij in Galaten 4:19 schreef </w:t>
      </w:r>
      <w:r>
        <w:rPr>
          <w:i/>
        </w:rPr>
        <w:t>“… mijn lieve kinderen, van wie ik opnieuw in barensnood ben totdat Christus gestalte in u krijgt …”</w:t>
      </w:r>
      <w:r>
        <w:rPr/>
        <w:t xml:space="preserve"> </w:t>
      </w:r>
    </w:p>
    <w:p>
      <w:pPr>
        <w:pStyle w:val="Normal"/>
        <w:rPr/>
      </w:pPr>
      <w:r>
        <w:rPr/>
        <w:t xml:space="preserve"> </w:t>
      </w:r>
    </w:p>
    <w:p>
      <w:pPr>
        <w:pStyle w:val="Normal"/>
        <w:rPr/>
      </w:pPr>
      <w:r>
        <w:rPr/>
        <w:t xml:space="preserve">   </w:t>
      </w:r>
      <w:r>
        <w:rPr/>
        <w:t xml:space="preserve">Dit beeld zien we door heel de Schrift heen. Heel het doel van de menselijke geschiedenis is: God een gezin, een familie te geven. Lees Efeze 1. Wat is het doel van de uitverkiezing? God een gezin te geven. Wat is het doel van de schepping?  In de boezem van de eeuwigheid genoot de Drie-eenheid onderlinge kameraadschappelijke, geestelijke liefde, vreugde over en weer, vervulling in elkaar. Zij wilden dit delen met anderen – en God creëerde het universum om mensen daarin te betrekken. </w:t>
      </w:r>
    </w:p>
    <w:p>
      <w:pPr>
        <w:pStyle w:val="Normal"/>
        <w:rPr/>
      </w:pPr>
      <w:r>
        <w:rPr/>
        <w:t xml:space="preserve"> </w:t>
      </w:r>
    </w:p>
    <w:p>
      <w:pPr>
        <w:pStyle w:val="Normal"/>
        <w:rPr/>
      </w:pPr>
      <w:r>
        <w:rPr/>
        <w:t xml:space="preserve">    </w:t>
      </w:r>
      <w:r>
        <w:rPr/>
        <w:t xml:space="preserve">Jezus zei: </w:t>
      </w:r>
      <w:r>
        <w:rPr>
          <w:i/>
        </w:rPr>
        <w:t>“Zie, Ik sta aan de deur en Ik klop. Als iemand Mijn stem hoort en de deur opent, zal Ik bij hem binnenkomen en de maaltijd met hem gebruiken, en hij met Mij.</w:t>
      </w:r>
      <w:bookmarkStart w:id="8" w:name="3%3A21"/>
      <w:bookmarkEnd w:id="8"/>
      <w:r>
        <w:rPr>
          <w:i/>
        </w:rPr>
        <w:t xml:space="preserve"> Wie overwint, zal Ik geven met Mij te zitten op Mijn troon, zoals </w:t>
      </w:r>
      <w:r>
        <w:rPr>
          <w:i/>
          <w:iCs/>
        </w:rPr>
        <w:t>ook</w:t>
      </w:r>
      <w:r>
        <w:rPr>
          <w:i/>
        </w:rPr>
        <w:t xml:space="preserve"> Ik overwonnen heb, en Mij met Mijn Vader op Zijn troon gezet ben” </w:t>
      </w:r>
      <w:r>
        <w:rPr/>
        <w:t xml:space="preserve">(Openb. 3:20-21). Tijdens de laatste avond met Zijn discipelen zei Jezus dat Hij wilde dat zij bij Hem zouden zijn daar waar Hij was (Joh. 14:2-3). Hij wil ons als kinderen in een relatie zien met de Vader, evenals de Zoon. Daar draait alles om. Hoe krijg je kinderen? Fysiek gezien moeten ze gedragen worden in iemands lichaam.      </w:t>
      </w:r>
    </w:p>
    <w:p>
      <w:pPr>
        <w:pStyle w:val="Normal"/>
        <w:rPr>
          <w:b/>
          <w:b/>
        </w:rPr>
      </w:pPr>
      <w:r>
        <w:rPr/>
        <w:t xml:space="preserve">Geestelijk beschouwd moeten ze gedragen worden in iemands hart. Je kunt jezelf niet bevruchten. Een vrouw kan geen kinderen voortbrengen; zij moet bevrucht worden. De Heilige Geest was verantwoordelijk voor de conceptie in de schoot van Maria, van Hem die de wereld verlossing zou bieden. </w:t>
      </w:r>
    </w:p>
    <w:p>
      <w:pPr>
        <w:pStyle w:val="Normal"/>
        <w:rPr>
          <w:b/>
          <w:b/>
        </w:rPr>
      </w:pPr>
      <w:r>
        <w:rPr>
          <w:b/>
        </w:rPr>
      </w:r>
    </w:p>
    <w:p>
      <w:pPr>
        <w:pStyle w:val="Normal"/>
        <w:rPr/>
      </w:pPr>
      <w:r>
        <w:rPr>
          <w:b/>
        </w:rPr>
        <w:t>De Heilige Geest maakt het mogelijk</w:t>
      </w:r>
      <w:r>
        <w:rPr/>
        <w:t xml:space="preserve"> </w:t>
      </w:r>
    </w:p>
    <w:p>
      <w:pPr>
        <w:pStyle w:val="Normal"/>
        <w:rPr/>
      </w:pPr>
      <w:r>
        <w:rPr/>
        <w:t xml:space="preserve">     </w:t>
      </w:r>
      <w:r>
        <w:rPr/>
        <w:t xml:space="preserve">In Numeri 11, waar Mozes de last van het volk te zwaar noemt om te dragen, reageert God daarop in feite door te zeggen: “Je kunt het niet aan? Je kunt de last van al die mensen niet dragen? Zoek zeventig mannen uit en breng ze naar de tabernakel; Ik zal de Geest die ik op u gelegd heb, die het u mogelijk maakte hen tot hier te brengen, op hen leggen want in de eerste plaats bent u het niet die het volk gedragen hebt; het is de Geest die op u rust” (vs. 16-17). Dat is pas de tweede keer in de Bijbel dat er een verwijzing is naar de Geest </w:t>
      </w:r>
      <w:r>
        <w:rPr>
          <w:i/>
        </w:rPr>
        <w:t>op</w:t>
      </w:r>
      <w:r>
        <w:rPr/>
        <w:t xml:space="preserve"> een mens. De eerste keer is wanneer Bezaleël opdracht krijgt een tastbare woonplaats voor God op aarde te bouwen (Ex. 31:1-5); de tweede keer gaat het om een man en om de geestelijke woonplaats voor God in de harten, en dat is een werk van de Heilige Geest. Het is niet jouw last die je moet dragen. Als het jouw last is zal het eindresultaat eruitzien als zandkastelen waar de golven overheen geslagen zijn. Verdwenen! Maar als je Hem Zijn last op je laat leggen die Hij wil dat je draagt, biedt dat mogelijkheden van geboorte en nieuw leven. Jezus droeg de wereld in Zijn hart. God verwacht van jou dat je een deel daarvan voor Hem zult dragen – een ouder, een gezin, een pastor, een volk, een buurman, een leraar, een student en ga zo maar door. </w:t>
      </w:r>
    </w:p>
    <w:p>
      <w:pPr>
        <w:pStyle w:val="Normal"/>
        <w:rPr/>
      </w:pPr>
      <w:r>
        <w:rPr/>
        <w:t xml:space="preserve"> </w:t>
      </w:r>
    </w:p>
    <w:p>
      <w:pPr>
        <w:pStyle w:val="Normal"/>
        <w:rPr/>
      </w:pPr>
      <w:r>
        <w:rPr/>
        <w:t xml:space="preserve">    </w:t>
      </w:r>
      <w:r>
        <w:rPr/>
        <w:t xml:space="preserve">Er zijn heel wat geestelijke abortussen en miskramen in de wereld. Daar middenin sta jij  en je draagt je last en het wordt moeilijk. Loop niet weg. Pastor, kijk niet uit naar een andere kerk. Ouders, geef het niet op met je kinderen. Gods timing is niet jouw timing en je wilt een verlossing op het juiste moment. Dan zal het glorieus worden! </w:t>
      </w:r>
    </w:p>
    <w:p>
      <w:pPr>
        <w:pStyle w:val="Normal"/>
        <w:rPr/>
      </w:pPr>
      <w:r>
        <w:rPr/>
      </w:r>
    </w:p>
    <w:p>
      <w:pPr>
        <w:pStyle w:val="Normal"/>
        <w:rPr/>
      </w:pPr>
      <w:r>
        <w:rPr/>
        <w:t xml:space="preserve">     </w:t>
      </w:r>
      <w:r>
        <w:rPr/>
        <w:t xml:space="preserve">Als Gods volk overal in het land zou zeggen: “God, welke last wilt U dat ik draag?” – en je omarmde die – ik denk dat dat ons dichter bij een opwekking in dit land zou brengen dan wat dan ook maar. Wees er zeker van dat het Zijn last is en omarm die; en draag hem dan. </w:t>
      </w:r>
    </w:p>
    <w:p>
      <w:pPr>
        <w:pStyle w:val="Normal"/>
        <w:rPr/>
      </w:pPr>
      <w:r>
        <w:rPr/>
      </w:r>
    </w:p>
    <w:p>
      <w:pPr>
        <w:pStyle w:val="Normal"/>
        <w:rPr/>
      </w:pPr>
      <w:r>
        <w:rPr/>
        <w:t xml:space="preserve">     </w:t>
      </w:r>
      <w:r>
        <w:rPr/>
        <w:t>Waar sta jij, als het gaat om de Heilige Geest en Zijn last voor jou? Moet je praten met Hem of moet je luisteren? Vroeg of laat zal het beide zijn.  Laat Hem jouw roeping bepalen en als je Zijn kind bent, ben je geroepen en dien je gehoor te geven en jezelf toe te wijden. Omarm het, draag het dan totdat de vrucht komt. Weet je waar vervulling, voldoening, bevrediging is? Het zal nooit in jezelf zijn. Dat ligt in de aard van de mens. Levensvervulling is daar waar je van betekenis bent voor iemand ande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3:43:00Z</dcterms:created>
  <dc:creator>Fam. F. Klaas</dc:creator>
  <dc:description/>
  <cp:keywords/>
  <dc:language>en-US</dc:language>
  <cp:lastModifiedBy>Fam. F. Klaas</cp:lastModifiedBy>
  <dcterms:modified xsi:type="dcterms:W3CDTF">2010-02-06T16:06:00Z</dcterms:modified>
  <cp:revision>5</cp:revision>
  <dc:subject/>
  <dc:title>Gods last voor anderen dragen</dc:title>
</cp:coreProperties>
</file>