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Het einde van het christendom?</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Lezing voor voor het comité Gooi en Sticht van In de Rechte Straat (IRS), </w:t>
      </w:r>
    </w:p>
    <w:p>
      <w:pPr>
        <w:pStyle w:val="Normal"/>
        <w:rPr>
          <w:sz w:val="28"/>
          <w:szCs w:val="28"/>
        </w:rPr>
      </w:pPr>
      <w:r>
        <w:rPr>
          <w:sz w:val="28"/>
          <w:szCs w:val="28"/>
        </w:rPr>
        <w:t>17 februari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r. Klaas van der Zwaa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Het einde van het christendom? Toen ik de titel van deze lezing aangekondigd zag, dacht ik: als van dit einde sprake zou zijn, zou de wereld moeten vergaan. Het christendom staat immers voor de verkondiging van het Evangelie, het redden van zondaren, en dat betekent dat zodra de laatste zondaar zal toegebracht zijn, Jezus zal wederkomen. Dat betekent ook het einde van de christelijke religie als de verkondiging van de blijde Boodschap.</w:t>
      </w:r>
    </w:p>
    <w:p>
      <w:pPr>
        <w:pStyle w:val="Normal"/>
        <w:rPr/>
      </w:pPr>
      <w:r>
        <w:rPr>
          <w:sz w:val="28"/>
          <w:szCs w:val="28"/>
        </w:rPr>
        <w:t xml:space="preserve">Maar de titel duidt op het einde van het christendom in de zin van: de teloorgang van de christelijke kerk, de moeite die de kerk </w:t>
      </w:r>
      <w:r>
        <w:rPr>
          <w:i/>
          <w:sz w:val="28"/>
          <w:szCs w:val="28"/>
        </w:rPr>
        <w:t>als instituut</w:t>
      </w:r>
      <w:r>
        <w:rPr>
          <w:sz w:val="28"/>
          <w:szCs w:val="28"/>
        </w:rPr>
        <w:t xml:space="preserve"> heeft. De bekende Britse theoloog Alister McGrath voorzag enkele jaren geleden “het einde van het protestantisme”. Hij bedoelde daarmee de teloorgang van traditionele protestantse kerken die volgens hem geen toekomst meer hebben vanwege de snelle opmars van evangelische, charismatische kerken. Deze vrije kerken hebben de toekomst, niet de traditionele instituten, die lijden aan vergrijzing en afkalving. Ik kom daar op terug.</w:t>
      </w:r>
    </w:p>
    <w:p>
      <w:pPr>
        <w:pStyle w:val="Normal"/>
        <w:rPr/>
      </w:pPr>
      <w:r>
        <w:rPr>
          <w:sz w:val="28"/>
          <w:szCs w:val="28"/>
        </w:rPr>
        <w:t xml:space="preserve">Ik zei: het einde van het christendom is onmogelijk omdat zolang de wereld bestaat, Gods reddend werk doorgaat. Ik voeg eraan toe: Het einde van het christendom is niet alleen onmogelijk, maar is ook </w:t>
      </w:r>
      <w:r>
        <w:rPr>
          <w:i/>
          <w:sz w:val="28"/>
          <w:szCs w:val="28"/>
        </w:rPr>
        <w:t>onwaar</w:t>
      </w:r>
      <w:r>
        <w:rPr>
          <w:sz w:val="28"/>
          <w:szCs w:val="28"/>
        </w:rPr>
        <w:t xml:space="preserve">. Recent onderzoek wees juist uit dat over veertig jaar </w:t>
      </w:r>
      <w:r>
        <w:rPr>
          <w:i/>
          <w:sz w:val="28"/>
          <w:szCs w:val="28"/>
        </w:rPr>
        <w:t>één op de vier wereldburgers christen</w:t>
      </w:r>
      <w:r>
        <w:rPr>
          <w:sz w:val="28"/>
          <w:szCs w:val="28"/>
        </w:rPr>
        <w:t xml:space="preserve"> is. Volgens berekeningen van het World Christian Database is het christendom, dat nu ongeveer twee miljard aanhangers telt, over veertig jaar veruit de grootste godsdienst ter wereld. Van de bijna negen miljard wereldbewoners noemt zich dan ruim drie miljard christen. De helft van hen is rooms-katholiek, terwijl protestanten en ‘onafhankelijken’ (evangelische kerken e.d.) samen ongeveer 1,2 miljard van het totaal uitmaken.</w:t>
      </w:r>
    </w:p>
    <w:p>
      <w:pPr>
        <w:pStyle w:val="Normal"/>
        <w:rPr>
          <w:sz w:val="28"/>
          <w:szCs w:val="28"/>
        </w:rPr>
      </w:pPr>
      <w:r>
        <w:rPr>
          <w:sz w:val="28"/>
          <w:szCs w:val="28"/>
        </w:rPr>
        <w:t xml:space="preserve">De </w:t>
      </w:r>
      <w:r>
        <w:rPr>
          <w:b/>
          <w:sz w:val="28"/>
          <w:szCs w:val="28"/>
        </w:rPr>
        <w:t>islam</w:t>
      </w:r>
      <w:r>
        <w:rPr>
          <w:sz w:val="28"/>
          <w:szCs w:val="28"/>
        </w:rPr>
        <w:t xml:space="preserve"> groeit procentueel het snelst. De 1,1 miljard moslims maken nu circa 19 procent van de wereldbevolking uit. In 2050 is dat gegroeid tot 2,2 miljard, ruim een kwart van alle mensen op aarde. De andere niet-christelijke godsdiensten blijven min of meer gelijk.</w:t>
      </w:r>
    </w:p>
    <w:p>
      <w:pPr>
        <w:pStyle w:val="Normal"/>
        <w:rPr>
          <w:sz w:val="28"/>
          <w:szCs w:val="28"/>
        </w:rPr>
      </w:pPr>
      <w:r>
        <w:rPr>
          <w:sz w:val="28"/>
          <w:szCs w:val="28"/>
        </w:rPr>
        <w:t xml:space="preserve">Binnen het christendom verschuift de balans naar de </w:t>
      </w:r>
      <w:r>
        <w:rPr>
          <w:i/>
          <w:sz w:val="28"/>
          <w:szCs w:val="28"/>
        </w:rPr>
        <w:t>ontwikkelingslanden</w:t>
      </w:r>
      <w:r>
        <w:rPr>
          <w:sz w:val="28"/>
          <w:szCs w:val="28"/>
        </w:rPr>
        <w:t>, zo blijkt uit diverse studies. Was aan het begin van de twintigste eeuw 81 procent van de christenen blank, in 2005 is dat teruggezakt naar 43 procent. Volgens de christelijke statisticus Peter Brierly wonen in 2050 drie keer zoveel christenen in ontwikkelingslanden dan in het Westen. De Verenigde Staten voeren met 329 miljoen christenen dan de ranglijst van grootste christelijke staten aan. Brazilië heeft dan zijn tweede plaats moeten afstaan aan China, dat dan 218 miljoen christenen zal tellen. In India zal het aantal christenen verdubbelen: van de huidige 68 miljoen naar 137 miljoen over veertig jaar. Nog spectaculairder is de toename van het aantal Congolese christenen: van 53 miljoen naar 145 miljoen, waarmee de Democratische Republiek Congo de vierde grootste christennatie ter wereld wordt en Nigeria (van 61 naar 130 miljoen christenen) heeft gepasseerd.</w:t>
      </w:r>
    </w:p>
    <w:p>
      <w:pPr>
        <w:pStyle w:val="Normal"/>
        <w:rPr>
          <w:sz w:val="28"/>
          <w:szCs w:val="28"/>
        </w:rPr>
      </w:pPr>
      <w:r>
        <w:rPr>
          <w:sz w:val="28"/>
          <w:szCs w:val="28"/>
        </w:rPr>
        <w:t xml:space="preserve">Opvallend is dat </w:t>
      </w:r>
      <w:r>
        <w:rPr>
          <w:i/>
          <w:sz w:val="28"/>
          <w:szCs w:val="28"/>
        </w:rPr>
        <w:t>Europese</w:t>
      </w:r>
      <w:r>
        <w:rPr>
          <w:sz w:val="28"/>
          <w:szCs w:val="28"/>
        </w:rPr>
        <w:t xml:space="preserve"> landen uit de top tien verdwijnen. Rusland en Duitsland die nu nog respectievelijk 85 en 62 miljoen christenen tellen, zijn over veertig jaar waarschijnlijk verdrongen door Ethiopië (104 miljoen christenen in 2050) en Uganda (95 miljoen christenen).</w:t>
      </w:r>
    </w:p>
    <w:p>
      <w:pPr>
        <w:pStyle w:val="Normal"/>
        <w:rPr>
          <w:sz w:val="28"/>
          <w:szCs w:val="28"/>
        </w:rPr>
      </w:pPr>
      <w:r>
        <w:rPr>
          <w:b/>
          <w:sz w:val="28"/>
          <w:szCs w:val="28"/>
        </w:rPr>
        <w:t>Conclusie</w:t>
      </w:r>
      <w:r>
        <w:rPr>
          <w:sz w:val="28"/>
          <w:szCs w:val="28"/>
        </w:rPr>
        <w:t xml:space="preserve">: De toekomst van het christendom ligt in Afrika, Azië en Latijns-Amerika. Wereldwijd </w:t>
      </w:r>
      <w:r>
        <w:rPr>
          <w:i/>
          <w:sz w:val="28"/>
          <w:szCs w:val="28"/>
        </w:rPr>
        <w:t>groeit</w:t>
      </w:r>
      <w:r>
        <w:rPr>
          <w:sz w:val="28"/>
          <w:szCs w:val="28"/>
        </w:rPr>
        <w:t xml:space="preserve"> juist het christendom, maar het westerse (Europese) christendom kalft af. De traditionele kerken hebben het moeilijk. In Groot-Britannië zakt volgens het onderzoeksinstituut Christian Research het zondagse kerkbezoek door Anglicanen volledig in: van de huidige één miljoen kerkgangers zijn er over veertig jaar nog maar 87.800 die op zondag naar de kerk gaan. De Protestantse Kerk in Nederland rekent over tien jaar op een halvering van het huidige aantal leden (1,9 miljoen). De kerken in Nederland zijn in één generatie qua ledental van 85 procent van de bevolking naar zo’n 40 procent gedaald. </w:t>
      </w:r>
    </w:p>
    <w:p>
      <w:pPr>
        <w:pStyle w:val="Normal"/>
        <w:rPr>
          <w:sz w:val="28"/>
          <w:szCs w:val="28"/>
        </w:rPr>
      </w:pPr>
      <w:r>
        <w:rPr>
          <w:i/>
          <w:sz w:val="28"/>
          <w:szCs w:val="28"/>
        </w:rPr>
        <w:t>Hoe het tij keren?</w:t>
      </w:r>
      <w:r>
        <w:rPr>
          <w:sz w:val="28"/>
          <w:szCs w:val="28"/>
        </w:rPr>
        <w:t xml:space="preserve"> Mensen laten zich niet binden aan een instituut, voelen meer voor netwerk-achtige kerkelijke structuren, gemeenschappen die van onderop georganiseerd worden en weinig verplichtends hebben en daarom ook snel evolueren. Men spreekt zelfs van “fluid churches”, vloeibare kerken. De trend in deze samenleving is dat je de kerk niet nodig hebt voor je geloof. De kerk is een van de religieuze aanbieders op de markt geworden en mensen bepalen zelf wat ze wel of niet willen geloven. </w:t>
      </w:r>
    </w:p>
    <w:p>
      <w:pPr>
        <w:pStyle w:val="Normal"/>
        <w:rPr>
          <w:sz w:val="28"/>
          <w:szCs w:val="28"/>
        </w:rPr>
      </w:pPr>
      <w:r>
        <w:rPr>
          <w:sz w:val="28"/>
          <w:szCs w:val="28"/>
        </w:rPr>
        <w:t xml:space="preserve">Want hoewel de kerken het moeilijk hebben, blijft </w:t>
      </w:r>
      <w:r>
        <w:rPr>
          <w:i/>
          <w:sz w:val="28"/>
          <w:szCs w:val="28"/>
        </w:rPr>
        <w:t>de religiositeit in Nederland stabiel</w:t>
      </w:r>
      <w:r>
        <w:rPr>
          <w:sz w:val="28"/>
          <w:szCs w:val="28"/>
        </w:rPr>
        <w:t xml:space="preserve">, zo blijkt uit een onderzoek vorige week, op basis van een waardenenquête, de European Values Study. De Universiteit van Tilburg interviewde ruim 1500 mensen en op basis daarvan concludeerde het onderzoek dat religie weliswaar een minder belangrijke plaats inneemt dan dertig jaar geleden, toch de laatste jaren weer stabiliseert en in enkele gevallen zelfs weer iets omhoog gaat. Uit het onderzoek blijkt dat bijna zestig procent van de Nederlander zich een religieus persoon noemt, 58 procent zegt in God te geloven, maar: slechts 24 procent zegt in een persoonlijke God te geloven. Het percentage dat zich overtuigd atheïst noemt, is zeven procent.  </w:t>
      </w:r>
    </w:p>
    <w:p>
      <w:pPr>
        <w:pStyle w:val="Normal"/>
        <w:rPr>
          <w:sz w:val="28"/>
          <w:szCs w:val="28"/>
        </w:rPr>
      </w:pPr>
      <w:r>
        <w:rPr>
          <w:sz w:val="28"/>
          <w:szCs w:val="28"/>
        </w:rPr>
        <w:t xml:space="preserve">Dat is de </w:t>
      </w:r>
      <w:r>
        <w:rPr>
          <w:b/>
          <w:sz w:val="28"/>
          <w:szCs w:val="28"/>
        </w:rPr>
        <w:t>Europese, westerse</w:t>
      </w:r>
      <w:r>
        <w:rPr>
          <w:sz w:val="28"/>
          <w:szCs w:val="28"/>
        </w:rPr>
        <w:t xml:space="preserve"> situatie. Wereldwijd is er een beweging van de kerk van het Noordelijke Halfrond naar het Zuidelijke Halfrond, zo zagen we. Landen waarin vroeger zending vanuit het West bedreven werd, zijn nu de plaatsen waar de (inmiddels zelfstandig geworden) kerken stormachtig groeien. En omgekeerd: vertegenwoordigers van kerken van overzee komen naar het Westen (Europa) dat juist zendingsgebied is geworden. Europa neemt in godsdienstig opzicht een </w:t>
      </w:r>
      <w:r>
        <w:rPr>
          <w:i/>
          <w:sz w:val="28"/>
          <w:szCs w:val="28"/>
        </w:rPr>
        <w:t>unieke</w:t>
      </w:r>
      <w:r>
        <w:rPr>
          <w:sz w:val="28"/>
          <w:szCs w:val="28"/>
        </w:rPr>
        <w:t xml:space="preserve"> positie in met zijn relatief grote aantallen atheïsten, agnosten en randkerkelijken.</w:t>
      </w:r>
    </w:p>
    <w:p>
      <w:pPr>
        <w:pStyle w:val="Normal"/>
        <w:rPr>
          <w:sz w:val="28"/>
          <w:szCs w:val="28"/>
        </w:rPr>
      </w:pPr>
      <w:r>
        <w:rPr>
          <w:sz w:val="28"/>
          <w:szCs w:val="28"/>
        </w:rPr>
        <w:t>Kortom, in enkele decennia tijd is de situatie van de kerkelijke wereldkaart ingrijpend veranderd. Weliswaar zien we in Europa iets wat lijkt op het einde van de kerk, maar elders is er juist sprake van het verrassende begin van de kerk! Geen einde, maar een hergroepering of herverdeling van de christelijke kerk.</w:t>
      </w:r>
    </w:p>
    <w:p>
      <w:pPr>
        <w:pStyle w:val="Normal"/>
        <w:rPr>
          <w:sz w:val="28"/>
          <w:szCs w:val="28"/>
        </w:rPr>
      </w:pPr>
      <w:r>
        <w:rPr>
          <w:sz w:val="28"/>
          <w:szCs w:val="28"/>
        </w:rPr>
      </w:r>
    </w:p>
    <w:p>
      <w:pPr>
        <w:pStyle w:val="Normal"/>
        <w:rPr>
          <w:sz w:val="28"/>
          <w:szCs w:val="28"/>
        </w:rPr>
      </w:pPr>
      <w:r>
        <w:rPr>
          <w:b/>
          <w:sz w:val="28"/>
          <w:szCs w:val="28"/>
        </w:rPr>
        <w:t>Pinksterchristendom</w:t>
      </w:r>
    </w:p>
    <w:p>
      <w:pPr>
        <w:pStyle w:val="Normal"/>
        <w:rPr>
          <w:sz w:val="28"/>
          <w:szCs w:val="28"/>
        </w:rPr>
      </w:pPr>
      <w:r>
        <w:rPr>
          <w:sz w:val="28"/>
          <w:szCs w:val="28"/>
        </w:rPr>
        <w:t xml:space="preserve">Binnen de christelijke wereldkaart zien we de krachtige opkomst van het </w:t>
      </w:r>
      <w:r>
        <w:rPr>
          <w:b/>
          <w:sz w:val="28"/>
          <w:szCs w:val="28"/>
        </w:rPr>
        <w:t>pinksterchristendom</w:t>
      </w:r>
      <w:r>
        <w:rPr>
          <w:sz w:val="28"/>
          <w:szCs w:val="28"/>
        </w:rPr>
        <w:t xml:space="preserve">, gemeenten van evangelische en charismatische huize. In 1970 behoorde 6 procent van het totaal aantal christenen tot deze kerken. Vandaag de dag is dat 25 procent. De pinkstergemeenten dragen ertoe bij dat het ooit op Europa en Noord-Amerika geconcentreerde christendom tot een bijzonder succesvolle godsdienst op het zuidelijk halfrond is geworden. </w:t>
      </w:r>
    </w:p>
    <w:p>
      <w:pPr>
        <w:pStyle w:val="Normal"/>
        <w:rPr>
          <w:sz w:val="28"/>
          <w:szCs w:val="28"/>
        </w:rPr>
      </w:pPr>
      <w:r>
        <w:rPr>
          <w:sz w:val="28"/>
          <w:szCs w:val="28"/>
        </w:rPr>
        <w:t>Het gaat om kerken die laagdrempelig zijn, dicht bij het gewone volk en ruimte gevend aan directe emoties en levenservaringen van mensen. Met name in Zuid-Amerikaanse landen hebben deze pinksterkerken steun gegeven aan mensen in een situatie van onderdrukking en armoede. De kerk was een plek waar zij kracht ondervonden in hun geloof en ‘zichzelf’ konden zijn. Over het algemeen kun je de pinksterkerken zien als kerken die protest aantekenen tegen de traditionele instituten met hun vaak starre, logge structuren. Daartegenover schenken zij veel aandacht voor de ervaringskant van het geloof, de beleefde werkelijkheid van de Heilige Geest. Die Geest doorbreekt alle (kerkelijke) grenzen en maakt mensen één.</w:t>
      </w:r>
    </w:p>
    <w:p>
      <w:pPr>
        <w:pStyle w:val="Normal"/>
        <w:rPr>
          <w:sz w:val="28"/>
          <w:szCs w:val="28"/>
        </w:rPr>
      </w:pPr>
      <w:r>
        <w:rPr>
          <w:sz w:val="28"/>
          <w:szCs w:val="28"/>
        </w:rPr>
      </w:r>
    </w:p>
    <w:p>
      <w:pPr>
        <w:pStyle w:val="Normal"/>
        <w:rPr>
          <w:b/>
          <w:b/>
          <w:sz w:val="28"/>
          <w:szCs w:val="28"/>
        </w:rPr>
      </w:pPr>
      <w:r>
        <w:rPr>
          <w:b/>
          <w:sz w:val="28"/>
          <w:szCs w:val="28"/>
        </w:rPr>
        <w:t>Reformatorisch christendom</w:t>
      </w:r>
    </w:p>
    <w:p>
      <w:pPr>
        <w:pStyle w:val="Normal"/>
        <w:rPr/>
      </w:pPr>
      <w:r>
        <w:rPr>
          <w:sz w:val="28"/>
          <w:szCs w:val="28"/>
        </w:rPr>
        <w:t>Ik wil nu ook ingaan op het reformatorische of gereformeerde christendom. Hoe staan de reformatorische kerken in dit palet? Einde of nieuwe begin? Getalsmatig tonen ze nog een lichte groei, zeker vergeleken met de desastreuze cijfers van de grotere kerkgemeenschappen. Maar ook deze schijn bedriegt. De lichte groei van de reformatorische kerkgemeenschappen komt vooral op conto van het aantal geboorteleden. En omdat ook reformatorische gezinnen steeds kleiner worden, is het een kwestie van tijd dat ook de orthodox-reformatorische kerken in ledenaantal zullen afnemen.</w:t>
      </w:r>
    </w:p>
    <w:p>
      <w:pPr>
        <w:pStyle w:val="Normal"/>
        <w:rPr>
          <w:sz w:val="28"/>
          <w:szCs w:val="28"/>
        </w:rPr>
      </w:pPr>
      <w:r>
        <w:rPr>
          <w:sz w:val="28"/>
          <w:szCs w:val="28"/>
        </w:rPr>
        <w:t xml:space="preserve">Maar hoe staat het met de innerlijke kracht ervan? Ook de reformatorische kerkgemeenschappen hebben te maken met innerlijke afkalving. Er is eerst sprake van een proces van innerlijke vervreemding, die vroeg of laat resulteert in het uitwendig breken met de kerkgemeenschap. </w:t>
      </w:r>
    </w:p>
    <w:p>
      <w:pPr>
        <w:pStyle w:val="Normal"/>
        <w:rPr/>
      </w:pPr>
      <w:r>
        <w:rPr>
          <w:sz w:val="28"/>
          <w:szCs w:val="28"/>
        </w:rPr>
        <w:t xml:space="preserve">Een duidelijk voorbeeld is Franca Treur, die in haar boek </w:t>
      </w:r>
      <w:r>
        <w:rPr>
          <w:i/>
          <w:sz w:val="28"/>
          <w:szCs w:val="28"/>
        </w:rPr>
        <w:t>Dorsvloer vol confetti</w:t>
      </w:r>
      <w:r>
        <w:rPr>
          <w:sz w:val="28"/>
          <w:szCs w:val="28"/>
        </w:rPr>
        <w:t xml:space="preserve">, haar bevindelijke achtergrond beschrijft in een Zeeuws dorpje. Zij profileert zich de laatste tijd steeds meer als iemand die niet meer in God gelooft, maar haar boek gaat daar helemaal niet over. Zij laat zien dat de hoofdpersoon Katelijne probeert tot de binnenste kring van de kerk te behoren, de kern van het verbond, de uitverkorenen. Maar ze blijft een buitenstaander. Franca in een interview in </w:t>
      </w:r>
      <w:r>
        <w:rPr>
          <w:i/>
          <w:sz w:val="28"/>
          <w:szCs w:val="28"/>
        </w:rPr>
        <w:t>Wapenveld</w:t>
      </w:r>
      <w:r>
        <w:rPr>
          <w:sz w:val="28"/>
          <w:szCs w:val="28"/>
        </w:rPr>
        <w:t xml:space="preserve"> van deze maand: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Het is eigenlijk zoals je bij God altijd terecht kunt, volgens de leer, maar je weet niet aan het eind of je wel bij de kudde zal horen. Of God je gaat verwerpen of aannemen is altijd de vraag. Aan de ene kant: komt tot Mij, maar aan de andere kant weet je het niet of je er wel bij mág horen. Zo is het ook in de relatie van Katelijne tot haar ouders. Het is niet alleen een voorwaardelijke liefde, het is ook onzeker. Ze kan op ieder moment op zichzelf worden teruggeworpen. Die ouders zijn haar ouders, maar ze mist soms geborgenheid bij hen. Die afstand wordt ook weergegeven doordat ik spreek over ‘de vader’ en ‘de moeder’ in mijn boek. Het heeft ook te maken met de afstand tot God, </w:t>
      </w:r>
      <w:r>
        <w:rPr>
          <w:i/>
          <w:iCs/>
          <w:sz w:val="20"/>
          <w:szCs w:val="20"/>
        </w:rPr>
        <w:t xml:space="preserve">de </w:t>
      </w:r>
      <w:r>
        <w:rPr>
          <w:sz w:val="20"/>
          <w:szCs w:val="20"/>
        </w:rPr>
        <w:t>Heere.”</w:t>
      </w:r>
    </w:p>
    <w:p>
      <w:pPr>
        <w:pStyle w:val="Normal"/>
        <w:rPr>
          <w:sz w:val="20"/>
          <w:szCs w:val="20"/>
        </w:rPr>
      </w:pPr>
      <w:r>
        <w:rPr>
          <w:sz w:val="20"/>
          <w:szCs w:val="20"/>
        </w:rPr>
      </w:r>
    </w:p>
    <w:p>
      <w:pPr>
        <w:pStyle w:val="Normal"/>
        <w:rPr/>
      </w:pPr>
      <w:r>
        <w:rPr>
          <w:sz w:val="20"/>
          <w:szCs w:val="20"/>
        </w:rPr>
        <w:t>“</w:t>
      </w:r>
      <w:r>
        <w:rPr>
          <w:sz w:val="20"/>
          <w:szCs w:val="20"/>
        </w:rPr>
        <w:t xml:space="preserve">Ik was gelovig. Maar tegelijkertijd was ik een twijfelaar als het ging over mijn eigen heil. Er waren wel momenten dat ik dacht, God is geen onbekende voor mij.” </w:t>
      </w:r>
    </w:p>
    <w:p>
      <w:pPr>
        <w:pStyle w:val="Normal"/>
        <w:rPr>
          <w:sz w:val="20"/>
          <w:szCs w:val="20"/>
        </w:rPr>
      </w:pPr>
      <w:r>
        <w:rPr>
          <w:sz w:val="20"/>
          <w:szCs w:val="20"/>
        </w:rPr>
        <w:t>(…)</w:t>
      </w:r>
    </w:p>
    <w:p>
      <w:pPr>
        <w:pStyle w:val="Normal"/>
        <w:rPr>
          <w:sz w:val="20"/>
          <w:szCs w:val="20"/>
        </w:rPr>
      </w:pPr>
      <w:r>
        <w:rPr>
          <w:sz w:val="20"/>
          <w:szCs w:val="20"/>
        </w:rPr>
        <w:t>“</w:t>
      </w:r>
      <w:r>
        <w:rPr>
          <w:sz w:val="20"/>
          <w:szCs w:val="20"/>
        </w:rPr>
        <w:t>Er zijn momenten geweest dat ik graag iets wilde ervaren van God. Op het moment dat je dan iets leest in de Bijbel, dan ervaar je dat als iets bijzonders omdat het dan een tekst is die door jouzelf bijzonder wordt gemaakt. Dat is me wel vaker overkomen. Bij het lezen van een meditatief boekje dacht ik dat ik daarop precies zat te wachten. Dat is ook logisch: je weet wat je moet lezen. Het is dan een selffulfilling gebeuren. Het lijkt dan precies voor jou geschreven. Ik dacht wel dat God zich over mij ontfermde en zich met mij bezighield. In het verlengde van twijfels die ik later kreeg, begon ik later te denken: misschien is er wel helemaal geen God. Want ik heb eigenlijk nooit iets van Hem gemerkt.”</w:t>
      </w:r>
    </w:p>
    <w:p>
      <w:pPr>
        <w:pStyle w:val="Normal"/>
        <w:rPr>
          <w:sz w:val="20"/>
          <w:szCs w:val="20"/>
        </w:rPr>
      </w:pPr>
      <w:r>
        <w:rPr>
          <w:sz w:val="20"/>
          <w:szCs w:val="20"/>
        </w:rPr>
      </w:r>
    </w:p>
    <w:p>
      <w:pPr>
        <w:pStyle w:val="Normal"/>
        <w:autoSpaceDE w:val="false"/>
        <w:rPr>
          <w:sz w:val="28"/>
          <w:szCs w:val="28"/>
        </w:rPr>
      </w:pPr>
      <w:r>
        <w:rPr>
          <w:sz w:val="28"/>
          <w:szCs w:val="28"/>
        </w:rPr>
      </w:r>
    </w:p>
    <w:p>
      <w:pPr>
        <w:pStyle w:val="Normal"/>
        <w:rPr>
          <w:sz w:val="28"/>
          <w:szCs w:val="28"/>
        </w:rPr>
      </w:pPr>
      <w:r>
        <w:rPr>
          <w:b/>
          <w:sz w:val="28"/>
          <w:szCs w:val="28"/>
        </w:rPr>
        <w:t>Refozuil</w:t>
      </w:r>
    </w:p>
    <w:p>
      <w:pPr>
        <w:pStyle w:val="Normal"/>
        <w:rPr>
          <w:sz w:val="28"/>
          <w:szCs w:val="28"/>
        </w:rPr>
      </w:pPr>
      <w:r>
        <w:rPr>
          <w:sz w:val="28"/>
          <w:szCs w:val="28"/>
        </w:rPr>
        <w:t xml:space="preserve">En hoe staat het met de presentatie naar buiten? Er is de laatste tijd weer een oplevende discussie over de </w:t>
      </w:r>
      <w:r>
        <w:rPr>
          <w:b/>
          <w:sz w:val="28"/>
          <w:szCs w:val="28"/>
        </w:rPr>
        <w:t>refozuil</w:t>
      </w:r>
      <w:r>
        <w:rPr>
          <w:sz w:val="28"/>
          <w:szCs w:val="28"/>
        </w:rPr>
        <w:t xml:space="preserve">, de zuil die nog wel fier overeind staat, maar van binnen veel verder aangetast is dan we voor lief willen nemen. Laat ik eerst wat ingaan op de term </w:t>
      </w:r>
      <w:r>
        <w:rPr>
          <w:b/>
          <w:sz w:val="28"/>
          <w:szCs w:val="28"/>
        </w:rPr>
        <w:t>refozuil</w:t>
      </w:r>
      <w:r>
        <w:rPr>
          <w:sz w:val="28"/>
          <w:szCs w:val="28"/>
        </w:rPr>
        <w:t xml:space="preserve">. Refo staat voor reformatorisch, vroeger heette dat gereformeerd of calvinistisch c.q. protestants. Men sprak in de zeventiende eeuw van de Gereformeerde Kerk. En aan het eind van de zestiende eeuw heetten de eerste reformatorischen gewoon “evangelischen”, letterlijk zij die “volgens het Evangelie willen leven”. Evangelie stond hier voor de bevrijdende boodschap van Gods Woord tegenover de verbastering van hetzelfde Woord in de Kerk van Rome. </w:t>
      </w:r>
    </w:p>
    <w:p>
      <w:pPr>
        <w:pStyle w:val="Normal"/>
        <w:rPr>
          <w:sz w:val="28"/>
          <w:szCs w:val="28"/>
        </w:rPr>
      </w:pPr>
      <w:r>
        <w:rPr>
          <w:sz w:val="28"/>
          <w:szCs w:val="28"/>
        </w:rPr>
        <w:t xml:space="preserve">Vanwege de opkomst van </w:t>
      </w:r>
      <w:r>
        <w:rPr>
          <w:i/>
          <w:sz w:val="28"/>
          <w:szCs w:val="28"/>
        </w:rPr>
        <w:t>doperse</w:t>
      </w:r>
      <w:r>
        <w:rPr>
          <w:sz w:val="28"/>
          <w:szCs w:val="28"/>
        </w:rPr>
        <w:t xml:space="preserve"> alternatieven naast de kerken van de Reformatie, met hun accent op de werking van de Heilige Geest, de zg. radicale Reformatie, kwam de term reformatorisch steeds meer in zwang. Het gaat hier om de kerken die in de traditie van de Reformatie willen staan. Zij zijn gereformeerd c.q. reformatorisch in hun leer en kerkregering, gereformeerd in de zin van het </w:t>
      </w:r>
      <w:r>
        <w:rPr>
          <w:i/>
          <w:sz w:val="28"/>
          <w:szCs w:val="28"/>
        </w:rPr>
        <w:t>hervormen</w:t>
      </w:r>
      <w:r>
        <w:rPr>
          <w:sz w:val="28"/>
          <w:szCs w:val="28"/>
        </w:rPr>
        <w:t xml:space="preserve"> van de leer die in Rome is ontaard geworden. De Reformatie beoogde (goed om te zeggen in IRS-kring) de hervorming van de kerk van de Middeleeuwen.</w:t>
      </w:r>
    </w:p>
    <w:p>
      <w:pPr>
        <w:pStyle w:val="Normal"/>
        <w:rPr/>
      </w:pPr>
      <w:r>
        <w:rPr>
          <w:sz w:val="28"/>
          <w:szCs w:val="28"/>
        </w:rPr>
        <w:t xml:space="preserve">We weten dat de kerken van de Reformatie inmiddels in de laatste eeuwen uiteengevallen zijn in meer dan ‘tien keer gereformeerd’. Dat uiteenvallen was in principe mogelijk vanwege de door de Reformatoren verkondigde </w:t>
      </w:r>
      <w:r>
        <w:rPr>
          <w:i/>
          <w:sz w:val="28"/>
          <w:szCs w:val="28"/>
        </w:rPr>
        <w:t>vrijheid</w:t>
      </w:r>
      <w:r>
        <w:rPr>
          <w:sz w:val="28"/>
          <w:szCs w:val="28"/>
        </w:rPr>
        <w:t xml:space="preserve"> om het Woord te interpreteren, dit in onderscheid met de kerk van Rome waar de leer eens en voor altijd vastgelegd was en waar het instituut kerk het geloof bepaalde. De kerk is immers in de optiek van Rome de voortzetting van de kerk van de apostelen en is daarom bewaarder en bezitter van het heil. In de Reformatie is de gelovige niet de bezitter van de waarheid, maar waarheid bezit hem, en wel via het medium van de Bijbel, het Woord van God. De kerk heeft het Woord niet, maar  is juist onderhorig aan het Woord. Waar het Woord is, is de kerk, niet omgekeerd. Vrijheid van  exegese en verscheidenheid van geloven is een groot goed in de Reformatie en heeft alles te maken met de mondigheid van de gelovige, het ambt aller gelovigen. Als elke gelovige in rechtstreeks contact staat met God en niet de kerk maar het </w:t>
      </w:r>
      <w:r>
        <w:rPr>
          <w:i/>
          <w:sz w:val="28"/>
          <w:szCs w:val="28"/>
        </w:rPr>
        <w:t>Woord</w:t>
      </w:r>
      <w:r>
        <w:rPr>
          <w:sz w:val="28"/>
          <w:szCs w:val="28"/>
        </w:rPr>
        <w:t xml:space="preserve"> normatief is, dan is hiermee de verscheidenheid in de gereformeerde traditie mogelijk gemaakt én gelegitimeerd. </w:t>
      </w:r>
    </w:p>
    <w:p>
      <w:pPr>
        <w:pStyle w:val="Normal"/>
        <w:rPr>
          <w:sz w:val="28"/>
          <w:szCs w:val="28"/>
        </w:rPr>
      </w:pPr>
      <w:r>
        <w:rPr>
          <w:sz w:val="28"/>
          <w:szCs w:val="28"/>
        </w:rPr>
      </w:r>
    </w:p>
    <w:p>
      <w:pPr>
        <w:pStyle w:val="Normal"/>
        <w:rPr>
          <w:b/>
          <w:b/>
          <w:sz w:val="28"/>
          <w:szCs w:val="28"/>
        </w:rPr>
      </w:pPr>
      <w:r>
        <w:rPr>
          <w:b/>
          <w:sz w:val="28"/>
          <w:szCs w:val="28"/>
        </w:rPr>
        <w:t>Verabsolutering</w:t>
      </w:r>
    </w:p>
    <w:p>
      <w:pPr>
        <w:pStyle w:val="Normal"/>
        <w:rPr>
          <w:sz w:val="28"/>
          <w:szCs w:val="28"/>
        </w:rPr>
      </w:pPr>
      <w:r>
        <w:rPr>
          <w:sz w:val="28"/>
          <w:szCs w:val="28"/>
        </w:rPr>
        <w:t xml:space="preserve">Maar daarmee is ook het gevaar van </w:t>
      </w:r>
      <w:r>
        <w:rPr>
          <w:i/>
          <w:sz w:val="28"/>
          <w:szCs w:val="28"/>
        </w:rPr>
        <w:t>verabsolutering</w:t>
      </w:r>
      <w:r>
        <w:rPr>
          <w:sz w:val="28"/>
          <w:szCs w:val="28"/>
        </w:rPr>
        <w:t xml:space="preserve"> van de eigen visie gegeven die mijns inziens geleid heeft tot de </w:t>
      </w:r>
      <w:r>
        <w:rPr>
          <w:i/>
          <w:sz w:val="28"/>
          <w:szCs w:val="28"/>
        </w:rPr>
        <w:t>versmalling</w:t>
      </w:r>
      <w:r>
        <w:rPr>
          <w:sz w:val="28"/>
          <w:szCs w:val="28"/>
        </w:rPr>
        <w:t xml:space="preserve"> van de gereformeerde traditie. Het eigen gelijk, dat wil zeggen jouw specifieke interpretatie van de Schrift, jouw beleving van het geloof, wordt normatief. Daarmee zijn wij niet alleen de verscheidenheid van de gereformeerde traditie kwijt geraakt, maar zijn we ook in </w:t>
      </w:r>
      <w:r>
        <w:rPr>
          <w:i/>
          <w:sz w:val="28"/>
          <w:szCs w:val="28"/>
        </w:rPr>
        <w:t>dopers</w:t>
      </w:r>
      <w:r>
        <w:rPr>
          <w:sz w:val="28"/>
          <w:szCs w:val="28"/>
        </w:rPr>
        <w:t xml:space="preserve"> vaarwater gekomen. Kenmerk van de doperse (spiritualistische) beweging is immers dat jouw standpunt identiek is aan de innerlijke werking van de Geest. Wederzijdse erkenning van gelovigen is niet mogelijk omdat het beroep op de ervaren werking van de Geest het einde van alle tegenspraak is. Dat komt in bevindelijke kring maar ook in charismatische kring voor (veel voorkomende uitdrukkingen: De Geest gaf mij te kennen, de Heer zei tegen mij, Ik kreeg vannacht deze boodschap c.q. opdracht etc.).</w:t>
      </w:r>
    </w:p>
    <w:p>
      <w:pPr>
        <w:pStyle w:val="Normal"/>
        <w:rPr>
          <w:sz w:val="28"/>
          <w:szCs w:val="28"/>
        </w:rPr>
      </w:pPr>
      <w:r>
        <w:rPr>
          <w:sz w:val="28"/>
          <w:szCs w:val="28"/>
        </w:rPr>
        <w:t xml:space="preserve">Om uit deze vicieuze cirkel te komen moeten we de Geest toetsen, en dat kan alleen door het </w:t>
      </w:r>
      <w:r>
        <w:rPr>
          <w:i/>
          <w:sz w:val="28"/>
          <w:szCs w:val="28"/>
        </w:rPr>
        <w:t>Woord</w:t>
      </w:r>
      <w:r>
        <w:rPr>
          <w:sz w:val="28"/>
          <w:szCs w:val="28"/>
        </w:rPr>
        <w:t xml:space="preserve">. En daarmee zijn we weer terug bij de Reformatie, die op een overduidelijke manier de nauwe verbondenheid tussen Woord en Geest leerde, met name in de calvinistische tak. Het Woord gaat niet op in de Geest (Geestdrijverij), noch is de Geest opgesloten in het Woord (de visie na Luther), maar </w:t>
      </w:r>
      <w:r>
        <w:rPr>
          <w:i/>
          <w:sz w:val="28"/>
          <w:szCs w:val="28"/>
        </w:rPr>
        <w:t>beiden</w:t>
      </w:r>
      <w:r>
        <w:rPr>
          <w:sz w:val="28"/>
          <w:szCs w:val="28"/>
        </w:rPr>
        <w:t xml:space="preserve"> werken samen in het bekeren van zondaren en de uitbreiding van het Koninkrijk. Wie zich alleen op het Woord beroept, komt licht tot een steriele verkondiging waarin de levende werking van de Geest afwezig is; wie alleen de Geest heeft (denkt te hebben), mist elk toetsingscriterium en stelt de weg open voor allerlei spiritualistische dwalingen en sektarische opvattingen.</w:t>
      </w:r>
    </w:p>
    <w:p>
      <w:pPr>
        <w:pStyle w:val="Normal"/>
        <w:rPr>
          <w:sz w:val="28"/>
          <w:szCs w:val="28"/>
        </w:rPr>
      </w:pPr>
      <w:r>
        <w:rPr>
          <w:sz w:val="28"/>
          <w:szCs w:val="28"/>
        </w:rPr>
        <w:t xml:space="preserve">Als het gaat om het gehele palet van de reformatorische christenheid (of de gereformeerde wereld) moeten we constateren dat deze zo breed is geworden dat zeer uiteenlopende kerkgemeenschappen zich beroepen op het erfgoed van de Reformatie. Zij beroepen zich op de vrijheid van exegese en de verscheidenheid (pluraliteit) van het geloof die immers als een verworvenheid op Rome is veroverd. Maar dan komt de vraag op in hoeverre de vrijheid niet wringt met de norm van het Woord. We zien helaas in de traditie van de kerken van de Reformatie dat de vrijheid heeft geleid tot vrijzinnigheid. Vrijzinnigen hebben zich regelmatig beroepen op het oer-reformatorische beginsel van de vrijheid van de gelovige tegenover het verplichtende karakter van de kerkelijke leer (ds. Klaas Hendrikse).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Einde zuil?</w:t>
      </w:r>
    </w:p>
    <w:p>
      <w:pPr>
        <w:pStyle w:val="Normal"/>
        <w:rPr>
          <w:sz w:val="28"/>
          <w:szCs w:val="28"/>
        </w:rPr>
      </w:pPr>
      <w:r>
        <w:rPr>
          <w:sz w:val="28"/>
          <w:szCs w:val="28"/>
        </w:rPr>
        <w:t xml:space="preserve">Hoe staat het met de </w:t>
      </w:r>
      <w:r>
        <w:rPr>
          <w:i/>
          <w:sz w:val="28"/>
          <w:szCs w:val="28"/>
        </w:rPr>
        <w:t>vitaliteit</w:t>
      </w:r>
      <w:r>
        <w:rPr>
          <w:sz w:val="28"/>
          <w:szCs w:val="28"/>
        </w:rPr>
        <w:t xml:space="preserve"> van het reformatorische christendom, de gereformeerde gezindte? Ik maak me zorgen over de houdbaarheid van de reformatorische zuil als sociologische groepering. De zuil heeft iets bewarends, werd zeker in de begintijd gedragen door een diep doorleefde overtuiging, maar de zuil is een doel in zichzelf geworden die ten koste ging van een open vizier naar de wereld. Hier ligt mijns inziens de malaise van de reformatorische gezindte (als sociologische groepering), maar ook van de reformatorische kerken, die ook als zuilen zijn gaan opereren. We zijn het als reformatorischen in grote lijnen eens over de inhoud van de gereformeerde leer (hoewel er flinke discussies zijn over allerlei theologische vraagstukken), maar zijn wij in staat om die te communiceren naar de wereld? Van het slagen daarvan hangt de toekomst van de reformatorischen af, zowel van de kerken als van de zuil. </w:t>
      </w:r>
    </w:p>
    <w:p>
      <w:pPr>
        <w:pStyle w:val="Normal"/>
        <w:rPr>
          <w:sz w:val="28"/>
          <w:szCs w:val="28"/>
        </w:rPr>
      </w:pPr>
      <w:r>
        <w:rPr>
          <w:sz w:val="28"/>
          <w:szCs w:val="28"/>
        </w:rPr>
        <w:t>Ik wil hierbij onderstrepen dat de kerk van de Reformatie, met name Calvijn, altijd een open vizier heeft gehad op de samenleving. Het profetische appèl op de samenleving en het volk (Calvijn stond in uitvoerige briefwisseling met talloze vorsten) verminderde echter in de nadagen van de Nadere Reformatie om nagenoeg geheel te verdwijnen in de tijd van de Afscheiding. Kerk-zijn betekende niet meer de verkondiging van het Evangelie in het midden van het volksleven, maar was gericht op de bekering van de individuele ziel, het redden van de enkeling.</w:t>
      </w:r>
    </w:p>
    <w:p>
      <w:pPr>
        <w:pStyle w:val="Normal"/>
        <w:rPr>
          <w:sz w:val="28"/>
          <w:szCs w:val="28"/>
        </w:rPr>
      </w:pPr>
      <w:r>
        <w:rPr>
          <w:sz w:val="28"/>
          <w:szCs w:val="28"/>
        </w:rPr>
        <w:t xml:space="preserve">Hiermee is een proces van </w:t>
      </w:r>
      <w:r>
        <w:rPr>
          <w:i/>
          <w:sz w:val="28"/>
          <w:szCs w:val="28"/>
        </w:rPr>
        <w:t>verinnerlijking</w:t>
      </w:r>
      <w:r>
        <w:rPr>
          <w:sz w:val="28"/>
          <w:szCs w:val="28"/>
        </w:rPr>
        <w:t xml:space="preserve"> in gang gezet, een versmalling. De gereformeerde spiritualiteit heeft haar betrokkenheid op de bredere aardse levensverbanden verloren (Graafland). Wie alle energie gebruikt voor die ene vraag: hoe komt de mens bekeerd (hoe legitiem en wezenlijk die vraag ook is), komt niet toe aan de toepassing van het antwoord op deze vraag op de medemens en de samenleving in het algemeen.</w:t>
      </w:r>
    </w:p>
    <w:p>
      <w:pPr>
        <w:pStyle w:val="Normal"/>
        <w:rPr/>
      </w:pPr>
      <w:r>
        <w:rPr>
          <w:sz w:val="28"/>
          <w:szCs w:val="28"/>
        </w:rPr>
        <w:t xml:space="preserve">We hebben hier te maken met de </w:t>
      </w:r>
      <w:r>
        <w:rPr>
          <w:i/>
          <w:sz w:val="28"/>
          <w:szCs w:val="28"/>
        </w:rPr>
        <w:t>paradox</w:t>
      </w:r>
      <w:r>
        <w:rPr>
          <w:sz w:val="28"/>
          <w:szCs w:val="28"/>
        </w:rPr>
        <w:t xml:space="preserve"> van het reformatorische christendom. Godsdienstsocioloog Hijme Stoffels schreef eens dat de reformatorische zuil zich aan de ene kant isoleert van de wereld, aan de andere kant volop mee doet met de wereld. Hij stelde dat een grote groep van reformatorische christenen vooral met rust gelaten wil worden en dat zij in haar eigen tempo binnen de eigen zuil de ontwikkelingen in de maatschappij op gepaste afstand wenst te volgen. De verschillen tussen de reformatorische christen en de zogenaamde moderne mens worden volgens Stoffels om strategische redenen sterk overdreven. Binnen de eigen verzuilde instellingen vinden volgens hem door toegenomen welvaart en stijgend opleidingsniveau betekenisvolle aanpassingsprocessen plaats.</w:t>
      </w:r>
    </w:p>
    <w:p>
      <w:pPr>
        <w:pStyle w:val="Normal"/>
        <w:rPr>
          <w:sz w:val="28"/>
          <w:szCs w:val="28"/>
        </w:rPr>
      </w:pPr>
      <w:r>
        <w:rPr>
          <w:sz w:val="28"/>
          <w:szCs w:val="28"/>
        </w:rPr>
        <w:t>Secularisatie en individualisering hebben ook hun intrede gedaan in het reformatorische milieu, aldus Stoffels. Het gevolg is dat men het geloof voor een steeds kleiner deel van het eigen leven reserveert, terwijl daarnaast de verworvenheid van de moderne cultuur met steeds vollere teugen geconsumeerd wordt. Een opsplitsing van het leven in een publiek gedeelte en een privégedeelte is er het gevolg van, wat verdacht moderne trekken heeft. Stoffels wijst op een zekere “compartimentalisatie” bij zelfs de meest principiële orthodox-protestanten: een scheiding tussen hun persoonlijke leefwereld, waarin geloof en moraal een heersende rol spelen, en het publieke domein, waar zij zich doorgaans als onopvallende medeburgers gedragen. “Orthodox-protestanten aanvaarden in feite de moderne scheiding tussen privédomein en publiek domein.”</w:t>
      </w:r>
    </w:p>
    <w:p>
      <w:pPr>
        <w:pStyle w:val="Normal"/>
        <w:rPr>
          <w:sz w:val="28"/>
          <w:szCs w:val="28"/>
        </w:rPr>
      </w:pPr>
      <w:r>
        <w:rPr>
          <w:sz w:val="28"/>
          <w:szCs w:val="28"/>
        </w:rPr>
      </w:r>
    </w:p>
    <w:p>
      <w:pPr>
        <w:pStyle w:val="Normal"/>
        <w:rPr>
          <w:sz w:val="28"/>
          <w:szCs w:val="28"/>
        </w:rPr>
      </w:pPr>
      <w:r>
        <w:rPr>
          <w:b/>
          <w:sz w:val="28"/>
          <w:szCs w:val="28"/>
        </w:rPr>
        <w:t>Herbronning</w:t>
      </w:r>
    </w:p>
    <w:p>
      <w:pPr>
        <w:pStyle w:val="Normal"/>
        <w:rPr>
          <w:sz w:val="28"/>
          <w:szCs w:val="28"/>
        </w:rPr>
      </w:pPr>
      <w:r>
        <w:rPr>
          <w:sz w:val="28"/>
          <w:szCs w:val="28"/>
        </w:rPr>
        <w:t xml:space="preserve">De vraag of we het einde van het reformatorische christendom beleven kan echter ook met “nee” beantwoord worden, voor zover er juist in onze tijd weer een </w:t>
      </w:r>
      <w:r>
        <w:rPr>
          <w:i/>
          <w:sz w:val="28"/>
          <w:szCs w:val="28"/>
        </w:rPr>
        <w:t>herbronning</w:t>
      </w:r>
      <w:r>
        <w:rPr>
          <w:sz w:val="28"/>
          <w:szCs w:val="28"/>
        </w:rPr>
        <w:t xml:space="preserve"> gaande is onder met name jongeren. Is hier sprake van de vrije werking van de Geest, Die zich niet bindt aan instituten (zoals bij Rome) en Die in de kerk altijd reformerend werkt? Het klinkt als een open deur: semper reformanda, maar kenmerk van de Reformatie (en daar staan we hier toch als IRS voor!) is de hernieuwde ontdekking van de vrije werking van het Woord. Ik zie overal initiatieven opbloeien onder jongeren die mij hoop geven, maar helaas zie ik ook soms verkrampte reacties van de kerken richting deze jongeren. Natuurlijk, moeten we alle geesten toetsen, maar dat geldt toch ook de reformatorische kerken? Geloven we nog wel in de soevereine werking van de Geest? Zijn wij toch niet roomser dan wij voor lief willen nemen? De kerk van Rome zegt beschikking te hebben over de Geest, omdat zij de waarheid in bezit heeft in de vorm van apostolische successie (Petrus-paus), maar moeten wij niet beter weten? De RKK heeft geen reformatie nodig, zegt zij, omdat zij in één lijn staat met de kerk van de apostelen. Maar durven wij dát van onze kerken vertellen?</w:t>
      </w:r>
    </w:p>
    <w:p>
      <w:pPr>
        <w:pStyle w:val="Normal"/>
        <w:rPr/>
      </w:pPr>
      <w:r>
        <w:rPr>
          <w:sz w:val="28"/>
          <w:szCs w:val="28"/>
        </w:rPr>
        <w:t xml:space="preserve">Ik heb de indruk dat we als reformatorische kerken op een </w:t>
      </w:r>
      <w:r>
        <w:rPr>
          <w:i/>
          <w:sz w:val="28"/>
          <w:szCs w:val="28"/>
        </w:rPr>
        <w:t>kruispunt</w:t>
      </w:r>
      <w:r>
        <w:rPr>
          <w:sz w:val="28"/>
          <w:szCs w:val="28"/>
        </w:rPr>
        <w:t xml:space="preserve"> staan. Aan de ene kant zorgvolle ontwikkelingen in de gevestigde (reformatorische) kerken, en dat benoem ik breed: van vrijzinnigheid ter linkerzijde, tot verstarring ter rechterzijde. Het evenwicht schijnt zoek te zijn. De Reformatie is dermate een gemeenschappelijke noemer voor de kerken geworden dat de oorspronkelijke intentie is zoek geraakt. Aan de andere kant bloeien buitenkerkelijke initiatieven breed op, netwerkachtige structuren, christenen die via internet communiceren en discussiëren, maar waar de behoefte aan traditionele kerkdiensten tanende is. Hoe krijgen we Geest en Kerk weer bij elkaar, verzucht je wel eens. Jongeren die teleurgesteld zijn door de kerk (van links tot rechts!) ontplooien eigen initiatieven, maar staan bloot aan óók versmalling en sektarische neigingen, d.w.z. verabsolutering van eigen (deel)waarheden. Sekte is namelijk onderscheiden van de kerk, maar ook vaak de onbetaalde rekening van de kerk (zo noemde M. Dankers Franca Treur ook de onbetaalde rekening van de bevindelijke kerken). </w:t>
      </w:r>
    </w:p>
    <w:p>
      <w:pPr>
        <w:pStyle w:val="Normal"/>
        <w:rPr>
          <w:sz w:val="28"/>
          <w:szCs w:val="28"/>
        </w:rPr>
      </w:pPr>
      <w:r>
        <w:rPr>
          <w:sz w:val="28"/>
          <w:szCs w:val="28"/>
        </w:rPr>
        <w:t xml:space="preserve">Het euvel van de reformatorische gezindte is het denken in termen van </w:t>
      </w:r>
      <w:r>
        <w:rPr>
          <w:i/>
          <w:sz w:val="28"/>
          <w:szCs w:val="28"/>
        </w:rPr>
        <w:t>actie en reactie</w:t>
      </w:r>
      <w:r>
        <w:rPr>
          <w:sz w:val="28"/>
          <w:szCs w:val="28"/>
        </w:rPr>
        <w:t xml:space="preserve">. Ik herinner me de opkomst van de reformatorische jongerenavonden in de jaren negentig in de vorige eeuw en de ontdekking van de puriteinse lectuur als antwoord op vragen rond de toe-eigening van het heil. Wat werd er veel gelezen en uitgegeven! Symptoom van geestelijke honger en behoefte aan duidelijke antwoorden. De reactie van de (bevindelijk-gereformeerde) kerken was echter: pas op voor remonstrantisme en evangelische invloeden. Het heeft in sommige kerken zelfs geleid tot een allergie voor woorden als verbond en belofte, termen die voorzichtheidshalve maar vermeden worden (vanwege ‘misbruik’). </w:t>
      </w:r>
    </w:p>
    <w:p>
      <w:pPr>
        <w:pStyle w:val="Normal"/>
        <w:rPr>
          <w:sz w:val="28"/>
          <w:szCs w:val="28"/>
        </w:rPr>
      </w:pPr>
      <w:r>
        <w:rPr>
          <w:sz w:val="28"/>
          <w:szCs w:val="28"/>
        </w:rPr>
        <w:t xml:space="preserve">Toen kwam </w:t>
      </w:r>
      <w:r>
        <w:rPr>
          <w:i/>
          <w:sz w:val="28"/>
          <w:szCs w:val="28"/>
        </w:rPr>
        <w:t>Heart Cry</w:t>
      </w:r>
      <w:r>
        <w:rPr>
          <w:sz w:val="28"/>
          <w:szCs w:val="28"/>
        </w:rPr>
        <w:t xml:space="preserve"> met een toespitsing op de heiliging (na een jarenlange concentratie op vragen rond de rechtvaardiging), ook als antwoord op dualisme in de gereformeerde gezindte en het vergoelijken van een zondig leven (drankketen, materialisme, etc.). Bij de weeromstuit kwam van de kerken weer het verwijt van perfectionisme en volmaaktheidsleven. Mensen van Heart Cry zouden van mening zijn dat heiliging een zaak van eigen kunnen is, met ontkenning van de zonde(val). En dan verzucht je wel eens: kan men dan nooit eerlijk en onbevangen naar elkaar luisteren? Wie gelijk al aan komt met verwijten van remonstrant (die de zonde loochent) of perfectionist (die de zonde te boven zou zijn), komt nooit toe aan een wezenlijk gesprek en is ook nooit bereid om de hand in eigen boezem te steken. Hebben wij als reformatorische kerken niet zaken laten liggen en verklaart dat niet de opkomst van nieuwe bewegingen onder jongeren? Waren de eerste hervormers ook niet nieuwlichters, mensen van de “nije leer”?</w:t>
      </w:r>
    </w:p>
    <w:p>
      <w:pPr>
        <w:pStyle w:val="Normal"/>
        <w:rPr>
          <w:sz w:val="28"/>
          <w:szCs w:val="28"/>
        </w:rPr>
      </w:pPr>
      <w:r>
        <w:rPr>
          <w:sz w:val="28"/>
          <w:szCs w:val="28"/>
        </w:rPr>
      </w:r>
    </w:p>
    <w:p>
      <w:pPr>
        <w:pStyle w:val="Normal"/>
        <w:rPr>
          <w:sz w:val="28"/>
          <w:szCs w:val="28"/>
        </w:rPr>
      </w:pPr>
      <w:r>
        <w:rPr>
          <w:b/>
          <w:sz w:val="28"/>
          <w:szCs w:val="28"/>
        </w:rPr>
        <w:t>Crisis</w:t>
      </w:r>
    </w:p>
    <w:p>
      <w:pPr>
        <w:pStyle w:val="Normal"/>
        <w:rPr>
          <w:sz w:val="28"/>
          <w:szCs w:val="28"/>
        </w:rPr>
      </w:pPr>
      <w:r>
        <w:rPr>
          <w:sz w:val="28"/>
          <w:szCs w:val="28"/>
        </w:rPr>
        <w:t xml:space="preserve">Hoe meer ik over de toestand van het reformatorisch christendom nadenk, des te meer komt het woord </w:t>
      </w:r>
      <w:r>
        <w:rPr>
          <w:i/>
          <w:sz w:val="28"/>
          <w:szCs w:val="28"/>
        </w:rPr>
        <w:t>crisis</w:t>
      </w:r>
      <w:r>
        <w:rPr>
          <w:sz w:val="28"/>
          <w:szCs w:val="28"/>
        </w:rPr>
        <w:t xml:space="preserve"> naar boven drijven. Dat woord heeft een negatieve maar ook positieve betekenis. Het woord crisis komen we vaak tegen in cruciale perioden in de kerk- en cultuurgeschiedenis. Zo sprak men in de 17-de eeuw van “de crisis in het Europese bewustzijn” (Paul Hazard), het aanbreken van de nieuwe tijd van de Verlichting waar oude zekerheden wankelden. Andere geleerden hebben geschreven over de crisis van de Griekse en Romeinse cultuur. Oude beschavingen gingen in verval tenonder, nieuwe tijden gloorden aan de horizon. </w:t>
      </w:r>
    </w:p>
    <w:p>
      <w:pPr>
        <w:pStyle w:val="Normal"/>
        <w:rPr/>
      </w:pPr>
      <w:r>
        <w:rPr>
          <w:sz w:val="28"/>
          <w:szCs w:val="28"/>
        </w:rPr>
        <w:t>Zo was er de crisis van de Middeleeuwen, het verval van de toenmalige Roomse Kerk, dat de aanleiding vormde tot de Reformatie. Maar juist déze crisis heeft aanleiding gegeven tot een nieuw begin. Crisis kan ook een katharsis zijn, genezing, loutering. Juist wanneer de ziekte en de koorts hoog oploopt, is de genezing soms dichtbij. Koorts is goed voor het lichaam, zo kan de crisis (bijv. ook de financiële crisis) mensen weer met beide benen op de grond doen staan. De crisis kun je ook zien als een oordeel over ons reformatorische kerken. Hebben we het Evangelie van Christus, de Reformatie verkwanseld, en zijn wij het nog waard om ons “reformatorisch” te noemen? Waar blijft het vuur van de Reformatie?</w:t>
      </w:r>
    </w:p>
    <w:p>
      <w:pPr>
        <w:pStyle w:val="Normal"/>
        <w:rPr>
          <w:sz w:val="28"/>
          <w:szCs w:val="28"/>
        </w:rPr>
      </w:pPr>
      <w:r>
        <w:rPr>
          <w:sz w:val="28"/>
          <w:szCs w:val="28"/>
        </w:rPr>
      </w:r>
    </w:p>
    <w:p>
      <w:pPr>
        <w:pStyle w:val="Normal"/>
        <w:rPr>
          <w:sz w:val="28"/>
          <w:szCs w:val="28"/>
        </w:rPr>
      </w:pPr>
      <w:r>
        <w:rPr>
          <w:sz w:val="28"/>
          <w:szCs w:val="28"/>
        </w:rPr>
        <w:t>Ik wil mijn betoog afsluiten met enkele stellingen:</w:t>
      </w:r>
    </w:p>
    <w:p>
      <w:pPr>
        <w:pStyle w:val="Normal"/>
        <w:rPr>
          <w:sz w:val="28"/>
          <w:szCs w:val="28"/>
        </w:rPr>
      </w:pPr>
      <w:r>
        <w:rPr>
          <w:sz w:val="28"/>
          <w:szCs w:val="28"/>
        </w:rPr>
      </w:r>
    </w:p>
    <w:p>
      <w:pPr>
        <w:pStyle w:val="Normal"/>
        <w:rPr/>
      </w:pPr>
      <w:r>
        <w:rPr>
          <w:sz w:val="28"/>
          <w:szCs w:val="28"/>
        </w:rPr>
        <w:t xml:space="preserve">1. Ik zie de huidige crisis in de reformatorische gezindte als een </w:t>
      </w:r>
      <w:r>
        <w:rPr>
          <w:i/>
          <w:sz w:val="28"/>
          <w:szCs w:val="28"/>
        </w:rPr>
        <w:t>crisis in identiteit</w:t>
      </w:r>
      <w:r>
        <w:rPr>
          <w:sz w:val="28"/>
          <w:szCs w:val="28"/>
        </w:rPr>
        <w:t xml:space="preserve">. Met het verdwijnen van kennis van onze oorspronkelijke traditie, zijn we de vastheid van de beginselen kwijtgeraakt die in het verleden met alle vuur en overtuigingskracht gepropageerd werden. Die objectieve onzekerheid heeft ook geleid tot subjectieve onzekerheid. We weten vaak persoonlijk niet meer wat we (objectief) geloven en vertellen dáárom de ander er niet over (wat moet je voor een hoop communiceren als je voor jezelf geen hoop kent?). We zijn zelf onzeker geworden en zijn in die zin geïnfecteerd met de geest van onzekerheid die in het huidige postmodernisme welig tiert. </w:t>
      </w:r>
    </w:p>
    <w:p>
      <w:pPr>
        <w:pStyle w:val="Normal"/>
        <w:rPr>
          <w:sz w:val="28"/>
          <w:szCs w:val="28"/>
        </w:rPr>
      </w:pPr>
      <w:r>
        <w:rPr>
          <w:sz w:val="28"/>
          <w:szCs w:val="28"/>
        </w:rPr>
        <w:t xml:space="preserve">2. Laten we de Geest niet uitblussen of tegenstaan, maar Zijn gang gaan. Niet in de zin van overwinteren en overzomeren (seizoenen kunnen lang duren!), maar vooral kijken naar de </w:t>
      </w:r>
      <w:r>
        <w:rPr>
          <w:i/>
          <w:sz w:val="28"/>
          <w:szCs w:val="28"/>
        </w:rPr>
        <w:t>vruchten</w:t>
      </w:r>
      <w:r>
        <w:rPr>
          <w:sz w:val="28"/>
          <w:szCs w:val="28"/>
        </w:rPr>
        <w:t xml:space="preserve">. Want daaraan herkent men de boom. Lange tijd is in onze Nederlandse traditie (gestempeld door de Nadere Reformatie) de neiging geweest om te kijken naar de </w:t>
      </w:r>
      <w:r>
        <w:rPr>
          <w:i/>
          <w:sz w:val="28"/>
          <w:szCs w:val="28"/>
        </w:rPr>
        <w:t>kenmerken</w:t>
      </w:r>
      <w:r>
        <w:rPr>
          <w:sz w:val="28"/>
          <w:szCs w:val="28"/>
        </w:rPr>
        <w:t xml:space="preserve"> van het geloof, in plaats van de </w:t>
      </w:r>
      <w:r>
        <w:rPr>
          <w:i/>
          <w:sz w:val="28"/>
          <w:szCs w:val="28"/>
        </w:rPr>
        <w:t>vruchten</w:t>
      </w:r>
      <w:r>
        <w:rPr>
          <w:sz w:val="28"/>
          <w:szCs w:val="28"/>
        </w:rPr>
        <w:t xml:space="preserve"> van het geloof. Kenmerken worden getoetst aan innerlijke bevindingen, vruchten hoe het leven in de praktijk eruit ziet. Wereldwijd is het toetsen van het geloof aan innerlijke kenmerken (“hoe heb je dit ervaren?”, “hoe ben je eraan gekomen?”) zeldzaam. Natuurlijk, het gaat om de persoonlijke, innerlijke doorleving van het geloof (anders is er slechts uiterlijke godsdienst of naamchristendom), maar de toets is het leven van alledag. Toon uw geloof uit de werken.</w:t>
      </w:r>
    </w:p>
    <w:p>
      <w:pPr>
        <w:pStyle w:val="Normal"/>
        <w:rPr>
          <w:sz w:val="28"/>
          <w:szCs w:val="28"/>
        </w:rPr>
      </w:pPr>
      <w:r>
        <w:rPr>
          <w:sz w:val="28"/>
          <w:szCs w:val="28"/>
        </w:rPr>
        <w:t xml:space="preserve">3. Laten we als reformatorische kerken theologisch het evenwicht weer leren tussen verantwoordelijkheid/vrijheid en verkiezing/genade. Daarmee is herontdekking van het </w:t>
      </w:r>
      <w:r>
        <w:rPr>
          <w:i/>
          <w:sz w:val="28"/>
          <w:szCs w:val="28"/>
        </w:rPr>
        <w:t>verbond</w:t>
      </w:r>
      <w:r>
        <w:rPr>
          <w:sz w:val="28"/>
          <w:szCs w:val="28"/>
        </w:rPr>
        <w:t xml:space="preserve"> wezenlijk, omdat hierin plaats is enerzijds voor Gods vrije initiatief (God richt het verbond </w:t>
      </w:r>
      <w:r>
        <w:rPr>
          <w:i/>
          <w:sz w:val="28"/>
          <w:szCs w:val="28"/>
        </w:rPr>
        <w:t>eenzijdig</w:t>
      </w:r>
      <w:r>
        <w:rPr>
          <w:sz w:val="28"/>
          <w:szCs w:val="28"/>
        </w:rPr>
        <w:t xml:space="preserve"> op), anderzijds voor de menselijke verantwoordelijkheid (het verbond wordt </w:t>
      </w:r>
      <w:r>
        <w:rPr>
          <w:i/>
          <w:sz w:val="28"/>
          <w:szCs w:val="28"/>
        </w:rPr>
        <w:t>tweezijdig</w:t>
      </w:r>
      <w:r>
        <w:rPr>
          <w:sz w:val="28"/>
          <w:szCs w:val="28"/>
        </w:rPr>
        <w:t xml:space="preserve"> gerealiseerd in de weg van geloof en bekering). Een van de oorzaken van de theologische malaise is dat de balans naar beide zijden zoek is. Aan de ene kant wordt de menselijke inbreng in het heil dermate verabsoluteerd dat genade geen genade meer is (gevaar van remonstrantisme, vrijzinnigheid), aan de andere kant lijkt zonde én genade een lot te worden (hypercalvinisme). Het evenwicht tussen genade en verantwoordelijkheid is een verworvenheid sinds Augustinus en de Reformatie die we bij rechts én links verloren zien gaan.</w:t>
      </w:r>
    </w:p>
    <w:p>
      <w:pPr>
        <w:pStyle w:val="Normal"/>
        <w:rPr/>
      </w:pPr>
      <w:r>
        <w:rPr>
          <w:sz w:val="28"/>
          <w:szCs w:val="28"/>
        </w:rPr>
        <w:t>4. Het einde van het christendom? Nee, gelukkig niet wereldwijd. We constateerden zelf een nieuw begin van het christendom. Het werpt ons wel op de vraag hoe wij als kerk in het Westen de christelijke boodschap in leer en leven willen uitdragen in het leven van alledag. En het stelt ons als reformatorisch christendom voor de vraag hoe wij het erfgoed van de Reformatie beheren. Het semper reformanda geldt na vijf eeuwen nog even sterk. En ik denk dat juist door ons opnieuw te laten reformeren, door het werk van het Heilige Geest, het reformatorisch christendom een nieuw begin zal kunnen geven, al of niet met de zu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nootteken">
    <w:name w:val="Voetnootteken"/>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overflowPunct w:val="false"/>
      <w:autoSpaceDE w:val="false"/>
      <w:textAlignment w:val="baseline"/>
    </w:pPr>
    <w:rPr>
      <w:sz w:val="20"/>
      <w:szCs w:val="20"/>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19:00Z</dcterms:created>
  <dc:creator>kvdzwaag</dc:creator>
  <dc:description/>
  <dc:language>en-US</dc:language>
  <cp:lastModifiedBy>Arjan Baan</cp:lastModifiedBy>
  <dcterms:modified xsi:type="dcterms:W3CDTF">2010-02-18T20:19:00Z</dcterms:modified>
  <cp:revision>2</cp:revision>
  <dc:subject/>
  <dc:title>Het einde van het christen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8468951</vt:r8>
  </property>
  <property fmtid="{D5CDD505-2E9C-101B-9397-08002B2CF9AE}" pid="3" name="_AuthorEmail">
    <vt:lpwstr>kvdzwaag@refdag.nl</vt:lpwstr>
  </property>
  <property fmtid="{D5CDD505-2E9C-101B-9397-08002B2CF9AE}" pid="4" name="_AuthorEmailDisplayName">
    <vt:lpwstr>Zwaag, Klaas van der</vt:lpwstr>
  </property>
  <property fmtid="{D5CDD505-2E9C-101B-9397-08002B2CF9AE}" pid="5" name="_EmailSubject">
    <vt:lpwstr>Opmerkelijk...............</vt:lpwstr>
  </property>
  <property fmtid="{D5CDD505-2E9C-101B-9397-08002B2CF9AE}" pid="6" name="_NewReviewCycle">
    <vt:lpwstr/>
  </property>
  <property fmtid="{D5CDD505-2E9C-101B-9397-08002B2CF9AE}" pid="7" name="_ReviewingToolsShownOnce">
    <vt:lpwstr/>
  </property>
</Properties>
</file>