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36"/>
        </w:rPr>
      </w:pPr>
      <w:r>
        <w:rPr>
          <w:rFonts w:cs="Arial" w:ascii="Arial" w:hAnsi="Arial"/>
          <w:sz w:val="36"/>
        </w:rPr>
        <w:drawing>
          <wp:inline distT="0" distB="0" distL="0" distR="0">
            <wp:extent cx="25304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530475" cy="1123950"/>
                    </a:xfrm>
                    <a:prstGeom prst="rect">
                      <a:avLst/>
                    </a:prstGeom>
                  </pic:spPr>
                </pic:pic>
              </a:graphicData>
            </a:graphic>
          </wp:inline>
        </w:drawing>
      </w:r>
    </w:p>
    <w:p>
      <w:pPr>
        <w:pStyle w:val="Heading1"/>
        <w:spacing w:before="0" w:after="0"/>
        <w:jc w:val="center"/>
        <w:rPr>
          <w:rFonts w:ascii="Arial" w:hAnsi="Arial" w:cs="Arial"/>
          <w:sz w:val="36"/>
        </w:rPr>
      </w:pPr>
      <w:r>
        <w:rPr>
          <w:rFonts w:cs="Arial" w:ascii="Arial" w:hAnsi="Arial"/>
          <w:sz w:val="36"/>
        </w:rPr>
        <w:t>Brand! Brand!</w:t>
      </w:r>
    </w:p>
    <w:p>
      <w:pPr>
        <w:pStyle w:val="Heading1"/>
        <w:spacing w:before="0" w:after="0"/>
        <w:jc w:val="center"/>
        <w:rPr>
          <w:rFonts w:ascii="Arial" w:hAnsi="Arial" w:cs="Arial"/>
          <w:b w:val="false"/>
          <w:b w:val="false"/>
          <w:bCs w:val="false"/>
          <w:i/>
          <w:i/>
          <w:iCs/>
          <w:sz w:val="24"/>
          <w:szCs w:val="20"/>
        </w:rPr>
      </w:pPr>
      <w:r>
        <w:rPr>
          <w:rFonts w:cs="Arial" w:ascii="Arial" w:hAnsi="Arial"/>
          <w:b w:val="false"/>
          <w:bCs w:val="false"/>
          <w:i/>
          <w:iCs/>
          <w:sz w:val="24"/>
          <w:szCs w:val="20"/>
        </w:rPr>
        <w:t>door J.C. Ryle</w:t>
      </w:r>
    </w:p>
    <w:p>
      <w:pPr>
        <w:pStyle w:val="Heading1"/>
        <w:spacing w:before="0" w:after="0"/>
        <w:jc w:val="center"/>
        <w:rPr>
          <w:rFonts w:ascii="Arial" w:hAnsi="Arial" w:cs="Arial"/>
          <w:b w:val="false"/>
          <w:b w:val="false"/>
          <w:bCs w:val="false"/>
          <w:i/>
          <w:i/>
          <w:iCs/>
          <w:sz w:val="24"/>
          <w:szCs w:val="18"/>
        </w:rPr>
      </w:pPr>
      <w:r>
        <w:rPr>
          <w:rFonts w:cs="Arial" w:ascii="Arial" w:hAnsi="Arial"/>
          <w:b w:val="false"/>
          <w:bCs w:val="false"/>
          <w:i/>
          <w:iCs/>
          <w:sz w:val="24"/>
          <w:szCs w:val="18"/>
        </w:rPr>
      </w:r>
    </w:p>
    <w:p>
      <w:pPr>
        <w:pStyle w:val="Normal"/>
        <w:jc w:val="both"/>
        <w:rPr>
          <w:rFonts w:cs="Arial"/>
          <w:sz w:val="20"/>
          <w:szCs w:val="20"/>
        </w:rPr>
      </w:pPr>
      <w:r>
        <w:rPr>
          <w:rFonts w:cs="Arial"/>
          <w:sz w:val="20"/>
          <w:szCs w:val="20"/>
        </w:rPr>
        <w:t> </w:t>
      </w:r>
    </w:p>
    <w:p>
      <w:pPr>
        <w:pStyle w:val="Normal"/>
        <w:jc w:val="both"/>
        <w:rPr>
          <w:rFonts w:cs="Arial"/>
          <w:sz w:val="20"/>
          <w:szCs w:val="20"/>
        </w:rPr>
      </w:pPr>
      <w:r>
        <w:rPr>
          <w:rFonts w:cs="Arial"/>
          <w:sz w:val="20"/>
          <w:szCs w:val="20"/>
        </w:rPr>
      </w:r>
    </w:p>
    <w:p>
      <w:pPr>
        <w:pStyle w:val="Normal"/>
        <w:jc w:val="both"/>
        <w:rPr/>
      </w:pPr>
      <w:r>
        <w:rPr>
          <w:rFonts w:cs="Arial"/>
          <w:szCs w:val="22"/>
        </w:rPr>
        <w:t xml:space="preserve">Als een huis in brand staat, wat zou er dan eerst moeten gebeuren? We zouden het alarm moeten laten gaan en de bewoners moeten wakker maken. Dit is ware liefde naar onze naaste toe. Dit is echte liefdadigheid. Lezer, ik heb je ziel lief, en wil dat je ziel gered wordt. Ik ga je daarom iets vertellen over de hel. Er is zo’n plaats als de hel. Laat niemand je bedriegen met ijdele woorden. Wat mensen niet leuk vinden, proberen ze op alle mogelijke manieren hard te ontkennen. Als de Heere Jezus Christus komt om de wereld te oordelen, zal Hij iedereen, die niet Zijn discipelen zijn, straffen met een verschrikkelijke straf. Iedereen die niet berouwvol is en ongelovig gevonden wordt; iedereen die de zonde aanhangt, en vastzit aan de wereld, en hun genegenheid hebben gezet op de dingen van hier beneden; iedereen die zonder Christus is; zij allen zullen een verschrikkelijk einde hebben. Wie niet geschreven is in het Boek des Levens zal in het </w:t>
      </w:r>
      <w:r>
        <w:rPr>
          <w:rFonts w:cs="Arial"/>
          <w:i/>
          <w:szCs w:val="22"/>
        </w:rPr>
        <w:t>“vuur geworpen worden.” (</w:t>
      </w:r>
      <w:r>
        <w:rPr>
          <w:rFonts w:cs="Arial"/>
          <w:szCs w:val="22"/>
        </w:rPr>
        <w:t>Openb. 20:15)</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De hel is verschrikkelijk</w:t>
      </w:r>
    </w:p>
    <w:p>
      <w:pPr>
        <w:pStyle w:val="Normal"/>
        <w:jc w:val="both"/>
        <w:rPr>
          <w:rFonts w:cs="Arial"/>
          <w:szCs w:val="22"/>
        </w:rPr>
      </w:pPr>
      <w:r>
        <w:rPr>
          <w:rFonts w:cs="Arial"/>
          <w:szCs w:val="22"/>
        </w:rPr>
        <w:t xml:space="preserve">De straf van de hel zal meedogenloos zijn. Er is geen grotere pijn…als dat van een vuurbrand. Geloof je dit niet? Probeer het dan eens. Steek voor een poosje je vinger in een kaarsje. Je zult het voelen! Vuur is het meest vernielend en verterend van alle elementen. Kijk in de mond van een brandende oven en bedenk wat het wat het zou zijn om daar in te zijn. Van alle elementen is vuur het meest tegenovergesteld van het leven. Schepsels kunnen leven in lucht, aarde en water; maar niets kan er in het vuur leven. Toch is het vuur het deel, dat zij die zonder Christus (de ongelovigen) doorleven, zullen krijgen. Zij zullen in </w:t>
      </w:r>
      <w:r>
        <w:rPr>
          <w:rFonts w:cs="Arial"/>
          <w:i/>
          <w:szCs w:val="22"/>
        </w:rPr>
        <w:t>“de poel van vuur”</w:t>
      </w:r>
      <w:r>
        <w:rPr>
          <w:rFonts w:cs="Arial"/>
          <w:szCs w:val="22"/>
        </w:rPr>
        <w:t xml:space="preserve"> geworpen worden. De straf van de hel is eeuwig. Miljoenen eeuwen zullen voorbij gaan en het vuur zal niet minder of flauwer gaan branden. De brandstof zal niet verloren gaan en opraken. Het is een </w:t>
      </w:r>
      <w:r>
        <w:rPr>
          <w:rFonts w:cs="Arial"/>
          <w:i/>
          <w:szCs w:val="22"/>
        </w:rPr>
        <w:t>“onuitblusselijk vuur.”</w:t>
      </w:r>
      <w:r>
        <w:rPr>
          <w:rFonts w:cs="Arial"/>
          <w:szCs w:val="22"/>
        </w:rPr>
        <w:t xml:space="preserve">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Over de hel spreken is niet fijn</w:t>
      </w:r>
    </w:p>
    <w:p>
      <w:pPr>
        <w:pStyle w:val="Normal"/>
        <w:jc w:val="both"/>
        <w:rPr/>
      </w:pPr>
      <w:r>
        <w:rPr>
          <w:rFonts w:cs="Arial"/>
          <w:szCs w:val="22"/>
        </w:rPr>
        <w:t>O lezer, dit zijn verdrietige en pijnlijke dingen om over te spreken. Ik heb er geen plezier in om in deze dingen te blijven. Ik zou liever zeggen met de apostel Paulus</w:t>
      </w:r>
      <w:r>
        <w:rPr>
          <w:rFonts w:cs="Arial"/>
          <w:i/>
          <w:szCs w:val="22"/>
        </w:rPr>
        <w:t xml:space="preserve">: “Ik heb groot verdriet.” </w:t>
      </w:r>
      <w:r>
        <w:rPr>
          <w:rFonts w:cs="Arial"/>
          <w:szCs w:val="22"/>
        </w:rPr>
        <w:t>Maar deze dingen zijn geschreven om ons te leren, en het is goed om er over na te denken. Zij zijn onderdeel van die teksten die winstgevend zijn voor iedereen, en zij moeten gehoord worden. Hoe pijnlijk het onderwerp van de hel is, het is iets waar ik niet over durf, kan en mag zwijgen.</w:t>
      </w:r>
    </w:p>
    <w:p>
      <w:pPr>
        <w:pStyle w:val="Normal"/>
        <w:jc w:val="both"/>
        <w:rPr>
          <w:rFonts w:cs="Arial"/>
          <w:szCs w:val="22"/>
        </w:rPr>
      </w:pPr>
      <w:r>
        <w:rPr>
          <w:rFonts w:cs="Arial"/>
          <w:szCs w:val="22"/>
        </w:rPr>
      </w:r>
    </w:p>
    <w:p>
      <w:pPr>
        <w:pStyle w:val="Normal"/>
        <w:jc w:val="both"/>
        <w:rPr/>
      </w:pPr>
      <w:r>
        <w:rPr>
          <w:rFonts w:cs="Arial"/>
          <w:szCs w:val="22"/>
        </w:rPr>
        <w:t xml:space="preserve">Wie zou verlangen te spreken over het helle-vuur als God er niet over gesproken had? Als God er zo duidelijk over gesproken heeft, wie kan dan rustig zijn mond houden? Ik durf mijn ogen niet te sluiten voor het feit, dat een diep geworteld ongeloof verscholen is in de gedachten van de mens over het onderwerp hel. Ik zie het uitkomen in de lusteloosheid van sommigen: ze eten, drinken en slapen alsof er geen toorn aanstaande is. Ik zie het insluipen in de koudheid van anderen over de zielen van hun naasten: ze laten een klein beetje bezorgdheid zien om de onbekeerden op te wekken, en brandhout uit het vuur te redden. Ik verlang er naar om zulk ongeloof aan te klagen met al mijn macht. In het geloof dat er </w:t>
      </w:r>
      <w:r>
        <w:rPr>
          <w:rFonts w:cs="Arial"/>
          <w:i/>
          <w:szCs w:val="22"/>
        </w:rPr>
        <w:t>“de schrik des Heeren</w:t>
      </w:r>
      <w:r>
        <w:rPr>
          <w:rFonts w:cs="Arial"/>
          <w:szCs w:val="22"/>
        </w:rPr>
        <w:t xml:space="preserve">” is, net zo goed als de </w:t>
      </w:r>
      <w:r>
        <w:rPr>
          <w:rFonts w:cs="Arial"/>
          <w:i/>
          <w:szCs w:val="22"/>
        </w:rPr>
        <w:t>“vergelding van de beloning.”</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w:t>
      </w:r>
      <w:r>
        <w:rPr>
          <w:rFonts w:cs="Arial"/>
          <w:b/>
          <w:szCs w:val="22"/>
        </w:rPr>
        <w:t>De hel bestaat niet’</w:t>
      </w:r>
    </w:p>
    <w:p>
      <w:pPr>
        <w:pStyle w:val="Normal"/>
        <w:jc w:val="both"/>
        <w:rPr>
          <w:rFonts w:cs="Arial"/>
          <w:szCs w:val="22"/>
        </w:rPr>
      </w:pPr>
      <w:r>
        <w:rPr>
          <w:rFonts w:cs="Arial"/>
          <w:szCs w:val="22"/>
        </w:rPr>
        <w:t xml:space="preserve">Ik doe een beroep op iedereen die belijdt de Bijbel te geloven, om op hun hoede te zijn. Ik weet dat sommigen helemaal niet geloven dat de hel bestaat. Zij denken dat het onmogelijk is dat er zo’n plaats bestaat. Ze zeggen dat het tegenstrijdig is met de barmhartigheid van God. Ze zeggen dat het een te vreselijk idee is om echt waar te zijn. </w:t>
      </w:r>
    </w:p>
    <w:p>
      <w:pPr>
        <w:pStyle w:val="Normal"/>
        <w:jc w:val="both"/>
        <w:rPr>
          <w:rFonts w:cs="Arial"/>
          <w:szCs w:val="22"/>
        </w:rPr>
      </w:pPr>
      <w:r>
        <w:rPr>
          <w:rFonts w:cs="Arial"/>
          <w:szCs w:val="22"/>
        </w:rPr>
        <w:t xml:space="preserve">De duivel is natuurlijk blij met de denkbeelden van zulke mensen. Zij helpen zijn koninkrijk erg goed. Ze preken zijn oude favoriete preek: “Je zal niet werkelijk sterven.” Ik weet verder ook, dat sommigen niet geloven dat de hel eeuwig is. Zij vertellen ons dat het ongelofelijk is dat een medelijdende God mensen voor eeuwig zal straffen. Hij zal op den duur de gevangenisdeuren open doen. Dit helpt de zaak van de duivel ook erg goed. “Kalm maar” fluistert hij tot zondaren - “als je een fout maakt, maakt het niet uit, de straf is niet voor eeuwig.” Ik weet ook dat sommigen geloven dat er een hel is, maar het niet erkennen dat er iemand naar toe zal gaan. Alle mensen zijn zo slecht nog niet. Zodra er dan één van deze mensen sterft, zeggen ze: “Deze persoon was oprecht” of “Deze persoon meende het zo goed”. En vervolgens zegt men dan: “We hopen dat hij/zij naar de hemel is gegaan”. </w:t>
      </w:r>
    </w:p>
    <w:p>
      <w:pPr>
        <w:pStyle w:val="Normal"/>
        <w:jc w:val="both"/>
        <w:rPr>
          <w:rFonts w:cs="Arial"/>
          <w:szCs w:val="22"/>
        </w:rPr>
      </w:pPr>
      <w:r>
        <w:rPr>
          <w:rFonts w:cs="Arial"/>
          <w:szCs w:val="22"/>
        </w:rPr>
        <w:t xml:space="preserve">Helaas! Dit is gewoon bedrog! Ik kan het gevoel van het kleine meisje begrijpen, die haar moeder vroeg waar de goddeloze mensen begraven waren, want ze vond op de grafstenen geen vermelding van zo iemand, alleen van de goede mensen. En ik weet heel goed dat sommigen geloven dat er een hel is, maar het niet leuk vinden als er over gesproken word. Het is een onderwerp dat achtergehouden moet worden, is hun mening. Ze zien er geen belang in om het naar voren te brengen, en zijn heftig geschokt als het genoemd word. Dit helpt de duivel ook heel veel. “Sstt, sstt” zegt satan: “Zeg maar niets over de hel.” De vogelaar wenst dat er geen geluid gemaakt word als hij zijn strikken zet. De wolf wil graag dat de herder slaapt, als hij rond de kudde sluipt. De duivel juicht als christenen zwijgzaam zijn over de hel.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Wat zegt de Bijbel?</w:t>
      </w:r>
    </w:p>
    <w:p>
      <w:pPr>
        <w:pStyle w:val="Normal"/>
        <w:jc w:val="both"/>
        <w:rPr>
          <w:rFonts w:cs="Arial"/>
          <w:szCs w:val="22"/>
        </w:rPr>
      </w:pPr>
      <w:r>
        <w:rPr>
          <w:rFonts w:cs="Arial"/>
          <w:szCs w:val="22"/>
        </w:rPr>
        <w:t xml:space="preserve">Lezer, al deze ideeën zijn meningen van een mens. Wat betekent het voor jou en mij wat mensen van religie vinden? Mensen zullen ons niet oordelen op de Laatste Dag. Er is maar één punt waar we duidelijk over moeten hebben: “Wat zegt het Woord van God?” Dat is van belang! “Geloof je de Bijbel?” Reken er dan maar op dat de hel een ware werkelijkheid. Het is net zo’n ware werkelijkheid als de hemel. Het is net zo’n ware werkelijkheid als de rechtvaardiging door het geloof, net zo’n ware werkelijkheid als het feit dat Christus aan het kruis gestorven is. Er is geen feit of leerstuk waar je niet rechtmatig aan twijfelt, als je aan de hel twijfelt. Geloof niet in de hel, en je zult alles in de Schrift losschroeven, doen wankelen, losmaken. Je kunt net zo goed je Bijbel gelijk aan de kant gooien. Van “geen hel” naar “geen God” zijn maar een aantal stappen. Geloof je de Bijbel?. Reken er dan maar op dat de hel inwoners zal hebben. De goddelozen zullen zeker in de hel geworpen worden, en ook alle mensen die God vergaten. Dezelfde gezegende Zaligmaker die nu op een troon van genade zit, zal op een dag op de troon van het oordeel zitten, en de mensen zullen zien dat er zoiets is als “de wraak van het Lam.” Dezelfde lippen die nu zeggen: “Kom, kom naar Mij” zal eens zeggen: “Ga weg van mij, vervloekten”. </w:t>
      </w:r>
    </w:p>
    <w:p>
      <w:pPr>
        <w:pStyle w:val="Normal"/>
        <w:jc w:val="both"/>
        <w:rPr/>
      </w:pPr>
      <w:r>
        <w:rPr>
          <w:rFonts w:cs="Arial"/>
          <w:szCs w:val="22"/>
        </w:rPr>
        <w:t>Zie! Hoe verschrikkelijk de gedachte om door Christus zelf verdoemd te worden, geoordeeld door de Zaligmaker, gevonnist tot de ellende door het Lam! Geloof jij de Bijbel? Vertrouw er op. De hel zal intens zijn en bestaan uit een onhoudbare smart.</w:t>
      </w:r>
    </w:p>
    <w:p>
      <w:pPr>
        <w:pStyle w:val="Normal"/>
        <w:jc w:val="both"/>
        <w:rPr>
          <w:rFonts w:cs="Arial"/>
          <w:szCs w:val="22"/>
        </w:rPr>
      </w:pPr>
      <w:r>
        <w:rPr>
          <w:rFonts w:cs="Arial"/>
          <w:szCs w:val="22"/>
        </w:rPr>
      </w:r>
    </w:p>
    <w:p>
      <w:pPr>
        <w:pStyle w:val="Normal"/>
        <w:jc w:val="both"/>
        <w:rPr/>
      </w:pPr>
      <w:r>
        <w:rPr>
          <w:rFonts w:cs="Arial"/>
          <w:szCs w:val="22"/>
        </w:rPr>
        <w:t>Het is leeg om te praten over allerlei soort uitdrukkingen, als was het beeldspraak: de put, de gevangenis, de worm, het vuur, de dorst, de zwartheid, de duisternis, het wenen, het knarsen van de tanden, de tweede dood. Dit allemaal mag dan als je wilt beeldspraak zijn,  maar Bijbelse beelden betekenen iets meer dan alle vragen, en hier worden er dingen bedoeld die het verstand van een mens nooit volledig kan bevatten.</w:t>
      </w:r>
    </w:p>
    <w:p>
      <w:pPr>
        <w:pStyle w:val="Normal"/>
        <w:jc w:val="both"/>
        <w:rPr>
          <w:rFonts w:cs="Arial"/>
          <w:szCs w:val="22"/>
        </w:rPr>
      </w:pPr>
      <w:r>
        <w:rPr>
          <w:rFonts w:cs="Arial"/>
          <w:szCs w:val="22"/>
        </w:rPr>
      </w:r>
    </w:p>
    <w:p>
      <w:pPr>
        <w:pStyle w:val="Normal"/>
        <w:jc w:val="both"/>
        <w:rPr/>
      </w:pPr>
      <w:r>
        <w:rPr>
          <w:rFonts w:cs="Arial"/>
          <w:szCs w:val="22"/>
        </w:rPr>
        <w:t>O lezer, de ellende van de gedachten en het geweten zijn veel erger dan die van het lichaam. De hele omvang van de hel, het aanwezige lijden, zal nooit grondig gekend worden dan alleen door degene die daar heengaa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De hel is eeuwig…</w:t>
      </w:r>
    </w:p>
    <w:p>
      <w:pPr>
        <w:pStyle w:val="Normal"/>
        <w:jc w:val="both"/>
        <w:rPr>
          <w:rFonts w:cs="Arial"/>
          <w:szCs w:val="22"/>
        </w:rPr>
      </w:pPr>
      <w:r>
        <w:rPr>
          <w:rFonts w:cs="Arial"/>
          <w:szCs w:val="22"/>
        </w:rPr>
        <w:t>Geloof je de Bijbel? Reken er dan maar op, hel is eeuwig. Het moet eeuwig zijn, of woorden hebben helemaal geen mening. “Eeuwig’, “eeuwigheid”, “onuitblusbaar”, “niet stervend”, dit zijn allemaal uitdrukkingen die gaan over de hel, en uitdrukkingen die niet weggeredeneerd kunnen worden. Het moet eeuwig zijn, of de fundering van de hemel zal naar beneden vallen. Als hel een eind heeft, heeft de hemel ook een eind. Ze staan of vallen samen. Het moet eeuwig zijn, anders zal elke leer van het evangelie ondermijnd zijn. Als een mens de hel kan ontvluchtten na een tijd, zonder geloof in Christus, of  heiliging door de Geest, dan was zonde niet langer meer een oneindig kwaad, en was het niet nodig dat Christus een verzoening tot stand bracht. En waar is de grond om te zeggen dat de hel ooit een hart kan veranderen, of het geschikt kan maken voor de hemel? Het moet eeuwig zijn, of de hel zo ophouden hel te zijn. Geef een mens hoop en hij zal alles dragen. Grote hoop op bevrijding, hoewel veraf, en hel is maar een druppel water.</w:t>
      </w:r>
    </w:p>
    <w:p>
      <w:pPr>
        <w:pStyle w:val="Normal"/>
        <w:jc w:val="both"/>
        <w:rPr>
          <w:rFonts w:cs="Arial"/>
          <w:szCs w:val="22"/>
        </w:rPr>
      </w:pPr>
      <w:r>
        <w:rPr>
          <w:rFonts w:cs="Arial"/>
          <w:szCs w:val="22"/>
        </w:rPr>
      </w:r>
    </w:p>
    <w:p>
      <w:pPr>
        <w:pStyle w:val="Normal"/>
        <w:jc w:val="both"/>
        <w:rPr>
          <w:rFonts w:cs="Arial"/>
          <w:szCs w:val="22"/>
        </w:rPr>
      </w:pPr>
      <w:r>
        <w:rPr>
          <w:rFonts w:cs="Arial"/>
          <w:szCs w:val="22"/>
        </w:rPr>
        <w:t>Helaas! Voor die dag die geen morgen kent – die dag wanneer mensen de dood zullen zoeken maar het niet vinden, en verlangen zullen naar de dood maar de dood zal van hen vluchten! Geloof jij de Bijbel? Reken er dan maar op, hel is een onderwerp dat niet achtergehouden moet worden. Het is opvallend, om te zien dat niemand er zoveel over gezegd heeft dan Jezus Christus, die genadige en barmhartige Zaligmaker, en de apostel Johannes, wie zijn hart vol schijnt van liefde. Er mag terecht aan getwijfeld worden of wij als dienaren wel genoeg over het spreken als we zouden moeten doen. Ik kan de woorden van een stervende toehoorder van Newton niet vergeten: “Mijnheer u hebt mij vaak over Christus en de zaligheid verteld: waarom heeft u me niet herinnerd aan de hel en het gevaar?” Laat anderen zich stil houden over de hel als ze willen; ik durf dat niet. Ik zie het helder in de Schrift, en ik moet er over spreken. Ik ben bang dat duizenden op de brede weg zijn, die daar naar toe leidt en ik zou ze willen opwekken om het gevaar te begrijpen wat voor hen is.</w:t>
      </w:r>
    </w:p>
    <w:p>
      <w:pPr>
        <w:pStyle w:val="Normal"/>
        <w:jc w:val="both"/>
        <w:rPr>
          <w:rFonts w:cs="Arial"/>
          <w:szCs w:val="22"/>
        </w:rPr>
      </w:pPr>
      <w:r>
        <w:rPr>
          <w:rFonts w:cs="Arial"/>
          <w:szCs w:val="22"/>
        </w:rPr>
        <w:t>Wat zou je zeggen van de man die ziet dat het huis van zijn buren in gevaar is om af te branden, en nooit “brand” zou roepen? Wat zou er van ons gezegd worden als dienaren, als we ons, wachters van de ziel noemen, en het vuur van de hel zien razen in de verte en we geven nooit alarm?</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Verkeerde denkbeelden over de hel</w:t>
      </w:r>
    </w:p>
    <w:p>
      <w:pPr>
        <w:pStyle w:val="Normal"/>
        <w:jc w:val="both"/>
        <w:rPr>
          <w:rFonts w:cs="Arial"/>
          <w:szCs w:val="22"/>
        </w:rPr>
      </w:pPr>
      <w:r>
        <w:rPr>
          <w:rFonts w:cs="Arial"/>
          <w:szCs w:val="22"/>
        </w:rPr>
        <w:t xml:space="preserve">Noem het een slechte smaak als je wil, om over de hel te spreken. Noem het, liefdadigheid om dingen plezierig te maken, en vleiend te spreken en zo de mensen sussen met een voortdurend slaapliedje van vrede. Ik heb mijn Bijbel niet gelezen. Mijn idee van liefdadigheid is om mensen eenvoudig te waarschuwen voor gevaar. </w:t>
      </w:r>
    </w:p>
    <w:p>
      <w:pPr>
        <w:pStyle w:val="Normal"/>
        <w:jc w:val="both"/>
        <w:rPr>
          <w:rFonts w:cs="Arial"/>
          <w:szCs w:val="22"/>
        </w:rPr>
      </w:pPr>
      <w:r>
        <w:rPr>
          <w:rFonts w:cs="Arial"/>
          <w:szCs w:val="22"/>
        </w:rPr>
        <w:t>Mijn begrip van smaak in het dienen, is om de gehele raad van God te verklaren. Als ik nooit over de hel zou spreken, zou ik denken dat ik wat weggehouden heb, dat winstgevend was, en zou naar mezelf kijken als een medeplichtige van de duivel. Lezer, ik smeek je, in alle tedere genegenheid, pas op voor onjuiste denkbeelden van het onderwerp waar ik over uitgeweid heb. Pas op voor nieuwe en vreemde leringen over de hel en de eeuwigheid van de straf. Pas op om een God te verzinnen naar je eigen idee. Een God die alleen barmhartig is, maar niet rechtvaardig; een God die liefde is, maar niet heilig. Een God die een hemel heeft voor iedereen, maar de hel voor niemand; een God die goed en kwaad kan toestaan om naast elkaar te staan in de tijd, maar geen onderscheid wil maken tussen goed en breed en eeuwigheid. Zo’n God is een afgod van jezelf, net zo echt een afgod als welke slang of krokodil dan ook in een Egyptische tempel. De handen van je eigen verbeeldingskracht en sentiment hebben hem gemaakt. Hij is niet de God van de Bijbel, en naast de God van de Bijbel is er geen God.</w:t>
      </w:r>
    </w:p>
    <w:p>
      <w:pPr>
        <w:pStyle w:val="Normal"/>
        <w:jc w:val="both"/>
        <w:rPr>
          <w:rFonts w:cs="Arial"/>
          <w:szCs w:val="22"/>
        </w:rPr>
      </w:pPr>
      <w:r>
        <w:rPr>
          <w:rFonts w:cs="Arial"/>
          <w:szCs w:val="22"/>
        </w:rPr>
      </w:r>
    </w:p>
    <w:p>
      <w:pPr>
        <w:pStyle w:val="Normal"/>
        <w:jc w:val="both"/>
        <w:rPr>
          <w:rFonts w:cs="Arial"/>
          <w:szCs w:val="22"/>
        </w:rPr>
      </w:pPr>
      <w:r>
        <w:rPr>
          <w:rFonts w:cs="Arial"/>
          <w:szCs w:val="22"/>
        </w:rPr>
        <w:t>Jouw hemel zou helemaal geen hemel zijn. Een hemel die allerlei soorten van karakters bevat zonder verschil makend, zou een vreselijke tweedracht zijn. Helaas! De eeuwigheid van zo’n hemel. Er zou maar een klein verschil zijn daartussen en de hel. O, Lezer, er is een hel!! Er is een vuur!! Pas op anders vind je het tot je schade te laat uit. Pas op om denkbeeldige theorieën van je zelf te vormen, en dan te proberen om het met de Bijbel kloppend te maken. Pas op om selecties te maken van je Bijbel voor je eigen bevrediging.</w:t>
      </w:r>
    </w:p>
    <w:p>
      <w:pPr>
        <w:pStyle w:val="Normal"/>
        <w:jc w:val="both"/>
        <w:rPr>
          <w:rFonts w:cs="Arial"/>
          <w:szCs w:val="22"/>
        </w:rPr>
      </w:pPr>
      <w:r>
        <w:rPr>
          <w:rFonts w:cs="Arial"/>
          <w:szCs w:val="22"/>
        </w:rPr>
        <w:t xml:space="preserve">Waag niet te zeggen, “Ik geloof dit vers, want dit lijkt me wel. Ik weiger dat, want ik kan het niet met mijn ideeën overeenbrengen.” Nee! Maar o mens wie bent u dat u antwoord tegen God? Door welk recht praat jij op deze manier? Zeker het zou beter te zijn om over elk hoofdstuk in het Woord te zeggen, </w:t>
      </w:r>
      <w:r>
        <w:rPr>
          <w:rFonts w:cs="Arial"/>
          <w:i/>
          <w:szCs w:val="22"/>
        </w:rPr>
        <w:t>“Spreek, Heer, want uw dienstknecht luistert.”</w:t>
      </w:r>
      <w:r>
        <w:rPr>
          <w:rFonts w:cs="Arial"/>
          <w:szCs w:val="22"/>
        </w:rPr>
        <w:t xml:space="preserve"> O! als mensen dit zouden doen, zullen ze nooit het onuitblusbaar vuur ontkenn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i/>
          <w:iCs/>
          <w:szCs w:val="22"/>
          <w:lang w:val="en-GB"/>
        </w:rPr>
        <w:t xml:space="preserve">© 2008 – Copyright Stichting Heart Cry. Informatie: </w:t>
      </w:r>
      <w:hyperlink r:id="rId3">
        <w:r>
          <w:rPr>
            <w:rStyle w:val="InternetLink"/>
            <w:rFonts w:cs="Arial"/>
            <w:i/>
            <w:iCs/>
            <w:szCs w:val="22"/>
            <w:lang w:val="en-GB"/>
          </w:rPr>
          <w:t>www.heartcry.nl</w:t>
        </w:r>
      </w:hyperlink>
      <w:r>
        <w:rPr>
          <w:rFonts w:cs="Arial"/>
          <w:i/>
          <w:iCs/>
          <w:szCs w:val="22"/>
          <w:lang w:val="en-GB"/>
        </w:rPr>
        <w:t xml:space="preserve"> </w:t>
      </w:r>
    </w:p>
    <w:p>
      <w:pPr>
        <w:pStyle w:val="Normal"/>
        <w:jc w:val="both"/>
        <w:rPr>
          <w:rFonts w:cs="Arial"/>
          <w:i/>
          <w:i/>
          <w:iCs/>
          <w:szCs w:val="22"/>
          <w:lang w:val="en-GB"/>
        </w:rPr>
      </w:pPr>
      <w:r>
        <w:rPr>
          <w:rFonts w:cs="Arial"/>
          <w:i/>
          <w:iCs/>
          <w:szCs w:val="22"/>
          <w:lang w:val="en-GB"/>
        </w:rPr>
      </w:r>
    </w:p>
    <w:p>
      <w:pPr>
        <w:pStyle w:val="Normal"/>
        <w:rPr>
          <w:rFonts w:cs="Arial"/>
          <w:szCs w:val="22"/>
        </w:rPr>
      </w:pPr>
      <w:r>
        <w:rPr>
          <w:rFonts w:cs="Arial"/>
          <w:szCs w:val="22"/>
        </w:rPr>
        <w:t>Vertaling door Annemarie van Iwaarden</w:t>
      </w:r>
    </w:p>
    <w:p>
      <w:pPr>
        <w:pStyle w:val="Normal"/>
        <w:rPr>
          <w:rFonts w:cs="Arial"/>
          <w:szCs w:val="22"/>
        </w:rPr>
      </w:pPr>
      <w:r>
        <w:rPr>
          <w:rFonts w:cs="Arial"/>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rtcry.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28:00Z</dcterms:created>
  <dc:creator>Arjan Baan</dc:creator>
  <dc:description/>
  <dc:language>en-US</dc:language>
  <cp:lastModifiedBy>Arjan Baan</cp:lastModifiedBy>
  <cp:lastPrinted>2007-12-23T12:00:00Z</cp:lastPrinted>
  <dcterms:modified xsi:type="dcterms:W3CDTF">2010-02-22T18:28:00Z</dcterms:modified>
  <cp:revision>2</cp:revision>
  <dc:subject/>
  <dc:title>Een hartenkreet van opwekking aan predikanten</dc:title>
</cp:coreProperties>
</file>