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color w:val="000080"/>
        </w:rPr>
      </w:pPr>
      <w:r>
        <w:rPr>
          <w:rFonts w:cs="Arial" w:ascii="Arial" w:hAnsi="Arial"/>
          <w:b w:val="false"/>
          <w:bCs/>
          <w:color w:val="000080"/>
          <w:sz w:val="28"/>
        </w:rPr>
        <w:t>Hoe het geloof op Gods Woord en verbond mag pleiten</w:t>
      </w:r>
    </w:p>
    <w:p>
      <w:pPr>
        <w:pStyle w:val="Normal"/>
        <w:rPr>
          <w:rFonts w:ascii="Comic Sans MS" w:hAnsi="Comic Sans MS" w:cs="Times New Roman"/>
          <w:sz w:val="24"/>
          <w:szCs w:val="20"/>
        </w:rPr>
      </w:pPr>
      <w:r>
        <w:rPr>
          <w:rFonts w:cs="Comic Sans MS" w:ascii="Comic Sans MS" w:hAnsi="Comic Sans MS"/>
          <w:sz w:val="24"/>
        </w:rPr>
        <w:t> </w:t>
      </w:r>
    </w:p>
    <w:p>
      <w:pPr>
        <w:pStyle w:val="Normal"/>
        <w:jc w:val="center"/>
        <w:rPr>
          <w:iCs/>
          <w:sz w:val="24"/>
          <w:szCs w:val="20"/>
        </w:rPr>
      </w:pPr>
      <w:r>
        <w:rPr>
          <w:iCs/>
          <w:sz w:val="24"/>
        </w:rPr>
        <w:t>Doe gelijk Gij gesproken hebt</w:t>
      </w:r>
    </w:p>
    <w:p>
      <w:pPr>
        <w:pStyle w:val="Heading2"/>
        <w:rPr>
          <w:bCs/>
          <w:i/>
          <w:i/>
        </w:rPr>
      </w:pPr>
      <w:r>
        <w:rPr>
          <w:rFonts w:cs="Arial" w:ascii="Arial" w:hAnsi="Arial"/>
          <w:bCs/>
        </w:rPr>
        <w:t>2 Samuel 7:25</w:t>
      </w:r>
    </w:p>
    <w:p>
      <w:pPr>
        <w:pStyle w:val="Normal"/>
        <w:rPr>
          <w:rFonts w:ascii="Comic Sans MS" w:hAnsi="Comic Sans MS" w:cs="Times New Roman"/>
          <w:sz w:val="24"/>
          <w:szCs w:val="20"/>
        </w:rPr>
      </w:pPr>
      <w:r>
        <w:rPr>
          <w:rFonts w:cs="Comic Sans MS" w:ascii="Comic Sans MS" w:hAnsi="Comic Sans MS"/>
          <w:sz w:val="24"/>
        </w:rPr>
        <w:t> </w:t>
      </w:r>
    </w:p>
    <w:p>
      <w:pPr>
        <w:pStyle w:val="Normal"/>
        <w:rPr>
          <w:rFonts w:ascii="Comic Sans MS" w:hAnsi="Comic Sans MS" w:cs="Times New Roman"/>
          <w:sz w:val="24"/>
          <w:szCs w:val="20"/>
        </w:rPr>
      </w:pPr>
      <w:r>
        <w:rPr>
          <w:rFonts w:cs="Comic Sans MS" w:ascii="Comic Sans MS" w:hAnsi="Comic Sans MS"/>
          <w:sz w:val="24"/>
        </w:rPr>
        <w:t xml:space="preserve">David had een sterk geloof, en het zou ons tot groot voordeel zijn als wij hem in zijn geloof zouden navolgen. In de tekst, waarover ik hoop te spreken, zijn twee manieren, waarin zijn geloof werkzaam was. Ten eerste door het Goddelijke Woord te geloven: Gij hebt zo en zo gesproken! Ten tweede door te pleiten op de vervulling ervan: Doe gelijk Gij gesproken hebt! </w:t>
      </w:r>
    </w:p>
    <w:p>
      <w:pPr>
        <w:pStyle w:val="Normal"/>
        <w:rPr>
          <w:rFonts w:ascii="Comic Sans MS" w:hAnsi="Comic Sans MS" w:cs="Times New Roman"/>
          <w:sz w:val="24"/>
          <w:szCs w:val="20"/>
        </w:rPr>
      </w:pPr>
      <w:r>
        <w:rPr>
          <w:rFonts w:cs="Comic Sans MS" w:ascii="Comic Sans MS" w:hAnsi="Comic Sans MS"/>
          <w:sz w:val="24"/>
        </w:rPr>
        <w:t>Merkt hier op dat het geloof werkt door het Woord van God te geloven: Gij hebt gesproken. Het voorwerp en de grond van het geloof zijn het spreken van God. Het geloof rust op een ‘zo spreekt de Heere’. Het is niet ‘zo zegt een mens, zo spreekt een predikant’, en ook niet ‘zo spreekt een engel’. Het geloof kan alleen op een Góddelijk getuigenis staan: ‘zo spreekt de Heere’, ‘Gij hebt gesproken’. Indien u het geloof hebt, dan “hebt gij het Woord aangenomen, niet als der mensen woord, maar gelijk het waarlijk is, als Gods Woord, dat ook werkt in u die gelooft” 1 Thes.2:13. Het geloof werkt door Gods Woord vast te houden: ‘Gij hebt gezegd, Gij hebt beloofd, Gij hebt in Uw heiligheid gesproken.</w:t>
      </w:r>
    </w:p>
    <w:p>
      <w:pPr>
        <w:pStyle w:val="Normal"/>
        <w:rPr>
          <w:rFonts w:ascii="Comic Sans MS" w:hAnsi="Comic Sans MS" w:cs="Times New Roman"/>
          <w:sz w:val="24"/>
          <w:szCs w:val="20"/>
        </w:rPr>
      </w:pPr>
      <w:r>
        <w:rPr>
          <w:rFonts w:cs="Comic Sans MS" w:ascii="Comic Sans MS" w:hAnsi="Comic Sans MS"/>
          <w:sz w:val="24"/>
        </w:rPr>
        <w:t>Het geloof werkt ten tweede door op de vervulling van de belofte te pleiten: ‘Doe gelijk Gij gesproken hebt’. God is niet alleen een spreker, maar ook en dader. Hij belooft niet alleen, maar Hij volbrengt ook. Het geloof ziet op een belovend God, opdat Hij een volbrengend God zal zijn en houdt bij Hem aan op de vervulling van Zijn Woord.</w:t>
      </w:r>
    </w:p>
    <w:p>
      <w:pPr>
        <w:pStyle w:val="Normal"/>
        <w:rPr>
          <w:rFonts w:ascii="Comic Sans MS" w:hAnsi="Comic Sans MS" w:cs="Times New Roman"/>
          <w:sz w:val="24"/>
          <w:szCs w:val="20"/>
        </w:rPr>
      </w:pPr>
      <w:r>
        <w:rPr>
          <w:rFonts w:cs="Comic Sans MS" w:ascii="Comic Sans MS" w:hAnsi="Comic Sans MS"/>
          <w:sz w:val="24"/>
        </w:rPr>
        <w:t> </w:t>
      </w:r>
    </w:p>
    <w:p>
      <w:pPr>
        <w:pStyle w:val="TextBody"/>
        <w:rPr>
          <w:rFonts w:ascii="Comic Sans MS" w:hAnsi="Comic Sans MS" w:cs="Comic Sans MS"/>
          <w:b w:val="false"/>
          <w:b w:val="false"/>
          <w:bCs/>
          <w:sz w:val="24"/>
        </w:rPr>
      </w:pPr>
      <w:r>
        <w:rPr>
          <w:rFonts w:cs="Comic Sans MS" w:ascii="Comic Sans MS" w:hAnsi="Comic Sans MS"/>
          <w:b w:val="false"/>
          <w:bCs/>
          <w:sz w:val="24"/>
        </w:rPr>
        <w:t>Wij leren dus uit onze tekst dat het het werk van het ware geloof is om Gods Woord aan te nemen en de Heere aan te zetten het te vervullen.</w:t>
      </w:r>
    </w:p>
    <w:p>
      <w:pPr>
        <w:pStyle w:val="Normal"/>
        <w:rPr>
          <w:rFonts w:ascii="Comic Sans MS" w:hAnsi="Comic Sans MS" w:cs="Times New Roman"/>
          <w:sz w:val="24"/>
          <w:szCs w:val="20"/>
        </w:rPr>
      </w:pPr>
      <w:r>
        <w:rPr>
          <w:rFonts w:cs="Comic Sans MS" w:ascii="Comic Sans MS" w:hAnsi="Comic Sans MS"/>
          <w:sz w:val="24"/>
        </w:rPr>
        <w:t>Daarbij zullen we het volgende behandelen:</w:t>
      </w:r>
    </w:p>
    <w:p>
      <w:pPr>
        <w:pStyle w:val="Normal"/>
        <w:numPr>
          <w:ilvl w:val="0"/>
          <w:numId w:val="5"/>
        </w:numPr>
        <w:rPr>
          <w:rFonts w:ascii="Comic Sans MS" w:hAnsi="Comic Sans MS" w:cs="Times New Roman"/>
          <w:sz w:val="24"/>
          <w:szCs w:val="20"/>
        </w:rPr>
      </w:pPr>
      <w:r>
        <w:rPr>
          <w:rFonts w:cs="Comic Sans MS" w:ascii="Comic Sans MS" w:hAnsi="Comic Sans MS"/>
          <w:sz w:val="24"/>
        </w:rPr>
        <w:t>1.</w:t>
      </w:r>
      <w:r>
        <w:rPr>
          <w:sz w:val="14"/>
          <w:szCs w:val="14"/>
        </w:rPr>
        <w:t xml:space="preserve">              </w:t>
      </w:r>
      <w:r>
        <w:rPr>
          <w:rFonts w:cs="Comic Sans MS" w:ascii="Comic Sans MS" w:hAnsi="Comic Sans MS"/>
          <w:sz w:val="24"/>
        </w:rPr>
        <w:t>Het is het werk van het geloof om Gods Woord aan te nemen.</w:t>
      </w:r>
    </w:p>
    <w:p>
      <w:pPr>
        <w:pStyle w:val="Normal"/>
        <w:numPr>
          <w:ilvl w:val="0"/>
          <w:numId w:val="2"/>
        </w:numPr>
        <w:rPr>
          <w:rFonts w:ascii="Comic Sans MS" w:hAnsi="Comic Sans MS" w:cs="Times New Roman"/>
          <w:sz w:val="24"/>
          <w:szCs w:val="20"/>
        </w:rPr>
      </w:pPr>
      <w:r>
        <w:rPr>
          <w:rFonts w:cs="Comic Sans MS" w:ascii="Comic Sans MS" w:hAnsi="Comic Sans MS"/>
          <w:sz w:val="24"/>
        </w:rPr>
        <w:t>2.</w:t>
      </w:r>
      <w:r>
        <w:rPr>
          <w:sz w:val="14"/>
          <w:szCs w:val="14"/>
        </w:rPr>
        <w:t xml:space="preserve">             </w:t>
      </w:r>
      <w:r>
        <w:rPr>
          <w:rFonts w:cs="Comic Sans MS" w:ascii="Comic Sans MS" w:hAnsi="Comic Sans MS"/>
          <w:sz w:val="24"/>
        </w:rPr>
        <w:t>Het is het werk van het geloof om God tot het doen van Zijn Woord aan te zetten.</w:t>
      </w:r>
    </w:p>
    <w:p>
      <w:pPr>
        <w:pStyle w:val="Normal"/>
        <w:numPr>
          <w:ilvl w:val="0"/>
          <w:numId w:val="2"/>
        </w:numPr>
        <w:rPr>
          <w:rFonts w:ascii="Comic Sans MS" w:hAnsi="Comic Sans MS" w:cs="Times New Roman"/>
          <w:sz w:val="24"/>
          <w:szCs w:val="20"/>
        </w:rPr>
      </w:pPr>
      <w:r>
        <w:rPr>
          <w:rFonts w:cs="Comic Sans MS" w:ascii="Comic Sans MS" w:hAnsi="Comic Sans MS"/>
          <w:sz w:val="24"/>
        </w:rPr>
        <w:t>3.</w:t>
      </w:r>
      <w:r>
        <w:rPr>
          <w:sz w:val="14"/>
          <w:szCs w:val="14"/>
        </w:rPr>
        <w:t xml:space="preserve">             </w:t>
      </w:r>
      <w:r>
        <w:rPr>
          <w:rFonts w:cs="Comic Sans MS" w:ascii="Comic Sans MS" w:hAnsi="Comic Sans MS"/>
          <w:sz w:val="24"/>
        </w:rPr>
        <w:t>Hoe het geloof Gods Woord aanneemt.</w:t>
      </w:r>
    </w:p>
    <w:p>
      <w:pPr>
        <w:pStyle w:val="Normal"/>
        <w:numPr>
          <w:ilvl w:val="0"/>
          <w:numId w:val="2"/>
        </w:numPr>
        <w:rPr>
          <w:rFonts w:ascii="Comic Sans MS" w:hAnsi="Comic Sans MS" w:cs="Times New Roman"/>
          <w:sz w:val="24"/>
          <w:szCs w:val="20"/>
        </w:rPr>
      </w:pPr>
      <w:r>
        <w:rPr>
          <w:rFonts w:cs="Comic Sans MS" w:ascii="Comic Sans MS" w:hAnsi="Comic Sans MS"/>
          <w:sz w:val="24"/>
        </w:rPr>
        <w:t>4.</w:t>
      </w:r>
      <w:r>
        <w:rPr>
          <w:sz w:val="14"/>
          <w:szCs w:val="14"/>
        </w:rPr>
        <w:t xml:space="preserve">             </w:t>
      </w:r>
      <w:r>
        <w:rPr>
          <w:rFonts w:cs="Comic Sans MS" w:ascii="Comic Sans MS" w:hAnsi="Comic Sans MS"/>
          <w:sz w:val="24"/>
        </w:rPr>
        <w:t>Hoe het geloof om de vervulling van het Woord pleit.</w:t>
      </w:r>
    </w:p>
    <w:p>
      <w:pPr>
        <w:pStyle w:val="Normal"/>
        <w:numPr>
          <w:ilvl w:val="0"/>
          <w:numId w:val="2"/>
        </w:numPr>
        <w:rPr>
          <w:rFonts w:ascii="Comic Sans MS" w:hAnsi="Comic Sans MS" w:cs="Times New Roman"/>
          <w:sz w:val="24"/>
          <w:szCs w:val="20"/>
        </w:rPr>
      </w:pPr>
      <w:r>
        <w:rPr>
          <w:rFonts w:cs="Comic Sans MS" w:ascii="Comic Sans MS" w:hAnsi="Comic Sans MS"/>
          <w:sz w:val="24"/>
        </w:rPr>
        <w:t>5.</w:t>
      </w:r>
      <w:r>
        <w:rPr>
          <w:sz w:val="14"/>
          <w:szCs w:val="14"/>
        </w:rPr>
        <w:t xml:space="preserve">             </w:t>
      </w:r>
      <w:r>
        <w:rPr>
          <w:rFonts w:cs="Comic Sans MS" w:ascii="Comic Sans MS" w:hAnsi="Comic Sans MS"/>
          <w:sz w:val="24"/>
        </w:rPr>
        <w:t>Waaróm het het werk van het geloof is om God op Zijn Woord te geloven en Hem tot het vervullen ervan aan te zetten.</w:t>
      </w:r>
    </w:p>
    <w:p>
      <w:pPr>
        <w:pStyle w:val="Normal"/>
        <w:numPr>
          <w:ilvl w:val="0"/>
          <w:numId w:val="2"/>
        </w:numPr>
        <w:rPr>
          <w:rFonts w:ascii="Comic Sans MS" w:hAnsi="Comic Sans MS" w:cs="Times New Roman"/>
          <w:sz w:val="24"/>
          <w:szCs w:val="20"/>
        </w:rPr>
      </w:pPr>
      <w:r>
        <w:rPr>
          <w:rFonts w:cs="Comic Sans MS" w:ascii="Comic Sans MS" w:hAnsi="Comic Sans MS"/>
          <w:sz w:val="24"/>
        </w:rPr>
        <w:t>6.</w:t>
      </w:r>
      <w:r>
        <w:rPr>
          <w:sz w:val="14"/>
          <w:szCs w:val="14"/>
        </w:rPr>
        <w:t xml:space="preserve">             </w:t>
      </w:r>
      <w:r>
        <w:rPr>
          <w:rFonts w:cs="Comic Sans MS" w:ascii="Comic Sans MS" w:hAnsi="Comic Sans MS"/>
          <w:sz w:val="24"/>
        </w:rPr>
        <w:t>Deze leer toepassen.</w:t>
      </w:r>
    </w:p>
    <w:p>
      <w:pPr>
        <w:pStyle w:val="Normal"/>
        <w:rPr>
          <w:rFonts w:ascii="Comic Sans MS" w:hAnsi="Comic Sans MS" w:cs="Times New Roman"/>
          <w:sz w:val="24"/>
          <w:szCs w:val="20"/>
        </w:rPr>
      </w:pPr>
      <w:r>
        <w:rPr>
          <w:rFonts w:cs="Comic Sans MS" w:ascii="Comic Sans MS" w:hAnsi="Comic Sans MS"/>
          <w:sz w:val="24"/>
        </w:rPr>
        <w:t> </w:t>
      </w:r>
    </w:p>
    <w:p>
      <w:pPr>
        <w:pStyle w:val="Normal"/>
        <w:numPr>
          <w:ilvl w:val="0"/>
          <w:numId w:val="6"/>
        </w:numPr>
        <w:rPr>
          <w:rFonts w:ascii="Comic Sans MS" w:hAnsi="Comic Sans MS" w:cs="Times New Roman"/>
          <w:sz w:val="24"/>
          <w:szCs w:val="20"/>
        </w:rPr>
      </w:pPr>
      <w:r>
        <w:rPr>
          <w:rFonts w:cs="Comic Sans MS" w:ascii="Comic Sans MS" w:hAnsi="Comic Sans MS"/>
          <w:sz w:val="24"/>
        </w:rPr>
        <w:t>1.</w:t>
      </w:r>
      <w:r>
        <w:rPr>
          <w:sz w:val="14"/>
          <w:szCs w:val="14"/>
        </w:rPr>
        <w:t xml:space="preserve">            </w:t>
      </w:r>
      <w:r>
        <w:rPr>
          <w:rFonts w:cs="Comic Sans MS" w:ascii="Comic Sans MS" w:hAnsi="Comic Sans MS"/>
          <w:sz w:val="24"/>
        </w:rPr>
        <w:t>Het is het werk van het geloof om Gods Woord aan te nemen.</w:t>
      </w:r>
    </w:p>
    <w:p>
      <w:pPr>
        <w:pStyle w:val="Normal"/>
        <w:rPr>
          <w:rFonts w:ascii="Comic Sans MS" w:hAnsi="Comic Sans MS" w:cs="Times New Roman"/>
          <w:sz w:val="24"/>
          <w:szCs w:val="20"/>
        </w:rPr>
      </w:pPr>
      <w:r>
        <w:rPr>
          <w:rFonts w:cs="Comic Sans MS" w:ascii="Comic Sans MS" w:hAnsi="Comic Sans MS"/>
          <w:sz w:val="24"/>
        </w:rPr>
        <w:t> </w:t>
      </w:r>
    </w:p>
    <w:p>
      <w:pPr>
        <w:pStyle w:val="Normal"/>
        <w:rPr>
          <w:rFonts w:ascii="Comic Sans MS" w:hAnsi="Comic Sans MS" w:cs="Times New Roman"/>
          <w:sz w:val="24"/>
          <w:szCs w:val="20"/>
        </w:rPr>
      </w:pPr>
      <w:r>
        <w:rPr>
          <w:rFonts w:cs="Comic Sans MS" w:ascii="Comic Sans MS" w:hAnsi="Comic Sans MS"/>
          <w:sz w:val="24"/>
        </w:rPr>
        <w:t>Dit is duidelijk, omdat het Woord het onmiddellijke voorwerp van het geloof is. Er is geen andere spiegel, waarin God zaligmakend gezien kan worden, dan Zijn Woord; in het bijzonder Zijn Woord van genade en belofte, Rom.10:6-8,17: “Zeg niet in uw hart: Wie zal in den hemel opklimmen? Hetzelve is Christus van boven afbrengen. Of, wie zal in den afgrond nederdalen? Hetzelve is Christus uit de doden opbrengen. Maar wat zegt zij? Nabij u is het Woord, in uw mond en in uw hart. Dit is het Woord des geloofs, hetwelk wij prediken. Zo is dan het geloof uit het gehoor, en het gehoor door het Woord Gods.” Het geloof heeft betrekking op iets anders, het heeft betrekking op de betrouwbaarheid van de spreker. Het geloof heeft betrekking op een woord, dat geloofd moet worden. Dat het het werk van het geloof is om op het Woord van God te vertrouwen, is duidelijk uit de hele Schrift. Hoe dikwijls spreekt de psalmist van Psalm 119 over het ‘vertrouwen op Zijn Woord’ en ‘het hopen op Zijn Woord’? Daarbij houdt het geloof zich.</w:t>
      </w:r>
    </w:p>
    <w:p>
      <w:pPr>
        <w:pStyle w:val="Normal"/>
        <w:rPr>
          <w:rFonts w:ascii="Comic Sans MS" w:hAnsi="Comic Sans MS" w:cs="Times New Roman"/>
          <w:sz w:val="24"/>
          <w:szCs w:val="20"/>
        </w:rPr>
      </w:pPr>
      <w:r>
        <w:rPr>
          <w:rFonts w:cs="Comic Sans MS" w:ascii="Comic Sans MS" w:hAnsi="Comic Sans MS"/>
          <w:sz w:val="24"/>
        </w:rPr>
        <w:t> </w:t>
      </w:r>
    </w:p>
    <w:p>
      <w:pPr>
        <w:pStyle w:val="TextBody"/>
        <w:rPr>
          <w:rFonts w:ascii="Comic Sans MS" w:hAnsi="Comic Sans MS" w:cs="Comic Sans MS"/>
          <w:b w:val="false"/>
          <w:b w:val="false"/>
          <w:bCs/>
          <w:sz w:val="24"/>
        </w:rPr>
      </w:pPr>
      <w:r>
        <w:rPr>
          <w:rFonts w:cs="Comic Sans MS" w:ascii="Comic Sans MS" w:hAnsi="Comic Sans MS"/>
          <w:b w:val="false"/>
          <w:bCs/>
          <w:sz w:val="24"/>
        </w:rPr>
        <w:t>2.</w:t>
        <w:tab/>
        <w:t>Het is het werk van het geloof om God tot het doen van Zijn Woord aan te zetten.</w:t>
      </w:r>
    </w:p>
    <w:p>
      <w:pPr>
        <w:pStyle w:val="Normal"/>
        <w:rPr>
          <w:rFonts w:ascii="Comic Sans MS" w:hAnsi="Comic Sans MS" w:cs="Times New Roman"/>
          <w:sz w:val="24"/>
          <w:szCs w:val="20"/>
        </w:rPr>
      </w:pPr>
      <w:r>
        <w:rPr>
          <w:rFonts w:cs="Comic Sans MS" w:ascii="Comic Sans MS" w:hAnsi="Comic Sans MS"/>
          <w:sz w:val="24"/>
        </w:rPr>
        <w:t> </w:t>
      </w:r>
    </w:p>
    <w:p>
      <w:pPr>
        <w:pStyle w:val="Normal"/>
        <w:rPr>
          <w:rFonts w:ascii="Comic Sans MS" w:hAnsi="Comic Sans MS" w:cs="Times New Roman"/>
          <w:sz w:val="24"/>
          <w:szCs w:val="20"/>
        </w:rPr>
      </w:pPr>
      <w:r>
        <w:rPr>
          <w:rFonts w:cs="Comic Sans MS" w:ascii="Comic Sans MS" w:hAnsi="Comic Sans MS"/>
          <w:sz w:val="24"/>
        </w:rPr>
        <w:t>Het is het werk van het geloof om op de vervulling van Gods Woord te pleiten, dat Hij doen zal, wat Hij gesproken heeft. Dit blijkt uit Ps.119:49: “Gedenkt aan het Woord gesproken tot Uw knecht, op hetwelk Gij mij hebt doen hopen.” Hoe vaak pleit de dichter niet bij God, dat Hij hem doe naar Zijn Woord? “Maak mij levend naar Uw Woord!” Ps.119:25. Dit wordt keer op keer, ja, vele malen herhaald: “Richt mij op naar Uw Woord!” Ps.119:28. “Dat mij Uw goedertierenheid overkome, O Heere! Uw heil naar Uw toezegging!” Ps.119:59. : Gij hebt bij Uw knecht goed gedaan, HEERE! naar Uw Woord” Ps.119:65. “Ondersteun mij naar Uw toezegging!” Ps.119:116. “Maak mij verstandig naar Uw Woord” Ps.119:169. “Red mij naar Uw toezegging” Ps.119:170. Het komt alles hierop neer: Doe gelijk Gij gesproken hebt!</w:t>
      </w:r>
    </w:p>
    <w:p>
      <w:pPr>
        <w:pStyle w:val="Normal"/>
        <w:rPr>
          <w:rFonts w:ascii="Comic Sans MS" w:hAnsi="Comic Sans MS" w:cs="Times New Roman"/>
          <w:sz w:val="24"/>
          <w:szCs w:val="20"/>
        </w:rPr>
      </w:pPr>
      <w:r>
        <w:rPr>
          <w:rFonts w:cs="Comic Sans MS" w:ascii="Comic Sans MS" w:hAnsi="Comic Sans MS"/>
          <w:sz w:val="24"/>
        </w:rPr>
        <w:t> </w:t>
      </w:r>
    </w:p>
    <w:p>
      <w:pPr>
        <w:pStyle w:val="TextBody"/>
        <w:numPr>
          <w:ilvl w:val="0"/>
          <w:numId w:val="7"/>
        </w:numPr>
        <w:rPr/>
      </w:pPr>
      <w:r>
        <w:rPr>
          <w:rFonts w:cs="Comic Sans MS" w:ascii="Comic Sans MS" w:hAnsi="Comic Sans MS"/>
          <w:b w:val="false"/>
          <w:bCs/>
          <w:sz w:val="24"/>
        </w:rPr>
        <w:t>3.</w:t>
      </w:r>
      <w:r>
        <w:rPr>
          <w:b w:val="false"/>
          <w:bCs/>
          <w:sz w:val="14"/>
          <w:szCs w:val="14"/>
        </w:rPr>
        <w:t xml:space="preserve">   </w:t>
      </w:r>
      <w:r>
        <w:rPr>
          <w:rFonts w:cs="Comic Sans MS" w:ascii="Comic Sans MS" w:hAnsi="Comic Sans MS"/>
          <w:b w:val="false"/>
          <w:bCs/>
          <w:sz w:val="24"/>
        </w:rPr>
        <w:t>Hoe het geloof het Woord van God aanneemt.</w:t>
      </w:r>
    </w:p>
    <w:p>
      <w:pPr>
        <w:pStyle w:val="Normal"/>
        <w:rPr>
          <w:rFonts w:ascii="Comic Sans MS" w:hAnsi="Comic Sans MS" w:cs="Times New Roman"/>
          <w:sz w:val="24"/>
          <w:szCs w:val="20"/>
        </w:rPr>
      </w:pPr>
      <w:r>
        <w:rPr>
          <w:rFonts w:cs="Comic Sans MS" w:ascii="Comic Sans MS" w:hAnsi="Comic Sans MS"/>
          <w:sz w:val="24"/>
        </w:rPr>
        <w:t> </w:t>
      </w:r>
    </w:p>
    <w:p>
      <w:pPr>
        <w:pStyle w:val="Normal"/>
        <w:rPr>
          <w:rFonts w:ascii="Comic Sans MS" w:hAnsi="Comic Sans MS" w:cs="Times New Roman"/>
          <w:sz w:val="24"/>
          <w:szCs w:val="20"/>
        </w:rPr>
      </w:pPr>
      <w:r>
        <w:rPr>
          <w:rFonts w:cs="Comic Sans MS" w:ascii="Comic Sans MS" w:hAnsi="Comic Sans MS"/>
          <w:sz w:val="24"/>
        </w:rPr>
        <w:t>Het geloof neemt het Woord van God aan door het verstandelijk te bevatten met het verstand. De mens wordt door God onderwezen en zijn ogen worden geopend om het getrouwe en aller aanneming waardige Woord te zien. Hij ziet dat dit het Woord van Gód is, dat te rechter tijd tot zijn vermoeide ziel gesproken wordt. Die het Woord niet verstaan, zullen het nooit door het geloof aannemen. Filippus vroeg de kamerling, Hand.8:30: “Verstaat gij ook hetgeen gij leest?” Zo mogen wij ook vragen: verstaat gij ook hetgeen gij hóórt?  Zijn uw ogen geopend om de wonderen van Zijn wet of leer te aanschouwen? Om de heerlijkheid van Christus te zien, die u wordt voorgehouden in Zijn Woord? Het geloof neemt Gods Woord aan door een bijzondere toepassing ervan met het hart, zodat het een hartelijk begrijpen en toestemmen is van het Woord. “Met het hart gelooft men ter rechtvaardigheid” Rom.10:10. Het zaligmakende licht komt tot het hart. Van veel mensen is alleen het verstand verlicht en hun oordeel onderwezen, maar hun harten zijn niet verbonden, noch hun genegenheden gevangen genomen. Het geloof is een hartelijke toepassing van het Woord tot eigen voordeel, die zekerheid geeft. In de overtuiging wordt dan de bedreiging tóegepast en de mens beeft voor de hel en Gods toorn, omdat hij de bedreiging van de wet op zichzelf toepast, en zegt: ik ben de man tot wie deze bedreiging gesproken wordt! Zo wordt ook wanneer een mens bekeerd wordt of gelooft, de belofte toegepast. Hij wordt geholpen door de beschouwing van de genade en de barmhartigheid van God in Christus, omdat hij de evangeliebelofte op zichzelf toepast en zegt: ik ben de man tot wie deze belofte gesproken wordt en ik neem Christus aan en rust op Hem tot zaligheid, zoals Hij mij wordt aangeboden in het evangelie. Tot mij is het Woord dezer zaligheid gezonden. Indien een mens het Woord niet voor zichzelf aannam, dan zou er in het geheel geen geloof zijn.</w:t>
      </w:r>
    </w:p>
    <w:p>
      <w:pPr>
        <w:pStyle w:val="Normal"/>
        <w:rPr>
          <w:rFonts w:ascii="Comic Sans MS" w:hAnsi="Comic Sans MS" w:cs="Times New Roman"/>
          <w:sz w:val="24"/>
          <w:szCs w:val="20"/>
        </w:rPr>
      </w:pPr>
      <w:r>
        <w:rPr>
          <w:rFonts w:cs="Comic Sans MS" w:ascii="Comic Sans MS" w:hAnsi="Comic Sans MS"/>
          <w:sz w:val="24"/>
        </w:rPr>
        <w:t> </w:t>
      </w:r>
    </w:p>
    <w:p>
      <w:pPr>
        <w:pStyle w:val="TextBody"/>
        <w:numPr>
          <w:ilvl w:val="0"/>
          <w:numId w:val="4"/>
        </w:numPr>
        <w:rPr/>
      </w:pPr>
      <w:r>
        <w:rPr>
          <w:rFonts w:cs="Comic Sans MS" w:ascii="Comic Sans MS" w:hAnsi="Comic Sans MS"/>
          <w:b w:val="false"/>
          <w:bCs/>
          <w:sz w:val="24"/>
        </w:rPr>
        <w:t>4.</w:t>
      </w:r>
      <w:r>
        <w:rPr>
          <w:b w:val="false"/>
          <w:bCs/>
          <w:sz w:val="14"/>
          <w:szCs w:val="14"/>
        </w:rPr>
        <w:t xml:space="preserve">   </w:t>
      </w:r>
      <w:r>
        <w:rPr>
          <w:rFonts w:cs="Comic Sans MS" w:ascii="Comic Sans MS" w:hAnsi="Comic Sans MS"/>
          <w:b w:val="false"/>
          <w:bCs/>
          <w:sz w:val="24"/>
        </w:rPr>
        <w:t>Hoe het geloof op de vervulling van de belofte pleit.</w:t>
      </w:r>
    </w:p>
    <w:p>
      <w:pPr>
        <w:pStyle w:val="Normal"/>
        <w:rPr>
          <w:rFonts w:ascii="Comic Sans MS" w:hAnsi="Comic Sans MS" w:cs="Times New Roman"/>
          <w:sz w:val="24"/>
          <w:szCs w:val="20"/>
        </w:rPr>
      </w:pPr>
      <w:r>
        <w:rPr>
          <w:rFonts w:cs="Comic Sans MS" w:ascii="Comic Sans MS" w:hAnsi="Comic Sans MS"/>
          <w:sz w:val="24"/>
        </w:rPr>
        <w:t> </w:t>
      </w:r>
    </w:p>
    <w:p>
      <w:pPr>
        <w:pStyle w:val="Normal"/>
        <w:rPr>
          <w:rFonts w:ascii="Comic Sans MS" w:hAnsi="Comic Sans MS" w:cs="Times New Roman"/>
          <w:sz w:val="24"/>
          <w:szCs w:val="20"/>
        </w:rPr>
      </w:pPr>
      <w:r>
        <w:rPr>
          <w:rFonts w:cs="Comic Sans MS" w:ascii="Comic Sans MS" w:hAnsi="Comic Sans MS"/>
          <w:sz w:val="24"/>
        </w:rPr>
        <w:t>Het geloof pleit op de barmhartigheid van Hem, die de belofte gedaan heeft, dat het een eeuwige en onveranderlijke barmhartigheid is. “De HEERE, Heere God, barmhartig en genadig.” Ex.34:6. Het geloof pleit ook op de waarheid die de belofte vervullen moet. Dit wordt genoemd om “Jacob de trouw en Abraham de goedertierenheid te geven” Micha 7:20, dat Zijn naam getrouw en waarachtig is. Het geloof pleit ook op de macht van de belover, ten volle verzekerd zijnde, dat Hij machtig is te doen wat beloofd is, dat Hij niet gesproken heeft, wat Hij niet zou kunnen doen. Het geloof pleit ook op het bloed des verbonds, dat al de beloften van het verbond verzegelt. Hierom zijn ze allen in Christus ja, en in Hem amen. Het geloof pleit ook op de liefde die God tot Christus heeft. Het geloof bidt in Zijn Naam, bidt dat God, om de liefde die Hij Christus toedraagt, behage ‘te doen gelijk Hij gesproken heeft. Het geloof pleit ook op de onveranderlijkheid van God en van Zijn Woord, want “Zijn Woord blijft in eeuwigheid”1 Pt.1:25. Het pleit dat “de Heere niet verandert en daarom de kinderen Jacobs niet verteerd zijn” Mal 3:6. Het geloof pleit met één Woord op Gods eed. “God, willende de erfgenamen der beloftenis overvloediger bewijzen de onveranderlijkheid van Zijn raad, is met een eed daartussen gekomen; opdat wij, door twee onveranderlijke dingen, in welke het onmogelijk is dat God liege, een sterke vertroosting zouden hebben, wij namelijk, die de toevlucht genomen hebben, om de voorgestelde hoop vast te houden” Hb.6:17,18. Het geloof pleit tenslotte ook op Gods Naam: “Wat zult Gij dan met Uw grote Naam doen?” Joz.7:9.</w:t>
      </w:r>
    </w:p>
    <w:p>
      <w:pPr>
        <w:pStyle w:val="Normal"/>
        <w:rPr>
          <w:rFonts w:ascii="Comic Sans MS" w:hAnsi="Comic Sans MS" w:cs="Times New Roman"/>
          <w:sz w:val="24"/>
          <w:szCs w:val="20"/>
        </w:rPr>
      </w:pPr>
      <w:r>
        <w:rPr>
          <w:rFonts w:cs="Comic Sans MS" w:ascii="Comic Sans MS" w:hAnsi="Comic Sans MS"/>
          <w:sz w:val="24"/>
        </w:rPr>
        <w:t> </w:t>
      </w:r>
    </w:p>
    <w:p>
      <w:pPr>
        <w:pStyle w:val="TextBodyIndent"/>
        <w:numPr>
          <w:ilvl w:val="0"/>
          <w:numId w:val="4"/>
        </w:numPr>
        <w:rPr/>
      </w:pPr>
      <w:r>
        <w:rPr>
          <w:rFonts w:cs="Comic Sans MS" w:ascii="Comic Sans MS" w:hAnsi="Comic Sans MS"/>
          <w:b w:val="false"/>
          <w:bCs/>
          <w:sz w:val="24"/>
        </w:rPr>
        <w:t>5.</w:t>
      </w:r>
      <w:r>
        <w:rPr>
          <w:b w:val="false"/>
          <w:bCs/>
          <w:sz w:val="14"/>
          <w:szCs w:val="14"/>
        </w:rPr>
        <w:t xml:space="preserve">   </w:t>
      </w:r>
      <w:r>
        <w:rPr>
          <w:rFonts w:cs="Comic Sans MS" w:ascii="Comic Sans MS" w:hAnsi="Comic Sans MS"/>
          <w:b w:val="false"/>
          <w:bCs/>
          <w:sz w:val="24"/>
        </w:rPr>
        <w:t>Waarom het een werk van het geloof is om God op Zijn Woord te geloven en Hem aan te zetten het te vervullen.</w:t>
      </w:r>
    </w:p>
    <w:p>
      <w:pPr>
        <w:pStyle w:val="Normal"/>
        <w:rPr>
          <w:rFonts w:ascii="Comic Sans MS" w:hAnsi="Comic Sans MS" w:cs="Times New Roman"/>
          <w:sz w:val="24"/>
          <w:szCs w:val="20"/>
        </w:rPr>
      </w:pPr>
      <w:r>
        <w:rPr>
          <w:rFonts w:cs="Comic Sans MS" w:ascii="Comic Sans MS" w:hAnsi="Comic Sans MS"/>
          <w:sz w:val="24"/>
        </w:rPr>
        <w:t> </w:t>
      </w:r>
    </w:p>
    <w:p>
      <w:pPr>
        <w:pStyle w:val="Normal"/>
        <w:rPr>
          <w:rFonts w:ascii="Comic Sans MS" w:hAnsi="Comic Sans MS" w:cs="Times New Roman"/>
          <w:sz w:val="24"/>
          <w:szCs w:val="20"/>
        </w:rPr>
      </w:pPr>
      <w:r>
        <w:rPr>
          <w:rFonts w:cs="Comic Sans MS" w:ascii="Comic Sans MS" w:hAnsi="Comic Sans MS"/>
          <w:sz w:val="24"/>
        </w:rPr>
        <w:t>De reden is dat het Gods doel is in het geven van Zijn Woord dat we het zouden geloven. “Deze zijn geschreven, opdat gij gelooft, dat Jezus is de Christus, de Zone Gods; en opdat gij, gelovende, het leven hebt in Zijn Naam” Joh.20:31. Het evangelie wordt tevergeefs verkondigd, als de mensen Gods Woord niet aannemen en daarop vertrouwen. Wanneer we God op Zijn Woord geloven verheerlijken wij God daardoor. Hoe meer wij op het Goddelijke Woord rusten, hoe meer wij God verheerlijken. “Abraham was gesterkt in het geloof, gevende God de eer” Rom.4:20. Op deze manier geven wij Hem de eer van Zijn waarheid en andere volmaaktheden. Wanneer wij God op Zijn Woord geloven en Hem aanzetten dat te vervullen, dan verbinden we zo Gods eer tot ons. Wanneer wij Hem tot Zijn eigen Woord aanzetten, zo is Zijn eer verbonden om het te doen, want “Hij kan Zichzelf niet verloochenen.” 2Tim.2:13. Het is het werk van het geloof om God op Zijn Woord te geloven, omdat het geloof op geen andere manier leven kan, dan op het Woord van God. Want “de mens zal bij brood alleen niet leven, maar bij alle Woord dat door de mond Gods uitgaat” Mt.4:4. “Als Uw woorden gevonden zijn, zo heb ik ze opgegeten” Jer.15:16. “Dit is mijn troost in mijn ellende, want Uw toezegging heeft mij levend gemaakt “ Ps.119:50.</w:t>
      </w:r>
    </w:p>
    <w:p>
      <w:pPr>
        <w:pStyle w:val="Normal"/>
        <w:rPr>
          <w:rFonts w:ascii="Comic Sans MS" w:hAnsi="Comic Sans MS" w:cs="Times New Roman"/>
          <w:sz w:val="24"/>
          <w:szCs w:val="20"/>
        </w:rPr>
      </w:pPr>
      <w:r>
        <w:rPr>
          <w:rFonts w:cs="Comic Sans MS" w:ascii="Comic Sans MS" w:hAnsi="Comic Sans MS"/>
          <w:sz w:val="24"/>
        </w:rPr>
        <w:t> </w:t>
      </w:r>
    </w:p>
    <w:p>
      <w:pPr>
        <w:pStyle w:val="Normal"/>
        <w:numPr>
          <w:ilvl w:val="0"/>
          <w:numId w:val="4"/>
        </w:numPr>
        <w:rPr>
          <w:rFonts w:ascii="Comic Sans MS" w:hAnsi="Comic Sans MS" w:cs="Times New Roman"/>
          <w:sz w:val="24"/>
          <w:szCs w:val="20"/>
        </w:rPr>
      </w:pPr>
      <w:r>
        <w:rPr>
          <w:rFonts w:cs="Comic Sans MS" w:ascii="Comic Sans MS" w:hAnsi="Comic Sans MS"/>
          <w:sz w:val="24"/>
        </w:rPr>
        <w:t>6.</w:t>
      </w:r>
      <w:r>
        <w:rPr>
          <w:sz w:val="14"/>
          <w:szCs w:val="14"/>
        </w:rPr>
        <w:t xml:space="preserve">   </w:t>
      </w:r>
      <w:r>
        <w:rPr>
          <w:rFonts w:cs="Comic Sans MS" w:ascii="Comic Sans MS" w:hAnsi="Comic Sans MS"/>
          <w:sz w:val="24"/>
        </w:rPr>
        <w:t>Het toepassen van deze leer</w:t>
      </w:r>
    </w:p>
    <w:p>
      <w:pPr>
        <w:pStyle w:val="Normal"/>
        <w:rPr>
          <w:rFonts w:ascii="Comic Sans MS" w:hAnsi="Comic Sans MS" w:cs="Times New Roman"/>
          <w:sz w:val="24"/>
          <w:szCs w:val="20"/>
        </w:rPr>
      </w:pPr>
      <w:r>
        <w:rPr>
          <w:rFonts w:cs="Comic Sans MS" w:ascii="Comic Sans MS" w:hAnsi="Comic Sans MS"/>
          <w:sz w:val="24"/>
        </w:rPr>
        <w:t> </w:t>
      </w:r>
    </w:p>
    <w:p>
      <w:pPr>
        <w:pStyle w:val="Normal"/>
        <w:rPr>
          <w:rFonts w:ascii="Comic Sans MS" w:hAnsi="Comic Sans MS" w:cs="Times New Roman"/>
          <w:sz w:val="24"/>
          <w:szCs w:val="20"/>
        </w:rPr>
      </w:pPr>
      <w:r>
        <w:rPr>
          <w:rFonts w:cs="Comic Sans MS" w:ascii="Comic Sans MS" w:hAnsi="Comic Sans MS"/>
          <w:sz w:val="24"/>
        </w:rPr>
        <w:t>Het is een gepaste oefening [voor het plechtige werk van het Avondmaal] om tot God te gaan en te zeggen: O, doe gelijk Gij gesproken hebt! Overweegt wat Hij gesproken heeft, houdt Hem bij Zijn Woord en zet Hem aan dat Hij volgens dat Woord voor u doen zal! Hoe uw geval ook is, er is zeker enig woord dat er betrekking op heeft. Sommige mensen mogen denken en zeggen: Helaas, God heeft niets tot mij gesproken, waar ik Hem toe aanzetten kan. Maar mens, als het evangelie aan u gepredikt wordt en er enig woord van genade in is, dat op uw toestand toepasselijk is, doe dan toch dat woord niet van u weg, maar grijpt het aan en pleit daarop, dat God doen zal gelijk Hij gesproken heeft. Als enig beloftewoord ziet, dat past bij uw toestand en uw nood, strek dan door het geloof uw hand uit en grijp Zijn Woord aan.</w:t>
      </w:r>
    </w:p>
    <w:p>
      <w:pPr>
        <w:pStyle w:val="Normal"/>
        <w:rPr>
          <w:rFonts w:ascii="Comic Sans MS" w:hAnsi="Comic Sans MS" w:cs="Times New Roman"/>
          <w:sz w:val="24"/>
          <w:szCs w:val="20"/>
        </w:rPr>
      </w:pPr>
      <w:r>
        <w:rPr>
          <w:rFonts w:cs="Comic Sans MS" w:ascii="Comic Sans MS" w:hAnsi="Comic Sans MS"/>
          <w:sz w:val="24"/>
        </w:rPr>
        <w:t> </w:t>
      </w:r>
    </w:p>
    <w:p>
      <w:pPr>
        <w:pStyle w:val="Normal"/>
        <w:ind w:firstLine="708"/>
        <w:rPr>
          <w:rFonts w:ascii="Comic Sans MS" w:hAnsi="Comic Sans MS" w:cs="Times New Roman"/>
          <w:sz w:val="24"/>
          <w:szCs w:val="20"/>
        </w:rPr>
      </w:pPr>
      <w:r>
        <w:rPr>
          <w:rFonts w:cs="Comic Sans MS" w:ascii="Comic Sans MS" w:hAnsi="Comic Sans MS"/>
          <w:sz w:val="24"/>
        </w:rPr>
        <w:t xml:space="preserve">Ach, zult u zeggen, zou er een woord van God zijn, dat bij mijn toestand past? Want ik ben een arm behoeftig schepsel, gereed om van gebrek aan geestelijk voedsel en gebrek aan een volle teug van de levende wateren, die uit Jeruzalem vlieten, te vergaan! Wat heeft God gesproken aangaande mij, of heeft Hij wel iets gezegd? </w:t>
      </w:r>
    </w:p>
    <w:p>
      <w:pPr>
        <w:pStyle w:val="Normal"/>
        <w:rPr>
          <w:rFonts w:ascii="Comic Sans MS" w:hAnsi="Comic Sans MS" w:cs="Times New Roman"/>
          <w:sz w:val="24"/>
          <w:szCs w:val="20"/>
        </w:rPr>
      </w:pPr>
      <w:r>
        <w:rPr>
          <w:rFonts w:cs="Comic Sans MS" w:ascii="Comic Sans MS" w:hAnsi="Comic Sans MS"/>
          <w:sz w:val="24"/>
        </w:rPr>
        <w:t>Ja, Hij heeft gezegd: “De ellendigen en nooddruftigen zoeken water, maar er is geen, hun tong versmacht van dorst; Ik, de HEERE zal hen verhoren, Ik, de God Israels, zal hen niet verlaten. Ik zal rivieren op de hoge plaatsen openen, en fonteinen in het midden der valleien; Ik zal de woestijn tot een waterpoel zetten, en het dorre land tot watertochten.”Jes.41:17,18. Heeft Hij zo gesproken, houdt Hem dan bij Zijn Woord en pleit daarop en zegt: Heere,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xml:space="preserve">Maar ach, zegt iemand, is er ook enig woord van God voor mij, die Zijn inzettingen zo lang heb waargenomen en Zijn heerlijkheid nog nooit gezien heb, zoals ik die begeer te zien? Wat heeft Hij betreffende mij gesproken? </w:t>
      </w:r>
    </w:p>
    <w:p>
      <w:pPr>
        <w:pStyle w:val="Normal"/>
        <w:rPr>
          <w:rFonts w:ascii="Comic Sans MS" w:hAnsi="Comic Sans MS" w:cs="Times New Roman"/>
          <w:sz w:val="24"/>
          <w:szCs w:val="20"/>
        </w:rPr>
      </w:pPr>
      <w:r>
        <w:rPr>
          <w:rFonts w:cs="Comic Sans MS" w:ascii="Comic Sans MS" w:hAnsi="Comic Sans MS"/>
          <w:sz w:val="24"/>
        </w:rPr>
        <w:t>Hij heeft gezegd, dat “Hij wachten zal, opdat Hij u genadig zij; dat Hij een God des gerichts is, en dat allen welgelukzalig zijn, die Hem verwachten.” Jes.31:18.  Hij heeft ook gezegd: “Het gezicht zal nog tot een bestemde tijd zijn; dan zal Hij het op het einde voortbrengen en niet liegen; zo Hij vertoeft, verbeidt Hem, want Hij zal gewisselijk komen; Hij zal niet achterblijven.” Hab.2:3. Heeft Hij zo gesproken? Houdt Hem dan bij Zijn Woord en pleit daarop en zegt: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xml:space="preserve">Maar is er wel een woord van God voor mijn geval, want mijn geweten beschuldigt me van zware schuld? Er was nooit zo’n schuldig persoon op de aardbodem als ik ben! </w:t>
      </w:r>
    </w:p>
    <w:p>
      <w:pPr>
        <w:pStyle w:val="Normal"/>
        <w:rPr>
          <w:rFonts w:ascii="Comic Sans MS" w:hAnsi="Comic Sans MS" w:cs="Times New Roman"/>
          <w:sz w:val="24"/>
          <w:szCs w:val="20"/>
        </w:rPr>
      </w:pPr>
      <w:r>
        <w:rPr>
          <w:rFonts w:cs="Comic Sans MS" w:ascii="Comic Sans MS" w:hAnsi="Comic Sans MS"/>
          <w:sz w:val="24"/>
        </w:rPr>
        <w:t>Zucht u werkelijk onder uw schuld? Hoort wat de Heere zegt: “Ik zal hunner ongerechtigheden genadig zijn en hunner zonden en hunner overtredingen zal Ik niet meer gedenken.” Hb.8:12. “Ik, Ik ben het, Die uw ongerechtigheden uitdelg om Mijnentwil en Ik gedenk uwer zonden niet.” Jes.43:25. O, grijpt dan Zijn Woord aan, waarin Hij vergiffenis en bevrijding verklaart en pleit daarop en zegt: Heere,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xml:space="preserve">Maar, zal een ander zeggen, is er een Woord van God dat míj aangaat, aangezien ik omringd ben van zulke sterke verdorvenheden en mij overheersende begeerten, zodat de zonden over mij de overhand hebben? </w:t>
      </w:r>
    </w:p>
    <w:p>
      <w:pPr>
        <w:pStyle w:val="Normal"/>
        <w:rPr>
          <w:rFonts w:ascii="Comic Sans MS" w:hAnsi="Comic Sans MS" w:cs="Times New Roman"/>
          <w:sz w:val="24"/>
          <w:szCs w:val="20"/>
        </w:rPr>
      </w:pPr>
      <w:r>
        <w:rPr>
          <w:rFonts w:cs="Comic Sans MS" w:ascii="Comic Sans MS" w:hAnsi="Comic Sans MS"/>
          <w:sz w:val="24"/>
        </w:rPr>
        <w:t>Zou u daarvan verlost willen zijn? Hoort dan wat de Heere zegt: “Hij zal onze ongerechtigheden dempen; ja al onze zonden in de diepten der zee werpen” Micha 7:19. “Want de zonde zal over u niet heersen, want gij zijt niet onder de wet, maar onder de genade.” Rom.6:14. “De dag der wraak was in Mijn hart en het jaar Mijner verlosten was gekomen.” Jes.63:4. Heeft Hij dan beloofd wraak te nemen over uw begeerten? Houd Hem dan bij Zijn Woord en zegt: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xml:space="preserve">Maar is er wel een woord gesproken tot mij, die zo’n vuil monster, zo’n besmet schepsel ben van hart en wandel, dat ik als het ware stink in het graf der zonde? </w:t>
      </w:r>
    </w:p>
    <w:p>
      <w:pPr>
        <w:pStyle w:val="Normal"/>
        <w:rPr>
          <w:rFonts w:ascii="Comic Sans MS" w:hAnsi="Comic Sans MS" w:cs="Times New Roman"/>
          <w:sz w:val="24"/>
          <w:szCs w:val="20"/>
        </w:rPr>
      </w:pPr>
      <w:r>
        <w:rPr>
          <w:rFonts w:cs="Comic Sans MS" w:ascii="Comic Sans MS" w:hAnsi="Comic Sans MS"/>
          <w:sz w:val="24"/>
        </w:rPr>
        <w:t>Ja, de Heere heeft gezegd: “Van al uw onreinheden en van al uw drekgoden zal Ik u reinigen.” Ezech.36:25. “Daar zal een fontein geopend worden voor het huis van David en voor de inwoners van Jeruzalem, tegen de zonde en tegen de onreinheden” Zach.13:1. Indien er nu een belofte van reiniging is, zo houdt Hem bij Zijn Woord en roept: Heere,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xml:space="preserve">Iemand zegt: is er een woord voor mij, die een afkerige en gruwelijk afvallige ben? Die vaak op gedane beloften ben teruggekomen? Mijn geloften en voornemens zijn maar als papieren wallen geweest voor het vuur van de verzoekingen! </w:t>
      </w:r>
    </w:p>
    <w:p>
      <w:pPr>
        <w:pStyle w:val="Normal"/>
        <w:rPr>
          <w:rFonts w:ascii="Comic Sans MS" w:hAnsi="Comic Sans MS" w:cs="Times New Roman"/>
          <w:sz w:val="24"/>
          <w:szCs w:val="20"/>
        </w:rPr>
      </w:pPr>
      <w:r>
        <w:rPr>
          <w:rFonts w:cs="Comic Sans MS" w:ascii="Comic Sans MS" w:hAnsi="Comic Sans MS"/>
          <w:sz w:val="24"/>
        </w:rPr>
        <w:t>Bent u daarover bedrukt en zou u graag geholpen willen zijn? Hoort dan wat de Heere zegt: “Keert weder, gij afkerige kinderen; Ik zal uw afkeringen genezen” Jer.3:22. “Ik zal hun afkeringen genezen; Ik zal hen vrijwillig liefhebben. Ik zal Israël zijn als de dauw” Hos.14:5,6. Heeft Hij dit gezegd? Laat uw hart dan zeggen: Heere,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xml:space="preserve">Maar wat zegt God tot míj, die geen kracht heb om enige plicht te doen, en tegen geen een moeilijkheid opkan? Mijn hart is zwak als water! </w:t>
      </w:r>
    </w:p>
    <w:p>
      <w:pPr>
        <w:pStyle w:val="Normal"/>
        <w:rPr>
          <w:rFonts w:ascii="Comic Sans MS" w:hAnsi="Comic Sans MS" w:cs="Times New Roman"/>
          <w:sz w:val="24"/>
          <w:szCs w:val="20"/>
        </w:rPr>
      </w:pPr>
      <w:r>
        <w:rPr>
          <w:rFonts w:cs="Comic Sans MS" w:ascii="Comic Sans MS" w:hAnsi="Comic Sans MS"/>
          <w:sz w:val="24"/>
        </w:rPr>
        <w:t>Wilt u in dit geval hulp hebben? Hoort dan wat God zegt: “Mijn genade is u genoeg, want Mijn kracht wordt in zwakheid volbracht” 2Kor.12:9. “Hij geeft de moeden kracht en vermenigvuldigt de sterkte dien, die geen kracht heeft” Jes.40:29. Heeft Hij dit gezegd, pleit dan op Zijn Woord en zegt: Heere,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xml:space="preserve">Maar is er enig woord dat míj aangaat, die in zo’n benauwdheid gebracht ben, dat ik niet weet wat te doen, of waarheen ik mij keren zal? Ik ben verlegen welke weg ik zal inslaan; zegt God ook iets tot mij? </w:t>
      </w:r>
    </w:p>
    <w:p>
      <w:pPr>
        <w:pStyle w:val="Normal"/>
        <w:rPr>
          <w:rFonts w:ascii="Comic Sans MS" w:hAnsi="Comic Sans MS" w:cs="Times New Roman"/>
          <w:sz w:val="24"/>
          <w:szCs w:val="20"/>
        </w:rPr>
      </w:pPr>
      <w:r>
        <w:rPr>
          <w:rFonts w:cs="Comic Sans MS" w:ascii="Comic Sans MS" w:hAnsi="Comic Sans MS"/>
          <w:sz w:val="24"/>
        </w:rPr>
        <w:t>Ja, Hij zegt: “Ik zal de blinden leiden door den weg, dien zij niet geweten hebben, Ik zal ze doen treden door de paden, die zij niet geweten hebben; Ik zal de duisternis voor hun aangezicht ten licht maken, en het kromme tot recht.” Jes.42:16. “En uw oren zullen horen het woord desgenen, die achter u is, zeggende: ‘Dit is de weg, wandelt in dezelve’.” Jes.30:21. “Ik zal u leiden door Mijn raad” Ps.73:24. Heeft Hij dit gezegd? Pleit dan op Zijn Woord en zegt: Heere,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xml:space="preserve">Maar wat zegt God tot een arm schepsel, dat door de verzoeking van satan afgemat is en bijna door de vurige pijlen van de boze vernield wordt? </w:t>
      </w:r>
    </w:p>
    <w:p>
      <w:pPr>
        <w:pStyle w:val="Normal"/>
        <w:rPr>
          <w:rFonts w:ascii="Comic Sans MS" w:hAnsi="Comic Sans MS" w:cs="Times New Roman"/>
          <w:sz w:val="24"/>
          <w:szCs w:val="20"/>
        </w:rPr>
      </w:pPr>
      <w:r>
        <w:rPr>
          <w:rFonts w:cs="Comic Sans MS" w:ascii="Comic Sans MS" w:hAnsi="Comic Sans MS"/>
          <w:sz w:val="24"/>
        </w:rPr>
        <w:t>God zegt: “Ik zal de slang de kop vermorzelen” Gen.3:15. “De God des vredes zal de satan haast onder uw voeten verpletteren” Rom.16:20. “Hiertoe is de Zoon Gods geopenbaard, opdat Hij de werken des duivels verbreken zou” 1 Joh.3:8. Is Hij al begonnen hem te verbreken en heeft Hij gezegd dat gij hem haast onder uw voeten verpletteren zal? Pleit dan op Zijn woord en zegt: Heere,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xml:space="preserve">Maar wat zegt God tot een arm berooid schepsel, dat niets heeft, geen goed, genade, licht, leven, of kracht? </w:t>
      </w:r>
    </w:p>
    <w:p>
      <w:pPr>
        <w:pStyle w:val="Normal"/>
        <w:rPr>
          <w:rFonts w:ascii="Comic Sans MS" w:hAnsi="Comic Sans MS" w:cs="Times New Roman"/>
          <w:sz w:val="24"/>
          <w:szCs w:val="20"/>
        </w:rPr>
      </w:pPr>
      <w:r>
        <w:rPr>
          <w:rFonts w:cs="Comic Sans MS" w:ascii="Comic Sans MS" w:hAnsi="Comic Sans MS"/>
          <w:sz w:val="24"/>
        </w:rPr>
        <w:t>Hij heeft gezegd: “Mijn God zal naar Zijn rijkdom vervullen al uw nooddruft in heerlijkheid door Christus Jezus”, Fil.4:19. “De nooddruftige zal niet voor altoos vergeten worden, noch de verwachting der ellendigen in eeuwigheid verloren zijn” Ps.9:19. Daar is overvloed van brood in uws Vaders huis. Heeft Hij dit gezegd? O, pleit dan op Zijn Woord en zegt: Heere,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xml:space="preserve">Maar wat zegt God tot míj, die zeer verlangend ben iets van Zijn goedertierenheid te smaken, die verlang om iets van Zijn schoonheid te zien en gemeenschap met Hem te oefenen? </w:t>
      </w:r>
    </w:p>
    <w:p>
      <w:pPr>
        <w:pStyle w:val="Normal"/>
        <w:rPr>
          <w:rFonts w:ascii="Comic Sans MS" w:hAnsi="Comic Sans MS" w:cs="Times New Roman"/>
          <w:sz w:val="24"/>
          <w:szCs w:val="20"/>
        </w:rPr>
      </w:pPr>
      <w:r>
        <w:rPr>
          <w:rFonts w:cs="Comic Sans MS" w:ascii="Comic Sans MS" w:hAnsi="Comic Sans MS"/>
          <w:sz w:val="24"/>
        </w:rPr>
        <w:t>God zegt tot u “dat Hij de dorstige ziel verzadigt en de hongerige ziel met goed vervult” Ps.107:9. “Zalig zijn die hongeren en dorsten naar de gerechtigheid, want zij zullen verzadigd worden” Mt.5:6. Heeft Hij dit gezegd? Laat uw hart dan zeggen: Heere,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xml:space="preserve">Maar ach, is er enig woord voor iemand, die in een heel andere toestand is, die géén verlangen heeft, geen honger, geen dorst heeft; die wel net zoveel gebrek heeft als een verlangende ziel hier, maar geen geestelijk verlangen, zelfs geen begeerte heeft, net zoals de uitgedroogde aarde geen echte dorst kan hebben, maar wel veel wijde spleten heeft? </w:t>
      </w:r>
    </w:p>
    <w:p>
      <w:pPr>
        <w:pStyle w:val="Normal"/>
        <w:rPr>
          <w:rFonts w:ascii="Comic Sans MS" w:hAnsi="Comic Sans MS" w:cs="Times New Roman"/>
          <w:sz w:val="24"/>
          <w:szCs w:val="20"/>
        </w:rPr>
      </w:pPr>
      <w:r>
        <w:rPr>
          <w:rFonts w:cs="Comic Sans MS" w:ascii="Comic Sans MS" w:hAnsi="Comic Sans MS"/>
          <w:sz w:val="24"/>
        </w:rPr>
        <w:t>God zegt: “Ik zal water gieten op de dorstigen, en stromen op het droge; Ik zal Mijn Geest op uw zaad gieten, en Mijn zegen op uw nakomelingen. En zij zullen uitspruiten tussen in het gras, als de wilgen aan de waterbeken.” Jes.44:3,4. Hebt u dan geen andere dorst, dan die van de droge aarde en heeft God stromen beloofd? O, pleit dan op Zijn woord en zegt: Heere, doe gelijk Gij gesproken hebt!</w:t>
      </w:r>
    </w:p>
    <w:p>
      <w:pPr>
        <w:pStyle w:val="Plattetekstinspringen3"/>
        <w:ind w:left="0" w:firstLine="708"/>
        <w:rPr>
          <w:rFonts w:ascii="Comic Sans MS" w:hAnsi="Comic Sans MS" w:cs="Comic Sans MS"/>
          <w:bCs/>
          <w:sz w:val="24"/>
        </w:rPr>
      </w:pPr>
      <w:r>
        <w:rPr>
          <w:rFonts w:cs="Comic Sans MS" w:ascii="Comic Sans MS" w:hAnsi="Comic Sans MS"/>
          <w:bCs/>
          <w:sz w:val="24"/>
        </w:rPr>
        <w:t xml:space="preserve">Maar is er ook een woord voor mij, die als dorre en onvruchtbare aarde ben, die niets dan doornen en distelen voortbreng en zo ondervind dat deze aarde verwerpelijk is, en nabij de vervloeking en dat mijn einde de verbranding zal zijn? Is dit uw vrees en grote zorg? </w:t>
      </w:r>
    </w:p>
    <w:p>
      <w:pPr>
        <w:pStyle w:val="Plattetekstinspringen3"/>
        <w:ind w:left="0" w:hanging="0"/>
        <w:rPr>
          <w:rFonts w:ascii="Comic Sans MS" w:hAnsi="Comic Sans MS" w:cs="Comic Sans MS"/>
          <w:bCs/>
          <w:sz w:val="24"/>
        </w:rPr>
      </w:pPr>
      <w:r>
        <w:rPr>
          <w:rFonts w:cs="Comic Sans MS" w:ascii="Comic Sans MS" w:hAnsi="Comic Sans MS"/>
          <w:bCs/>
          <w:sz w:val="24"/>
        </w:rPr>
        <w:t>Hoort dan dit Woord: “Voor een doorn zal een dennenboom opgaan; voor een distel zal een mirtenboom opgaan; en het zal de Heere wezen tot een Naam, tot een eeuwig teken, dat niet afgesneden zal worden.” Jes.55:13. “Ik zal hem zijn als een groenende dennenboom; uw vrucht is uit Mij gevonden.” Hos.14:9. Heeft de Heere dit gezegd? Pleit dan op Zijn Woord en zegt: Heere,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xml:space="preserve">Maar is er een woord van God dat mij aangaat, die een dwaas en spotter geweest ben; die met alle godsdienst en godzaligheid de spot gedreven heb? Is er voor mij een woord van genade, dat ik mag aangrijpen? </w:t>
      </w:r>
    </w:p>
    <w:p>
      <w:pPr>
        <w:pStyle w:val="Normal"/>
        <w:rPr>
          <w:rFonts w:ascii="Comic Sans MS" w:hAnsi="Comic Sans MS" w:cs="Times New Roman"/>
          <w:sz w:val="24"/>
          <w:szCs w:val="20"/>
        </w:rPr>
      </w:pPr>
      <w:r>
        <w:rPr>
          <w:rFonts w:cs="Comic Sans MS" w:ascii="Comic Sans MS" w:hAnsi="Comic Sans MS"/>
          <w:sz w:val="24"/>
        </w:rPr>
        <w:t>Ja, God zegt: “Gij spotters, die voor u de spotternij begeert, en zotten die de wetenschap haat, keert u tot Mijn bestraffing; ziet, Ik zal Mijn Geest ulieden overvloedig uitstorten; Ik zal Mijn woorden u bekend maken.” Spr.1:22,23. Zegt Hij dit? Pleit dan op Zijn Woord en zegt: O Heere, doe gelijk Gij gesproken hebt!</w:t>
      </w:r>
    </w:p>
    <w:p>
      <w:pPr>
        <w:pStyle w:val="Plattetekstinspringen2"/>
        <w:rPr>
          <w:rFonts w:ascii="Comic Sans MS" w:hAnsi="Comic Sans MS" w:cs="Comic Sans MS"/>
          <w:bCs/>
          <w:sz w:val="24"/>
        </w:rPr>
      </w:pPr>
      <w:r>
        <w:rPr>
          <w:rFonts w:cs="Comic Sans MS" w:ascii="Comic Sans MS" w:hAnsi="Comic Sans MS"/>
          <w:bCs/>
          <w:sz w:val="24"/>
        </w:rPr>
        <w:t xml:space="preserve">Maar wat zegt God tot iemand, die een besmet, een verhard, en slecht hart heeft, vol van allerlei kwade en helse gruwelen? </w:t>
      </w:r>
    </w:p>
    <w:p>
      <w:pPr>
        <w:pStyle w:val="Plattetekstinspringen2"/>
        <w:ind w:hanging="0"/>
        <w:rPr>
          <w:rFonts w:ascii="Comic Sans MS" w:hAnsi="Comic Sans MS" w:cs="Comic Sans MS"/>
          <w:bCs/>
          <w:sz w:val="24"/>
        </w:rPr>
      </w:pPr>
      <w:r>
        <w:rPr>
          <w:rFonts w:cs="Comic Sans MS" w:ascii="Comic Sans MS" w:hAnsi="Comic Sans MS"/>
          <w:bCs/>
          <w:sz w:val="24"/>
        </w:rPr>
        <w:t>Hij zegt: “Ik zal u een nieuw hart geven, en zal een nieuwen geest geven in het binnenste van u; en Ik zal het stenen hart uit uw vlees wegnemen, en zal u een vlesen hart geven. En Ik zal Mijn Geest geven in het binnenste van u; en Ik zal maken, dat gij in Mijn inzettingen zult wandelen.” Ezech.36:26,27. Wat ook uw kwaal is, Hij heeft gezegd: “Ik ben de Heere, uw Heelmeester.” Ex.15:26. Heeft Hij dit gezegd? Pleit dan op Zijn woord en zegt: Heere,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xml:space="preserve">Maar zegt God ook iets tot een ongevoelig schepsel, dat het woord wel hoort, maar zo weinig bewogen wordt als de stenen in de muur? Dat geheel dood is en zich niet meer bewegen kan dan een rotssteen, en net zo weinig leven heeft als een lijk? </w:t>
      </w:r>
    </w:p>
    <w:p>
      <w:pPr>
        <w:pStyle w:val="Normal"/>
        <w:rPr>
          <w:rFonts w:ascii="Comic Sans MS" w:hAnsi="Comic Sans MS" w:cs="Times New Roman"/>
          <w:sz w:val="24"/>
          <w:szCs w:val="20"/>
        </w:rPr>
      </w:pPr>
      <w:r>
        <w:rPr>
          <w:rFonts w:cs="Comic Sans MS" w:ascii="Comic Sans MS" w:hAnsi="Comic Sans MS"/>
          <w:sz w:val="24"/>
        </w:rPr>
        <w:t>God zegt, en o, of Hij het kracht wilde spreken: “Gij Geest! kom aan van de vier winden, en blaas in deze gedoden, opdat zij levend worden. Ziet, Ik zal uw graven openen, en zal ulieden uit uw graven doen opkomen, o Mijn volk! en Ik zal u brengen in het land Israels. En gij zult weten, dat Ik de HEERE ben, als Ik uw graven zal hebben geopend, en als Ik u uit uw graven zal hebben doen opkomen, o Mijn volk! En Ik zal Mijn Geest in u geven, en gij zult leven.” Ezech.37:9,12-14. Heeft Hij dit gezegd? Pleit dan op Zijn woord en zegt: Heere,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xml:space="preserve">Maar is er enig woord dat God aangaande míj spreekt, die genade verbeurd heb door grote en onoverkomenlijke bergen op te werpen tussen Hem en mij, die Hij, vrees ik, nooit zal willen overkomen? </w:t>
      </w:r>
    </w:p>
    <w:p>
      <w:pPr>
        <w:pStyle w:val="Normal"/>
        <w:rPr>
          <w:rFonts w:ascii="Comic Sans MS" w:hAnsi="Comic Sans MS" w:cs="Times New Roman"/>
          <w:sz w:val="24"/>
          <w:szCs w:val="20"/>
        </w:rPr>
      </w:pPr>
      <w:r>
        <w:rPr>
          <w:rFonts w:cs="Comic Sans MS" w:ascii="Comic Sans MS" w:hAnsi="Comic Sans MS"/>
          <w:sz w:val="24"/>
        </w:rPr>
        <w:t>Ja, want Hij zegt: “Wie zijt gij, o grote berg! Voor het aangezicht van Zerubbabel zult gij worden tot een vlak veld; want hij zal de Hoeksteen voortbrengen, met toeroepingen: genade, genade zij dezelven!” Zach.4:7. Hij kan de “bergen doen huppelen als rammen en de heuvelen als lammeren”. Heeft Hij dit gezegd? O, pleit dan op Zijn Woord en zegt: Heere,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xml:space="preserve">Maar is er ook een woord voor iemand, die met vrees vervuld is voor zware oordelen, die over land en een afvallige kerk komen zullen? </w:t>
      </w:r>
    </w:p>
    <w:p>
      <w:pPr>
        <w:pStyle w:val="Plattetekst2"/>
        <w:rPr>
          <w:rFonts w:ascii="Comic Sans MS" w:hAnsi="Comic Sans MS" w:cs="Comic Sans MS"/>
          <w:bCs/>
        </w:rPr>
      </w:pPr>
      <w:r>
        <w:rPr>
          <w:rFonts w:cs="Comic Sans MS" w:ascii="Comic Sans MS" w:hAnsi="Comic Sans MS"/>
          <w:bCs/>
        </w:rPr>
        <w:t>Ja, Hij heeft gezegd: “En die man zal zijn als een verberging tegen de wind, en een schuilplaats tegen de vloed, als waterbeken in een dorre plaats, als de schaduw van een zware rotssteen in een dorstig land.” Jes.32:2. Wanneer u de zaken in verwarring ziet lopen, [….] gedenkt dan dat de Heere gezegd heeft, dat als Hij Sion zal opbouwen, Hij dan in Zijn heerlijkheid zal verschijnen; dat over alles wat heerlijk is, een beschutting zijn zal en dat het ten tijde des avonds licht zal wezen. Ja, het donkerste gedeelte van de nacht kan de morgenster van een reformatie laten aanlichten, ten spijt van de hel. [ … ] Laat ons daarom dat woord toepassen: “Hij zal opstaan, Hij zal Zich ontfermen over Sion.” Ps. 102:14.  Heeft Hij dit gezegd? O, pleit dan op Zijn Woord en zegt: Heere, doe gelijk Gij gesproken hebt!</w:t>
      </w:r>
    </w:p>
    <w:p>
      <w:pPr>
        <w:pStyle w:val="Plattetekstinspringen3"/>
        <w:ind w:left="0" w:firstLine="708"/>
        <w:rPr>
          <w:rFonts w:ascii="Comic Sans MS" w:hAnsi="Comic Sans MS" w:cs="Comic Sans MS"/>
          <w:bCs/>
          <w:sz w:val="24"/>
        </w:rPr>
      </w:pPr>
      <w:r>
        <w:rPr>
          <w:rFonts w:cs="Comic Sans MS" w:ascii="Comic Sans MS" w:hAnsi="Comic Sans MS"/>
          <w:bCs/>
          <w:sz w:val="24"/>
        </w:rPr>
        <w:t xml:space="preserve">Maar is er ook enig woord voor een arm schepsel, dat door vreze des doods aan de dienstbaarheid onderworpen is? Indien ik met de voetgangers gelopen heb en zij mij moe maakten, hoe zal ik mij dan mengen met de paarden? En zo ik alleen vertrouwde in een land van vrede, hoe zal ik het dan maken in de verheffing van de Jordaan? Ik vrees de koning der verschrikking, de dood, te ontmoeten! </w:t>
      </w:r>
    </w:p>
    <w:p>
      <w:pPr>
        <w:pStyle w:val="Plattetekstinspringen3"/>
        <w:ind w:left="0" w:hanging="0"/>
        <w:rPr>
          <w:rFonts w:ascii="Comic Sans MS" w:hAnsi="Comic Sans MS" w:cs="Comic Sans MS"/>
          <w:bCs/>
          <w:sz w:val="24"/>
        </w:rPr>
      </w:pPr>
      <w:r>
        <w:rPr>
          <w:rFonts w:cs="Comic Sans MS" w:ascii="Comic Sans MS" w:hAnsi="Comic Sans MS"/>
          <w:bCs/>
          <w:sz w:val="24"/>
        </w:rPr>
        <w:t>Ja, hoort wat Hij gezegd heeft: “Ik zal ze van het geweld der hel verlossen; Ik zal ze vrij maken van de dood. O dood, waar zijn uw pestilentiën? Hel, waar is uw verderf?” Hos.13:14. “De dood is verslonden tot overwinning” 1 Cor.15:55.</w:t>
      </w:r>
    </w:p>
    <w:p>
      <w:pPr>
        <w:pStyle w:val="Plattetekstinspringen3"/>
        <w:ind w:left="1416" w:hanging="0"/>
        <w:rPr>
          <w:rFonts w:ascii="Comic Sans MS" w:hAnsi="Comic Sans MS" w:cs="Comic Sans MS"/>
          <w:bCs/>
          <w:sz w:val="24"/>
        </w:rPr>
      </w:pPr>
      <w:r>
        <w:rPr>
          <w:rFonts w:cs="Comic Sans MS" w:ascii="Comic Sans MS" w:hAnsi="Comic Sans MS"/>
          <w:bCs/>
          <w:sz w:val="24"/>
        </w:rPr>
        <w:t> </w:t>
      </w:r>
    </w:p>
    <w:p>
      <w:pPr>
        <w:pStyle w:val="Normal"/>
        <w:ind w:firstLine="708"/>
        <w:rPr>
          <w:rFonts w:ascii="Comic Sans MS" w:hAnsi="Comic Sans MS" w:cs="Times New Roman"/>
          <w:sz w:val="24"/>
          <w:szCs w:val="20"/>
        </w:rPr>
      </w:pPr>
      <w:r>
        <w:rPr>
          <w:rFonts w:cs="Comic Sans MS" w:ascii="Comic Sans MS" w:hAnsi="Comic Sans MS"/>
          <w:sz w:val="24"/>
        </w:rPr>
        <w:t xml:space="preserve">Ja, maar zal iemand zeggen, ik mis de verzekering van al deze dingen! </w:t>
      </w:r>
    </w:p>
    <w:p>
      <w:pPr>
        <w:pStyle w:val="Normal"/>
        <w:rPr>
          <w:rFonts w:ascii="Comic Sans MS" w:hAnsi="Comic Sans MS" w:cs="Times New Roman"/>
          <w:sz w:val="24"/>
          <w:szCs w:val="20"/>
        </w:rPr>
      </w:pPr>
      <w:r>
        <w:rPr>
          <w:rFonts w:cs="Comic Sans MS" w:ascii="Comic Sans MS" w:hAnsi="Comic Sans MS"/>
          <w:sz w:val="24"/>
        </w:rPr>
        <w:t xml:space="preserve">Wat bedoelt u daarmee dat u de verzekering mist? Ik geloof dat velen niet beseffen wat ze zeggen, als ze zeggen dat ze de verzekering missen. Wat kunt u een betere verzekering hebben dan het Woord van God? Indien u Zijn Woord hebt en het aanneemt, dan hebt u geen betere verzekering nodig. Wanneer een geloofwaardig man, die u vertrouwen kunt, u zijn woord geeft, dat hij iets voor u doen zal, dan vertrouwt u daarop. U zegt dan dat u er zeker ervan verzekerd bent, omdat u zijn woord hebt. Er is een zekerheid van het gevoel, dat is een verzekering van het werk, wanneer men de beloofde zaak ontvangen heeft. Dit is eigenlijk geen geloofszekerheid, maar genieten. Maar de zekerheid van het geloof is de verzekering van een woord, ons gegeven. En hoewel de verzekering van het gevoel de troostrijkste is, toch is de zekerheid van het geloof het zekerst. Want wat men van God in handen krijgt, kan men spoedig verliezen. Maar wat men in de belofte heeft, blijft altijd. Indien u Gods belofte aanneemt, dan hebt u de beste verzekering van de wereld. Maar u zegt: ik mis het geloof, daarom kan ik Zijn Woord niet aannemen of daarop vertrouwen! Nu spreekt u oprecht. Ik geloof dat dit werkelijk het geval is bij de meesten. Dan mist u de verzekering omdat u het geloof mist, Gods Woord niet kunt aannemen, of God zoveel vertrouwen. Maar als nu iemand zegt: ja, dit is mijn geval, ik kan Gods Woord niet geloven! Zegt God dan wel iets tot mij? Is er een Woord van God dat op mijn geval past? Ja, daar zijn zowel beloften </w:t>
      </w:r>
      <w:r>
        <w:rPr>
          <w:rFonts w:cs="Comic Sans MS" w:ascii="Comic Sans MS" w:hAnsi="Comic Sans MS"/>
          <w:sz w:val="24"/>
          <w:u w:val="single"/>
        </w:rPr>
        <w:t>van</w:t>
      </w:r>
      <w:r>
        <w:rPr>
          <w:rFonts w:cs="Comic Sans MS" w:ascii="Comic Sans MS" w:hAnsi="Comic Sans MS"/>
          <w:sz w:val="24"/>
        </w:rPr>
        <w:t xml:space="preserve"> het geloof als beloften </w:t>
      </w:r>
      <w:r>
        <w:rPr>
          <w:rFonts w:cs="Comic Sans MS" w:ascii="Comic Sans MS" w:hAnsi="Comic Sans MS"/>
          <w:sz w:val="24"/>
          <w:u w:val="single"/>
        </w:rPr>
        <w:t>aan</w:t>
      </w:r>
      <w:r>
        <w:rPr>
          <w:rFonts w:cs="Comic Sans MS" w:ascii="Comic Sans MS" w:hAnsi="Comic Sans MS"/>
          <w:sz w:val="24"/>
        </w:rPr>
        <w:t xml:space="preserve"> het geloof. “Ik zal in het midden van u doen overblijven een ellendig en arm volk: die zullen op de Naam des Heeren vertrouwen.” Zef.3:12. “In Zijn Naam zullen de heidenen hopen.” Heeft de Overste Leidsman des geloofs dit gezegd, o houdt Hem dan bij Zijn Woord en roept om het geloof en zegt: Heere,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w:t>
      </w:r>
    </w:p>
    <w:p>
      <w:pPr>
        <w:pStyle w:val="Normal"/>
        <w:ind w:firstLine="708"/>
        <w:rPr>
          <w:rFonts w:ascii="Comic Sans MS" w:hAnsi="Comic Sans MS" w:cs="Times New Roman"/>
          <w:sz w:val="24"/>
          <w:szCs w:val="20"/>
        </w:rPr>
      </w:pPr>
      <w:r>
        <w:rPr>
          <w:rFonts w:cs="Comic Sans MS" w:ascii="Comic Sans MS" w:hAnsi="Comic Sans MS"/>
          <w:sz w:val="24"/>
        </w:rPr>
        <w:t xml:space="preserve">Een ander zal mogelijk zeggen: Ik zou niet alleen het Woord, maar de vervulling van het Woord begeren; niet alleen de beloften, maar ook hun vervulling. Er zijn enkele beloften, waarop ik tien of twintig jaren gewacht heb en waarvan ik meen het geloof ontvangen te hebben, maar ach, de vervulling daarvan is nog niet gekomen! Er zijn gebeden, die ik al sedert lange tijd, op grond van de belofte, opgezonden heb. Wat zegt God tot iemand die deze beloften nooit vervuld zag en deze gebeden nooit beantwoord kreeg? </w:t>
      </w:r>
    </w:p>
    <w:p>
      <w:pPr>
        <w:pStyle w:val="Normal"/>
        <w:rPr>
          <w:rFonts w:ascii="Comic Sans MS" w:hAnsi="Comic Sans MS" w:cs="Times New Roman"/>
          <w:sz w:val="24"/>
          <w:szCs w:val="20"/>
        </w:rPr>
      </w:pPr>
      <w:r>
        <w:rPr>
          <w:rFonts w:cs="Comic Sans MS" w:ascii="Comic Sans MS" w:hAnsi="Comic Sans MS"/>
          <w:sz w:val="24"/>
        </w:rPr>
        <w:t>O weest dankbaar indien u genade ontvangen hebt om de belofte te geloven, want zoveel geloof als u hebt om Gods Woord aan te nemen, zoveel zekerheid hebt u, dat het Woord vervuld zal worden. Als u op een belovend God wacht, geeft Hem dan Zijn eigen tijd en ziet, de baarmoeder der belofte zal zich haastig openen en baren. “Zalig is zij die geloofd heeft, want de dingen, die haar van de Heere gezegd zijn, zullen volbracht worden.” Luk.1:45. Uw vlagen van ongeloof, o gelovigen, zullen de vervulling van de belofte, die u eens zaligmakend geloofd hebt, niet verhinderen. Want “indien wij ontrouw zijn, Hij blijft getrouw; Hij kan zichzelf niet verloochenen.” 2Tim.2:13. Zal God Zijn eed verloochenen? Nee, Hij zal Zijn verbond aanschouwen, omdat Hij Zichzelf hoog houdt.</w:t>
      </w:r>
    </w:p>
    <w:p>
      <w:pPr>
        <w:pStyle w:val="Normal"/>
        <w:ind w:firstLine="708"/>
        <w:rPr>
          <w:rFonts w:ascii="Comic Sans MS" w:hAnsi="Comic Sans MS" w:cs="Times New Roman"/>
          <w:sz w:val="24"/>
          <w:szCs w:val="20"/>
        </w:rPr>
      </w:pPr>
      <w:r>
        <w:rPr>
          <w:rFonts w:cs="Comic Sans MS" w:ascii="Comic Sans MS" w:hAnsi="Comic Sans MS"/>
          <w:sz w:val="24"/>
        </w:rPr>
        <w:t> </w:t>
      </w:r>
    </w:p>
    <w:p>
      <w:pPr>
        <w:pStyle w:val="Normal"/>
        <w:ind w:firstLine="708"/>
        <w:rPr>
          <w:rFonts w:ascii="Comic Sans MS" w:hAnsi="Comic Sans MS" w:cs="Times New Roman"/>
          <w:sz w:val="24"/>
          <w:szCs w:val="20"/>
        </w:rPr>
      </w:pPr>
      <w:r>
        <w:rPr>
          <w:rFonts w:cs="Comic Sans MS" w:ascii="Comic Sans MS" w:hAnsi="Comic Sans MS"/>
          <w:sz w:val="24"/>
        </w:rPr>
        <w:t>Maar wat zegt God tot iemand, die bedrukt en rouwklagend is om de verwoestingen van Sion en wel in het bijzonder over de zonden en afwijkingen van de tijd waarin wij leven? Ik zal u zeggen, wat Hij zegt: “Die met tranen zaaien, zullen met gejuich maaien.” Ps.126:6. Hoewel u nu een tijd van treuren kent over Sion, zult u ook een tijd van blijdschap kennen. "Verblijdt u met Jeruzalem en verheugt u over haar, al haar liefhebbers! Weest vrolijk over haar met vreugde, gij allen die over haar zijt treurig geweest.” Jes.66:10. Hij zegt, dat Hij “een teken zal tekenen op de voorhoofden dergenen, die zuchten en uitroepen over al de gruwelen, die in het midden van haar geschieden.”Ezech.9:4. “Zalig zijn die treuren, want zij zullen vertroost worden.” Mt.5:4. O, zegt dan tot Hem: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w:t>
      </w:r>
    </w:p>
    <w:p>
      <w:pPr>
        <w:pStyle w:val="Normal"/>
        <w:ind w:firstLine="708"/>
        <w:rPr>
          <w:rFonts w:ascii="Comic Sans MS" w:hAnsi="Comic Sans MS" w:cs="Times New Roman"/>
          <w:sz w:val="24"/>
          <w:szCs w:val="20"/>
        </w:rPr>
      </w:pPr>
      <w:r>
        <w:rPr>
          <w:rFonts w:cs="Comic Sans MS" w:ascii="Comic Sans MS" w:hAnsi="Comic Sans MS"/>
          <w:sz w:val="24"/>
        </w:rPr>
        <w:t xml:space="preserve">Een ander zegt: Ik heb een gezin en kinderen, die de Heere mij gegeven heeft. Mijn bezorgdheid is niet alleen, dat ik zelf gezegend word, maar dat ook mijn zaad gezegend zal worden. Is er een woord voor mij in mijn situatie? </w:t>
      </w:r>
    </w:p>
    <w:p>
      <w:pPr>
        <w:pStyle w:val="Normal"/>
        <w:rPr>
          <w:rFonts w:ascii="Comic Sans MS" w:hAnsi="Comic Sans MS" w:cs="Times New Roman"/>
          <w:sz w:val="24"/>
          <w:szCs w:val="20"/>
        </w:rPr>
      </w:pPr>
      <w:r>
        <w:rPr>
          <w:rFonts w:cs="Comic Sans MS" w:ascii="Comic Sans MS" w:hAnsi="Comic Sans MS"/>
          <w:sz w:val="24"/>
        </w:rPr>
        <w:t>Ja, wat denkt u van dit Woord, Jes.44:4: “Ik zal Mijn Geest gieten op Uw zaad en mijn zegen op uw nakomelingen”? Wat denkt u van het verbond dat met Abraham gemaakt is, dat u geroepen wordt aan te grijpen door zijn geloof na te volgen? Gen.17:7: “Ik zal Mijn verbond oprichten, om u te zijn tot een God en uw zaad na u.” U hebt niet alleen het verbond van Abraham om op te zien, maar ook dezelfde erfenis van het verbond. Jes.59:21: “Dit is Mijn Verbond met hen, zegt de HEERE: Mijn Geest, Die op u is, en Mijn woorden, die Ik in uw mond gelegd heb, die zullen van uw mond niet wijken, noch van den mond van uw zaad, noch van den mond van het zaad uws zaads, zegt de HEERE, van nu aan tot in eeuwigheid toe.” Hij heeft gezegd dat “de kinderen Zijn erfdeel zijn en dat Zijn gerechtigheid aan kindskinderen is.” Ps.103:17. “Want u komt de belofte toe en uw kinderen”Hand.2:39. O, houd de Heere dan bij Zijn Woord en roept: Heere,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xml:space="preserve">Wat zegt de Heere tot iemand, die zich verlaten voelt van God, omdat Hij niet antwoordt? Ga ik voorwaarts, zo is Hij daar niet, of achterwaarts, zo verneem ik Hem niet; als Hij ter linkerhand werkt, zo aanschouw ik Hem niet; bedekt Hij zich ter rechterhand, zo zie ik Hem niet. De Trooster, die mijn ziel zou verkwikken, is verre van mij. </w:t>
      </w:r>
    </w:p>
    <w:p>
      <w:pPr>
        <w:pStyle w:val="Normal"/>
        <w:rPr>
          <w:rFonts w:ascii="Comic Sans MS" w:hAnsi="Comic Sans MS" w:cs="Times New Roman"/>
          <w:sz w:val="24"/>
          <w:szCs w:val="20"/>
        </w:rPr>
      </w:pPr>
      <w:r>
        <w:rPr>
          <w:rFonts w:cs="Comic Sans MS" w:ascii="Comic Sans MS" w:hAnsi="Comic Sans MS"/>
          <w:sz w:val="24"/>
        </w:rPr>
        <w:t>God zegt: “Voor een klein ogenblik heb Ik u verlaten; maar met grote ontfermingen zal Ik u vergaderen. In een kleinen toorn heb Ik Mijn aangezicht van u een ogenblik verborgen; maar met eeuwige goedertierenheid zal Ik Mij uwer ontfermen, zegt de HEERE, uw Verlosser. Want bergen zullen wijken, en heuvelen wankelen; maar Mijn goedertierenheid zal van u niet wijken, en het verbond Mijns vredes zal niet wankelen, zegt de HEERE, uw Ontfermer.” Jes.54:7-10. Heeft Hij dit gezegd, o houd Hem dan bij Zijn Woord en zegt: Heere, doe gelijk Gij gesproken heeft!</w:t>
      </w:r>
    </w:p>
    <w:p>
      <w:pPr>
        <w:pStyle w:val="Normal"/>
        <w:ind w:firstLine="708"/>
        <w:rPr>
          <w:rFonts w:ascii="Comic Sans MS" w:hAnsi="Comic Sans MS" w:cs="Times New Roman"/>
          <w:sz w:val="24"/>
          <w:szCs w:val="20"/>
        </w:rPr>
      </w:pPr>
      <w:r>
        <w:rPr>
          <w:rFonts w:cs="Comic Sans MS" w:ascii="Comic Sans MS" w:hAnsi="Comic Sans MS"/>
          <w:sz w:val="24"/>
        </w:rPr>
        <w:t xml:space="preserve">Maar wat zegt God tot iemand, die van de ene golf van ellende gedreven wordt tot de andere, de afgrond roepende tot de afgrond, bij het gedruis van Gods watergoten. Al zijn baren en golven zijn over mij heengegaan. </w:t>
      </w:r>
    </w:p>
    <w:p>
      <w:pPr>
        <w:pStyle w:val="Normal"/>
        <w:rPr>
          <w:rFonts w:ascii="Comic Sans MS" w:hAnsi="Comic Sans MS" w:cs="Times New Roman"/>
          <w:sz w:val="24"/>
          <w:szCs w:val="20"/>
        </w:rPr>
      </w:pPr>
      <w:r>
        <w:rPr>
          <w:rFonts w:cs="Comic Sans MS" w:ascii="Comic Sans MS" w:hAnsi="Comic Sans MS"/>
          <w:sz w:val="24"/>
        </w:rPr>
        <w:t>God zegt: “Gij verdrukte, door onweder voortgedrevene, ongetrooste! zie, Ik zal uw stenen gans sierlijk leggen, en Ik zal u op saffieren grondvesten. En uw glasvensters zal Ik kristallijnen maken, en uw poorten van robijnstenen, en uw ganse landpale van aangename stenen. En al uw kinderen zullen van den HEERE geleerd zijn, en de vrede uwer kinderen zal groot zijn. Gij zult door gerechtigheid bevestigd worden.” Jes.54:11-14. Ja, Hij zegt: “Hij zal Mij aanroepen en Ik zal hem verhoren; in de benauwdheid zal Ik bij hem zijn; Ik zal hem er uittrekken en zal hem verheerlijken.” Ps.91:15. Veel van zulke dierbare woorden heeft Hij gesproken. O neemt dan Zijn Woord aan en pleit daarop en zegt: Heere,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w:t>
      </w:r>
    </w:p>
    <w:p>
      <w:pPr>
        <w:pStyle w:val="Normal"/>
        <w:ind w:firstLine="708"/>
        <w:rPr>
          <w:rFonts w:ascii="Comic Sans MS" w:hAnsi="Comic Sans MS" w:cs="Times New Roman"/>
          <w:sz w:val="24"/>
          <w:szCs w:val="20"/>
        </w:rPr>
      </w:pPr>
      <w:r>
        <w:rPr>
          <w:rFonts w:cs="Comic Sans MS" w:ascii="Comic Sans MS" w:hAnsi="Comic Sans MS"/>
          <w:sz w:val="24"/>
        </w:rPr>
        <w:t xml:space="preserve">Iemand zegt: Is er ook een woord voor iemand, die in de wildernis verdwaald is, die niet meer weet waar hij is en meent dat het onmogelijk is voor de leraren om hem met het Woord te vinden? Ik geloof dat ik verward ben in alle leerstukken en dat het onmogelijk is om mijn geval te verklaren in de prediking. Mijn geval is zonder tweede en heeft geen naam. </w:t>
      </w:r>
    </w:p>
    <w:p>
      <w:pPr>
        <w:pStyle w:val="Normal"/>
        <w:rPr>
          <w:rFonts w:ascii="Comic Sans MS" w:hAnsi="Comic Sans MS" w:cs="Times New Roman"/>
          <w:sz w:val="24"/>
          <w:szCs w:val="20"/>
        </w:rPr>
      </w:pPr>
      <w:r>
        <w:rPr>
          <w:rFonts w:cs="Comic Sans MS" w:ascii="Comic Sans MS" w:hAnsi="Comic Sans MS"/>
          <w:sz w:val="24"/>
        </w:rPr>
        <w:t>Wel, mogelijk raakt dit woord u: “gij zult genoemd worden de gezochte, de stad, die niet verlaten is.”Jes.62:12. “Ziet, ik zal ze lokken en zal ze voeren in de woestijn en Ik zal naar haar hart spreken.” O, hoe troostrijk is het, wanneer God niet alleen spreekt tot het oor, maar ook tot het hart. Welnu, heeft Hij dit gezegd? O, houdt Hem dan bij Zijn Woord en pleit erop en zegt: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w:t>
      </w:r>
    </w:p>
    <w:p>
      <w:pPr>
        <w:pStyle w:val="Normal"/>
        <w:ind w:firstLine="708"/>
        <w:rPr>
          <w:rFonts w:ascii="Comic Sans MS" w:hAnsi="Comic Sans MS" w:cs="Times New Roman"/>
          <w:sz w:val="24"/>
          <w:szCs w:val="20"/>
        </w:rPr>
      </w:pPr>
      <w:r>
        <w:rPr>
          <w:rFonts w:cs="Comic Sans MS" w:ascii="Comic Sans MS" w:hAnsi="Comic Sans MS"/>
          <w:sz w:val="24"/>
        </w:rPr>
        <w:t xml:space="preserve">Maar is er een woord voor iemand die terwijl hij door God gestraft werd toch onverbeterlijk is geweest? Bij wie het kruis alleen zijn verdorvenheden opwekte? Wiens wederspannigheid door Gods roede eerder vermeerderd dan verminderd is; en die helemaal niet door het Woord Gods en Gods roede verbeterd is. Is er een geval dit en een woord dat ik mag aangrijpen? </w:t>
      </w:r>
    </w:p>
    <w:p>
      <w:pPr>
        <w:pStyle w:val="Normal"/>
        <w:rPr>
          <w:rFonts w:ascii="Comic Sans MS" w:hAnsi="Comic Sans MS" w:cs="Times New Roman"/>
          <w:sz w:val="24"/>
          <w:szCs w:val="20"/>
        </w:rPr>
      </w:pPr>
      <w:r>
        <w:rPr>
          <w:rFonts w:cs="Comic Sans MS" w:ascii="Comic Sans MS" w:hAnsi="Comic Sans MS"/>
          <w:sz w:val="24"/>
        </w:rPr>
        <w:t>Ja, wat denkt u van dit woord: “Ik was verbolgen over de ongerechtigheid hunner gierigheid, en sloeg hen; Ik verborg Mij, en was verbolgen; evenwel gingen zij afkerig henen in den weg huns harten. Ik zie hun wegen, en Ik zal hen genezen; en Ik zal hen geleiden, en hun vertroostingen wedergeven, namelijk aan hun treurigen.” Jes.57:17,18. O wonder van vrije genade, dat er niet gezegd wordt: Ik zie hun wegen en zal hen verdoemen; maar: Ik zie hun wegen en Ik zal hen genezen! Ik zie hun wegen en Ik zal hen behouden. Heeft Hij dit gezegd? O smeekt dan en zegt: Heere,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xml:space="preserve">Iemand zegt: Is er ook een woord voor mensen, die onder de macht van het ongeloof en de onbekeerlijkheid zijn? Het evangelie wordt immers de gelovigen en de boetvaardigen gepredikt? </w:t>
      </w:r>
    </w:p>
    <w:p>
      <w:pPr>
        <w:pStyle w:val="Normal"/>
        <w:rPr>
          <w:rFonts w:ascii="Comic Sans MS" w:hAnsi="Comic Sans MS" w:cs="Times New Roman"/>
          <w:sz w:val="24"/>
          <w:szCs w:val="20"/>
        </w:rPr>
      </w:pPr>
      <w:r>
        <w:rPr>
          <w:rFonts w:cs="Comic Sans MS" w:ascii="Comic Sans MS" w:hAnsi="Comic Sans MS"/>
          <w:sz w:val="24"/>
        </w:rPr>
        <w:t>O nee, dat zij verre, dat het evangelie niet gepredikt zou worden aan zondaren die zowel ongelovig als onbekeerlijk zijn, teneinde hen tot geloof en bekering te brengen. Wat zegt God tot zulke mensen? Hij zegt wat zij behoren aan te grijpen en waar zij op pleiten moeten: “Uw volk zal zeer gewillig zijn op de dag van Uw heerkracht.” Ps.110:3. Dezen, namelijk Christus, heeft God door Zijn rechterhand verhoogd tot een Vorst en Zaligmaker, om Israël te geven bekering en vergeving van zonden.” Hand.5:31.  Pleit dan dat Hij doe gelijk Hij gesproken heeft!</w:t>
      </w:r>
    </w:p>
    <w:p>
      <w:pPr>
        <w:pStyle w:val="Normal"/>
        <w:ind w:firstLine="708"/>
        <w:rPr>
          <w:rFonts w:ascii="Comic Sans MS" w:hAnsi="Comic Sans MS" w:cs="Times New Roman"/>
          <w:sz w:val="24"/>
          <w:szCs w:val="20"/>
        </w:rPr>
      </w:pPr>
      <w:r>
        <w:rPr>
          <w:rFonts w:cs="Comic Sans MS" w:ascii="Comic Sans MS" w:hAnsi="Comic Sans MS"/>
          <w:sz w:val="24"/>
        </w:rPr>
        <w:t xml:space="preserve">Maar is het mogelijk dat God zou spreken tot degene die openbare zondaren geweest zijn? Het hele land weet misschien dat ik een schandelijk, losbandig mens, een overspelig goddeloos zondaar, een onheilig genadeloos schepsel geweest ben! </w:t>
      </w:r>
    </w:p>
    <w:p>
      <w:pPr>
        <w:pStyle w:val="Normal"/>
        <w:rPr>
          <w:rFonts w:ascii="Comic Sans MS" w:hAnsi="Comic Sans MS" w:cs="Times New Roman"/>
          <w:sz w:val="24"/>
          <w:szCs w:val="20"/>
        </w:rPr>
      </w:pPr>
      <w:r>
        <w:rPr>
          <w:rFonts w:cs="Comic Sans MS" w:ascii="Comic Sans MS" w:hAnsi="Comic Sans MS"/>
          <w:sz w:val="24"/>
        </w:rPr>
        <w:t>O, dat er vandaag nog enkele van zulke zondaren door het lieflijke geklank van het evangelie gelokt werden! Want God zegt: “Komt dan, en laat ons samen rechten, zegt de HEERE; al waren uw zonden als scharlaken, zij zullen wit worden als sneeuw, al waren zij rood als karmozijn, zij zullen worden als witte wol.” Jes.1:18. Hebt u tot het uiterste toe gezondigd? Hij kan volkomen, tot het uiterste toe zaligmaken. Is uw naam wonderlijk als zondaar? Zie, Zijn Naam is wonderlijk als Zaligmaker. Heeft Hij dit gezegd? Gaat, pleit dan op Zijn woord, zeggende: Heere, doe gelijk Gij gesproken hebt!</w:t>
      </w:r>
    </w:p>
    <w:p>
      <w:pPr>
        <w:pStyle w:val="Plattetekstinspringen3"/>
        <w:ind w:left="0" w:firstLine="708"/>
        <w:rPr>
          <w:rFonts w:ascii="Comic Sans MS" w:hAnsi="Comic Sans MS" w:cs="Comic Sans MS"/>
          <w:bCs/>
          <w:sz w:val="24"/>
        </w:rPr>
      </w:pPr>
      <w:r>
        <w:rPr>
          <w:rFonts w:cs="Comic Sans MS" w:ascii="Comic Sans MS" w:hAnsi="Comic Sans MS"/>
          <w:bCs/>
          <w:sz w:val="24"/>
        </w:rPr>
        <w:t xml:space="preserve">Iemand zegt: Maar behalve goddeloos, ben ik ook nog diep onkundig! Zegt God iets tot zo’n arm, onvernuftig, onwetend schepsel als ik ben? Zou u kennis willen leren? </w:t>
      </w:r>
    </w:p>
    <w:p>
      <w:pPr>
        <w:pStyle w:val="Plattetekstinspringen3"/>
        <w:ind w:left="0" w:hanging="0"/>
        <w:rPr>
          <w:rFonts w:ascii="Comic Sans MS" w:hAnsi="Comic Sans MS" w:cs="Comic Sans MS"/>
          <w:bCs/>
          <w:sz w:val="24"/>
        </w:rPr>
      </w:pPr>
      <w:r>
        <w:rPr>
          <w:rFonts w:cs="Comic Sans MS" w:ascii="Comic Sans MS" w:hAnsi="Comic Sans MS"/>
          <w:bCs/>
          <w:sz w:val="24"/>
        </w:rPr>
        <w:t>Er is een woord dat u mag aangrijpen: “Er is geschreven in de profeten: zij zullen allen van God geleerd zijn.” Joh.6:45. En wie leert als Hij? Heeft de Heere dit gezegd? Houdt Hem dan bij Zijn woord en zegt: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xml:space="preserve">Is er ook een woord voor iemand die zoveel overtuigingen als ik gesmoord heb? Die de Zoon van God opnieuw gekruisigd heb, door Zijn roeping zo te verwerpen en Zijn Geest te bedroeven? </w:t>
      </w:r>
    </w:p>
    <w:p>
      <w:pPr>
        <w:pStyle w:val="Normal"/>
        <w:rPr>
          <w:rFonts w:ascii="Comic Sans MS" w:hAnsi="Comic Sans MS" w:cs="Times New Roman"/>
          <w:sz w:val="24"/>
          <w:szCs w:val="20"/>
        </w:rPr>
      </w:pPr>
      <w:r>
        <w:rPr>
          <w:rFonts w:cs="Comic Sans MS" w:ascii="Comic Sans MS" w:hAnsi="Comic Sans MS"/>
          <w:sz w:val="24"/>
        </w:rPr>
        <w:t>Ja, wij worden geroepen het evangelie te prediken aan alle kreaturen en zelfs ook aan de kruisigers van Christus. “En in Zijn Naam moeten gepredikt worden bekering en vergeving der zonden onder alle volken, beginnende van Jeruzalem.” Luk.24:47. Waarom beginnende van Jeruzalem, onder de kruisigers van Christus? Omdat zij Zijn bloed het meest nodig hebben tot reiniging. Christus is gekomen om de zondaren zalig te maken, ook de voornaamste zondaren. Heeft Hij dit gezegd? Houdt Hem dan bij Zijn woord en zegt: doe gelijk Gij gesproken hebt!</w:t>
      </w:r>
    </w:p>
    <w:p>
      <w:pPr>
        <w:pStyle w:val="Normal"/>
        <w:ind w:firstLine="708"/>
        <w:rPr>
          <w:rFonts w:ascii="Comic Sans MS" w:hAnsi="Comic Sans MS" w:cs="Times New Roman"/>
          <w:sz w:val="24"/>
          <w:szCs w:val="20"/>
        </w:rPr>
      </w:pPr>
      <w:r>
        <w:rPr>
          <w:rFonts w:cs="Comic Sans MS" w:ascii="Comic Sans MS" w:hAnsi="Comic Sans MS"/>
          <w:sz w:val="24"/>
        </w:rPr>
        <w:t xml:space="preserve">Iemand anders zegt: is er een woord voor iemand, die niet gelooft dat het zo is, als u verkondigt, maar integendeel, dat er geen genadig woord in Gods mond en geen genadige gedachte in Gods hart voor mij is. Het kan niet in mijn gedachten komen, ik kan het mijn hart niet binnenlaten. </w:t>
      </w:r>
    </w:p>
    <w:p>
      <w:pPr>
        <w:pStyle w:val="Normal"/>
        <w:rPr>
          <w:rFonts w:ascii="Comic Sans MS" w:hAnsi="Comic Sans MS" w:cs="Times New Roman"/>
          <w:sz w:val="24"/>
          <w:szCs w:val="20"/>
        </w:rPr>
      </w:pPr>
      <w:r>
        <w:rPr>
          <w:rFonts w:cs="Comic Sans MS" w:ascii="Comic Sans MS" w:hAnsi="Comic Sans MS"/>
          <w:sz w:val="24"/>
        </w:rPr>
        <w:t>Ja, God zegt: “Want Mijn gedachten zijn niet ulieder gedachten, en uw wegen zijn niet Mijn wegen, spreekt de HEERE. Want gelijk de hemelen hoger zijn dan de aarde, alzo zijn Mijn wegen hoger dan uw wegen, en Mijn gedachten dan ulieder gedachten.” Jes.55:8,9. U kunt Gods gedachten net zo min afmeten naar úw gedachten, als u de wijd uitgestrekte hemelen kunt afmeten met uwe armen. Maar God kent Zijn eigen gedachten. En wat zegt Hij ervan? “Want Ik weet de gedachten, die Ik over u denk, spreekt de HEERE, gedachten des vredes, en niet des kwaads, dat Ik u geve het einde en de verwachting. Dan zult gij Mij aanroepen, en heengaan, en tot Mij bidden; en Ik zal naar u horen. En gij zult Mij zoeken en vinden, wanneer gij naar Mij zult vragen met uw ganse hart.” Jer.29:11-13. Heeft de Heere dit gezegd? Gaat dan tot Hem en pleit op Zijn Woord en zegt: Heere! doe gelijk Gij gesproken hebt!</w:t>
      </w:r>
    </w:p>
    <w:p>
      <w:pPr>
        <w:pStyle w:val="Plattetekstinspringen3"/>
        <w:ind w:left="0" w:firstLine="708"/>
        <w:rPr>
          <w:rFonts w:ascii="Comic Sans MS" w:hAnsi="Comic Sans MS" w:cs="Comic Sans MS"/>
          <w:bCs/>
          <w:sz w:val="24"/>
        </w:rPr>
      </w:pPr>
      <w:r>
        <w:rPr>
          <w:rFonts w:cs="Comic Sans MS" w:ascii="Comic Sans MS" w:hAnsi="Comic Sans MS"/>
          <w:bCs/>
          <w:sz w:val="24"/>
        </w:rPr>
        <w:t>Met één woord, hebt u Zijn tegenwoordigheid nodig? Hij heeft gezegd: “Ziet, Ik ben met ulieden al de dagen tot de voleinding der wereld” Mt.28:20. “Ik zal u niet begeven en Ik zal u niet verlaten.” Hb.13:5. Bent u bang voor de hel en de verdoemenis? Hij heeft gezegd: “Verlos deze, Ik heb verzoening gevonden.” O, wat een bemoediging is hier om te bidden en pleiten en om te zeggen: Heere, doe gelijk Gij gesproken hebt!</w:t>
      </w:r>
    </w:p>
    <w:p>
      <w:pPr>
        <w:pStyle w:val="Normal"/>
        <w:rPr>
          <w:rFonts w:ascii="Comic Sans MS" w:hAnsi="Comic Sans MS" w:cs="Times New Roman"/>
          <w:sz w:val="24"/>
          <w:szCs w:val="20"/>
        </w:rPr>
      </w:pPr>
      <w:r>
        <w:rPr>
          <w:rFonts w:cs="Comic Sans MS" w:ascii="Comic Sans MS" w:hAnsi="Comic Sans MS"/>
          <w:sz w:val="24"/>
        </w:rPr>
        <w:t> </w:t>
      </w:r>
    </w:p>
    <w:p>
      <w:pPr>
        <w:pStyle w:val="Normal"/>
        <w:rPr>
          <w:rFonts w:ascii="Comic Sans MS" w:hAnsi="Comic Sans MS" w:cs="Times New Roman"/>
          <w:sz w:val="24"/>
          <w:szCs w:val="20"/>
        </w:rPr>
      </w:pPr>
      <w:r>
        <w:rPr>
          <w:rFonts w:cs="Comic Sans MS" w:ascii="Comic Sans MS" w:hAnsi="Comic Sans MS"/>
          <w:sz w:val="24"/>
        </w:rPr>
        <w:t xml:space="preserve">O, onderzoekt het Woord van God en raadpleegt het en overlegt wat Hij gezegd heeft. Laten er geen beschimmelde bijbels bij u liggen en laat het stof van uw bijbels niet tegen u getuigen. Want uw eeuwige zaligheid hangt af van uw geloven van wat Hij gezegd heeft. Zoekt daarom wat Hij gezegd heeft, te geloven. De Geest wordt beloofd en de Schrift is geschreven om dit geloof te werken. Christus is verhoogd en de troon der genade is opgericht om dit geloof te geven. Dit geloof komt door het horen van wat Hij gezegd heeft. Niet door het horen van wat Plato of Seneca, of deze of die mens gezegd heeft, maar wat God in Zijn Woord, in deze Bijbel spreekt. Het is een boek waarvan de waarheid zó bevestigd is als er nooit een ander boek geweest is. Het Oude Testament wordt bevestigd door de wonderen, die door Mozes gedaan zijn en het Nieuwe Testament door de wonderen van Christus. Nooit was er een boek dat zo bevestigd is door een wolk van getuigen, door een wolk van wonderen, door een wolk van martelaren, die de waarheid van dat Woord met hun bloed bezegeld hebben. God vervult in het Nieuwe Testament nauwkeurig wat Hij in het Oude Testament gezegd heeft, ja de toestand van de hele wereld tegenwoordig is een zichtbare vervulling van de voorzeggingen van de Schrift. </w:t>
      </w:r>
    </w:p>
    <w:p>
      <w:pPr>
        <w:pStyle w:val="Normal"/>
        <w:rPr>
          <w:rFonts w:ascii="Comic Sans MS" w:hAnsi="Comic Sans MS" w:cs="Times New Roman"/>
          <w:sz w:val="24"/>
          <w:szCs w:val="20"/>
        </w:rPr>
      </w:pPr>
      <w:r>
        <w:rPr>
          <w:rFonts w:cs="Comic Sans MS" w:ascii="Comic Sans MS" w:hAnsi="Comic Sans MS"/>
          <w:sz w:val="24"/>
        </w:rPr>
        <w:t xml:space="preserve">Zijn niet de Joden vandaag een verstrooid en veracht volk, zoals de Schrift gezegd heeft dat ze zijn zouden? Heeft God dan niet gedaan gelijk Hij gesproken heeft? Is niet de antichrist de oude mens der zonde en de wrede mens des bloeds, zoals de Schrift gezegd heeft dat hij zijn zou? Dus is geschied gelijk Hij gesproken heeft. Zijn niet de heidense streken van de aarde de duistere plaatsen en woningen van geweld en wreedheid, zoals de Schrift gesproken heeft dat zij zijn zouden? Dus heeft Hij gedaan gelijk Hij gesproken heeft. </w:t>
      </w:r>
    </w:p>
    <w:p>
      <w:pPr>
        <w:pStyle w:val="Plattetekst2"/>
        <w:rPr>
          <w:rFonts w:ascii="Comic Sans MS" w:hAnsi="Comic Sans MS" w:cs="Comic Sans MS"/>
          <w:bCs/>
        </w:rPr>
      </w:pPr>
      <w:r>
        <w:rPr>
          <w:rFonts w:cs="Comic Sans MS" w:ascii="Comic Sans MS" w:hAnsi="Comic Sans MS"/>
          <w:bCs/>
        </w:rPr>
        <w:t>Zijn de zeven gemeenten van Klein-Azië niet verwoest, zoals hun bedreigd was, tenzij zij zich zouden bekeren? Dus is het gelijk Hij gesproken heeft. Zijn niet Mohammed de valse profeet en zijn navolgers als de wateren van de grote rivier de Eufraat, waarbij zij in de Schrift worden vergeleken? Ligt niet de hele wereld in het boze, zoals het Woord van God aanwijst? En zo is het dan gelijk Hij gesproken heeft! Is niet elke heilige als een vuurbrand uit het vuur gerukt, zoals de Schrift spreekt? Dus is het gelijk Hij gesproken heeft. Wandelen de deïsten en spotters niet naar hun eigen begeerlijkheden en bespotten ze niet de belofte van Christus’ toekomst, zoals de Schrift zegt dat ze doen zouden? Dus is het gelijk Hij gesproken heeft. Zijn niet de zwarte merktekenen van zware tijden in de laatste dagen onder ons, zoals de Schrift spreekt? Dus is het gelijk Hij gesproken heeft! Zegt de Geest niet duidelijk dat in de laatste tijden sommigen zullen afvallen van het geloof? En is het niet precies zo als Hij gesproken heeft? Is niet het evangelie voor sommigen een reuke des levens ten leven en voor anderen een reuke des doods? Is Christus niet voor sommigen dierbaar en voor anderen een steen des aanstoots en een rots der ergernis, zoals de Schrift spreekt? En zo is het gelijk Hij gesproken heeft. Kijkt maar om u heen en ziet of er wel iets gebeurt dat niet een vervulling is van het Woord. O hoe moest u dit Woord waarderen! Geen tittel of jota zal ervan op de aarde vallen. Wandelt in deze tuin van de Schrift en plukt daaruit de bloemen van evangelische beloften. Legt die aan uw borst. Leeft door het geloof op de beloften en weet verzekerd dat niettegenstaande alles wat er in de weg staat, Hij echter doen zal gelijk Hij gesproken heeft. Hij zal dat doen, want wat Hij gesproken heeft, dat heeft Hij geschreven, ja verzegeld en bezworen en Hij zal nooit herroepen wat Hij heeft gesproken. Grijpt daarom Zijn woord van genade aan en houdt Hem bij Zijn woord in leven en in sterven en zegt: doe gelijk Gij gesproken hebt! Amen.</w:t>
      </w:r>
    </w:p>
    <w:p>
      <w:pPr>
        <w:pStyle w:val="Plattetekst2"/>
        <w:rPr>
          <w:rFonts w:ascii="Comic Sans MS" w:hAnsi="Comic Sans MS" w:cs="Comic Sans MS"/>
          <w:bCs/>
        </w:rPr>
      </w:pPr>
      <w:r>
        <w:rPr>
          <w:rFonts w:cs="Comic Sans MS" w:ascii="Comic Sans MS" w:hAnsi="Comic Sans MS"/>
          <w:bCs/>
        </w:rPr>
        <w:t> </w:t>
      </w:r>
    </w:p>
    <w:p>
      <w:pPr>
        <w:pStyle w:val="Plattetekst2"/>
        <w:jc w:val="right"/>
        <w:rPr>
          <w:rFonts w:ascii="Comic Sans MS" w:hAnsi="Comic Sans MS" w:cs="Comic Sans MS"/>
          <w:bCs/>
        </w:rPr>
      </w:pPr>
      <w:r>
        <w:rPr>
          <w:rFonts w:cs="Comic Sans MS" w:ascii="Comic Sans MS" w:hAnsi="Comic Sans MS"/>
          <w:bCs/>
        </w:rPr>
        <w:t>Ralph Erskine</w:t>
      </w:r>
    </w:p>
    <w:p>
      <w:pPr>
        <w:pStyle w:val="Plattetekst2"/>
        <w:rPr>
          <w:rFonts w:ascii="Comic Sans MS" w:hAnsi="Comic Sans MS" w:cs="Comic Sans MS"/>
          <w:bCs/>
        </w:rPr>
      </w:pPr>
      <w:r>
        <w:rPr>
          <w:rFonts w:cs="Comic Sans MS" w:ascii="Comic Sans MS" w:hAnsi="Comic Sans MS"/>
          <w:bCs/>
        </w:rPr>
        <w:t> </w:t>
      </w:r>
    </w:p>
    <w:p>
      <w:pPr>
        <w:pStyle w:val="Normal"/>
        <w:rPr>
          <w:rFonts w:ascii="Comic Sans MS" w:hAnsi="Comic Sans MS" w:cs="Comic Sans MS"/>
          <w:bCs w:val="false"/>
        </w:rPr>
      </w:pPr>
      <w:r>
        <w:rPr>
          <w:rFonts w:cs="Comic Sans MS" w:ascii="Comic Sans MS" w:hAnsi="Comic Sans MS"/>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lvl>
  </w:abstractNum>
  <w:abstractNum w:abstractNumId="3">
    <w:lvl w:ilvl="0">
      <w:start w:val="1"/>
      <w:numFmt w:val="decimal"/>
      <w:lvlText w:val="%1."/>
      <w:lvlJc w:val="left"/>
      <w:pPr>
        <w:tabs>
          <w:tab w:val="num" w:pos="705"/>
        </w:tabs>
        <w:ind w:left="705" w:hanging="705"/>
      </w:pPr>
    </w:lvl>
  </w:abstractNum>
  <w:abstractNum w:abstractNumId="4">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val="false"/>
      <w:sz w:val="24"/>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Arial Unicode MS" w:cs="Arial Unicode MS"/>
      <w:bCs w:val="false"/>
      <w:iCs/>
      <w:sz w:val="24"/>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sz w:val="22"/>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sz w:val="22"/>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sz w:val="22"/>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Times New Roman" w:hAnsi="Times New Roman" w:cs="Times New Roman"/>
      <w:b/>
      <w:bCs w:val="false"/>
      <w:szCs w:val="20"/>
    </w:rPr>
  </w:style>
  <w:style w:type="paragraph" w:styleId="Plattetekstinspringen3">
    <w:name w:val="Platte tekst inspringen 3"/>
    <w:basedOn w:val="Normal"/>
    <w:qFormat/>
    <w:pPr>
      <w:ind w:left="1416" w:firstLine="708"/>
    </w:pPr>
    <w:rPr>
      <w:rFonts w:ascii="Times New Roman" w:hAnsi="Times New Roman" w:cs="Times New Roman"/>
      <w:bCs w:val="false"/>
      <w:sz w:val="20"/>
      <w:szCs w:val="20"/>
    </w:rPr>
  </w:style>
  <w:style w:type="paragraph" w:styleId="Plattetekstinspringen2">
    <w:name w:val="Platte tekst inspringen 2"/>
    <w:basedOn w:val="Normal"/>
    <w:qFormat/>
    <w:pPr>
      <w:ind w:firstLine="708"/>
    </w:pPr>
    <w:rPr>
      <w:rFonts w:ascii="Times New Roman" w:hAnsi="Times New Roman" w:cs="Times New Roman"/>
      <w:bCs w:val="false"/>
      <w:szCs w:val="20"/>
    </w:rPr>
  </w:style>
  <w:style w:type="paragraph" w:styleId="Plattetekst2">
    <w:name w:val="Platte tekst 2"/>
    <w:basedOn w:val="Normal"/>
    <w:qFormat/>
    <w:pPr/>
    <w:rPr>
      <w:rFonts w:ascii="Times New Roman" w:hAnsi="Times New Roman" w:cs="Times New Roman"/>
      <w:b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34:00Z</dcterms:created>
  <dc:creator>pieters</dc:creator>
  <dc:description/>
  <dc:language>en-US</dc:language>
  <cp:lastModifiedBy>pieters</cp:lastModifiedBy>
  <dcterms:modified xsi:type="dcterms:W3CDTF">2003-07-14T12:34:00Z</dcterms:modified>
  <cp:revision>1</cp:revision>
  <dc:subject/>
  <dc:title>Hoe het geloof op Gods Woord en verbond mag pleiten</dc:title>
</cp:coreProperties>
</file>