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6"/>
        </w:rPr>
      </w:pPr>
      <w:r>
        <w:rPr>
          <w:sz w:val="36"/>
          <w:szCs w:val="60"/>
        </w:rPr>
        <w:t>Hoe ben ik heilig voor God?</w:t>
      </w:r>
    </w:p>
    <w:p>
      <w:pPr>
        <w:pStyle w:val="Normal"/>
        <w:rPr>
          <w:sz w:val="20"/>
        </w:rPr>
      </w:pPr>
      <w:r>
        <w:rPr>
          <w:sz w:val="20"/>
        </w:rPr>
      </w:r>
    </w:p>
    <w:p>
      <w:pPr>
        <w:pStyle w:val="Normal"/>
        <w:rPr>
          <w:sz w:val="20"/>
        </w:rPr>
      </w:pPr>
      <w:r>
        <w:rPr>
          <w:sz w:val="20"/>
        </w:rPr>
        <w:t>Dr.  J. R. Beeke</w:t>
      </w:r>
    </w:p>
    <w:p>
      <w:pPr>
        <w:pStyle w:val="Normal"/>
        <w:rPr>
          <w:sz w:val="20"/>
        </w:rPr>
      </w:pPr>
      <w:r>
        <w:rPr>
          <w:sz w:val="20"/>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rFonts w:ascii="Verdana" w:hAnsi="Verdana" w:cs="Verdana"/>
          <w:sz w:val="20"/>
          <w:szCs w:val="24"/>
          <w:lang w:val="nl-NL"/>
        </w:rPr>
      </w:pPr>
      <w:r>
        <w:rPr>
          <w:rFonts w:cs="Verdana" w:ascii="Verdana" w:hAnsi="Verdana"/>
          <w:sz w:val="20"/>
          <w:szCs w:val="20"/>
          <w:lang w:val="nl-NL"/>
        </w:rPr>
        <w:t>Rector en hoogleraar van systematische theologie en homiletiek aan de Puritan Reformed Theological Seminary en predikant van de Netherlands Reformed Congregation, Grand Rapids, Michigan, USA</w:t>
      </w:r>
    </w:p>
    <w:p>
      <w:pPr>
        <w:pStyle w:val="Normal"/>
        <w:rPr>
          <w:rFonts w:ascii="Verdana" w:hAnsi="Verdana" w:cs="Verdana"/>
          <w:sz w:val="20"/>
          <w:szCs w:val="60"/>
          <w:lang w:val="nl-NL"/>
        </w:rPr>
      </w:pPr>
      <w:r>
        <w:rPr>
          <w:rFonts w:cs="Verdana"/>
          <w:sz w:val="20"/>
          <w:szCs w:val="60"/>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caps/>
          <w:sz w:val="20"/>
          <w:szCs w:val="22"/>
        </w:rPr>
      </w:pPr>
      <w:r>
        <w:rPr>
          <w:b/>
          <w:bCs/>
          <w:caps/>
          <w:sz w:val="20"/>
          <w:szCs w:val="22"/>
        </w:rPr>
        <w:t>Voorwoord van de vertal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smallCaps/>
          <w:sz w:val="20"/>
          <w:szCs w:val="18"/>
        </w:rPr>
      </w:pPr>
      <w:r>
        <w:rPr>
          <w:b/>
          <w:bCs/>
          <w:smallCaps/>
          <w:sz w:val="20"/>
          <w:szCs w:val="18"/>
        </w:rPr>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b/>
          <w:b/>
          <w:bCs/>
          <w:smallCaps/>
          <w:sz w:val="20"/>
          <w:szCs w:val="18"/>
          <w:lang w:val="nl-NL"/>
        </w:rPr>
      </w:pPr>
      <w:r>
        <w:rPr>
          <w:rFonts w:cs="Verdana" w:ascii="Verdana" w:hAnsi="Verdana"/>
          <w:b/>
          <w:bCs/>
          <w:smallCaps/>
          <w:sz w:val="20"/>
          <w:szCs w:val="18"/>
          <w:lang w:val="nl-NL"/>
        </w:rPr>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t xml:space="preserve">Het boekje dat u voor u heeft, is geschreven door dr. J.R. Beeke uit Grand Rapids in Amerika. Hij gaat in op het thema van de levensheiliging. Dit thema verdient ook in onze tijd de aandacht die het in de Bijbel heeft. Het zijn vooral de zendbrieven in het Nieuwe Testament die uitvoerig ingaan op de praktijk der godzaligheid. De woorden heilig, heiligen en heiligmaking komen veelvuldig voor. En zeker de zaak die er mee bedoeld wordt. </w:t>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t>Het leven van een christen is zeer ongezond als hij alleen Christus ‘aanneemt’ tot rechtvaardigmaking en niet tot heiligmaking. Tussen die twee genadeweldaden is een onlosmakelijke eenheid, hoewel ze wel te onderscheiden zijn. Ze zijn echter niet los verkrijgbaar. Waar de Heere Christus openbaart in ons leven tot vergeving van onze zonden, daar komt ook een begeerte om heilig te leven. Christus is Eén en kan niet gedeeld worden.</w:t>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t>Christus is niet alleen de Zaligmaker maar ook een Voorbeeld om na te volgen. Denk bijvoorbeeld aan Johannes 13 waar Jezus de voetwassing als een voorbeeld voorstelt aan al Zijn volgelingen. Dit aspect mag niet verwaarloosd worden. Niet in de prediking en niet in de praktijk van het leven. Het hele leven dient aan Christus toegewijd te zijn.</w:t>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t xml:space="preserve">Op deze roeping van een christen wijst dr. J.R. Beeke in dit boekje. Het boekje wil een beknopte samenvatting zijn van de bijbelse gegevens over dit thema. Er zijn natuurlijk veel uitgebreidere studies in omloop. Maar de kracht van dit boekje is de helderheid en beknoptheid. Het is tevens praktisch van inhoud. Het gaat in op de vraag hoe we heilig kunnen worden. Het wijst hindernissen aan op deze weg. Tenslotte gaat het in op de vreugde die het dienen van de Heere ons geeft. Geen grotere vreugde dan te leven in gemeenschap met God. </w:t>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t xml:space="preserve">Ik hoop en bid dat het lezen van dit boekje een aansporing mag zijn om de Heere meer nodig te hebben in het dagelijkse leven. We dienen dan wel bewust om te gaan met de tijd die God ons iedere dag geeft. Zoek de Heere in het persoonlijk gebed en in stille afzondering met het Woord van God. Hij wil daar Zijn zegen aan verbinden. ‘Stille tijd’ is toch geen begrip dat alleen maar bekend is in evangelische kringen? Wij hebben in onze drukke, onrustige tijd meer dan ooit nodig van tijd tot tijd stil te zijn voor de Heere en ‘de Heere door Zijn Geest in mij werken late, en alzo de eeuwige sabbat in dit leven aanvange’ (Heidelberger Catechismus, zondag 38). </w:t>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t xml:space="preserve">Enkele boeken die ik hier noemen wil voor degenen die zich verder verdiepen willen in het thema van levensheiliging zijn: ‘Geroepen tot heilig leven’ van dr. W.H.Velema; ‘Heilig in Hem’ van bisschop J.C. Ryle; ‘Heiligmaking’ van dr. John Owen. Er zijn ook vele Engelstalige boeken over bovenstaand thema, bijvoorbeeld van de Puriteinen. </w:t>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t>Het woord ‘heiliging’ geeft aan dat het een proces is dat levenslang duurt en pas eenmaal bij het sterven voltooid zal worden. Dan zal de heerlijkmaking aanbreken. Dan zal God alles zijn en in allen. Wat ten dele was, zal dan volmaakt zijn. Ik hoop dat bij vele lezers het verlangen naar die volmaaktheid verlevendigd mag worden. De Heere geve Zijn zegen.</w:t>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t>J. Zandee</w:t>
      </w:r>
    </w:p>
    <w:p>
      <w:pPr>
        <w:pStyle w:val="Heading"/>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hanging="0"/>
        <w:jc w:val="left"/>
        <w:rPr>
          <w:rFonts w:ascii="Verdana" w:hAnsi="Verdana" w:cs="Verdana"/>
          <w:sz w:val="20"/>
          <w:szCs w:val="18"/>
          <w:lang w:val="nl-NL"/>
        </w:rPr>
      </w:pPr>
      <w:r>
        <w:rPr>
          <w:rFonts w:cs="Verdana" w:ascii="Verdana" w:hAnsi="Verdana"/>
          <w:sz w:val="20"/>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 w:val="20"/>
          <w:szCs w:val="18"/>
          <w:lang w:val="nl-NL"/>
        </w:rPr>
      </w:pPr>
      <w:r>
        <w:rPr>
          <w:rFonts w:cs="Verdana"/>
          <w:sz w:val="20"/>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b/>
          <w:bCs/>
          <w:smallCaps/>
          <w:sz w:val="20"/>
          <w:szCs w:val="18"/>
          <w:lang w:val="nl-NL"/>
        </w:rPr>
      </w:pPr>
      <w:r>
        <w:rPr>
          <w:rFonts w:cs="Verdana" w:ascii="Verdana" w:hAnsi="Verdana"/>
          <w:b/>
          <w:bCs/>
          <w:smallCaps/>
          <w:sz w:val="20"/>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b/>
          <w:bCs/>
          <w:smallCaps/>
          <w:szCs w:val="18"/>
          <w:lang w:val="nl-NL"/>
        </w:rPr>
      </w:pPr>
      <w:r>
        <w:rPr>
          <w:rFonts w:cs="Verdana" w:ascii="Verdana" w:hAnsi="Verdana"/>
          <w:b/>
          <w:bCs/>
          <w:caps/>
          <w:szCs w:val="22"/>
          <w:lang w:val="nl-NL"/>
        </w:rPr>
        <w:t>Hoe ben ik heilig voor Go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b/>
          <w:bCs/>
          <w:smallCaps/>
          <w:szCs w:val="18"/>
          <w:lang w:val="nl-NL"/>
        </w:rPr>
      </w:pPr>
      <w:r>
        <w:rPr>
          <w:rFonts w:cs="Verdana" w:ascii="Verdana" w:hAnsi="Verdana"/>
          <w:b/>
          <w:bCs/>
          <w:smallCaps/>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Er bestaat een eenvoudig, maar toch heel diep woord dat 900 keer in de Bijbel voorkomt. Wij zien het voor de eerste keer in Genesis waar we bericht worden hoe God de hemel en de aarde schiep. We zien het voor het laatst in het laatste hoofdstuk van de Bijbel, waar ons gesproken wordt over de schepping door God van een nieuwe hemel en een nieuwe aarde. Eén compleet boek, Leviticus, is gewijd aan het onderwerp van dit w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Toch wordt dit woord vreemd genoeg in onze tijd over het hoofd gezien. Hoewel het het unieke bestaan van God beschrijft en de roeping van al Zijn kinderen, wordt het grotendeels veronachtzaam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Dit korte, maar toch ontzagwekkende woord is het woord heilig. Van het oorspronkelijke woord worden o.a. afgeleid de woorden heilige, heiligen en heiligmak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Wat betekenen heilig en heiligheid? Wat is de Schriftuurlijke roeping tot heiligheid? Hoe moet heiligheid beoefend worden? Waarom hebben we zo dringend heiligheid nodig in onze tijd? Dit is het onderwerp wat nu voor ons li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Heading4"/>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b w:val="false"/>
          <w:bCs w:val="false"/>
          <w:szCs w:val="26"/>
          <w:lang w:val="nl-NL"/>
        </w:rPr>
        <w:t>A</w:t>
      </w:r>
      <w:r>
        <w:rPr>
          <w:rFonts w:cs="Verdana" w:ascii="Verdana" w:hAnsi="Verdana"/>
          <w:szCs w:val="26"/>
          <w:lang w:val="nl-NL"/>
        </w:rPr>
        <w:t xml:space="preserve">. </w:t>
      </w:r>
      <w:r>
        <w:rPr>
          <w:rFonts w:cs="Verdana" w:ascii="Verdana" w:hAnsi="Verdana"/>
          <w:b w:val="false"/>
          <w:bCs w:val="false"/>
          <w:szCs w:val="26"/>
          <w:lang w:val="nl-NL"/>
        </w:rPr>
        <w:t>W</w:t>
      </w:r>
      <w:r>
        <w:rPr>
          <w:rFonts w:cs="Verdana" w:ascii="Verdana" w:hAnsi="Verdana"/>
          <w:szCs w:val="26"/>
          <w:lang w:val="nl-NL"/>
        </w:rPr>
        <w:t>at is heiligheid</w:t>
      </w:r>
      <w:r>
        <w:rPr>
          <w:rFonts w:cs="Verdana" w:ascii="Verdana" w:hAnsi="Verdana"/>
          <w:b w:val="false"/>
          <w:bCs w:val="false"/>
          <w:szCs w:val="26"/>
          <w:lang w:val="nl-NL"/>
        </w:rPr>
        <w:t xml:space="preserve">? </w:t>
      </w:r>
      <w:r>
        <w:rPr>
          <w:rFonts w:cs="Verdana" w:ascii="Verdana" w:hAnsi="Verdana"/>
          <w:szCs w:val="26"/>
          <w:lang w:val="nl-NL"/>
        </w:rPr>
        <w:t>- misvattingen uit de weg rui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 w:val="20"/>
          <w:szCs w:val="18"/>
          <w:lang w:val="nl-NL"/>
        </w:rPr>
      </w:pPr>
      <w:r>
        <w:rPr>
          <w:rFonts w:cs="Verdana"/>
          <w:sz w:val="20"/>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 xml:space="preserve">Heilig en heiligheid zijn begrippen die behoorlijk te lijden hebben onder een verkeerd verstaan. Voor sommigen schijnt het woord archaïsch te zijn; ze beschouwen het als iets dat ‘hopeloos achterhaald’ is. Voor anderen riekt heiligheid naar moralistisch wetticisme. Ze veronderstellen dat heiligheid een ellenlange lijst van verboden vereist. Ze aanvaarden dat zo’n lijst van persoon tot persoon en van groep tot groep van elkaar zal verschillen, maar toch denken ze bij heiligheid voornamelijk in termen van voorschrift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Voor weer anderen doet heiligheid denken aan een weerzinwekkende ‘heiliger-dan-gij’ houding. Ze brengen het in verband met een hooghartige meerwaardigheidsgevoel dat anderen veracht. Tenslotte betekent heiligheid voor sommigen onbereikbare volmaaktheid. Ze zien heiligheid als een ontmoedigend leerstuk dat niets anders dan zonde behandelt en radicale volmaaktheid eis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Hoewel er stukken waarheid zitten in bepaalde aspecten van deze opvattingen, ze missen alle de ware idee van heiligheid. Volgens het oorspronkelijke Bijbelse gebruik van het woord betekent heiligheid in al zijn vormen afgezonderd zijn van het gewone wereldlijke gebruik voor het doel van toegewijd zijn aan God. Dat is het geval of het woord nu gebruikt wordt met betrekking tot personen, plaatsen, gelegenheden of voorwerp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 xml:space="preserve">Heiligheid betekent apart gezet zijn. Maar wat betekent apart gezet zij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pPr>
      <w:r>
        <w:rPr>
          <w:rFonts w:cs="Verdana" w:ascii="Verdana" w:hAnsi="Verdana"/>
          <w:b/>
          <w:bCs/>
          <w:szCs w:val="16"/>
          <w:lang w:val="nl-NL"/>
        </w:rPr>
        <w:t>1.</w:t>
      </w:r>
      <w:r>
        <w:rPr>
          <w:rFonts w:cs="Verdana" w:ascii="Verdana" w:hAnsi="Verdana"/>
          <w:szCs w:val="18"/>
          <w:lang w:val="nl-NL"/>
        </w:rPr>
        <w:tab/>
        <w:t xml:space="preserve">De negatieve betekenis ervan is de roeping van heiligheid om afgescheiden te zijn van de zond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pPr>
      <w:r>
        <w:rPr>
          <w:rFonts w:cs="Verdana" w:ascii="Verdana" w:hAnsi="Verdana"/>
          <w:b/>
          <w:bCs/>
          <w:szCs w:val="16"/>
          <w:lang w:val="nl-NL"/>
        </w:rPr>
        <w:t>2.</w:t>
      </w:r>
      <w:r>
        <w:rPr>
          <w:rFonts w:cs="Verdana" w:ascii="Verdana" w:hAnsi="Verdana"/>
          <w:szCs w:val="18"/>
          <w:lang w:val="nl-NL"/>
        </w:rPr>
        <w:tab/>
        <w:t xml:space="preserve">De positieve betekenis is toegewijd zijn aan Go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 xml:space="preserve">Deze twee kanten – afscheiding van de zonde en toewijding aan God – omvatten heiligheid. Wanneer ze verbonden zijn aan elkaar, maken deze twee gedachten heiligheid zeer veelomvatten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In feite bestrijkt heiligheid het hele leven. Alles, vertelt Paulus ons in 1 Tim. 4:4-5, moet geheiligd worden. ‘Want alle schepsel Gods is goed, en er is niets verwerpelijk, met dankzegging genomen zijnde. Want het wordt geheiligd door het Woord van God, en [door] het gebed.’ De roeping tot heiligheid is een absolute, exclusieve roeping. God roept ons nooit om Hem een deel van ons hart te geven. De roeping tot heiligheid is een roeping voor ons hele hart: ‘Mijn zoon! geef mij uw hart’ (Spr. 23:26).</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De roeping tot heiligheid is in concrete zin iets waar ons hele leven bij betrokken is – ziel en lichaam, tijd en eeuwigheid. Ze betreft ieder levensterrein waarin we geroepen worden ons te bewegen: in afzondering met God, in de vertrouwelijkheid van onze gezinnen, in de prestatiegerichtheid van ons beroep of werk, in de genoegens van vriendschappelijke omgang zowel als in de zondagse eredienst. De roeping tot heiligheid is een roeping van zeven dagen per week en 365 dagen per jaar. Het is radicaal allesomvattend; het hoort tot het hart van een godvruchtig geloofsl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Dus kunnen we beseffen hoe verkeerd de opvattingen zijn van ‘ouderwetsheid’, wetticisme, en superioriteit met betrekking tot heilighei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 xml:space="preserve">Heiligheid wordt in de Schrift nooit omschreven als een Farizeïstische opvatting met een eindeloze lijst van geboden en verboden, samengaand met een houding van eigengerechtighei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Heiligheid is veeleer een allesomvattende verbintenis om toegewijd te zijn aan de heerschappij van de Heere Jezus Christus. Heiligheid is geen lijst, maar een leven. Heiligheid: betekent naar God leven. Heiligheid is vroomheid bij uitnemendheid. Het is een verhouding met God – verbondsverhouding natuurlijk – verder uitgewerkt door genade in geloof en leven op alle terreinen van het l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Dit zal kristalhelder worden als we het Schriftuurlijke beeld van heiligheid onderzoek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b/>
          <w:bCs/>
          <w:smallCaps/>
          <w:szCs w:val="18"/>
          <w:lang w:val="nl-NL"/>
        </w:rPr>
      </w:pPr>
      <w:r>
        <w:rPr>
          <w:rFonts w:cs="Verdana" w:ascii="Verdana" w:hAnsi="Verdana"/>
          <w:smallCaps/>
          <w:szCs w:val="26"/>
          <w:lang w:val="nl-NL"/>
        </w:rPr>
        <w:t>B</w:t>
      </w:r>
      <w:r>
        <w:rPr>
          <w:rFonts w:cs="Verdana" w:ascii="Verdana" w:hAnsi="Verdana"/>
          <w:b/>
          <w:bCs/>
          <w:smallCaps/>
          <w:szCs w:val="26"/>
          <w:lang w:val="nl-NL"/>
        </w:rPr>
        <w:t>.</w:t>
      </w:r>
      <w:r>
        <w:rPr>
          <w:rFonts w:cs="Verdana" w:ascii="Verdana" w:hAnsi="Verdana"/>
          <w:smallCaps/>
          <w:szCs w:val="26"/>
          <w:lang w:val="nl-NL"/>
        </w:rPr>
        <w:t xml:space="preserve"> H</w:t>
      </w:r>
      <w:r>
        <w:rPr>
          <w:rFonts w:cs="Verdana" w:ascii="Verdana" w:hAnsi="Verdana"/>
          <w:b/>
          <w:bCs/>
          <w:smallCaps/>
          <w:szCs w:val="26"/>
          <w:lang w:val="nl-NL"/>
        </w:rPr>
        <w:t>eiligheid in het oude testamen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b/>
          <w:bCs/>
          <w:smallCaps/>
          <w:szCs w:val="18"/>
          <w:lang w:val="nl-NL"/>
        </w:rPr>
      </w:pPr>
      <w:r>
        <w:rPr>
          <w:rFonts w:cs="Verdana" w:ascii="Verdana" w:hAnsi="Verdana"/>
          <w:b/>
          <w:bCs/>
          <w:smallCaps/>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In het Oude Testament wordt voornamelijk over heiligheid gesproken in het verband met God. ‘De HEERE, onze God, is heilig’ (Psalm 99:9). Heiligheid is Gods eigenlijke natuur – het eigenlijke wezen van Zijn bestaan. Driemaal heilig, intens heilig is de Heere (Jes. 6:3). God is heilighei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Heiligheid is Gods duurzame kroon. Het is het ‘schitteren van al Zijn volmaaktheden’, zoals de Puriteinen altijd zeiden. Heiligheid is de achtergrond voor al het andere dat de Bijbel over God verklaart. Het oudtestamentische beeld van goddelijke heiligheid vertoont drie fundamentele waarheden over G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sz w:val="20"/>
          <w:szCs w:val="18"/>
        </w:rPr>
        <w:t xml:space="preserve">Ten eerste duidt het op het afgescheiden-zijn of anders-zijn van God ten opzichte van heel Zijn schepping. Het meest gewone Hebreeuwse woord voor heilig, qados, heeft als zijn meest fundamentele betekenis afgezonderd of apart. God is boven en buiten heel Zijn schepping. Niets is aan Hem gelijk. ‘Bij wie dan zult gij God vergelijken, of wat gelijkenis zult gij op Hem toepassen?’ (Jes. 40:18). ‘De HEERE die God is; er is niemand meer dan Hij alleen!’ </w:t>
      </w:r>
      <w:r>
        <w:rPr>
          <w:sz w:val="20"/>
          <w:szCs w:val="18"/>
          <w:lang w:val="de-DE"/>
        </w:rPr>
        <w:t>(Deut. 4:35,39;1 Kon.8:60; Jes. 45:5,6,14,18,21,22; 46:9; Joël 2:27).</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Ten tweede duidt het Gods geheel ‘afgescheiden – zijn’ van alles dat onrein of boos is aan. God is zedelijke volmaaktheid. Zijn heiligheid is totale gerechtigheid en zuiverheid (Jes. 5:16). Zijn ogen zijn te rein om het kwade te zien (Hab. 1:1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Ten derde: omdat God in Zijn wezen afgescheiden is van alle zonde, is Hij ontoegankelijk voor zondaren buiten de heilige offerande om (Lev.17:11; Heb.9:2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Alleen met een bloedig levengevend offer kan de heilige God nu eenmaal wonen onder zondaren (want het loon op de zonde is de dood, Rom. 6:23). De oudtestamentische offers zijn een voorafschaduwing van het offer van Christus, het komende Offer. In en door de komende Messias kan de unieke en volmaakte God van Israël wonen onder Zijn verkoren volk: ‘Ik ben God en geen mens, de Heilige in het midden van u’ (Hos. 11:9). Deze schijnbare tegenstrijdigheid – de Heilige in uw midden – is alleen verklaarbaar door Jezus Christus, Gods verordineerde Offer, want de Heilige ziet alleen een volmaakte Christus als Hij ziet op de Zijnen (vgl. Heidelberger Catechismus, vraag 60). </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Uit dit drievoudige beeld van God als de Heilige volgt het vanzelfsprekend dat alles wat met God verbonden is ook heilig moet zijn. Vandaar dat de door God ingestelde sabbat een ‘heilige sabbat’ is (Ex.16:23). Zijn woning is ‘Zijn heilige hemel’ (Psalm 20:16). Hij zit op een ‘heilige troon’ (Ps. 47:8). Sion is Zijn ‘heilige berg’ (Ps. 2:6). Zelfs Zijn Naam is heilig (Ex. 20:7). Zo wordt ook Zijn kerk geroepen om een ‘heilige verzameling’ te zijn (Exodus 12:16) en Zijn verbondsvolk een ‘heilig volk’: ‘Want gij zijt een heilig volk den HEERE, uw God; u heeft de HEERE, uw God, verkoren, dat gij Hem tot een volk des eigendoms zoudt zijn uit alle volken, die op den aardbodem zijn’ (Deut. 7: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Israël, Gods verbondsvolk, wordt geroepen tot heiligheid door middel van heilige afzondering van de zonde (Deut .7:6), heilige toewijding aan God (Lev. 11:44), heilige verering van God (vgl. het grootste deel van Leviticus ), en innerlijke heiligheid of reiniging (Lev. 16:30; Ps. 24:3-4).</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smallCaps/>
          <w:sz w:val="20"/>
          <w:szCs w:val="18"/>
        </w:rPr>
      </w:pPr>
      <w:r>
        <w:rPr>
          <w:smallCaps/>
          <w:sz w:val="20"/>
          <w:szCs w:val="26"/>
        </w:rPr>
        <w:t>C.</w:t>
      </w:r>
      <w:r>
        <w:rPr>
          <w:b/>
          <w:bCs/>
          <w:smallCaps/>
          <w:sz w:val="20"/>
          <w:szCs w:val="26"/>
        </w:rPr>
        <w:t xml:space="preserve"> </w:t>
      </w:r>
      <w:r>
        <w:rPr>
          <w:smallCaps/>
          <w:sz w:val="20"/>
          <w:szCs w:val="26"/>
        </w:rPr>
        <w:t>H</w:t>
      </w:r>
      <w:r>
        <w:rPr>
          <w:b/>
          <w:bCs/>
          <w:smallCaps/>
          <w:sz w:val="20"/>
          <w:szCs w:val="26"/>
        </w:rPr>
        <w:t>eiligheid in het nieuwe testamen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smallCaps/>
          <w:sz w:val="20"/>
          <w:szCs w:val="18"/>
        </w:rPr>
      </w:pPr>
      <w:r>
        <w:rPr>
          <w:b/>
          <w:bCs/>
          <w:smallCaps/>
          <w:sz w:val="20"/>
          <w:szCs w:val="18"/>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Het Nieuwe Testament onderstreept al wat het Oude Testament leert over heiligheid. Het ontvouwt echter een grotere nadruk op de thema’s van de heilige Drie-eenheid en de heiligen. Heiligheid wordt toegeschreven aan elke Persoon van de Godheid. De God van liefde is de ‘Heilige Vader’ (Joh. 14:11); Jezus Christus is de ‘Heilige Gods’ (Mark. 1:24; Joh. 6:69); en de Geest van God wordt 91 keer aangeduid als Heilig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szCs w:val="18"/>
          <w:lang w:val="nl-NL"/>
        </w:rPr>
        <w:t xml:space="preserve">Wat betreft de heiligen haalt het Nieuwe Testament drie thema’s naar vor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pPr>
      <w:r>
        <w:rPr>
          <w:rFonts w:cs="Verdana" w:ascii="Verdana" w:hAnsi="Verdana"/>
          <w:b/>
          <w:bCs/>
          <w:szCs w:val="18"/>
          <w:lang w:val="nl-NL"/>
        </w:rPr>
        <w:t>-</w:t>
      </w:r>
      <w:r>
        <w:rPr>
          <w:rFonts w:cs="Verdana" w:ascii="Verdana" w:hAnsi="Verdana"/>
          <w:szCs w:val="18"/>
          <w:lang w:val="nl-NL"/>
        </w:rPr>
        <w:tab/>
        <w:t>In de eerste plaats benadrukt het het ethische aspect van heiligheid. De nadruk ligt meer op inwendige dan op rituele heiligheid. Fundamenteel hiervoor is het getuigenis van Jezus Zelf, Die als de Zoon des mensen een leven van volkomen heiligheid leefde, want ‘Hij heeft geen zonde gedaan, en er is geen bedrog in Zijn mond gevonden’ (1 Petrus 2:22). Hij is ‘heilig, onnozel, onbesmet, afgescheiden van de zondaren’ (Heb. 7:26). Als gevolg van Zijn verlossend werk worden gelovigen in Hem rechtvaardig verklaard en vangen het leven van heiligheid aan: ‘Wij zijn geheiligd, door de offerande des lichaams van Jezus Christus, eenmaal geschied’ (Heb. 10:10).</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pPr>
      <w:r>
        <w:rPr>
          <w:rFonts w:cs="Verdana" w:ascii="Verdana" w:hAnsi="Verdana"/>
          <w:b/>
          <w:bCs/>
          <w:szCs w:val="18"/>
          <w:lang w:val="nl-NL"/>
        </w:rPr>
        <w:t>-</w:t>
      </w:r>
      <w:r>
        <w:rPr>
          <w:rFonts w:cs="Verdana" w:ascii="Verdana" w:hAnsi="Verdana"/>
          <w:szCs w:val="18"/>
          <w:lang w:val="nl-NL"/>
        </w:rPr>
        <w:tab/>
        <w:t xml:space="preserve">Ten tweede legt het Nieuwe Testament de nadruk op het normatieve karakter van heiligheid onder de gelovigen. Heiligheid hoort bij alle ware volgelingen van Christus. Een gangbare term voor alle gelovigen is hagioi, gewoonlijk vertaald met ‘heiligen’. Het heeft geen betrekking op mensen die uitblinken in heiligheid, maar op de kenmerkende gelovige die heilig is in Christus (1 Kor. 1:30). Heiligheid is een inwendige werkelijkheid voor allen die verenigd zijn met Christus. Alhoewel een kind van God vaak voelt hoe onheilig hij is in zichzelf en zich zelf niet een ‘heilige’ zou durven noemen, ziet God al Zijn verkorenen als heilig en vroom in en door de volmaakte dadelijke en lijdelijke gehoorzaamheid van Zijn geliefde Zoon. Om Christus’ wil is hun staat heilig voor God en hun toestand wordt geheiligd door de inwonende Gees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b/>
          <w:bCs/>
          <w:smallCaps/>
          <w:szCs w:val="18"/>
          <w:lang w:val="nl-NL"/>
        </w:rPr>
      </w:pPr>
      <w:r>
        <w:rPr>
          <w:rFonts w:cs="Verdana" w:ascii="Verdana" w:hAnsi="Verdana"/>
          <w:b/>
          <w:bCs/>
          <w:szCs w:val="18"/>
          <w:lang w:val="nl-NL"/>
        </w:rPr>
        <w:t>-</w:t>
      </w:r>
      <w:r>
        <w:rPr>
          <w:rFonts w:cs="Verdana" w:ascii="Verdana" w:hAnsi="Verdana"/>
          <w:szCs w:val="18"/>
          <w:lang w:val="nl-NL"/>
        </w:rPr>
        <w:tab/>
        <w:t>Ten derde stelt het Nieuwe Testament heiligheid voor als iets dat de totale mens verandert: ‘En de God des vredes Zelf heilige u geheel en al; en uw geheel oprechte geest, en ziel, en lichaam worde on-berispelijk bewaard in de toekomst van onzen Heere Jezus Christus’ (1 Thess. 5:23). Hoewel deze ‘gehele heiligheid’ buiten het bereik ligt van de gelovige in dit leven, blijft het niettemin zijn doel en gebed. Hij vindt vreugde in het najagen van heiligmaking en zoekt te ‘voleindigen de heiligmaking in de vreze Gods’ (2 Cor. 7:1)</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b/>
          <w:bCs/>
          <w:smallCaps/>
          <w:szCs w:val="18"/>
          <w:lang w:val="nl-NL"/>
        </w:rPr>
      </w:pPr>
      <w:r>
        <w:rPr>
          <w:rFonts w:cs="Verdana" w:ascii="Verdana" w:hAnsi="Verdana"/>
          <w:b/>
          <w:bCs/>
          <w:smallCaps/>
          <w:szCs w:val="18"/>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b/>
          <w:bCs/>
          <w:smallCaps/>
          <w:szCs w:val="18"/>
          <w:lang w:val="nl-NL"/>
        </w:rPr>
      </w:pPr>
      <w:r>
        <w:rPr>
          <w:rFonts w:cs="Verdana" w:ascii="Verdana" w:hAnsi="Verdana"/>
          <w:smallCaps/>
          <w:szCs w:val="26"/>
          <w:lang w:val="nl-NL"/>
        </w:rPr>
        <w:t>D</w:t>
      </w:r>
      <w:r>
        <w:rPr>
          <w:rFonts w:cs="Verdana" w:ascii="Verdana" w:hAnsi="Verdana"/>
          <w:b/>
          <w:bCs/>
          <w:smallCaps/>
          <w:szCs w:val="26"/>
          <w:lang w:val="nl-NL"/>
        </w:rPr>
        <w:t xml:space="preserve">. </w:t>
      </w:r>
      <w:r>
        <w:rPr>
          <w:rFonts w:cs="Verdana" w:ascii="Verdana" w:hAnsi="Verdana"/>
          <w:smallCaps/>
          <w:szCs w:val="26"/>
          <w:lang w:val="nl-NL"/>
        </w:rPr>
        <w:t>H</w:t>
      </w:r>
      <w:r>
        <w:rPr>
          <w:rFonts w:cs="Verdana" w:ascii="Verdana" w:hAnsi="Verdana"/>
          <w:b/>
          <w:bCs/>
          <w:smallCaps/>
          <w:szCs w:val="26"/>
          <w:lang w:val="nl-NL"/>
        </w:rPr>
        <w:t>eiligheid in de theologie</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b/>
          <w:b/>
          <w:bCs/>
          <w:smallCaps/>
          <w:szCs w:val="18"/>
          <w:lang w:val="nl-NL"/>
        </w:rPr>
      </w:pPr>
      <w:r>
        <w:rPr>
          <w:rFonts w:cs="Verdana" w:ascii="Verdana" w:hAnsi="Verdana"/>
          <w:b/>
          <w:bCs/>
          <w:smallCaps/>
          <w:szCs w:val="18"/>
          <w:lang w:val="nl-NL"/>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 xml:space="preserve">Met Schriftuurlijke gegevens in de hand zijn we in staat de grote lijnen te trekken van een theologie van heiligheid. Het leerstuk dat daaruit voortvloeit wordt heiligmaking genoemd. </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Omwille van de beknoptheid kunnen we het karakter van heiligmaking onderbrengen onder twee subhoofden:</w:t>
      </w:r>
    </w:p>
    <w:p>
      <w:pPr>
        <w:pStyle w:val="Heading4"/>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caps w:val="false"/>
          <w:smallCaps w:val="false"/>
          <w:szCs w:val="18"/>
          <w:lang w:val="nl-NL"/>
        </w:rPr>
      </w:pPr>
      <w:r>
        <w:rPr>
          <w:rFonts w:cs="Verdana" w:ascii="Verdana" w:hAnsi="Verdana"/>
          <w:caps w:val="false"/>
          <w:smallCaps w:val="false"/>
          <w:szCs w:val="18"/>
          <w:lang w:val="nl-NL"/>
        </w:rPr>
      </w:r>
    </w:p>
    <w:p>
      <w:pPr>
        <w:pStyle w:val="Heading4"/>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b w:val="false"/>
          <w:b w:val="false"/>
          <w:bCs w:val="false"/>
          <w:caps/>
          <w:szCs w:val="18"/>
          <w:lang w:val="nl-NL"/>
        </w:rPr>
      </w:pPr>
      <w:r>
        <w:rPr>
          <w:rFonts w:cs="Verdana" w:ascii="Verdana" w:hAnsi="Verdana"/>
          <w:szCs w:val="20"/>
          <w:lang w:val="nl-NL"/>
        </w:rPr>
        <w:t>1.</w:t>
      </w:r>
      <w:r>
        <w:rPr>
          <w:rFonts w:cs="Verdana" w:ascii="Verdana" w:hAnsi="Verdana"/>
          <w:szCs w:val="25"/>
          <w:lang w:val="nl-NL"/>
        </w:rPr>
        <w:t xml:space="preserve"> </w:t>
      </w:r>
      <w:r>
        <w:rPr>
          <w:rFonts w:cs="Verdana" w:ascii="Verdana" w:hAnsi="Verdana"/>
          <w:b w:val="false"/>
          <w:bCs w:val="false"/>
          <w:szCs w:val="25"/>
          <w:lang w:val="nl-NL"/>
        </w:rPr>
        <w:t>D</w:t>
      </w:r>
      <w:r>
        <w:rPr>
          <w:rFonts w:cs="Verdana" w:ascii="Verdana" w:hAnsi="Verdana"/>
          <w:szCs w:val="25"/>
          <w:lang w:val="nl-NL"/>
        </w:rPr>
        <w:t xml:space="preserve">e status verleend door </w:t>
      </w:r>
      <w:r>
        <w:rPr>
          <w:rFonts w:cs="Verdana" w:ascii="Verdana" w:hAnsi="Verdana"/>
          <w:b w:val="false"/>
          <w:bCs w:val="false"/>
          <w:szCs w:val="25"/>
          <w:lang w:val="nl-NL"/>
        </w:rPr>
        <w:t>C</w:t>
      </w:r>
      <w:r>
        <w:rPr>
          <w:rFonts w:cs="Verdana" w:ascii="Verdana" w:hAnsi="Verdana"/>
          <w:szCs w:val="25"/>
          <w:lang w:val="nl-NL"/>
        </w:rPr>
        <w:t>hristus’ verdiensten</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ab/>
        <w:t>Het Nieuwe Testament vermeldt ons dat iedere gelovige in beginsel geheiligd wordt door het offer van Christus: ‘Wij zijn geheiligd’ (Heb. 10:10). Christus is onze heiligmaking (1 Kor. 1:30), en de levende kerk wordt geheiligd (Ef . 5:25-26). De status van de gelovige voor God is er één van heiligheid in Christus, al is zijn karakter nog niet volmaakt in heiligheid (1 Kor. 1:2, (vgl. 1 Petrus. 1:1-2; Heb. 2:11; 9:13-14; 10:14,29; 13:12.)</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caps/>
          <w:szCs w:val="18"/>
          <w:lang w:val="nl-NL"/>
        </w:rPr>
      </w:pPr>
      <w:r>
        <w:rPr>
          <w:rFonts w:cs="Verdana" w:ascii="Verdana" w:hAnsi="Verdana"/>
          <w:b/>
          <w:bCs/>
          <w:smallCaps/>
          <w:szCs w:val="20"/>
          <w:lang w:val="nl-NL"/>
        </w:rPr>
        <w:t>2.</w:t>
      </w:r>
      <w:r>
        <w:rPr>
          <w:rFonts w:cs="Verdana" w:ascii="Verdana" w:hAnsi="Verdana"/>
          <w:b/>
          <w:bCs/>
          <w:smallCaps/>
          <w:szCs w:val="25"/>
          <w:lang w:val="nl-NL"/>
        </w:rPr>
        <w:t xml:space="preserve"> </w:t>
      </w:r>
      <w:r>
        <w:rPr>
          <w:rFonts w:cs="Verdana" w:ascii="Verdana" w:hAnsi="Verdana"/>
          <w:smallCaps/>
          <w:szCs w:val="25"/>
          <w:lang w:val="nl-NL"/>
        </w:rPr>
        <w:t>G</w:t>
      </w:r>
      <w:r>
        <w:rPr>
          <w:rFonts w:cs="Verdana" w:ascii="Verdana" w:hAnsi="Verdana"/>
          <w:b/>
          <w:bCs/>
          <w:smallCaps/>
          <w:szCs w:val="25"/>
          <w:lang w:val="nl-NL"/>
        </w:rPr>
        <w:t xml:space="preserve">elijkvormigheid aan het beeld van </w:t>
      </w:r>
      <w:r>
        <w:rPr>
          <w:rFonts w:cs="Verdana" w:ascii="Verdana" w:hAnsi="Verdana"/>
          <w:smallCaps/>
          <w:szCs w:val="25"/>
          <w:lang w:val="nl-NL"/>
        </w:rPr>
        <w:t>C</w:t>
      </w:r>
      <w:r>
        <w:rPr>
          <w:rFonts w:cs="Verdana" w:ascii="Verdana" w:hAnsi="Verdana"/>
          <w:b/>
          <w:bCs/>
          <w:smallCaps/>
          <w:szCs w:val="25"/>
          <w:lang w:val="nl-NL"/>
        </w:rPr>
        <w:t>hristus</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ab/>
        <w:t>Ondanks een geheiligde status is de ware Christen nog niet gekomen tot een geheel geheiligde stand. Hij moet vroomheid, heiligheid najagen (Heb. 12:14). Groei in heiligheid zal op de wedergeboorte volgen (Ef. 1:4; Fil. 3:12). Paulus bidt dat de Thessalonicenzen geheel geheiligd worden als iets dat nog voltooid moet worden.</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mallCaps/>
          <w:szCs w:val="25"/>
          <w:lang w:val="nl-NL"/>
        </w:rPr>
        <w:t>T</w:t>
      </w:r>
      <w:r>
        <w:rPr>
          <w:rFonts w:cs="Verdana" w:ascii="Verdana" w:hAnsi="Verdana"/>
          <w:b/>
          <w:bCs/>
          <w:smallCaps/>
          <w:szCs w:val="25"/>
          <w:lang w:val="nl-NL"/>
        </w:rPr>
        <w:t>oepassing</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ab/>
        <w:t>Ware gelovige, heiligmaking is iets dat u hebt in Christus voor God en iets dat u na moet streven in de kracht van Christus. Uw status van heiligheid is verleend; uw stand in heiligheid moet nagejaagd worden. Door Christus bent u heilig gemaakt in uw status voor God, en door Christus wordt u geroepen die status te weerspiegelen door heilig te zijn in het dagelijkse leven. U wordt geroepen om in het leven te zijn wat u in principe al bent door genade.</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pPr>
      <w:r>
        <w:rPr>
          <w:rFonts w:cs="Verdana" w:ascii="Verdana" w:hAnsi="Verdana"/>
          <w:smallCaps/>
          <w:szCs w:val="25"/>
          <w:lang w:val="nl-NL"/>
        </w:rPr>
        <w:t>W</w:t>
      </w:r>
      <w:r>
        <w:rPr>
          <w:rFonts w:cs="Verdana" w:ascii="Verdana" w:hAnsi="Verdana"/>
          <w:b/>
          <w:bCs/>
          <w:smallCaps/>
          <w:szCs w:val="25"/>
          <w:lang w:val="nl-NL"/>
        </w:rPr>
        <w:t>at moet u concreet dan najagen?</w:t>
      </w:r>
      <w:r>
        <w:rPr>
          <w:rFonts w:cs="Verdana" w:ascii="Verdana" w:hAnsi="Verdana"/>
          <w:szCs w:val="18"/>
          <w:lang w:val="nl-NL"/>
        </w:rPr>
        <w:t xml:space="preserve"> </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pPr>
      <w:r>
        <w:rPr>
          <w:rFonts w:cs="Verdana" w:ascii="Verdana" w:hAnsi="Verdana"/>
          <w:b/>
          <w:bCs/>
          <w:szCs w:val="16"/>
          <w:lang w:val="nl-NL"/>
        </w:rPr>
        <w:t>1.</w:t>
      </w:r>
      <w:r>
        <w:rPr>
          <w:rFonts w:cs="Verdana" w:ascii="Verdana" w:hAnsi="Verdana"/>
          <w:szCs w:val="18"/>
          <w:lang w:val="nl-NL"/>
        </w:rPr>
        <w:tab/>
        <w:t>Wordt gelijkvormig aan het karakter van God de Vader. God zegt: ‘Weest</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rFonts w:ascii="Verdana" w:hAnsi="Verdana" w:cs="Verdana"/>
          <w:szCs w:val="18"/>
          <w:lang w:val="nl-NL"/>
        </w:rPr>
      </w:pPr>
      <w:r>
        <w:rPr>
          <w:rFonts w:cs="Verdana" w:ascii="Verdana" w:hAnsi="Verdana"/>
          <w:szCs w:val="18"/>
          <w:lang w:val="nl-NL"/>
        </w:rPr>
        <w:t>heilig, want Ik ben heilig’. Tracht te zijn gelijk de Vader in de hemel in gerechtigheid, heiligheid en oprechtheid. Streef er naar, in de Geest, Gods gedachten te bedenken via Zijn Woord en te leven en te handelen zoals God Zelf u zou willen doen handelen.</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pPr>
      <w:r>
        <w:rPr>
          <w:rFonts w:cs="Verdana" w:ascii="Verdana" w:hAnsi="Verdana"/>
          <w:b/>
          <w:bCs/>
          <w:szCs w:val="16"/>
          <w:lang w:val="nl-NL"/>
        </w:rPr>
        <w:t>2.</w:t>
      </w:r>
      <w:r>
        <w:rPr>
          <w:rFonts w:cs="Verdana" w:ascii="Verdana" w:hAnsi="Verdana"/>
          <w:szCs w:val="18"/>
          <w:lang w:val="nl-NL"/>
        </w:rPr>
        <w:tab/>
        <w:t>Wordt gelijkvormig aan het beeld van Christus. Natuurlijk kun je niet</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rFonts w:ascii="Verdana" w:hAnsi="Verdana" w:cs="Verdana"/>
          <w:szCs w:val="18"/>
          <w:lang w:val="nl-NL"/>
        </w:rPr>
      </w:pPr>
      <w:r>
        <w:rPr>
          <w:rFonts w:cs="Verdana" w:ascii="Verdana" w:hAnsi="Verdana"/>
          <w:szCs w:val="18"/>
          <w:lang w:val="nl-NL"/>
        </w:rPr>
        <w:t xml:space="preserve">heilig zijn in eigen kracht. Al onze gerechtigheid is als een wegwerpelijk kleed (Jes. 64:6). Streef niet naar gelijkvormigheid aan Christus als voorwaarde voor de zaligheid, maar als vrucht van de zaligheid ontvangen door het geloof. </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rFonts w:ascii="Verdana" w:hAnsi="Verdana" w:cs="Verdana"/>
          <w:szCs w:val="18"/>
          <w:lang w:val="nl-NL"/>
        </w:rPr>
      </w:pPr>
      <w:r>
        <w:rPr>
          <w:rFonts w:cs="Verdana" w:ascii="Verdana" w:hAnsi="Verdana"/>
          <w:szCs w:val="18"/>
          <w:lang w:val="nl-NL"/>
        </w:rPr>
        <w:t>Zie op Christus voor heiligheid. Zoals Calvijn zou zeggen: ‘Zet Christus voor u als een spiegel van heiligmaking en zoek genade om Hem in Zijn beeld te weerspiegelen.’ Vraag in iedere situatie waarmee u geconfronteerd wordt: ‘Wat zou Christus denken, zeggen en doen?’ En vertrouw dan op Hem voor heiligheid. Hij zal u niet teleurstellen (Jak.1:2-7).</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pPr>
      <w:r>
        <w:rPr>
          <w:rFonts w:cs="Verdana" w:ascii="Verdana" w:hAnsi="Verdana"/>
          <w:b/>
          <w:bCs/>
          <w:szCs w:val="16"/>
          <w:lang w:val="nl-NL"/>
        </w:rPr>
        <w:t>3.</w:t>
      </w:r>
      <w:r>
        <w:rPr>
          <w:rFonts w:cs="Verdana" w:ascii="Verdana" w:hAnsi="Verdana"/>
          <w:szCs w:val="18"/>
          <w:lang w:val="nl-NL"/>
        </w:rPr>
        <w:tab/>
        <w:t>Wordt gelijkvormig aan de gedachten van de Geest. De Heilige Geest</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rFonts w:ascii="Verdana" w:hAnsi="Verdana" w:cs="Verdana"/>
          <w:szCs w:val="18"/>
          <w:lang w:val="nl-NL"/>
        </w:rPr>
      </w:pPr>
      <w:r>
        <w:rPr>
          <w:rFonts w:cs="Verdana" w:ascii="Verdana" w:hAnsi="Verdana"/>
          <w:szCs w:val="18"/>
          <w:lang w:val="nl-NL"/>
        </w:rPr>
        <w:t xml:space="preserve">werd gezonden om uw gedachten te richten naar Zijn gedachten. Hij werd gezonden om zondaren heilig te maken. Steun geheel op Hem. </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pPr>
      <w:r>
        <w:rPr>
          <w:rFonts w:cs="Verdana" w:ascii="Verdana" w:hAnsi="Verdana"/>
          <w:szCs w:val="18"/>
          <w:lang w:val="nl-NL"/>
        </w:rPr>
        <w:t>Hoe werkt de Geest heiligheid? Ten eerste toont Hij u uw behoefte aan heiligheid door overtuiging van zonde, gerechtigheid en oordeel (Joh. 16:8). Ten tweede plant Hij een verlangen naar heiligheid in. Zijn zaligmakend werk leidt nooit tot wanhoop, maar altijd tot heiligmaking in Christus. Ten derde verschaft Hij de kracht om heilig te leven. Leef door de Geest en u zult niet de begeertes van uw zondige natuur volbrengen (Gal. 5:16). Leef door de Geest – dat is de sleutel. En dat betekent leven in gehoorzaamheid aan en afhankelijkheid van de Geest. Ten vierde bewerkt</w:t>
      </w:r>
      <w:r>
        <w:rPr>
          <w:rFonts w:cs="Verdana" w:ascii="Verdana" w:hAnsi="Verdana"/>
          <w:b/>
          <w:bCs/>
          <w:szCs w:val="18"/>
          <w:lang w:val="nl-NL"/>
        </w:rPr>
        <w:t xml:space="preserve"> </w:t>
      </w:r>
      <w:r>
        <w:rPr>
          <w:rFonts w:cs="Verdana" w:ascii="Verdana" w:hAnsi="Verdana"/>
          <w:szCs w:val="18"/>
          <w:lang w:val="nl-NL"/>
        </w:rPr>
        <w:t xml:space="preserve">de Geest door een eenvoudig zich voeden met de Schrift en de beoefening van het gebed een aanhoudend besef dat heiligheid wezenlijk blijft voor een wandel waardig voor God en Zijn koninkrijk (1 Thes. 2:12; Ef. 4:1; Col. 1:10; Fil. 1:27) en voor de bekwaamheid tot dienstbaarheid (1Kor.9:24-25; Fil. 3:13). Heiligheid betekent het streven naar persoonlijke toewijding van het hele leven (zoals de apostel Paulus die schrijft als een gewillige doulos – dat is knecht, slaaf- kortom, als een man in liefde met zijn God). </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Er is ruimte voor eindeloze groei in heiligmaking omdat Christus’ volheid onbegrensd is. Jezus is de bodemloze fontein van zaligheid. U kunt niet te veel tot Hem gaan om heiligheid, want Hij is heiligheid bij uitnemendheid. Hij is het; Hij leefde het; Hij verdiende het; en Hij zendt Zijn Geest om het toe te passen. ‘Christus is alles en in allen’ (Col. 3:11) – heiligheid en heiligmaking inbegrepen.</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 xml:space="preserve">Dit is het waarover heiligheid gaat: Christus moet groter worden; ik moet kleiner worden – dat is heiligmaking in een notendop. O, wat een zegen is het, terwijl we leven en wandelen temidden van de massa’s van deze wereld, om in ons najagen van heiligmaking vervuld te worden met deze waarheid: ‘Ik ben niets. Christus is alles!’ </w:t>
      </w:r>
    </w:p>
    <w:p>
      <w:pPr>
        <w:pStyle w:val="Plattetekstinspringen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Dan zal ons gebed zijn: ‘Genadige God, maak ons gelijkvormig aan Uw karakter, aan het beeld van Christus, aan de gedachten van de Geest. Help ons onze behoefte aan heiligheid te zien, om te verlangen naar heiligheid, om te jagen naar heil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 w:val="20"/>
          <w:szCs w:val="18"/>
          <w:lang w:val="nl-NL"/>
        </w:rPr>
      </w:pPr>
      <w:r>
        <w:rPr>
          <w:rFonts w:cs="Verdana"/>
          <w:sz w:val="20"/>
          <w:szCs w:val="18"/>
          <w:lang w:val="nl-NL"/>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Cs w:val="18"/>
          <w:lang w:val="nl-NL"/>
        </w:rPr>
      </w:pPr>
      <w:r>
        <w:rPr>
          <w:rFonts w:cs="Verdana" w:ascii="Verdana" w:hAnsi="Verdana"/>
          <w:b w:val="false"/>
          <w:bCs w:val="false"/>
          <w:szCs w:val="26"/>
          <w:lang w:val="nl-NL"/>
        </w:rPr>
        <w:t>E.</w:t>
      </w:r>
      <w:r>
        <w:rPr>
          <w:rFonts w:cs="Verdana" w:ascii="Verdana" w:hAnsi="Verdana"/>
          <w:szCs w:val="26"/>
          <w:lang w:val="nl-NL"/>
        </w:rPr>
        <w:t xml:space="preserve"> </w:t>
      </w:r>
      <w:r>
        <w:rPr>
          <w:rFonts w:cs="Verdana" w:ascii="Verdana" w:hAnsi="Verdana"/>
          <w:b w:val="false"/>
          <w:bCs w:val="false"/>
          <w:szCs w:val="26"/>
          <w:lang w:val="nl-NL"/>
        </w:rPr>
        <w:t>H</w:t>
      </w:r>
      <w:r>
        <w:rPr>
          <w:rFonts w:cs="Verdana" w:ascii="Verdana" w:hAnsi="Verdana"/>
          <w:szCs w:val="26"/>
          <w:lang w:val="nl-NL"/>
        </w:rPr>
        <w:t>eiligheid in de geschieden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 w:val="20"/>
          <w:szCs w:val="18"/>
          <w:lang w:val="nl-NL"/>
        </w:rPr>
      </w:pPr>
      <w:r>
        <w:rPr>
          <w:rFonts w:cs="Verdana"/>
          <w:sz w:val="20"/>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Zo’n rijk thema als heiligheid heeft een verscheidenheid aan accenten opgeleverd in de kerkgeschiedenis. Voor de apostolische kerk was het wezen van heiligheid: gelijkvormigheid aan Christus. Reinheid zoals bij Christus was het met nadruk gestelde doel. Maar in de patristische kerk (dat zijn de vroege kerkvaders) werd heiligheid steeds meer gezien als een zich onttrekken aan de verontreinigingen van de samenlev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Toen de vroege kerk overging in het middeleeuwse tijdperk, ontwikkelden zich de drie voornaamste Rooms-katholieke en Oosters-orthodoxe voorstellingen van heil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b/>
          <w:bCs/>
          <w:smallCaps/>
          <w:sz w:val="20"/>
        </w:rPr>
        <w:t>1.</w:t>
      </w:r>
      <w:r>
        <w:rPr>
          <w:b/>
          <w:bCs/>
          <w:smallCaps/>
          <w:sz w:val="20"/>
          <w:szCs w:val="25"/>
        </w:rPr>
        <w:t xml:space="preserve"> </w:t>
      </w:r>
      <w:r>
        <w:rPr>
          <w:smallCaps/>
          <w:sz w:val="20"/>
          <w:szCs w:val="25"/>
        </w:rPr>
        <w:t>A</w:t>
      </w:r>
      <w:r>
        <w:rPr>
          <w:b/>
          <w:bCs/>
          <w:smallCaps/>
          <w:sz w:val="20"/>
          <w:szCs w:val="25"/>
        </w:rPr>
        <w:t>scetism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ab/>
        <w:t>In deze traditie werd heiligheid nagestreefd door letterlijk de wereld te verlaten (b.v. opgeven van wereldlijk beroep, huwelijk, wereldlijke goederen) en door zich uitgebreid bezig te houden met nachtelijke gebeden, vasten en zelfkastijding. (Het middeleeuws ascetisme was een verharding van het accent van de patristische kerk). Slechts zij die dit hoge niveau van heiligheid bereikten, werden waardig bevonden om tot heiligen gerekend te worden. Het ‘heilige-zijn’ was niet normatief onder christenen maar werd grotendeels gereserveerd voor de asceten. Vandaar dat er geleidelijk een dubbele maatstaf ontstond: ‘heilig-zijn’ werd slechts toegepast op de ‘religieuze’ persoon (d.w.z. priester, monnik, non), terwijl een ‘lagere graad’ van heiligheid, die noodzakelijk ontstond doordat men in de wereld bleef, werd toegestaan in de ‘gewone, wereldlijke of leke-’ chris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De problemen met het ascetisme zijn talrijk. De asceet denkt te veel aan zonden maar te weinig aan zonde. Omdat hij te veel bezig is met het uitwendige, merkt hij niet het feit op dat het voornaamste probleem ligt in de wereldsgezindheid van zijn eigen hart dat geen enkel klooster kan verwijderen. Hij vergeet dat de christen wel in de wereld moet blijven maar niet van de wereld moet zijn. Ongewone vormen van zelfverloochening, die op zichzelf geen waardig doel dienen, leiden tot het bevorderen van een houding van zalig-worden door de werken in plaats van door gena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b/>
          <w:bCs/>
          <w:smallCaps/>
          <w:sz w:val="20"/>
        </w:rPr>
        <w:t>2.</w:t>
      </w:r>
      <w:r>
        <w:rPr>
          <w:b/>
          <w:bCs/>
          <w:smallCaps/>
          <w:sz w:val="20"/>
          <w:szCs w:val="25"/>
        </w:rPr>
        <w:t xml:space="preserve"> </w:t>
      </w:r>
      <w:r>
        <w:rPr>
          <w:smallCaps/>
          <w:sz w:val="20"/>
          <w:szCs w:val="25"/>
        </w:rPr>
        <w:t>M</w:t>
      </w:r>
      <w:r>
        <w:rPr>
          <w:b/>
          <w:bCs/>
          <w:smallCaps/>
          <w:sz w:val="20"/>
          <w:szCs w:val="25"/>
        </w:rPr>
        <w:t>ysticism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ab/>
        <w:t>Volgens de middeleeuwse mystici was heiligheid niet zo zeer te bereiken door wereldmijding als wel door boven de wereld uit te stijgen. Heiligheid kon gezien worden als een ladder met verschillende stadia van een spiritueel opgaan in God, zoals reiniging, verlichting en bespiegel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Het gevaar van deze zienswijze is tweeledig: mysticisme plaatst het gevoel vòòr de waarheid en neigt ertoe de Schrift uit het oog te verliezen als de toetssteen voor geloof en levenspraktijk; en het is geneigd te vergeten dat de christen de roeping heeft ‘zout der aarde en licht op een berg’ te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mallCaps/>
          <w:sz w:val="20"/>
        </w:rPr>
        <w:t>3.</w:t>
      </w:r>
      <w:r>
        <w:rPr>
          <w:b/>
          <w:bCs/>
          <w:smallCaps/>
          <w:sz w:val="20"/>
          <w:szCs w:val="25"/>
        </w:rPr>
        <w:t xml:space="preserve"> </w:t>
      </w:r>
      <w:r>
        <w:rPr>
          <w:smallCaps/>
          <w:sz w:val="20"/>
          <w:szCs w:val="25"/>
        </w:rPr>
        <w:t>S</w:t>
      </w:r>
      <w:r>
        <w:rPr>
          <w:b/>
          <w:bCs/>
          <w:smallCaps/>
          <w:sz w:val="20"/>
          <w:szCs w:val="25"/>
        </w:rPr>
        <w:t>acramentalisme</w:t>
      </w:r>
      <w:r>
        <w:rPr>
          <w:sz w:val="20"/>
          <w:szCs w:val="18"/>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ab/>
        <w:t>Dit geloof stelt heiligheid voor als beschikbaar voor allen omdat het automatisch toegediend wordt aan allen die de mis ontvangen van de priester. Het gevaar ligt hier voor de hand: het sacrament vervangt de noodzaak van het persoonlijke, subjectieve werk van de Heilige Geest in het hart van een zondaar. Het plaatst een uitwendige handeling in de plaats van het geloo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Het klassieke 16e-eeuwse protestantisme was in grote lijnen een beweging van ascetische, mystieke en sacramentele opvattingen over heiligheid in de richting van een meer Bijbels perspectie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Luther bij voorbeeld haalde met succes de dubbele maatstaf van heiligheid neer tussen ‘de religieuzen’ en ‘de wereldlijken’, de geestelijken en de leken. Alle gelovigen worden geroepen tot heiligheid in gelijke mate; vandaar Luthers nadruk op het ‘priesterschap van alle gelovigen’. Heiligheid moet normatief zijn, voortkomend uit een innerlijke houding ten opzichte van alle zaken van de uiterlijke wereld. Gelovigen moeten zó vernieuwd worden door Woord en Geest dat ze godzalig lev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i w:val="false"/>
          <w:i w:val="false"/>
          <w:iCs w:val="false"/>
          <w:szCs w:val="18"/>
          <w:lang w:val="nl-NL"/>
        </w:rPr>
      </w:pPr>
      <w:r>
        <w:rPr>
          <w:rFonts w:cs="Verdana" w:ascii="Verdana" w:hAnsi="Verdana"/>
          <w:i w:val="false"/>
          <w:iCs w:val="false"/>
          <w:szCs w:val="18"/>
          <w:lang w:val="nl-NL"/>
        </w:rPr>
        <w:t>Hoewel hij Luthers accenten onderstreepte, benadrukte Calvijn heiligheid als een leven van dankbaarheid, dat getuigde van zelfbeheersing en gehoorzaamheid aan de zedenwet als het hart van Bijbelse ethiek. (Calvijns visie wordt weergegeven in de Heidelberger Catechismus, die een gedetailleerde beschouwing van de wet plaatst onder de noemer van ‘dankbaa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Dit Calvinistische accent werd gehandhaafd in de zeventiende eeuw door de Schotse Presbyterianen, Engelse Puriteinen, Nederlandse Nadere Reformatoren en Duitse Piëtisten (hoewel een aanzienlijk deel van laatstgenoemden neigden tot onbijbelse vormen van mysticisme). Deze groepen legden ook de nadruk op de goddelijke wil en de macht van de Heilige Geest om het te vervullen in Christus’ kracht, als een kenmerk van heiligheid. In één woord, hun opvatting van heiligheid kan omschreven worden als een samengaan van de elementen van persoonlijke discipline en persoonlijke ervaring die voortvloeien uit afhankelijkheid van Woord en Gee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Van tijd tot tijd zijn ook perfectionistische visies op heiligheid opgedoken (b.v. Wesley), die in het algemeen ‘totale heiligmaking’ door het geloof benadrukken, samengaand met de uitroeiing van de zonde en de gave van volmaakte liefde. De apostel Johannes weerspreekt perfectionisme duidelijk in 1 Johannes 1:8: ‘Indien wij zeggen, dat wij geen zonde hebben, zo verleiden wij onszelf, en de waarheid is in ons niet’. Zolang als de gelovige ‘in dit lichaam’ is, zal hij voortdurend verleid worden en bij tijden vallen, terwijl hij steeds gevoeliger voor de zonde wordt naarmate hij dichter bij God leeft. Maar hij zal steeds opnieuw berouw hebben en vergeving zoeken door genade, altijd verlangend meer en meer aan Christus’ beeld gelijkvormig te worden door de Geest. Hoewel hij zijn gebrek aan heiligheid verfoeit, verlangt hij er sterk naar om dat in praktijk te brengen.</w:t>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b w:val="false"/>
          <w:b w:val="false"/>
          <w:bCs w:val="false"/>
          <w:sz w:val="20"/>
          <w:szCs w:val="26"/>
          <w:lang w:val="nl-NL"/>
        </w:rPr>
      </w:pPr>
      <w:r>
        <w:rPr>
          <w:rFonts w:cs="Verdana" w:ascii="Verdana" w:hAnsi="Verdana"/>
          <w:b w:val="false"/>
          <w:bCs w:val="false"/>
          <w:sz w:val="20"/>
          <w:szCs w:val="26"/>
          <w:lang w:val="nl-NL"/>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Cs w:val="18"/>
          <w:lang w:val="nl-NL"/>
        </w:rPr>
      </w:pPr>
      <w:r>
        <w:rPr>
          <w:rFonts w:cs="Verdana" w:ascii="Verdana" w:hAnsi="Verdana"/>
          <w:b w:val="false"/>
          <w:bCs w:val="false"/>
          <w:szCs w:val="26"/>
          <w:lang w:val="nl-NL"/>
        </w:rPr>
        <w:t>F</w:t>
      </w:r>
      <w:r>
        <w:rPr>
          <w:rFonts w:cs="Verdana" w:ascii="Verdana" w:hAnsi="Verdana"/>
          <w:szCs w:val="26"/>
          <w:lang w:val="nl-NL"/>
        </w:rPr>
        <w:t xml:space="preserve">. </w:t>
      </w:r>
      <w:r>
        <w:rPr>
          <w:rFonts w:cs="Verdana" w:ascii="Verdana" w:hAnsi="Verdana"/>
          <w:b w:val="false"/>
          <w:bCs w:val="false"/>
          <w:szCs w:val="26"/>
          <w:lang w:val="nl-NL"/>
        </w:rPr>
        <w:t>H</w:t>
      </w:r>
      <w:r>
        <w:rPr>
          <w:rFonts w:cs="Verdana" w:ascii="Verdana" w:hAnsi="Verdana"/>
          <w:szCs w:val="26"/>
          <w:lang w:val="nl-NL"/>
        </w:rPr>
        <w:t>eiliging in deze tijd</w:t>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Cs w:val="18"/>
          <w:lang w:val="nl-NL"/>
        </w:rPr>
      </w:pPr>
      <w:r>
        <w:rPr>
          <w:rFonts w:cs="Verdana" w:ascii="Verdana" w:hAnsi="Verdana"/>
          <w:szCs w:val="18"/>
          <w:lang w:val="nl-NL"/>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rFonts w:cs="Verdana" w:ascii="Verdana" w:hAnsi="Verdana"/>
          <w:b w:val="false"/>
          <w:bCs w:val="false"/>
          <w:szCs w:val="25"/>
          <w:lang w:val="nl-NL"/>
        </w:rPr>
        <w:t>I.</w:t>
      </w:r>
      <w:r>
        <w:rPr>
          <w:rFonts w:cs="Verdana" w:ascii="Verdana" w:hAnsi="Verdana"/>
          <w:szCs w:val="25"/>
          <w:lang w:val="nl-NL"/>
        </w:rPr>
        <w:t xml:space="preserve"> </w:t>
      </w:r>
      <w:r>
        <w:rPr>
          <w:rFonts w:cs="Verdana" w:ascii="Verdana" w:hAnsi="Verdana"/>
          <w:b w:val="false"/>
          <w:bCs w:val="false"/>
          <w:szCs w:val="25"/>
          <w:lang w:val="nl-NL"/>
        </w:rPr>
        <w:t>T</w:t>
      </w:r>
      <w:r>
        <w:rPr>
          <w:rFonts w:cs="Verdana" w:ascii="Verdana" w:hAnsi="Verdana"/>
          <w:szCs w:val="25"/>
          <w:lang w:val="nl-NL"/>
        </w:rPr>
        <w:t>ien aansporingen tot heiligheid:</w:t>
      </w:r>
      <w:r>
        <w:rPr>
          <w:rFonts w:cs="Verdana" w:ascii="Verdana" w:hAnsi="Verdana"/>
          <w:caps w:val="false"/>
          <w:smallCaps w:val="false"/>
          <w:szCs w:val="18"/>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mallCaps/>
          <w:sz w:val="20"/>
          <w:szCs w:val="18"/>
          <w:lang w:val="nl-NL"/>
        </w:rPr>
      </w:pPr>
      <w:r>
        <w:rPr>
          <w:rFonts w:cs="Verdana"/>
          <w:smallCaps/>
          <w:sz w:val="20"/>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1.</w:t>
      </w:r>
      <w:r>
        <w:rPr>
          <w:sz w:val="20"/>
          <w:szCs w:val="18"/>
        </w:rPr>
        <w:tab/>
        <w:t>God heeft u geroepen tot heili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w:t>
      </w:r>
      <w:r>
        <w:rPr>
          <w:sz w:val="20"/>
          <w:szCs w:val="18"/>
        </w:rPr>
        <w:t xml:space="preserve">Want God heeft ons niet geroepen tot onreinigheid, maar tot heiligmaking’ (1 Thess. 4:7). Waartoe God ons ook roept, is noodzakelijk. Zijn roeping zelf moest ons al aansporen heiligheid te zoeken en te beoefen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2.</w:t>
      </w:r>
      <w:r>
        <w:rPr>
          <w:sz w:val="20"/>
          <w:szCs w:val="18"/>
        </w:rPr>
        <w:tab/>
        <w:t xml:space="preserve">Heiliging geeft blijk van uw rechtvaardiging en verkiez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Heiligmaking is het onafscheidelijke uitvloeisel van de rechtvaardiging (1 Kor. 6:11). De twee kunnen onderscheiden worden, maar nooit gescheiden. In en door Christus geeft de rechtvaardiging Gods kind het recht op de hemel en de vrijmoedigheid om in te gaan; heiligmaking geeft hem het toegerust-zijn voor de hemel en de voorbereiding die nodig is om het te genie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Verkiezing is ook niet te scheiden van heiliging: ‘Dat u God van den beginne verkoren heeft tot zaligheid, in heiligmaking des Geestes’ (2 Thes. 2:13). Van Gods zijde, is verkiezing het eerst bekend, want het is de oorzaak van onze zaligheid, net zoals heiligmaking het bewijs is van onze zaligheid. Maar van onze zijde wordt verkiezing het laatst gekend, want heiligmaking is het kenmerk van Christus’ schapen. Daarom is verkiezing altijd een vertroostend leerstuk voor de Kerk, want het is het vaste fundament dat de genade van God die in hen werkt verklaart. Geen wonder dat onze Reformatorische voorvaderen de verkiezing beschouwden als een van de grootste vertroostingen van de Ker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Dat verklaart ook waarom Calvijn zo sterk beklemtoonde dat de verkiezing niemand moet ontmoedigen, want de gelovige ontvangt er troost uit en de ongelovige wordt niet geroepen er over na te denken; hij wordt veeleer tot bekering geroepen. Wie ontmoedigd wordt door de verkiezing valt ten prooi aan een satanisch misbruik van dit dierbare, bemoedigende leerstu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3.</w:t>
      </w:r>
      <w:r>
        <w:rPr>
          <w:sz w:val="20"/>
          <w:szCs w:val="18"/>
        </w:rPr>
        <w:tab/>
        <w:t xml:space="preserve">Zonder heiliging zijn alle dingen verontreinig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w:t>
      </w:r>
      <w:r>
        <w:rPr>
          <w:sz w:val="20"/>
          <w:szCs w:val="18"/>
        </w:rPr>
        <w:t>Maar den bevlekten en ongelovigen is geen ding rein’ (Titus 1:15). Door Christus heiligt God Zijn kind en maakt zijn gebeden en dankzeggingen aangenaam. Zoals Thomas Watson heeft opgemerkt: ‘Een heilig hart is het altaar dat de offerande heiligt; zij het niet tot voldoening of tot aanvaard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sz w:val="20"/>
          <w:szCs w:val="16"/>
        </w:rPr>
      </w:pPr>
      <w:r>
        <w:rPr>
          <w:b/>
          <w:bCs/>
          <w:sz w:val="20"/>
          <w:szCs w:val="16"/>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4.</w:t>
      </w:r>
      <w:r>
        <w:rPr>
          <w:sz w:val="20"/>
          <w:szCs w:val="18"/>
        </w:rPr>
        <w:tab/>
        <w:t xml:space="preserve">Heiliging doet uw geestelijk welzijn toene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Zoals John Flavel opmerkte: ‘Wat gezondheid is voor het hart, dat is heiliging voor de ziel’. Bovendien werkt God in het algemeen deze geestelijke gezondheid door boetedoening. Door kastijding, kind van God, wordt u tot uw nut geoefend door de Vader en dit heeft tot gevolg oprechte heiligmaking zonder hetwelk u de Heere niet zien kan (Hebr. 12:11-14). Door Christus’ rechtvaardigende kracht ontvangt u een schone lei voor God; door Zijn heiligmakende kracht een rein geweten. Beide zijn beslissend voor geestelijke gezond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5.</w:t>
      </w:r>
      <w:r>
        <w:rPr>
          <w:sz w:val="20"/>
          <w:szCs w:val="18"/>
        </w:rPr>
        <w:tab/>
        <w:t>Heiliging bevordert zeke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w:t>
      </w:r>
      <w:r>
        <w:rPr>
          <w:sz w:val="20"/>
          <w:szCs w:val="18"/>
        </w:rPr>
        <w:t>Aan hun vruchten zult gij hen kennen’ (Matt. 7:16). Gereformeerde godgeleerden belijden dat de meeste vormen en trappen van zekerheid ervaren – vooral dagelijkse zekerheid – door ware gelovigen geleidelijk aan in de weg van heiligmaking bereikt worden door het naarstig gebruik maken van Gods Woord, de middelen der genade en daarmee samenhangende gehoorzaamheid. (Lees de Westminster Confessie H. 18, de Dordtse Leerregels H.5 voor een beoordeling van de samenhang tussen heiliging en zekerheid).</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De manier om een dagelijks gevoel van zekerheid te verliezen is door dagelijks het najagen van heiligmaking na te laten. Er zijn gelovigen die onverschillig (d.w.z. zonde lichtvaardig opnemen of de dagelijkse gebeden en het bestuderen van het Woord te verwaarlozen) of lauw (d.w.z. ze jagen geen heiligmaking na, maar nemen het standpunt in dat niets gedaan kan worden om heiligmaking te bevorderen, alsof heiliging iets was aan de buitenkant van ons behalve bij zeldzame gelegenheden als iets zeer bijzonders ‘gebeurt’ van binnen) leven. Dat is een recept voor dagelijkse geestelijke duisternis, dodigheid en onvruchtbaarheid.</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De godvrezende boer die zijn akker ploegt, zaad zaait, bemest en bewerkt, is zich er scherp van bewust dat hij voor een zekere oogst volkomen afhankelijk is van krachten buiten hem zelf om. Hij weet dat hij het zaad niet kan doen ontkiemen, de regen doen vallen, de zon doen schijnen. Maar toch houdt hij zich vol ijver bezig met zijn werk, en vertrouwt aan de ene kant op God voor de zegen en aan de andere kant weet hij dat, als hij niet bemest en het gezaaide zaad niet bewerkt, zijn oogst op zijn best schraal zal zijn!</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0" w:hanging="0"/>
        <w:rPr>
          <w:rFonts w:ascii="Verdana" w:hAnsi="Verdana" w:cs="Verdana"/>
          <w:szCs w:val="18"/>
          <w:lang w:val="nl-NL"/>
        </w:rPr>
      </w:pPr>
      <w:r>
        <w:rPr>
          <w:rFonts w:cs="Verdana" w:ascii="Verdana" w:hAnsi="Verdana"/>
          <w:szCs w:val="18"/>
          <w:lang w:val="nl-NL"/>
        </w:rPr>
        <w:t>Evenzo zal de gelovige die niet met ijver heiliging najaagt niet veel zekerheid hebben en ook niet gehoorzaam zijn aan Petrus’ oproep om het te zoeken (2 Petr. 1:10).</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ab/>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6.</w:t>
      </w:r>
      <w:r>
        <w:rPr>
          <w:sz w:val="20"/>
          <w:szCs w:val="18"/>
        </w:rPr>
        <w:tab/>
        <w:t xml:space="preserve">Heiliging is wezenlijk voor het werkelijk dienen van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Paulus verbindt heiligmaking en dienstbaarheid met elkaar: ‘Indien dan iemand zichzelf van deze reinigt, die zal een vat zijn ter ere, geheiligd en bekwaam tot gebruik des Heeren, tot alle goed werk toebereid’ (2 Tim. 2:2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7.</w:t>
      </w:r>
      <w:r>
        <w:rPr>
          <w:sz w:val="20"/>
          <w:szCs w:val="18"/>
        </w:rPr>
        <w:tab/>
        <w:t>Heiliging doet u op God lij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w:t>
      </w:r>
      <w:r>
        <w:rPr>
          <w:sz w:val="20"/>
          <w:szCs w:val="18"/>
        </w:rPr>
        <w:t>Wij moeten proberen God gelijk te zijn in heiligheid. Het is een helder glas waarin we een gezicht kunnen zien; het is een heilig hart waarin iets van God kan worden gezien’ (Thomas Watso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8.</w:t>
      </w:r>
      <w:r>
        <w:rPr>
          <w:sz w:val="20"/>
          <w:szCs w:val="18"/>
        </w:rPr>
        <w:tab/>
        <w:t xml:space="preserve">De God die u liefheeft, heeft heiligheid lie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Vandaar de intensiteit van Zijn tucht! William Gurnall zegt het zo treffend: ‘God zou niet zo hard wrijven als het niet was om het vuil eruit te halen dat in onze natuur ingeworteld zit’. God heeft reinheid zo lief dat Hij liever een gat dan een vlek ziet in de kleding van Zijn ki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9.</w:t>
      </w:r>
      <w:r>
        <w:rPr>
          <w:sz w:val="20"/>
          <w:szCs w:val="18"/>
        </w:rPr>
        <w:tab/>
        <w:t xml:space="preserve">Heiliging beschermt je oprecht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Het bewaart je voor veel schijnheiligheid, voor het toevlucht nemen tot een ‘zondags’- christendom. Het geeft vitaliteit, doel, zin en richting aan je dagelijkse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10.</w:t>
      </w:r>
      <w:r>
        <w:rPr>
          <w:sz w:val="20"/>
          <w:szCs w:val="18"/>
        </w:rPr>
        <w:t xml:space="preserve"> Heiliging maakt je geschikt voor de hemel.</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i w:val="false"/>
          <w:i w:val="false"/>
          <w:iCs w:val="false"/>
          <w:szCs w:val="18"/>
          <w:lang w:val="nl-NL"/>
        </w:rPr>
      </w:pPr>
      <w:r>
        <w:rPr>
          <w:rFonts w:cs="Verdana" w:ascii="Verdana" w:hAnsi="Verdana"/>
          <w:i w:val="false"/>
          <w:iCs w:val="false"/>
          <w:szCs w:val="18"/>
          <w:lang w:val="nl-NL"/>
        </w:rPr>
        <w:t>‘</w:t>
      </w:r>
      <w:r>
        <w:rPr>
          <w:rFonts w:cs="Verdana" w:ascii="Verdana" w:hAnsi="Verdana"/>
          <w:i w:val="false"/>
          <w:iCs w:val="false"/>
          <w:szCs w:val="18"/>
          <w:lang w:val="nl-NL"/>
        </w:rPr>
        <w:t>Jaagt den vrede na met allen, en de heiligmaking, zonder welke niemand de Heere zien zal’ (Heb. 12:14). John Owen schrijft: ‘Er is geen inbeelding van de mens dwazer en verderfelijker dan deze: dat mensen die niet gereinigd zijn, niet geheiligd, niet heilig gemaakt in hun leven, hiernamaals in die staat van gelukzaligheid zullen worden opgenomen, die bestaat in het genieten van God. Zulke mensen kunnen God niet genieten, net zo min als God een beloning voor hen kan zijn. Heiliging wordt inderdaad in de hemel voltooid, maar het begin ervan is steeds gebonden aan deze wereld. God leidt niemand naar de hemel dan degene die Hij op aarde heiligt. Dit levende Hoofd zal geen toegang verlenen aan dode lidma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i/>
          <w:i/>
          <w:iCs/>
          <w:sz w:val="20"/>
          <w:szCs w:val="18"/>
          <w:lang w:val="nl-NL"/>
        </w:rPr>
      </w:pPr>
      <w:r>
        <w:rPr>
          <w:rFonts w:cs="Verdana"/>
          <w:i/>
          <w:iCs/>
          <w:sz w:val="20"/>
          <w:szCs w:val="18"/>
          <w:lang w:val="nl-NL"/>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caps w:val="false"/>
          <w:smallCaps w:val="false"/>
          <w:szCs w:val="18"/>
          <w:lang w:val="nl-NL"/>
        </w:rPr>
      </w:pPr>
      <w:r>
        <w:rPr>
          <w:rFonts w:cs="Verdana" w:ascii="Verdana" w:hAnsi="Verdana"/>
          <w:b w:val="false"/>
          <w:bCs w:val="false"/>
          <w:szCs w:val="26"/>
          <w:lang w:val="nl-NL"/>
        </w:rPr>
        <w:t>II</w:t>
      </w:r>
      <w:r>
        <w:rPr>
          <w:rFonts w:cs="Verdana" w:ascii="Verdana" w:hAnsi="Verdana"/>
          <w:szCs w:val="26"/>
          <w:lang w:val="nl-NL"/>
        </w:rPr>
        <w:t>.</w:t>
      </w:r>
      <w:r>
        <w:rPr>
          <w:rFonts w:cs="Verdana" w:ascii="Verdana" w:hAnsi="Verdana"/>
          <w:b w:val="false"/>
          <w:bCs w:val="false"/>
          <w:szCs w:val="26"/>
          <w:lang w:val="nl-NL"/>
        </w:rPr>
        <w:t xml:space="preserve"> T</w:t>
      </w:r>
      <w:r>
        <w:rPr>
          <w:rFonts w:cs="Verdana" w:ascii="Verdana" w:hAnsi="Verdana"/>
          <w:szCs w:val="26"/>
          <w:lang w:val="nl-NL"/>
        </w:rPr>
        <w:t xml:space="preserve">ien aanwijzingen hoe heiligheid na te j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mallCaps/>
          <w:sz w:val="20"/>
          <w:szCs w:val="18"/>
          <w:lang w:val="nl-NL"/>
        </w:rPr>
      </w:pPr>
      <w:r>
        <w:rPr>
          <w:rFonts w:cs="Verdana"/>
          <w:smallCaps/>
          <w:sz w:val="20"/>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1.</w:t>
      </w:r>
      <w:r>
        <w:rPr>
          <w:sz w:val="20"/>
          <w:szCs w:val="18"/>
        </w:rPr>
        <w:tab/>
        <w:t xml:space="preserve">Ken en vind genoegen in de Schri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Dit is Gods voornaamste weg tot heiligheid: de Geest Die het Woord zegent. Jezus bad: ‘Heilig ze in Uw waarheid; Uw woord is de waarheid’ (Joh. 17:17).</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i w:val="false"/>
          <w:i w:val="false"/>
          <w:iCs w:val="false"/>
          <w:szCs w:val="18"/>
          <w:lang w:val="nl-NL"/>
        </w:rPr>
      </w:pPr>
      <w:r>
        <w:rPr>
          <w:rFonts w:cs="Verdana" w:ascii="Verdana" w:hAnsi="Verdana"/>
          <w:i w:val="false"/>
          <w:iCs w:val="false"/>
          <w:szCs w:val="18"/>
          <w:lang w:val="nl-NL"/>
        </w:rPr>
        <w:t>Memoriseer de Schrift, onderzoek ze en zoek genade om er uit te leven. Laat de Schrift uw kompas zijn om u te leiden over de golven en stormen van uw leven. Laat de Schrift u onderwijzen, mét een hart dat geneigd is om weggelokt te worden van de heiligheid, hoe een heilig leven te leiden in een onheilige werel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i w:val="false"/>
          <w:i w:val="false"/>
          <w:iCs w:val="false"/>
          <w:szCs w:val="18"/>
          <w:lang w:val="nl-NL"/>
        </w:rPr>
      </w:pPr>
      <w:r>
        <w:rPr>
          <w:rFonts w:cs="Verdana" w:ascii="Verdana" w:hAnsi="Verdana"/>
          <w:i w:val="false"/>
          <w:iCs w:val="false"/>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2.</w:t>
      </w:r>
      <w:r>
        <w:rPr>
          <w:sz w:val="20"/>
          <w:szCs w:val="18"/>
        </w:rPr>
        <w:tab/>
        <w:t xml:space="preserve">Streef een blijvend geloof in Christus n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Vlucht vaak tot Christus. Tracht de zoom van Zijn kleed aan te raken om gereinigd te worden van al uw onreinheden. Geloof in Christus is een machtige beweegreden tot heiligheid, want geloof en liefde tot de zonde kunnen niet samengaan. Wees echter voorzichtig om niet uw heiligheid in uw ervaringen van Christus te zoeken maar in Christus Zelf. Zoals William Gurnall zo prachtig verklaart: ‘Wanneer u in Christus binnen u vertrouwt, in plaats van Christus buiten u, plaatst u Christus tegenover Christus. De bruid doet er goed aan de foto van haar man te waarderen, maar het zou belachelijk zijn als ze die meer zou liefhebben dan hemzelf. Nog veel erger als ze naar de foto zou gaan liever dan naar hem zelf om in haar noden te voorzien. Toch handelt u zo, als u Christus’ beeld in uw ziel liever hebt dan Hem Die het daar afdruk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3.</w:t>
      </w:r>
      <w:r>
        <w:rPr>
          <w:sz w:val="20"/>
          <w:szCs w:val="18"/>
        </w:rPr>
        <w:tab/>
        <w:t xml:space="preserve">Vraag altijd: ‘Wat zou Christus do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i w:val="false"/>
          <w:i w:val="false"/>
          <w:iCs w:val="false"/>
          <w:szCs w:val="18"/>
          <w:lang w:val="nl-NL"/>
        </w:rPr>
      </w:pPr>
      <w:r>
        <w:rPr>
          <w:rFonts w:cs="Verdana" w:ascii="Verdana" w:hAnsi="Verdana"/>
          <w:i w:val="false"/>
          <w:iCs w:val="false"/>
          <w:szCs w:val="18"/>
          <w:lang w:val="nl-NL"/>
        </w:rPr>
        <w:t>Als u wilt groeien in de heiligmaking, denk dan aan de woorden van Paulus: ‘Weest mijn navolgers, gelijkerwijs ook ik van Christus’ (1 Kor. 11:1).</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i w:val="false"/>
          <w:i w:val="false"/>
          <w:iCs w:val="false"/>
          <w:szCs w:val="18"/>
          <w:lang w:val="nl-NL"/>
        </w:rPr>
      </w:pPr>
      <w:r>
        <w:rPr>
          <w:rFonts w:cs="Verdana" w:ascii="Verdana" w:hAnsi="Verdana"/>
          <w:i w:val="false"/>
          <w:iCs w:val="false"/>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4.</w:t>
      </w:r>
      <w:r>
        <w:rPr>
          <w:sz w:val="20"/>
          <w:szCs w:val="18"/>
        </w:rPr>
        <w:tab/>
        <w:t>Zucht naar de Gee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Thomas Watson schrijft: ‘De Geest drukt Zijn eigen heiligheid af op het hart, zoals het zegel zijn gelijkenis afdrukt op de was. De Geest van God in een mens doordringt hem met heiligheid en maakt het hart een afbeelding van de hem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5.</w:t>
      </w:r>
      <w:r>
        <w:rPr>
          <w:sz w:val="20"/>
          <w:szCs w:val="18"/>
        </w:rPr>
        <w:tab/>
        <w:t xml:space="preserve">Zoek omgang met mensen die een voorbeeld zijn in heiligheid(1 Kor. 11:1).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Spreek met medegelovigen wiens godzalige wandel u bewondert. ‘Die met de wijzen omgaat, zal wijs worden’ (Spr. 13:20). Omgang doet dingen overne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6.</w:t>
      </w:r>
      <w:r>
        <w:rPr>
          <w:sz w:val="20"/>
          <w:szCs w:val="18"/>
        </w:rPr>
        <w:tab/>
        <w:t xml:space="preserve">Bidt om heilig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Niemand behalve God is in staat om iets reins voort te brengen uit iets onreins (Job 14:4). Daarom, bidt met David: ‘Schep mij een rein hart, o God!’ (Psalm 51:10).</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7.</w:t>
      </w:r>
      <w:r>
        <w:rPr>
          <w:sz w:val="20"/>
          <w:szCs w:val="18"/>
        </w:rPr>
        <w:tab/>
        <w:t xml:space="preserve">Houdt het daarvoor dat u wel voor de heerschappij der zonde dood bent, maar Gode levend in Christus Jezus (Rom. 6:11).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Zoekt dezelfde haat voor de zonde als zonde te hebben zoals God die heeft. Erken dat God gehoorzaamheid waard is, niet alleen als Rechter, maar vooral als een liefhebbend Vader. Zeg met Jozef in de verzoeking: ‘Hoe zou ik dan dit een zo groot kwaad doen, en zondigen tegen God!’ (Gen. 39:9).</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Geloof dat Christus machtig is u in leven te houden. U leeft door vereniging met Hem. Zijn gerechtigheid is groter dan uw ongerechtigheid. Hij is een grotere Zaligmaker dan u zondaar bent. Wanhoop niet: u bent sterk in Hem, levend in Hem, overwinnaar in Hem. Satan kan vele schermutselingen winnen, maar de strijd is uwe, de overwinning is uwe. In Christus heeft een realistisch optimisme en niet een negatief pessimisme de overhand (Rom. 6:1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8.</w:t>
      </w:r>
      <w:r>
        <w:rPr>
          <w:sz w:val="20"/>
          <w:szCs w:val="18"/>
        </w:rPr>
        <w:tab/>
        <w:t xml:space="preserve">Neem toe en volhardt in zelfbeheers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Als u ‘soms door zwakheid in zonde valt, moet u niet aan Gods genade vertwijfelen, noch in de zonde blijven liggen’ (Doopformulier). Besluit liever met Jonathan Edwards ‘nooit mijn strijd met mijn verdorvenheden op te geven, noch in het minst te verflauwen, hoe weinig suc-ces ik ook heb’.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Deze twee dingen, strijden tegen de zonde en gebrek aan succes, schijnen tegenstrijdig maar zijn het niet. De gelovige erkent dat hij vaak zal falen, maar hij zoekt toe te nemen in volharding, zelfs door zijn mislukkingen heen. Mislukkingen hebben niet tot gevolg dat hij het opgeeft, maar doet hem berouw hebben en voortgaan in de kracht van de Geest. ‘Want de rechtvaardige zal zevenmaal vallen, en opstaan; maar de goddelozen zullen in het kwaad nederstruikelen’ (Spr. 24:1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9.</w:t>
      </w:r>
      <w:r>
        <w:rPr>
          <w:sz w:val="20"/>
          <w:szCs w:val="18"/>
        </w:rPr>
        <w:tab/>
        <w:t xml:space="preserve">Ontwikkel een Bijbelse regel voor een heilig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sz w:val="20"/>
          <w:szCs w:val="18"/>
        </w:rPr>
        <w:t>Hier is een mogelijkheid ontleend aan 1</w:t>
      </w:r>
      <w:r>
        <w:rPr>
          <w:position w:val="5"/>
          <w:sz w:val="20"/>
          <w:szCs w:val="10"/>
        </w:rPr>
        <w:t>e</w:t>
      </w:r>
      <w:r>
        <w:rPr>
          <w:sz w:val="20"/>
          <w:szCs w:val="18"/>
        </w:rPr>
        <w:t xml:space="preserve"> Korinthebrief. Als u aarzelt over welke weg u moet inslaan, vraagt u uzelf a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8"/>
        </w:rPr>
        <w:t>-</w:t>
      </w:r>
      <w:r>
        <w:rPr>
          <w:sz w:val="20"/>
          <w:szCs w:val="18"/>
        </w:rPr>
        <w:tab/>
        <w:t>Is dit tot eer van God? (1 Kor. 10:3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8"/>
        </w:rPr>
        <w:t>-</w:t>
      </w:r>
      <w:r>
        <w:rPr>
          <w:sz w:val="20"/>
          <w:szCs w:val="18"/>
        </w:rPr>
        <w:tab/>
        <w:t>Is dit in overeenstemming met de zeggenschap van Christus? (1 Kor. 7:2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8"/>
        </w:rPr>
        <w:t>-</w:t>
      </w:r>
      <w:r>
        <w:rPr>
          <w:sz w:val="20"/>
          <w:szCs w:val="18"/>
        </w:rPr>
        <w:tab/>
        <w:t>Komt dit overeen met bijbelse voorbeelden? (1 Kor. 11: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8"/>
        </w:rPr>
        <w:t>-</w:t>
      </w:r>
      <w:r>
        <w:rPr>
          <w:sz w:val="20"/>
          <w:szCs w:val="18"/>
        </w:rPr>
        <w:tab/>
        <w:t>Is dit geoorloofd en nuttig voor mij: geestelijk, psychisch en lichamelijk? (1 Kor. 10:33; 8:1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8"/>
        </w:rPr>
        <w:t>-</w:t>
      </w:r>
      <w:r>
        <w:rPr>
          <w:sz w:val="20"/>
          <w:szCs w:val="18"/>
        </w:rPr>
        <w:tab/>
        <w:t>Is dit anderen tot voordeel en ergert het anderen niet onnodig? (1 Kor. 10:33; 8:1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w:t>
        <w:tab/>
        <w:t>Brengt het me onder een of andere verslavende macht? (1 Kor. 6:1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10.</w:t>
      </w:r>
      <w:r>
        <w:rPr>
          <w:sz w:val="20"/>
          <w:szCs w:val="18"/>
        </w:rPr>
        <w:t xml:space="preserve"> Leef volkomen betrokken op de tegenwoordige tij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Val niet ten prooi aan het ‘nog-tijd-genoeg’ syndroom. De gehoorzaamheid van morgen is ongehoorzaamheid nu. De heiligheid van morgen is onreinheid nu. Het geloof van morgen is ongeloof nu. Streef er naar helemaal niet te zondigen (1 Joh.2:1) en vraag daarbij om goddelijke kracht om zelfs je gedachten gevangen te leiden tot de gehoorzaamheid van Christus (2 Kor.10:5), want de Schrift wijst aan dat onze ‘gedachtewereld’ uiteindelijk ons karakter bepaalt, ‘want wat hij denkt in zijn hart, zo is hij’ (Spr. 23:7a naar de Engelse vertaling). Een oude spreuk zegt het zo: ‘Zaai een gedachte, maai een daad; zaai een daad, maai een gewoonte; zaai een gewoonte, maai een karakt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Volg het advies van Paulus aan de Filippenzen op: ‘Al wat waarachtig is, al wat eerlijk is, al wat rechtvaardig is, al wat rein is, al wat liefelijk is, al wat wel luidt, zo er enige deugd is, en zo er enige lof is, bedenkt dat-zelve’ (Fil. 4:8).</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Heiliging begint in onze gedachten met een op deze tijd gerichte, totale betrokkenheid en heeft een uitwerking op onze daden. Daarom behoren we nauwkeurig te bewaken wat we onze gedachten binnen laten gaan. De zaken die we lezen, de muziek die we beluisteren en de gesprekken die we hebben beïnvloeden alle onze gedachten en moeten beoordeeld worden in de context van Fil. 4:8.</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Heading5"/>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b w:val="false"/>
          <w:bCs w:val="false"/>
          <w:smallCaps/>
          <w:szCs w:val="26"/>
          <w:lang w:val="nl-NL"/>
        </w:rPr>
        <w:t>III</w:t>
      </w:r>
      <w:r>
        <w:rPr>
          <w:rFonts w:cs="Verdana" w:ascii="Verdana" w:hAnsi="Verdana"/>
          <w:smallCaps/>
          <w:szCs w:val="26"/>
          <w:lang w:val="nl-NL"/>
        </w:rPr>
        <w:t xml:space="preserve">. </w:t>
      </w:r>
      <w:r>
        <w:rPr>
          <w:rFonts w:cs="Verdana" w:ascii="Verdana" w:hAnsi="Verdana"/>
          <w:b w:val="false"/>
          <w:bCs w:val="false"/>
          <w:smallCaps/>
          <w:szCs w:val="26"/>
          <w:lang w:val="nl-NL"/>
        </w:rPr>
        <w:t>V</w:t>
      </w:r>
      <w:r>
        <w:rPr>
          <w:rFonts w:cs="Verdana" w:ascii="Verdana" w:hAnsi="Verdana"/>
          <w:smallCaps/>
          <w:szCs w:val="26"/>
          <w:lang w:val="nl-NL"/>
        </w:rPr>
        <w:t>ier belemmeringen voor heili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 w:val="20"/>
          <w:szCs w:val="18"/>
          <w:lang w:val="nl-NL"/>
        </w:rPr>
      </w:pPr>
      <w:r>
        <w:rPr>
          <w:rFonts w:cs="Verdana"/>
          <w:sz w:val="20"/>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Er is veel dat heiliging belemmert. Vier veel voorkomende problemen waartegen we op onze hoede dienen te zijn, zijn de volgen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1.</w:t>
      </w:r>
      <w:r>
        <w:rPr>
          <w:sz w:val="20"/>
          <w:szCs w:val="18"/>
        </w:rPr>
        <w:t xml:space="preserve"> Onze houding tegenover de zonde en het leven zelf is geneigd meer op onszelf gericht te zijn dan op God geri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We maken vaak meer zorgen over de gevolgen van de zonde of de overwinning over de zonde dan dat we beseffen hoe onze zonden het hart van de Heere bedroeven. We moeten ons inspannen om de zonde blijvend te zien als zonde tegen God. Positieve gevolgen en overwinning worden dan nevenproducten van gehoorzaamheid en heil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 xml:space="preserve">2. </w:t>
      </w:r>
      <w:r>
        <w:rPr>
          <w:sz w:val="20"/>
          <w:szCs w:val="18"/>
        </w:rPr>
        <w:t>We schieten tekort als we niet bewust leven met onze prioriteiten gericht op Gods wi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Met de woorden van de Schotse theoloog, John Brown: ‘Heiliging bestaat niet in mystieke beschouwingen, geestdriftige hartstochten, of een niet-voorgeschreven strenge soberheid; het bestaat in het denken zoals God denkt en het willen zoals God wi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3.</w:t>
      </w:r>
      <w:r>
        <w:rPr>
          <w:sz w:val="20"/>
          <w:szCs w:val="18"/>
        </w:rPr>
        <w:t xml:space="preserve"> Onze vorderingen worden gehinderd als we ten onrechte denken dat het ‘leven door het geloof’ (Gal.2:20) impliceert dat er helemaal geen inspanning tot heiligheid van ons gevraagd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Soms zijn we zelfs geneigd om menselijke inspanning te beschouwen als zondig of ‘vleselijk’. J.C. Ryle voorziet ons in het volgende van een leerzaam correctiemiddel: ‘Is het verstandig om op zo’n ongenuanceerde wijze te verklaren, zoals zo velen dat doen, dat de heiliging van de bekeerden door het geloof alleen is en helemaal niet door persoonlijke inspanning? Is dit in overeenstemming met Gods Woord? Ik betwijfel dat. Dat het geloof in Christus de wortel is van alle heiliging zal geen enkele goed-onderlegde christen ooit durven ontkennen. Maar de Schrift leert ons zeker dat in het najagen van heiliging de ware chris-ten zowel persoonlijke inspanning en werken nodig zijn alsook het geloo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4.</w:t>
      </w:r>
      <w:r>
        <w:rPr>
          <w:sz w:val="20"/>
          <w:szCs w:val="18"/>
        </w:rPr>
        <w:t xml:space="preserve"> We zijn over het algemeen te zeer geneigd om het gevecht van de dagelijkse geestelijke strijd uit de weg te g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Niemand houdt van oorlog. De gelovige is geneigd om zichzelf te verblinden voor zijn vijanden – vooral voor de werkelijkheid van zijn eigen aanhoudende verdorvenheid, die Paulus zo scherp uitdrukt in Rom. 7:14-25. Vandaar dat de remedie van de christelijke wapenrusting (Ef. 6:10-20) alleen tot onze schade veronachtzaamd kan worden. Ware heiliging moet nagejaagd worden tegen de achtergrond van een diep besef van de inwonende zonde die voortdurend in onze harten woont en ons verstand misleid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Heading5"/>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jc w:val="left"/>
        <w:rPr>
          <w:rFonts w:ascii="Verdana" w:hAnsi="Verdana" w:cs="Verdana"/>
          <w:szCs w:val="18"/>
          <w:lang w:val="nl-NL"/>
        </w:rPr>
      </w:pPr>
      <w:r>
        <w:rPr>
          <w:rFonts w:cs="Verdana" w:ascii="Verdana" w:hAnsi="Verdana"/>
          <w:b w:val="false"/>
          <w:bCs w:val="false"/>
          <w:smallCaps/>
          <w:szCs w:val="26"/>
          <w:lang w:val="nl-NL"/>
        </w:rPr>
        <w:t>IV</w:t>
      </w:r>
      <w:r>
        <w:rPr>
          <w:rFonts w:cs="Verdana" w:ascii="Verdana" w:hAnsi="Verdana"/>
          <w:smallCaps/>
          <w:szCs w:val="26"/>
          <w:lang w:val="nl-NL"/>
        </w:rPr>
        <w:t xml:space="preserve">. </w:t>
      </w:r>
      <w:r>
        <w:rPr>
          <w:rFonts w:cs="Verdana" w:ascii="Verdana" w:hAnsi="Verdana"/>
          <w:b w:val="false"/>
          <w:bCs w:val="false"/>
          <w:smallCaps/>
          <w:szCs w:val="26"/>
          <w:lang w:val="nl-NL"/>
        </w:rPr>
        <w:t>D</w:t>
      </w:r>
      <w:r>
        <w:rPr>
          <w:rFonts w:cs="Verdana" w:ascii="Verdana" w:hAnsi="Verdana"/>
          <w:smallCaps/>
          <w:szCs w:val="26"/>
          <w:lang w:val="nl-NL"/>
        </w:rPr>
        <w:t>e vreugde van de heili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rFonts w:ascii="Verdana" w:hAnsi="Verdana" w:cs="Verdana"/>
          <w:sz w:val="20"/>
          <w:szCs w:val="18"/>
          <w:lang w:val="nl-NL"/>
        </w:rPr>
      </w:pPr>
      <w:r>
        <w:rPr>
          <w:rFonts w:cs="Verdana"/>
          <w:sz w:val="20"/>
          <w:szCs w:val="18"/>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Gods bedoeling met het christelijke leven is een leven van bescheiden vreugde en niet een negatief, slaafs leven. Het idee dat heiliging doet denken aan iets dat heel streng is, is een tragische karikatuur van de Schrift. In werkelijkheid beweert de Schrift precies het tegenovergestelde: Alleen degenen die in heiligmaking wandelen, ervaren de ware vreug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xml:space="preserve">Jezus zei: ‘Indien gij Mijn geboden bewaart, zo zult gij in Mijn liefde blijven; gelijkerwijs Ik de geboden Mijns Vaders bewaard heb, en blijf in Zijn liefde. Deze dingen heb Ik tot u gesproken, opdat Mijn blijdschap in u blijve, en uw blijdschap vervuld worde’ (Joh. 15:10-11).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sz w:val="20"/>
          <w:szCs w:val="18"/>
        </w:rPr>
        <w:t xml:space="preserve">Degenen die gehoorzaam zijn – die heiligmaking najagen als leefregel </w:t>
      </w:r>
      <w:r>
        <w:rPr>
          <w:b/>
          <w:bCs/>
          <w:sz w:val="20"/>
          <w:szCs w:val="18"/>
        </w:rPr>
        <w:t>–</w:t>
      </w:r>
      <w:r>
        <w:rPr>
          <w:sz w:val="20"/>
          <w:szCs w:val="18"/>
        </w:rPr>
        <w:t xml:space="preserve"> zullen de vreugde kennen die van God komt: een opperste vreugde, een aanhoudende vreugde en een ‘toekomstgerichte’ vreug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sz w:val="20"/>
          <w:szCs w:val="18"/>
        </w:rPr>
      </w:pPr>
      <w:r>
        <w:rPr>
          <w:b/>
          <w:bCs/>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8"/>
        </w:rPr>
        <w:t xml:space="preserve">- </w:t>
      </w:r>
      <w:r>
        <w:rPr>
          <w:sz w:val="20"/>
          <w:szCs w:val="18"/>
        </w:rPr>
        <w:t>De opperste vreugde: gemeenschap met God. Geen groter vreugde kan ervaren worden dan gemeenschap met God. ‘Verzadiging der vreugde is bij Uw aangezicht’ (Psalm 16:10). Ware vreugde ontspringt uit God als wij in gemeenschap met Hem mogen wandelen. Als we onszelf uit Gods gemeenschap gezondigd hebben, moeten we met boetvaardig gebed tot Hem wederkeren gelijk David: ‘Geef mij weder de vreugde Uws heils’ (Psalm 51:12). De drie sleutelwoorden die Jezus sprak tot de moordenaar aan het kruis verklaren het voornaamste doel en genot van ieder kind van God: ‘Gij - met -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 De aanhoudende vreugde: vertrouwende gehoorzaamheid. Ware vreugde gehoorzaamt God en gehoorzaamheid vertrouwt God altijd. Het gelooft: ‘En wij weten, dat dengenen, die God liefhebben, alle dingen medewerken ten goede’ (Rom. 8:28) – zelfs al is het niet zichtbaar. Zoals trouwe arbeiders op een Perzisch kleed, die blindelings alle kleuren draad aangeven aan de opzichter die het patroon boven hun hoofd uitwerkt. Gods intieme heiligen zijn degenen die Hem zelfs de zwarte draden aangeven die Hij vraagt, wetende dat Zijn patroon van bovenaf volmaakt zal zijn, ondanks de verwarde massa beneden. Kent u ook dit diepe, zich kinderlijk toevertrouwen aan de woorden van Jezus: ‘Wat Ik doe, weet gij nu niet, maar gij zult het na dezen verstaan’ (Joh. 13:7)? Dat is een aanhoudende, duurzame vreugde die alle verstand te boven gaa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sz w:val="20"/>
          <w:szCs w:val="18"/>
        </w:rPr>
      </w:pPr>
      <w:r>
        <w:rPr>
          <w:b/>
          <w:bCs/>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8"/>
        </w:rPr>
        <w:t>-</w:t>
      </w:r>
      <w:r>
        <w:rPr>
          <w:sz w:val="20"/>
          <w:szCs w:val="18"/>
        </w:rPr>
        <w:t xml:space="preserve"> De toekomstgerichte vreugde: eeuwige, genadige beloning. Jezus werd aangemoedigd om Zijn lijden te verdragen door Hem de vreugde van Zijn loon in het vooruitzicht te stellen. Gelovigen mogen ook vooruitzien naar het ingaan in de vreugde des Heeren wanneer ze hun leven lang heiligheid najagen in de kracht van Christus. Door genade mogen ze vol vreugde hun eeuwig loon verwachten: ‘’Wel, gij goede en getrouwe dienstknecht! over weinig zijt gij getrouw geweest; over veel zal ik u zetten; ga in, in de vreugde uws Heeren’(Matth. 25:21,23). Zoals John Whitlock opmerkte: ‘Hier is de weg en het einde van een christen – zijn weg is heiligheid, zijn einde is gelukzal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mallCaps/>
          <w:sz w:val="20"/>
          <w:szCs w:val="25"/>
        </w:rPr>
        <w:t>T</w:t>
      </w:r>
      <w:r>
        <w:rPr>
          <w:b/>
          <w:bCs/>
          <w:smallCaps/>
          <w:sz w:val="20"/>
          <w:szCs w:val="25"/>
        </w:rPr>
        <w:t>oepass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ab/>
        <w:t>U wordt ook geroepen heiliging te beoefenen. Neemt u deze roeping serieus? Bent u overtuigd dat het najagen van heiligmaking de prijs waard is van het ‘nee’- zeggen tot de zonde en ‘ja’ tot God? Kent u de vreugde van het wandelen in Gods wegen? De vreugde van het ervaren van Jezus’ zachte juk en lichte last? De vreugde van niet het eigendom te zijn van jezelf, maar het eigendom te zijn van uw ‘getrouwe Zaligmaker Jezus Christus’ Die je ‘van harte willig en bereid maakt Hem voortaan te leven’ (Heidelberger Catechismus vr. 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t>Moge het ons gebed zijn: ‘Heere, geef dat ik vandaag heiligmaking mag beoefenen – niet uit verdienste, maar uit dankbaarheid, door de genade van de Geest en door het geloof in Christus Jez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smallCaps/>
          <w:sz w:val="20"/>
          <w:szCs w:val="18"/>
        </w:rPr>
      </w:pPr>
      <w:r>
        <w:rPr>
          <w:smallCaps/>
          <w:sz w:val="20"/>
          <w:szCs w:val="26"/>
        </w:rPr>
        <w:t>Z</w:t>
      </w:r>
      <w:r>
        <w:rPr>
          <w:b/>
          <w:bCs/>
          <w:smallCaps/>
          <w:sz w:val="20"/>
          <w:szCs w:val="26"/>
        </w:rPr>
        <w:t xml:space="preserve">es korte regels voor christenen van </w:t>
      </w:r>
      <w:r>
        <w:rPr>
          <w:smallCaps/>
          <w:sz w:val="20"/>
          <w:szCs w:val="26"/>
        </w:rPr>
        <w:t>B</w:t>
      </w:r>
      <w:r>
        <w:rPr>
          <w:b/>
          <w:bCs/>
          <w:smallCaps/>
          <w:sz w:val="20"/>
          <w:szCs w:val="26"/>
        </w:rPr>
        <w:t xml:space="preserve">rownlow </w:t>
      </w:r>
      <w:r>
        <w:rPr>
          <w:smallCaps/>
          <w:sz w:val="20"/>
          <w:szCs w:val="26"/>
        </w:rPr>
        <w:t>N</w:t>
      </w:r>
      <w:r>
        <w:rPr>
          <w:b/>
          <w:bCs/>
          <w:smallCaps/>
          <w:sz w:val="20"/>
          <w:szCs w:val="26"/>
        </w:rPr>
        <w:t>orth</w:t>
      </w:r>
      <w:r>
        <w:rPr>
          <w:b/>
          <w:bCs/>
          <w:smallCaps/>
          <w:position w:val="8"/>
          <w:sz w:val="20"/>
          <w:szCs w:val="15"/>
        </w:rPr>
        <w:t>1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b/>
          <w:b/>
          <w:bCs/>
          <w:smallCaps/>
          <w:sz w:val="20"/>
          <w:szCs w:val="18"/>
        </w:rPr>
      </w:pPr>
      <w:r>
        <w:rPr>
          <w:b/>
          <w:bCs/>
          <w:smallCaps/>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1.</w:t>
      </w:r>
      <w:r>
        <w:rPr>
          <w:sz w:val="20"/>
          <w:szCs w:val="18"/>
        </w:rPr>
        <w:tab/>
        <w:t>Verzuim nooit het dagelijkse, persoonlijke gebed. Als u bidt, denk 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sz w:val="20"/>
          <w:szCs w:val="18"/>
        </w:rPr>
      </w:pPr>
      <w:r>
        <w:rPr>
          <w:sz w:val="20"/>
          <w:szCs w:val="18"/>
        </w:rPr>
        <w:t>dan aan dat God aanwezig is en dat Hij uw gebeden hoort. (Hebr. 11: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2.</w:t>
      </w:r>
      <w:r>
        <w:rPr>
          <w:sz w:val="20"/>
          <w:szCs w:val="18"/>
        </w:rPr>
        <w:tab/>
        <w:t>Verzuim nooit het dagelijks, persoonlijk bijbellezen. Als u leest, den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sz w:val="20"/>
          <w:szCs w:val="18"/>
        </w:rPr>
      </w:pPr>
      <w:r>
        <w:rPr>
          <w:sz w:val="20"/>
          <w:szCs w:val="18"/>
        </w:rPr>
        <w:t>er dan aan dat God tot u spreekt en dat u moet geloven en handelen naar wat Hij zegt. Ik geloof dat alle verachtering ( = terugvallen) begint met de verwaarlozing van deze twee regels (Joh. 5:39).</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3.</w:t>
      </w:r>
      <w:r>
        <w:rPr>
          <w:sz w:val="20"/>
          <w:szCs w:val="18"/>
        </w:rPr>
        <w:tab/>
        <w:t>Laat nooit een dag voorbijgaan zonder te proberen iets voor Jez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sz w:val="20"/>
          <w:szCs w:val="18"/>
        </w:rPr>
      </w:pPr>
      <w:r>
        <w:rPr>
          <w:sz w:val="20"/>
          <w:szCs w:val="18"/>
        </w:rPr>
        <w:t>te doen. Denk iedere avond na over wat Jezus gedaan heeft voor u en vraag uzelf dan af: ‘Wat doe ik voor Hem?’ (Matth. 5:13-1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4.</w:t>
      </w:r>
      <w:r>
        <w:rPr>
          <w:sz w:val="20"/>
          <w:szCs w:val="18"/>
        </w:rPr>
        <w:tab/>
        <w:t>Als u twijfelt of iets goed of fout is, ga dan naar uw kamer en kni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sz w:val="20"/>
          <w:szCs w:val="18"/>
        </w:rPr>
      </w:pPr>
      <w:r>
        <w:rPr>
          <w:sz w:val="20"/>
          <w:szCs w:val="18"/>
        </w:rPr>
        <w:t>neer en vraag om Gods zegen er over. (Col. 3:17). Als u dit niet kunt, is het fout (Rom. 14:2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5.</w:t>
      </w:r>
      <w:r>
        <w:rPr>
          <w:sz w:val="20"/>
          <w:szCs w:val="18"/>
        </w:rPr>
        <w:tab/>
        <w:t>Ontleen nooit uw christen-zijn aan christenen. Redeneer nooit da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sz w:val="20"/>
          <w:szCs w:val="18"/>
        </w:rPr>
      </w:pPr>
      <w:r>
        <w:rPr>
          <w:sz w:val="20"/>
          <w:szCs w:val="18"/>
        </w:rPr>
        <w:t>die en die mensen zus en zo doen, dat u dat daarom mag. (2 Kor. 10:12). U moet uzelf afvragen: ‘Hoe zou Christus handelen in mijn plaats?’ Streef er naar Hem na te volgen (Joh. 10:27).</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rPr/>
      </w:pPr>
      <w:r>
        <w:rPr>
          <w:b/>
          <w:bCs/>
          <w:sz w:val="20"/>
          <w:szCs w:val="16"/>
        </w:rPr>
        <w:t>6.</w:t>
      </w:r>
      <w:r>
        <w:rPr>
          <w:sz w:val="20"/>
          <w:szCs w:val="18"/>
        </w:rPr>
        <w:tab/>
        <w:t>Geloof nooit wat u voelt als het tegen Gods Woord ingaat. Vraa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sz w:val="20"/>
          <w:szCs w:val="18"/>
        </w:rPr>
      </w:pPr>
      <w:r>
        <w:rPr>
          <w:sz w:val="20"/>
          <w:szCs w:val="18"/>
        </w:rPr>
        <w:t>uzelf af: ‘Kan wat ik voel waar zijn als Gods Woord waar is?’ En als beide niet waar kunnen zijn, geloof God en maak uw eigen hart tot leugenaar (Rom. 3:4; 1 Joh. 5:10,1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sz w:val="20"/>
          <w:szCs w:val="18"/>
        </w:rPr>
      </w:pPr>
      <w:r>
        <w:rPr>
          <w:sz w:val="20"/>
          <w:szCs w:val="1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30"/>
        <w:ind w:left="283" w:hanging="0"/>
        <w:rPr>
          <w:sz w:val="20"/>
          <w:szCs w:val="18"/>
        </w:rPr>
      </w:pPr>
      <w:r>
        <w:rPr>
          <w:sz w:val="20"/>
          <w:szCs w:val="18"/>
        </w:rPr>
      </w:r>
    </w:p>
    <w:p>
      <w:pPr>
        <w:pStyle w:val="Normal"/>
        <w:rPr>
          <w:sz w:val="20"/>
          <w:szCs w:val="60"/>
        </w:rPr>
      </w:pPr>
      <w:r>
        <w:rPr>
          <w:rStyle w:val="FootnoteCharacters"/>
          <w:position w:val="4"/>
          <w:sz w:val="20"/>
          <w:szCs w:val="11"/>
        </w:rPr>
        <w:t> </w:t>
      </w:r>
      <w:r>
        <w:rPr>
          <w:rStyle w:val="FootnoteCharacters"/>
          <w:position w:val="4"/>
          <w:sz w:val="20"/>
          <w:szCs w:val="11"/>
        </w:rPr>
        <w:t>1</w:t>
      </w:r>
      <w:r>
        <w:rPr>
          <w:sz w:val="20"/>
        </w:rPr>
        <w:t xml:space="preserve"> Brownlow North (1810 – 1875) was een zeer bekende opwekkingsprediker in Engeland. Onder zijn vrienden waren Spurgeon, Ryle en Moody Stuart. Hij werd wel genoemd de Johannes de Doper van de opwekking in 1859. Hij werd geboren in Londen. Na zijn bekering begint hij direct overal te evangeliseren. In 1857 brengt hij een bezoek aan Edinburgh. Hij wordt door de Schotse Kerk benoemd tot evangelist. Door heel Groot-Brittannië leidt hij massabijeenkomsten en is er sprake van een krachtige doorwerking van Gods Geest. Voor meer informatie verwijs ik naar een artikel geschreven door dhr. L.J. van Valen in Terdege van 6 maart 1996 (JZ).</w:t>
      </w:r>
    </w:p>
    <w:p>
      <w:pPr>
        <w:pStyle w:val="Normal"/>
        <w:rPr>
          <w:sz w:val="20"/>
          <w:szCs w:val="60"/>
        </w:rPr>
      </w:pPr>
      <w:r>
        <w:rPr>
          <w:sz w:val="20"/>
          <w:szCs w:val="60"/>
        </w:rPr>
      </w:r>
    </w:p>
    <w:p>
      <w:pPr>
        <w:pStyle w:val="Normal"/>
        <w:rPr>
          <w:sz w:val="20"/>
        </w:rPr>
      </w:pPr>
      <w:r>
        <w:rPr>
          <w:sz w:val="20"/>
        </w:rPr>
      </w:r>
    </w:p>
    <w:p>
      <w:pPr>
        <w:pStyle w:val="Normal"/>
        <w:rPr>
          <w:sz w:val="20"/>
        </w:rPr>
      </w:pPr>
      <w:r>
        <w:rPr>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080" w:leader="none"/>
      </w:tabs>
      <w:autoSpaceDE w:val="false"/>
      <w:spacing w:before="240" w:after="60"/>
      <w:ind w:left="1080" w:hanging="720"/>
      <w:outlineLvl w:val="2"/>
    </w:pPr>
    <w:rPr>
      <w:rFonts w:ascii="Times New Roman" w:hAnsi="Times New Roman" w:cs="Times New Roman"/>
      <w:b/>
      <w:bCs/>
      <w:sz w:val="26"/>
      <w:szCs w:val="26"/>
      <w:lang w:val="de-DE"/>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b/>
      <w:bCs/>
      <w:smallCaps/>
      <w:sz w:val="20"/>
      <w:lang w:val="de-DE"/>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bCs/>
      <w:sz w:val="20"/>
      <w:lang w:val="de-DE"/>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smallCaps/>
      <w:sz w:val="20"/>
      <w:lang w:val="de-DE"/>
    </w:rPr>
  </w:style>
  <w:style w:type="character" w:styleId="Standaardalinealettertype">
    <w:name w:val="Standaardalinea-lettertype"/>
    <w:qFormat/>
    <w:rPr/>
  </w:style>
  <w:style w:type="character" w:styleId="FootnoteCharacters">
    <w:name w:val="Footnote Characters"/>
    <w:basedOn w:val="Standaardalinealettertype"/>
    <w:qFormat/>
    <w:rPr>
      <w:sz w:val="13"/>
      <w:szCs w:val="13"/>
      <w:vertAlign w:val="superscript"/>
    </w:rPr>
  </w:style>
  <w:style w:type="paragraph" w:styleId="Heading">
    <w:name w:val="Heading"/>
    <w:basedOn w:val="Normal"/>
    <w:next w:val="TextBody"/>
    <w:qFormat/>
    <w:pPr>
      <w:autoSpaceDE w:val="false"/>
      <w:ind w:firstLine="709"/>
      <w:jc w:val="center"/>
    </w:pPr>
    <w:rPr>
      <w:rFonts w:ascii="Times New Roman" w:hAnsi="Times New Roman" w:cs="Times New Roman"/>
      <w:sz w:val="32"/>
      <w:szCs w:val="32"/>
      <w:lang w:val="de-DE"/>
    </w:rPr>
  </w:style>
  <w:style w:type="paragraph" w:styleId="TextBody">
    <w:name w:val="Body Text"/>
    <w:basedOn w:val="Normal"/>
    <w:pPr>
      <w:autoSpaceDE w:val="false"/>
    </w:pPr>
    <w:rPr>
      <w:rFonts w:ascii="Times New Roman" w:hAnsi="Times New Roman" w:cs="Times New Roman"/>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New Roman" w:hAnsi="Times New Roman" w:cs="Times New Roman"/>
      <w:sz w:val="20"/>
      <w:lang w:val="de-DE"/>
    </w:rPr>
  </w:style>
  <w:style w:type="paragraph" w:styleId="Plattetekstinspringen2">
    <w:name w:val="Platte tekst inspringen 2"/>
    <w:basedOn w:val="Normal"/>
    <w:qFormat/>
    <w:pPr>
      <w:autoSpaceDE w:val="false"/>
      <w:ind w:left="708" w:hanging="0"/>
    </w:pPr>
    <w:rPr>
      <w:rFonts w:ascii="Times New Roman" w:hAnsi="Times New Roman" w:cs="Times New Roman"/>
      <w:sz w:val="20"/>
      <w:lang w:val="de-DE"/>
    </w:rPr>
  </w:style>
  <w:style w:type="paragraph" w:styleId="Plattetekstinspringen3">
    <w:name w:val="Platte tekst inspringen 3"/>
    <w:basedOn w:val="Normal"/>
    <w:qFormat/>
    <w:pPr>
      <w:autoSpaceDE w:val="false"/>
      <w:ind w:left="1080" w:firstLine="336"/>
    </w:pPr>
    <w:rPr>
      <w:rFonts w:ascii="Times New Roman" w:hAnsi="Times New Roman" w:cs="Times New Roman"/>
      <w:sz w:val="20"/>
      <w:lang w:val="de-DE"/>
    </w:rPr>
  </w:style>
  <w:style w:type="paragraph" w:styleId="Plattetekst3">
    <w:name w:val="Platte tekst 3"/>
    <w:basedOn w:val="Normal"/>
    <w:qFormat/>
    <w:pPr>
      <w:autoSpaceDE w:val="false"/>
      <w:jc w:val="both"/>
    </w:pPr>
    <w:rPr>
      <w:rFonts w:ascii="Times New Roman" w:hAnsi="Times New Roman" w:cs="Times New Roman"/>
      <w:b/>
      <w:b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58:00Z</dcterms:created>
  <dc:creator>Wim Koemans</dc:creator>
  <dc:description/>
  <dc:language>en-US</dc:language>
  <cp:lastModifiedBy>Uitgegeven aan: </cp:lastModifiedBy>
  <dcterms:modified xsi:type="dcterms:W3CDTF">2004-07-30T14:58:00Z</dcterms:modified>
  <cp:revision>2</cp:revision>
  <dc:subject/>
  <dc:title>Hoe ben ik heilig voor God</dc:title>
</cp:coreProperties>
</file>