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enturyOldStyle-Normal" w:hAnsi="CenturyOldStyle-Normal" w:cs="CenturyOldStyle-Normal"/>
          <w:i/>
          <w:i/>
          <w:iCs/>
          <w:sz w:val="60"/>
          <w:szCs w:val="60"/>
        </w:rPr>
      </w:pPr>
      <w:r>
        <w:rPr>
          <w:i/>
          <w:iCs/>
          <w:sz w:val="66"/>
          <w:szCs w:val="66"/>
        </w:rPr>
        <w:t>Wat is Waarheid?</w:t>
      </w:r>
    </w:p>
    <w:p>
      <w:pPr>
        <w:pStyle w:val="Normal"/>
        <w:rPr>
          <w:rFonts w:ascii="CenturyOldStyle-Normal" w:hAnsi="CenturyOldStyle-Normal" w:cs="CenturyOldStyle-Normal"/>
          <w:i/>
          <w:i/>
          <w:iCs/>
          <w:sz w:val="60"/>
          <w:szCs w:val="60"/>
        </w:rPr>
      </w:pPr>
      <w:r>
        <w:rPr>
          <w:rFonts w:cs="CenturyOldStyle-Normal" w:ascii="CenturyOldStyle-Normal" w:hAnsi="CenturyOldStyle-Normal"/>
          <w:i/>
          <w:iCs/>
          <w:sz w:val="60"/>
          <w:szCs w:val="60"/>
        </w:rPr>
      </w:r>
    </w:p>
    <w:p>
      <w:pPr>
        <w:pStyle w:val="Normal"/>
        <w:rPr/>
      </w:pPr>
      <w:r>
        <w:rPr/>
      </w:r>
    </w:p>
    <w:p>
      <w:pPr>
        <w:pStyle w:val="Normal"/>
        <w:rPr>
          <w:sz w:val="32"/>
          <w:szCs w:val="32"/>
        </w:rPr>
      </w:pPr>
      <w:r>
        <w:rPr>
          <w:sz w:val="32"/>
          <w:szCs w:val="32"/>
        </w:rPr>
        <w:t>Ds. H. J. Hegger</w:t>
      </w:r>
    </w:p>
    <w:p>
      <w:pPr>
        <w:pStyle w:val="Normal"/>
        <w:rPr>
          <w:sz w:val="32"/>
          <w:szCs w:val="32"/>
        </w:rPr>
      </w:pPr>
      <w:r>
        <w:rPr>
          <w:sz w:val="32"/>
          <w:szCs w:val="3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b/>
          <w:bCs/>
          <w:caps/>
          <w:sz w:val="24"/>
          <w:szCs w:val="24"/>
        </w:rPr>
        <w:t>Wat is waar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rFonts w:cs="AGaramond" w:ascii="AGaramond" w:hAnsi="AGaramond"/>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WAARHEID IS EEN “HIJ”</w:t>
      </w:r>
      <w:r>
        <w:rPr>
          <w:rFonts w:cs="AGaramond" w:ascii="AGaramond" w:hAnsi="AGaramond"/>
          <w:b/>
          <w:bCs/>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Jezus zei: “</w:t>
      </w:r>
      <w:r>
        <w:rPr>
          <w:rFonts w:cs="AGaramond" w:ascii="AGaramond" w:hAnsi="AGaramond"/>
          <w:i/>
          <w:iCs/>
        </w:rPr>
        <w:t>Ik ben de Waarheid</w:t>
      </w:r>
      <w:r>
        <w:rPr>
          <w:rFonts w:cs="AGaramond" w:ascii="AGaramond" w:hAnsi="AGaramond"/>
        </w:rPr>
        <w:t>” (Joh. 14:6)</w:t>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smallCaps/>
          <w:sz w:val="26"/>
          <w:szCs w:val="26"/>
        </w:rPr>
      </w:pPr>
      <w:r>
        <w:rPr>
          <w:rFonts w:cs="AGaramond" w:ascii="AGaramond" w:hAnsi="AGaramond"/>
          <w:b/>
          <w:bCs/>
          <w:smallCaps/>
          <w:sz w:val="26"/>
          <w:szCs w:val="26"/>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sz w:val="26"/>
          <w:szCs w:val="26"/>
        </w:rPr>
        <w:t>W</w:t>
      </w:r>
      <w:r>
        <w:rPr>
          <w:b/>
          <w:bCs/>
          <w:smallCaps/>
          <w:sz w:val="26"/>
          <w:szCs w:val="26"/>
        </w:rPr>
        <w:t>orstelen met de waarheidsvraa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Bij wie komt nooit de vraag op: “Wat is (de) waarheid?” Wie wordt nooit aangevreten door twijfels? Twijfels waardoor je soms volkomen in de war bent. Twijfels die als bliksems door je hoofd flitsen en alle rustig zelfbezit bij je wegnemen. Ik noem er enkel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w:t>
      </w:r>
      <w:r>
        <w:rPr>
          <w:rFonts w:cs="AGaramond" w:ascii="AGaramond" w:hAnsi="AGaramond"/>
        </w:rPr>
        <w:t>Is mijn geloof in God niet een wensdroom, een wishful thinking? Heeft niet God mij geschapen, maar heb ik mij een god gecreëerd in mijn fantasie? Komt alles wat over Boven gezegd wordt, niet van beneden? Geloof ik in een God omdat ik behoefte heb aan een sterke en liefdevolle Vader, bij Wie ik mij veilig en geborgen weet, bij Wie ik kan uithuilen in mijn verdriet? En als ik tot Hem bid, spreek ik dan met Iemand die echt buiten mij bestaat? Of praat ik dan alleen maar met iets binnen in mij, met een product van mijn verbeeld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center"/>
        <w:rPr>
          <w:rFonts w:ascii="AGaramond" w:hAnsi="AGaramond" w:cs="AGaramond"/>
          <w:sz w:val="24"/>
          <w:szCs w:val="24"/>
        </w:rPr>
      </w:pPr>
      <w:r>
        <w:rPr>
          <w:rFonts w:cs="BakerSignet" w:ascii="BakerSignet" w:hAnsi="BakerSignet"/>
          <w:b/>
          <w:bCs/>
          <w:sz w:val="24"/>
          <w:szCs w:val="24"/>
        </w:rPr>
        <w:t>I. MIJN WEG NAAR DE WAARHEID ALS EEN ‘HIJ’</w:t>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rFonts w:cs="AGaramond" w:ascii="AGaramond" w:hAnsi="AGaramond"/>
          <w:sz w:val="24"/>
          <w:szCs w:val="24"/>
        </w:rPr>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Velen schamen zich ervoor als dergelijke twijfels in hen opkomen. Ze voelen zich daarover schuldig en durven er met niemand over spreken. Ze drukken die twijfels zo ver mogelijk in zichzelf weg. Ze verdringen die naar hun onderbewustzijn. </w:t>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Maar dat is gevaarlijk. Want daar in de diepten van hun ziel kunnen die twijfels zich gaan ontwikkelen tot explosieve psychische gassen. Op latere leeftijd kunnen die plotseling ontploffen, met als gevolg dat iemand zijn verstandelijk geloof totaal kwijt raa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Nee, het is beter dat je die aanvechtingen rustig onder de ogen ziet. Dat is moeilijk. Want dan moet je erkennen dat je niet die christen bent met zijn onwrikbaar vaste overtuiging waar ieder je voor hou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ls je dan hoort hoe iemand rustig opbiecht hoe hijzelf daarmee geworsteld heeft en hoe hij tot de overwinning is gekomen, kan dat voor sommigen een opluchting zijn. Het kan hen helpen om ook met zichzelf in het reine te komen. Vandaar mijn verhaal:</w:t>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Zelf heb ik enorm geworsteld met die waarheidsvraag. Ik was R.-K. priester en hield heel erg van de filosofie. In mijn jeugdige overmoed dacht ik dat als ik maar strak zou blijven door denken en door redeneren, de waarheid zich aan mij gewonnen zou moeten geven. Vol zelfvertrouwen meende ik dat ik alle geheimen aan de wijde werkelijkheid zou kunnen ontfutselen. Maar ik werd door en door ontgoocheld. Dat gebeurde toen ik in 1939 totaal overspannen werd. Zelfs na anderhalf jaar rusten was die oververmoeidheid nog precies hetzelfde. Ik kon niets meer presteren dat ook maar enige waarde had. Elke dag sliep ik vele uren, zowel ’s nachts als ook overdag, maar het hielp niet. Toen kwam ik tot de overtuiging dat mijn overspanning geen lichamelijke oorzaak kon hebben, maar dat er ergens in mijn psyche een bron moest zitten waaruit die gevoelens van oververmoeidheid, lusteloosheid en zelfs totale lamlendigheid opborrelden. Ik kreeg van mijn overste verlof om een psychiater te raadplegen. Toen hij mijn verhaal gehoord had, zei hij resoluut: “Inderdaad, de oorzaak kan niet in uw lichaam zitten, want na anderhalf jaar rusten, zou uw lichaam al lang hersteld moeten zijn. U zult nooit meer iets waardevols kunnen presteren, als u niet op zoek gaat naar de duistere achtergronden van uw ziel.” Dat heb ik gedaan. Ik heb vier gesprekken met hem gehad. Toen stierf hij plotseling. Vanaf die tijd heb ik die zelfanalyse in mijn eentje gedaan. Ik ontdekte in mijn onderbewustzijn hevige angsten, en het was duidelijk dat die de boosdoeners waren, want ze verlamden mij totaal. Ik wist dat ik, wilde ik mijn overspanning kwijt raken, die angsten consequent en op alle terreinen van mijn ziel moest opsporen. Zo dook onvermijdelijk ook de vraag in mij op: “Heeft mijn geloof in de R.-K. Kerk misschien ook alleen de angst tot basis?” Al vrij snel doemde het antwoord in mij op: “Ja, dat is zo.” Daaruit volgde voor mij de conclusie: dan moet je die kerk verlaten. Maar daar schrok ik aanvankelijk hevig voor terug. Onverbiddelijk kwam er nog een volgende vraag op mijn denkbord te liggen: “Is heel je geloof in een persoonlijke God niet ontstaan uit de angst?” Ook die ging ik met het scherpe psychische ontleedmes te lijf. En wat was het gevolg? Op den duur wist ik niet eens meer of er een persoonlijke God bestaat. Ik had allerlei redenen om op die vraag met een ‘ja’ te antwoorden. Maar er waren ook allerlei argumenten tegen de mogelijkheid van het bestaan van een persoonlijke God. Ik was dus hopeloos vastgelopen in mijn denken. Keek ik naar de bewijzen voor een Godsbestaan, dan zei ik ‘ja.’ Maar wilde ik eerlijk luisteren naar de contrabewijzen, dan moest ik zeggen: “Nee, het bestaan van een persoonlijke God die deze wereld vrij heeft geschapen, is een innerlijke tegenspraak. Dat kàn gewoonweg niet.”</w:t>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Ik was er mij van bewust dat ik, als ik enkel op mijn redenerend verstand wilde bouwen, moest toegeven: ik weet het niet. Ik zou voortaan als een agnosticus, een niet-weter, een eeuwige twijfelaar, door het leven moeten gaan.</w:t>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Mijn conclusie was – en die wil ik ook jullie doorgeven – langs de weg van het loutere denken en redeneren kun je God nooit bereiken. Er is geen weg van beneden naar Boven; er is slechts een weg van Boven naar beneden. We kunnen God alleen maar kennen als Hij naar ons afdaalt en Zich aan ons kenbaar maakt. En dat heeft Hij gedaan. De brief aan de Hebreeën opent zo magistraal: </w:t>
      </w:r>
      <w:r>
        <w:rPr>
          <w:rFonts w:cs="AGaramond" w:ascii="AGaramond" w:hAnsi="AGaramond"/>
          <w:i/>
          <w:iCs/>
        </w:rPr>
        <w:t>“God, voortijds veelmaal en op velerlei wijze tot de vaderen gesproken hebbende door de profeten, heeft in deze laatste dagen tot ons gesproken door de Zoon”</w:t>
      </w:r>
      <w:r>
        <w:rPr>
          <w:rFonts w:cs="AGaramond" w:ascii="AGaramond" w:hAnsi="AGaramond"/>
        </w:rPr>
        <w:t xml:space="preserve"> (Hebr. 1:1).</w:t>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Jullie willen waarschijnlijk weten, hoe het met mij is afgelopen. Welnu, de Heere heeft mij langs wegen die ik nooit had kunnen vermoeden, gevoerd naar Zijn wonderbaar licht. Hij bracht mij op het idee: “Ga eens bij protestanten aankloppen. Die beweren dat ze de waarheid gevonden hebben in de Schrift alleen.” </w:t>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Dat heb ik gedaan. (Ik was intussen benoemd om filosofie te doceren in een grootseminarie van Brazilië). En door de getuigenissen van deze broeders en zusters heeft het God behaagd mij de levende Christus te openbaren. Daardoor kon ik niet anders en wilde ik mij van ganser harte in geloof aan Christus overgeven, en in en door Hem aan de levende God.</w:t>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rPr>
      </w:pPr>
      <w:r>
        <w:rPr>
          <w:rFonts w:cs="AGaramond" w:ascii="AGaramond" w:hAnsi="AGaramond"/>
          <w:b/>
          <w:bCs/>
        </w:rPr>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smallCaps/>
          <w:sz w:val="26"/>
          <w:szCs w:val="26"/>
        </w:rPr>
      </w:pPr>
      <w:r>
        <w:rPr>
          <w:rFonts w:cs="AGaramond" w:ascii="AGaramond" w:hAnsi="AGaramond"/>
          <w:b/>
          <w:bCs/>
          <w:smallCaps/>
          <w:sz w:val="26"/>
          <w:szCs w:val="26"/>
        </w:rPr>
      </w:r>
    </w:p>
    <w:p>
      <w:pPr>
        <w:pStyle w:val="Footer"/>
        <w:tabs>
          <w:tab w:val="clear" w:pos="4536"/>
          <w:tab w:val="clear" w:pos="9072"/>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smallCaps/>
          <w:sz w:val="26"/>
          <w:szCs w:val="26"/>
        </w:rPr>
        <w:t>D</w:t>
      </w:r>
      <w:r>
        <w:rPr>
          <w:b/>
          <w:bCs/>
          <w:smallCaps/>
          <w:sz w:val="26"/>
          <w:szCs w:val="26"/>
        </w:rPr>
        <w:t>e leugen regeer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 xml:space="preserve">Hoe komt het dat massa’s mensen de levende God niet vinden? Omdat </w:t>
      </w:r>
      <w:r>
        <w:rPr>
          <w:rFonts w:cs="AGaramond" w:ascii="AGaramond" w:hAnsi="AGaramond"/>
          <w:i/>
          <w:iCs/>
        </w:rPr>
        <w:t>“elk mens leugenachtig is”</w:t>
      </w:r>
      <w:r>
        <w:rPr>
          <w:rFonts w:cs="AGaramond" w:ascii="AGaramond" w:hAnsi="AGaramond"/>
        </w:rPr>
        <w:t xml:space="preserve"> (Rom. 3:4). De leugen hebben we geërfd van Adam en Eva. En die waren geïnjecteerd met dat vergif door de duivel, de vader van de leugen. De onwaarachtigheid zit ons in het bloe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Rom. 1:18 zegt dat wij gedoemd zijn om </w:t>
      </w:r>
      <w:r>
        <w:rPr>
          <w:rFonts w:cs="AGaramond" w:ascii="AGaramond" w:hAnsi="AGaramond"/>
          <w:i/>
          <w:iCs/>
        </w:rPr>
        <w:t xml:space="preserve">“de waarheid in ongerechtigheid ten onder te houden.” </w:t>
      </w:r>
      <w:r>
        <w:rPr>
          <w:rFonts w:cs="AGaramond" w:ascii="AGaramond" w:hAnsi="AGaramond"/>
        </w:rPr>
        <w:t>Tegenwoordig zouden we dat zo formuleren: wij verdringen de waarheid naar ons onderbewustzijn, zodra ze zich aan ons voordoet. We stoppen de waarheid over God en over onszelf zo diep mogelijk weg naar het onbewuste. We zetten ze achter slot en grendel in de kelder van onze ziel. We bouwen vervolgens op ons eigen redeneervermogen zoals ik dat ook heb gedaan. En dan, ik heb jullie dat al aangetoond, kun je de levende God nooit vi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Waarom willen wij de waarheid over God en over onszelf ten onder houden? Omdat die veel te vernederend voor ons is. De waarheid over onszelf is uitermate beschamend. Als je echt achter de schermen van je fantasie en van je (vrome) denken zou kijken, zou je tot de ontdekking gekomen dat het daar binnen in je, met name in je onderbewustzijn, een stinkende rotzooi is. Dat willen we niet accepteren, want dan zou het mooie beeld dat we in onze verbeelding van onszelf hebben gemaakt, in duizend gruzelementen vallen. Dan zou blijken dat ik helemaal niet dat lieve, brave, vrome wezentje ben waarvoor ik me altijd gehouden heb. Dan zie je dat je heus niet iemand bent die gedreven wordt door edele en heilige motieven en die de meest verheven idealen nastreeft. Dan zou je integendeel merken: bij mij draait alles om de vertroeteling van mijn ikje, om de bevrediging van al mijn begeer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We willen ook de waarheid over God niet weten. Waarom niet? Omdat dat dan het verblindende licht van Zijn belangeloze, vergevende, wereld omvattende liefde des te feller zou vallen op de duisternis in onszelf en onze eigen liefdeloosheid zou onthull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Bij Hem is het: “Alles voor jou. Ik heb zelfs Mijn eigen Zoon gegeven in de offerdood van het kruis, om jou te redden van de eeuwige dood die jij door jouw zonden hebt verdiend, en om jou in plaats daarvan te laten delen in Mijn eeuwig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Dan zou je ineens ontdekken: “Bij mij is het: alles voor mij! Daaraan moet alles en iedereen, zelfs de heilige God, ondergeschikt worden gemaak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Er is nog een andere reden waarom we ons tegen dat aanbod van Gods genade in Christus verzetten. Als je het Evangelie goed gaat begrijpen, besef je dat de Heere niets van onszelf wil aanvaarden en dat Hij integendeel alles wat wij Hem willen aanbieden als een vrucht van ons eigen proberen, van de tafel schuift als vies, besmeurd, half of helemaal verrot, aangevreten door de worm van onze ik-zucht. We willen dan niet meer horen dat Hij ons uitnodigt: “Kom maar en ga aanzitten aan de tafel die Mijn Zoon voor jou bereid heeft. Neem dat brood en die wijn, eet en drink ervan. Ze zijn de tekenen en zegels van Mijn nieuwe Verbond in Hem, de volkomen verzoening van al je zo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We kunnen het niet verkroppen dat Iemand zo totaal anders is dan ik ben. En het is onze eer te na, dat Zijn eigen Zoon Jezus Christus naar beneden is gekomen om onze vuile was te doen en dat Hij onze zielen rein wil wassen met Zijn eigen bloed. Zelfs nadat we uit genade kind van God zijn geworden en ondervonden hebben dat de Heilige Geest ons innerlijk radicaal heeft moeten veranderen, komt dat vertrouwen in ons eigen kunnen vaak nog teru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In de R.-K. Kerk wordt geleerd dat we nadat we wedergeboren zijn, de hemel “waarlijk kunnen verdienen door onze goede werken”. Ze menen door allerlei vormen van vernedering, zelfs door lichaamskastijding (ik heb daar zelf aan meegedaan in het klooster) iets van hun zonden uit te kunnen boeten. Vroom voegen ze er dan aan toe – en ze menen dat oprecht: “Nee, ik kan dat niet uitsluitend uit eigen kracht; ik kan dat alleen samen met C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Protestanten, althans sommigen van hen, menen dat ze voordat ze wedergeboren worden, eerst zichzelf moeten vernederen in een diep zondebesef, zelfs dat ze eerst in “de vierschaar van hun consciëntie” oprecht moeten erkennen dat ze terecht de eeuwige dood in de vlammen van de hel hebben verdiend. Pas dan mag je, zo beweren ze, je vertrouwen stellen in Jezus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nderen menen dat ze God gunstig kunnen stemmen als ze zich de benen uit het lijf lopen voor de medemens in nood dichtbij of ver a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In al die en dergelijke gevallen wijzen we het aanbod van de loutere genade af. We willen niet helemaal uitgeschakeld worden. We willen voor God toch nog, al is het maar voor een beetje, meetell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Hoe dwaas, hoe dwaas is het als je daaraan meedoet! Dan ga je jezelf kwellen en pijnigen: ik moet dit nog en ik moet dat nog! En dat terwijl Jezus zegt: “Je hoeft niets meer zelf te doen om aangenaam te worden in Gods ogen, want Ik heb alles al gedaan in jouw plaats. Het enige wat ik van jou vraag is: geloven in Mij dat Ik alles voor jou heb volbracht en Mij vol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Maar... dat enige klinkt wel heel gemakkelijk, maar is in feite heel moeilijk. Jezus zei over dat volgen van Hem: </w:t>
      </w:r>
      <w:r>
        <w:rPr>
          <w:rFonts w:cs="AGaramond" w:ascii="AGaramond" w:hAnsi="AGaramond"/>
          <w:i/>
          <w:iCs/>
        </w:rPr>
        <w:t>“Zo iemand achter Mij wil komen, die verloochene zichzelf en neme zijn kruis dagelijks op en volge Mij”</w:t>
      </w:r>
      <w:r>
        <w:rPr>
          <w:rFonts w:cs="AGaramond" w:ascii="AGaramond" w:hAnsi="AGaramond"/>
        </w:rPr>
        <w:t xml:space="preserve"> (Lukas 9:23). Jezus gebruikt hier hetzelfde woord als waarmee hij tegen Petrus zei dat die Hem zou verloochenen. En wat dit woord inhoudt kunnen we lezen in Markus 14:71. </w:t>
      </w:r>
      <w:r>
        <w:rPr>
          <w:rFonts w:cs="AGaramond" w:ascii="AGaramond" w:hAnsi="AGaramond"/>
          <w:i/>
          <w:iCs/>
        </w:rPr>
        <w:t>“En hij begon zichzelf te vervloeken en te zweren: Ik ken deze Mens ni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Jezelf verloochenen betekent dus dat je tegen ‘de oude mens” in je, dat is: je zondige ‘ik’, zegt: “Ik wil voortaan niets meer met jou te maken hebben. Ik doe alsof ik je helemaal niet ken en nooit gekend heb.” Maar dàt valt niet mee! Want dan moet je het door jou zo lang verwende kind in je, dat eigen ‘ik’, helemaal prijsgeven en er radicaal mee breken. Je kunt er dan niets goeds meer van verwachten. Nee, zul je zeggen, dat is al te bar. Dat kan ik beslist niet opbrengen. En daar heb je gelijk in. Dat kun je zeer beslist niet uit eigen kra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Maar... Jezus is er! Hij wil je vullen met de kracht van Zijn Geest. Die laadt het Woord van God met Zijn gloed. En dan gaat dat Woord in je gloeien. En die gloed groeit uit tot een brand, tot Pinkstervuur. Dan wordt dat zondige ‘ik’ van jou verteerd, weggeschro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Dan zie je tegelijk de enorme geestelijke rijkdommen die Christus je aanbiedt. Dan zie je het mooiste cadeau dat Hij voor jou in petto heeft helder vóór je: Hij wil jou in liefde tot een levende eenheid met Zichzelf maken met de bedoeling om jou daardoor te laten delen in Zijn eigen eeuwige vreug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En dan, als je dat ziet, kun en wil je niets anders. Dan hol je naar Hem toe en werp je jezelf in de armen van deze Goede Herder. Dan snik je het uit van schaamte en van blijdschap. Van schaamte en zelfaanklacht omdat je zolang alles van jezelf hebt verwacht. Van blijdschap om dat je nu weet: “Hij vergeeft dat allemaal. Hij wil er niet meer over praten. Hij wil alleen maar met mij genieten van die band van de echte liefde tussen Hem en m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Begrijp me goed: je hebt dan wel met alle beslistheid nee gezegd tegen die oude zondige mens in je. Maar denk niet dat die nu morsdood is. Helaas duikt hij telkens weer op vanuit de diepte van ons onderbewustzijn – Paulus noemt dat ‘het vlees in ons’ – en fluistert ons de meest geraffineerde leugens en verleidingen in het oo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w:t>
      </w:r>
      <w:r>
        <w:rPr>
          <w:rFonts w:cs="AGaramond" w:ascii="AGaramond" w:hAnsi="AGaramond"/>
        </w:rPr>
        <w:t>Toe nou, lieverdje! Niets meer van jezelf verwachten? Altijd Jezus volgen? En met je kruis achter Hem aan zeulen? Dat is niet een beetje, maar dat is heel dom. Je leeft maar één keer. Kom, laten we er het samen nog eens lekker van nemen. Al dat vrome gedoe! Dat is iets voor oude zuurpruimers die jaloers zijn als ze het zonnetje zien schijnen in jouw vrolijke vijver met zijn randen van klatergoud en zijn sprankelend fonteintje daar midden in. Hoor je dat klateren van het lekkere water? Kom, we springen midden in die vijver en geven ons over aan de lieve lust. Zeur niet langer! Toe nou: voor één keertj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Hoe verbreek je dan telkens opnieuw die betovering van de leugen? Hoe weersta je dat lokkende en fascinerende bedro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Jezus zei: </w:t>
      </w:r>
      <w:r>
        <w:rPr>
          <w:rFonts w:cs="AGaramond" w:ascii="AGaramond" w:hAnsi="AGaramond"/>
          <w:i/>
          <w:iCs/>
        </w:rPr>
        <w:t>“Indien gij in Mijn woord blijft, (...) zult gij de waarheid verstaan en de waarheid zal u vrijmaken”</w:t>
      </w:r>
      <w:r>
        <w:rPr>
          <w:rFonts w:cs="AGaramond" w:ascii="AGaramond" w:hAnsi="AGaramond"/>
        </w:rPr>
        <w:t xml:space="preserve"> (Joh. 8:32). En in vers 36 verduidelijkt Hij dat zo: </w:t>
      </w:r>
      <w:r>
        <w:rPr>
          <w:rFonts w:cs="AGaramond" w:ascii="AGaramond" w:hAnsi="AGaramond"/>
          <w:i/>
          <w:iCs/>
        </w:rPr>
        <w:t>“Indien dan de Zoon u vrijgemaakt zal hebben, zo zult gij waarlijk vrij zijn.”</w:t>
      </w:r>
      <w:r>
        <w:rPr>
          <w:rFonts w:cs="AGaramond" w:ascii="AGaramond" w:hAnsi="AGaramond"/>
        </w:rPr>
        <w:t xml:space="preserve"> En helemaal helder wordt het voor ons, als Hij in Joh. 14:6 zegt: </w:t>
      </w:r>
      <w:r>
        <w:rPr>
          <w:rFonts w:cs="AGaramond" w:ascii="AGaramond" w:hAnsi="AGaramond"/>
          <w:i/>
          <w:iCs/>
        </w:rPr>
        <w:t>“Ik ben de Waarheid.”</w:t>
      </w:r>
      <w:r>
        <w:rPr>
          <w:rFonts w:cs="AGaramond" w:ascii="AGaramond" w:hAnsi="AGaramond"/>
        </w:rPr>
        <w:t xml:space="preserve"> Dat betekent dat de waarheid een Persoon is, niet een ‘iets’, maar Iemand. Wil je de waarheid vinden? Ga die dan niet zoeken in allerlei boeken. Zoek haar niet in dit of in dat. Zoek ze enkel in Hem, in Jezus Christus. Geef je in een vol geloofsvertrouwen over aan Hem, de vleesgeworden Waarheid. In Hem zul je de waarheid vinden. Hij is </w:t>
      </w:r>
      <w:r>
        <w:rPr>
          <w:rFonts w:cs="AGaramond" w:ascii="AGaramond" w:hAnsi="AGaramond"/>
          <w:i/>
          <w:iCs/>
        </w:rPr>
        <w:t>“vol van genade en waarheid”</w:t>
      </w:r>
      <w:r>
        <w:rPr>
          <w:rFonts w:cs="AGaramond" w:ascii="AGaramond" w:hAnsi="AGaramond"/>
        </w:rPr>
        <w:t xml:space="preserve"> (Joh. 1:14). Dan zul je Zijn heerlijkheid aanschouwen, </w:t>
      </w:r>
      <w:r>
        <w:rPr>
          <w:rFonts w:cs="AGaramond" w:ascii="AGaramond" w:hAnsi="AGaramond"/>
          <w:i/>
          <w:iCs/>
        </w:rPr>
        <w:t>“een heerlijkheid als van de eniggeborene van de Vad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Jezus voegt eraan toe: </w:t>
      </w:r>
      <w:r>
        <w:rPr>
          <w:rFonts w:cs="AGaramond" w:ascii="AGaramond" w:hAnsi="AGaramond"/>
          <w:i/>
          <w:iCs/>
        </w:rPr>
        <w:t>“Ik ben de Weg en het Leven.”</w:t>
      </w:r>
      <w:r>
        <w:rPr>
          <w:rFonts w:cs="AGaramond" w:ascii="AGaramond" w:hAnsi="AGaramond"/>
        </w:rPr>
        <w:t xml:space="preserve"> Dat wil zeggen: er is geen weg van beneden naar Boven. Er is alleen maar een Weg van Boven naar beneden, naar ons. En als Christus, de Weg, naar ons afdaalt, dan brengt Hij het Leven, Zijn eigen eeuwige Leven, mee naar een mensdom dat gekluisterd ligt in en aan de dood. Hij zei: </w:t>
      </w:r>
      <w:r>
        <w:rPr>
          <w:rFonts w:cs="AGaramond" w:ascii="AGaramond" w:hAnsi="AGaramond"/>
          <w:i/>
          <w:iCs/>
        </w:rPr>
        <w:t>“De ure komt en is nu, wanneer de doden de stem zullen horen van de Zoon van God, en die ze gehoord hebben, zullen leven”</w:t>
      </w:r>
      <w:r>
        <w:rPr>
          <w:rFonts w:cs="AGaramond" w:ascii="AGaramond" w:hAnsi="AGaramond"/>
        </w:rPr>
        <w:t xml:space="preserve"> (Joh. 5:25).</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Wanneer wij innerlijk uit en in Hem leven, zal Hij telkens de luchtballonnen van de leugen, van ons hoogmoedige ‘zelf’, doorprikken, zodat onze opgebla-zenheid eruit weg si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Maar dan is het dus nodig dat je de waarheid niet langer ziet als een ‘het’, maar als een ‘Hij’. Zolang je de waarheid en de wet van God ziet als een ‘het’, kun je nog tussen al die waarheden en geboden heen glippen. Zo gewiekst zijn wij wel. Maar als je komt te staan tegenover de levende Waarheid en tegenover Hem die de volkomen volbrachte Wet is, kun je dat niet lang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Het is dus van wezenlijk belang dat we Christus niet langer zien als een ‘het’, als een samenraapsel van allerlei dogma’s en bevindingen OVER Hem. Maar dat we Hem, en in Hem God zelf zien als een ‘Hij’, niet als ‘iets’, maar als ‘Iema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Zelf ben ik de Heere onuitsprekelijk dankbaar dat Hij mij door de jaren heen heeft doen groeien in het geloof in Hem, in Hemzelf. Ik herhaal: dat was geen verdienste van mij, maar Zijn genade. Ik leef nu bijna enkel uit Hem, niet langer tevens uit een ‘het’. God is bijna uitsluitend ‘Hij’ voor mij geworden. Hij boeit mij zozeer in zijn ‘Ik-zijn’ dat ik nauwelijks nog behoefte meer heb aan het ‘het’ van Hem, aan het genieten van de schoonheid die Hij uitstraalt, aan een verlustiging in Zijn grootheid die Hij in de schepping tentoonspreid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 xml:space="preserve">Altijd weer trekt Hij mij naar Zichzelf toe, en ik wil niets liever. Ik wil zo graag opgaan in Hem. Ik kan nooit lang vertoeven in een ‘het’ van Hem, in al die sublieme eigenschappen die de Bijbel Hem toeschrijft. Mijn vreugde is pas helemaal echt en diep, als ik Hm, Hèmzelf ontmoet, heel persoonlijk en heel direc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Want ik heb Hèm lief, niet een ‘het’ in Hem. Altijd weer wil ik in Zijn lieflijk gelaat, Zijn barmhartige vergevende liefde lezen zoals Hij mij verschijnt in Christus. Ik wil het zo graag van Hemzelf horen dat Hij mij liefheeft als Zijn kind. En ik weet dat Hij Zijn Geest naar en in mij heeft gezonden om met mijn eigen geest te getuigen dat ik kind van God ben en dat ik Hem mag aanspreken met de tere naam ‘Abba, Vader!’</w:t>
      </w:r>
      <w:r>
        <w:rPr>
          <w:rFonts w:cs="AGaramond" w:ascii="AGaramond" w:hAnsi="AGaramond"/>
          <w:position w:val="7"/>
          <w:sz w:val="13"/>
          <w:szCs w:val="13"/>
        </w:rPr>
        <w:t>1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En door die eenheid reinigt Hij mij telkens van de leugen en van elke vorm van onwaarachtigheid. Tegenover een ‘het’ kun je je verstoppen en je anders voordoen dan je bent. Maar tegenover Hem kun je dat niet volhou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sz w:val="26"/>
          <w:szCs w:val="26"/>
        </w:rPr>
        <w:t>L</w:t>
      </w:r>
      <w:r>
        <w:rPr>
          <w:b/>
          <w:bCs/>
          <w:smallCaps/>
          <w:sz w:val="26"/>
          <w:szCs w:val="26"/>
        </w:rPr>
        <w:t>iefde is het zich verlustigen in iemand, niet in iet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ab/>
        <w:t xml:space="preserve">Graag wil ik nog iets meer zeggen over het geluk dat je ten deel valt, wanneer je niet langer steunt op een ‘het’, maar enkel op Hem. Maar hoe moet ik dat proces van de steeds innigere eenheid met God als een heilig ‘Hij’ kort weergeven? Ik denk dat ik dat het beste kan door het te vergelijken met het groeiproces in de liefde tussen man en vrouw in het huwelijk. Het huwelijk wordt immers in de Bijbel vaak gebruikt om de verhouding tussen de Heere en de Zijnen weer te g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 xml:space="preserve">Een jongen wordt verliefd op een meisje. Waarom? Om haar twinkelende ogen? Om het kuiltje in haar wangen? Om haar golvende ovalen gezicht? Om haar welvingen? Om haar wiegende heupen? Om haar prachtige benen als Griekse zuilen? Waarom? In de meeste gevallen inderdaad om iets in haar uiterl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Ze gaan trouwen. Dan leren ze elkaar pas echt kennen. Dan heeft er, als het goed is, een vergroeiing in elkaar plaats. Twee ikken die als de vlammen van twee kaarsen in elkaar overgaan en een levende eenheid met elkaar vormen: één vuur, één warmte en één licht. Twee mensen die hetzelfde wensen: steeds beter elkaar begrijpen, steeds dieper één van ziel met elkaar worden. Dat groeiproces zet zich voort door de jaren heen. Vroeger straalden ze hun mooie uiterlijk naar elkaar toe als een veel belovende lente. Nu is dat frisse en jeugdige aan het verdwijnen. Stilaan heeft dat bij het ouder worden plaats gemaakt voor de rijpe schoonheid van de zomer of de herfst. Maar hoe het ook zij, door het proces van de innerlijke vergroeiing met elkaar hebben ze zich steeds meer in elkaar vastgezet, zich aan en in elkaar vastgeklemd. Daardoor blijven ze verliefd op elkaar tot het einde toe, tot aan die vreselijke scheur, als de dood één van hen wegruk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sz w:val="26"/>
          <w:szCs w:val="26"/>
        </w:rPr>
        <w:t>N</w:t>
      </w:r>
      <w:r>
        <w:rPr>
          <w:b/>
          <w:bCs/>
          <w:smallCaps/>
          <w:sz w:val="26"/>
          <w:szCs w:val="26"/>
        </w:rPr>
        <w:t>a het morgenrood de helle zo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ab/>
        <w:t>Zo ongeveer – het is maar een vergelijking - heb ik door de jaren heen ervaren hoe de Heere mij steeds meer naar Zichzelf toetrok. Daardoor is de overweldigende schoonheid van Zijn heerlijke eigenschappen bij mij langzamerhand op de achtergrond geraakt. Ik ben Hem steeds meer gaan liefhebben om Hemzelf. Om dat wat duidelijker te maken opnieuw een vergelijking: Wat kan het morgenrood mooi zijn! Dan is de zon nog niet zichtbaar, maar ze kondigt haar komst wel al glorieus aan. Maar kijk, daar rijst ze aan de horizon omhoog. Ze verdrijft de betoverende pracht waarmee ze zich aanmeldde. Moeten we daarover treuren? Nee, want de zon die aan de hemel staat te stralen in haar helle licht, de zon die haar warmte uitgiet op de aarde, hebben we nodig. Zonder die zon is de aarde ten dode gedoem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Zo is God ook de volle zomerzon voor mij geworden. Hij heeft Zich eerst aan mij vertoond in de pracht van Zijn uitstraling, in de luister van Zijn oneindigheid, het morgenrood waarmee Hij Zijn verschijning aan mij aankondig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pPr>
      <w:r>
        <w:rPr>
          <w:rFonts w:cs="AGaramond" w:ascii="AGaramond" w:hAnsi="AGaramond"/>
        </w:rPr>
        <w:t>Maar sinds Hij in Christus aan mij verschenen is als Iemand, heb ik dat ‘iets’ van Zijn onbegrensde schoonheid niet meer nodig. Nu leef ik door Hemzelf. Nu is Hij een Vader voor mij. Zijn Zoon noemt mij Zijn vriend</w:t>
      </w:r>
      <w:r>
        <w:rPr>
          <w:rFonts w:cs="AGaramond" w:ascii="AGaramond" w:hAnsi="AGaramond"/>
          <w:position w:val="7"/>
          <w:sz w:val="13"/>
          <w:szCs w:val="13"/>
        </w:rPr>
        <w:t>2 </w:t>
      </w:r>
      <w:r>
        <w:rPr>
          <w:rFonts w:cs="AGaramond" w:ascii="AGaramond" w:hAnsi="AGaramond"/>
        </w:rPr>
        <w:t xml:space="preserve"> en Zijn Broer</w:t>
      </w:r>
      <w:r>
        <w:rPr>
          <w:rFonts w:cs="AGaramond" w:ascii="AGaramond" w:hAnsi="AGaramond"/>
          <w:position w:val="7"/>
          <w:sz w:val="13"/>
          <w:szCs w:val="13"/>
        </w:rPr>
        <w:t>3 </w:t>
      </w:r>
      <w:r>
        <w:rPr>
          <w:rFonts w:cs="AGaramond" w:ascii="AGaramond" w:hAnsi="AGaramond"/>
        </w:rPr>
        <w:t>. Hij heeft mij met Zichzelf laten vergroeien. Hij is zelfs in mij komen wonen en heeft mij in Zich opgenomen</w:t>
      </w:r>
      <w:r>
        <w:rPr>
          <w:rFonts w:cs="AGaramond" w:ascii="AGaramond" w:hAnsi="AGaramond"/>
          <w:position w:val="7"/>
          <w:sz w:val="13"/>
          <w:szCs w:val="13"/>
        </w:rPr>
        <w:t>4 </w:t>
      </w:r>
      <w:r>
        <w:rPr>
          <w:rFonts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pPr>
      <w:r>
        <w:rPr>
          <w:rFonts w:cs="AGaramond" w:ascii="AGaramond" w:hAnsi="AGaramond"/>
        </w:rPr>
        <w:t>Maar ondanks dat vertrouwelijke omgaan met God is het ontzag dat ik voor Hem heb, juist toegenomen. Meer dat ooit weet ik dat Hij, hoewel Hij in Zichzelf enkel Licht is, Zich voor mij moet hullen in de mantel van de duisternis. “Rondom Hem zijn wolken en donkerheid.”</w:t>
      </w:r>
      <w:r>
        <w:rPr>
          <w:rFonts w:cs="AGaramond" w:ascii="AGaramond" w:hAnsi="AGaramond"/>
          <w:position w:val="7"/>
          <w:sz w:val="13"/>
          <w:szCs w:val="13"/>
        </w:rPr>
        <w:t>5 </w:t>
      </w:r>
      <w:r>
        <w:rPr>
          <w:rFonts w:cs="AGaramond" w:ascii="AGaramond" w:hAnsi="AGaramond"/>
        </w:rPr>
        <w:t xml:space="preserve"> In wezen kan ik over Hem enkel zeggen wat Hij niet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 xml:space="preserve">Maar dit is het verrukkelijke: Hij is uit het ontoegankelijke Licht waarin Hij woont, tevoorschijn getreden en heeft in Jezus Christus laten zien wie Hij is. Als Hij tot mij spreekt, moet en wil ik de schoenen van al mijn denken en voelen uittrek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Daarom blijft een wel liefelijke, maar tevens vreesachtige huiver voor Hem als de grote Onbekende mij vervullen wanneer ik tot Hem nader. Die eerbied voor de Ontzagwekkende wijkt nooit van mij, ook al mag ik met zekerheid weten dat Hij in Christus mij heel vertrouwelijk naderbij is gekomen. En het is juist daardoor dat Hij mij onweerstaanbaar tot Zich blijft zui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sz w:val="26"/>
          <w:szCs w:val="26"/>
        </w:rPr>
        <w:t>W</w:t>
      </w:r>
      <w:r>
        <w:rPr>
          <w:b/>
          <w:bCs/>
          <w:smallCaps/>
          <w:sz w:val="26"/>
          <w:szCs w:val="26"/>
        </w:rPr>
        <w:t xml:space="preserve">ij kennen </w:t>
      </w:r>
      <w:r>
        <w:rPr>
          <w:smallCaps/>
          <w:sz w:val="26"/>
          <w:szCs w:val="26"/>
        </w:rPr>
        <w:t>G</w:t>
      </w:r>
      <w:r>
        <w:rPr>
          <w:b/>
          <w:bCs/>
          <w:smallCaps/>
          <w:sz w:val="26"/>
          <w:szCs w:val="26"/>
        </w:rPr>
        <w:t>od door geloof en lief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pPr>
      <w:r>
        <w:rPr>
          <w:rFonts w:cs="AGaramond" w:ascii="AGaramond" w:hAnsi="AGaramond"/>
        </w:rPr>
        <w:tab/>
        <w:t xml:space="preserve">Die innige relatie die ik met Hem mag hebben, is enkel gebaseerd op het geloofsvertrouwen en de liefde die Hijzelf in mij naar boven heeft geroepen. Ik ken Hem alleen door het geloof en de liefde, </w:t>
      </w:r>
      <w:r>
        <w:rPr>
          <w:rFonts w:cs="AGaramond" w:ascii="AGaramond" w:hAnsi="AGaramond"/>
          <w:i/>
          <w:iCs/>
        </w:rPr>
        <w:t>sola fide, sola charitate</w:t>
      </w:r>
      <w:r>
        <w:rPr>
          <w:rFonts w:cs="AGaramond" w:ascii="AGaramond" w:hAnsi="AGaramond"/>
          <w:i/>
          <w:iCs/>
          <w:position w:val="7"/>
          <w:sz w:val="13"/>
          <w:szCs w:val="13"/>
        </w:rPr>
        <w:t>6</w:t>
      </w:r>
      <w:r>
        <w:rPr>
          <w:rFonts w:cs="AGaramond" w:ascii="AGaramond" w:hAnsi="AGaramond"/>
          <w:position w:val="7"/>
          <w:sz w:val="13"/>
          <w:szCs w:val="13"/>
        </w:rPr>
        <w:t> </w:t>
      </w:r>
      <w:r>
        <w:rPr>
          <w:rFonts w:cs="AGaramond" w:ascii="AGaramond" w:hAnsi="AGaramond"/>
        </w:rPr>
        <w:t xml:space="preserve">. </w:t>
      </w:r>
      <w:r>
        <w:rPr>
          <w:rFonts w:cs="AGaramond" w:ascii="AGaramond" w:hAnsi="AGaramond"/>
          <w:i/>
          <w:iCs/>
        </w:rPr>
        <w:t>“Met het hart gelooft men.”</w:t>
      </w:r>
      <w:r>
        <w:rPr>
          <w:rFonts w:cs="AGaramond" w:ascii="AGaramond" w:hAnsi="AGaramond"/>
          <w:i/>
          <w:iCs/>
          <w:position w:val="7"/>
          <w:sz w:val="13"/>
          <w:szCs w:val="13"/>
        </w:rPr>
        <w:t>7</w:t>
      </w:r>
      <w:r>
        <w:rPr>
          <w:rFonts w:cs="AGaramond" w:ascii="AGaramond" w:hAnsi="AGaramond"/>
          <w:position w:val="7"/>
          <w:sz w:val="13"/>
          <w:szCs w:val="13"/>
        </w:rPr>
        <w:t> </w:t>
      </w:r>
      <w:r>
        <w:rPr>
          <w:rFonts w:cs="AGaramond" w:ascii="AGaramond" w:hAnsi="AGaramond"/>
        </w:rPr>
        <w:t xml:space="preserve"> Met je hart overschrijd je alle grenzen van de rede. Met je hart bereik je de Onbegrensde. Ik herhaal maar weer eens het gezegde van Pascal: “Het hart heeft zijn redenen die de rede niet ken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 xml:space="preserve">God vraagt enkel vertrouwen in Hem. Hij kan ook niet anders want sinds de zondeval kunnen wij Hem nooit iets fatsoenlijks aanbieden. Wanneer we toch proberen Hem de vuile cadeautjes van onze ‘goede’ werken te presenteren, moet Hij die met verontwaardiging afwijz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Maar juist omdat Hij van ons, zondaars, enkel dat vertrouwen in Hem vraagt, kun je en moet je Hem onuitsprekelijk liefhebben. En dat vooral ook omdat Hij ons zichtbaar zo nabij mogelijk is gekomen met Zijn belofte in Jezus Christus, Zijn eniggeboren Zoo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Hoe kun je dat nu beschrijven, dat heen en weer van de liefde die Hij in jou, gelovige broeder en zuster, en in mij door Zijn Geest heeft uitgestort, de liefde tussen ons en Hem die Zichzelf de Liefde noemt? De Bijbel zegt zelf dat dit in wezen onuitsprekelijk is. Je kunt proberen die intense zaligheid te omschrijven met woorden die dit tere geheim zo dicht mogelijk benaderen. Je kunt ervan zingen. Je kunt proberen het met dichterlijke bezieling weer te geven. Veel meer kun je niet (1 Petr. 1:8).</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sz w:val="26"/>
          <w:szCs w:val="26"/>
        </w:rPr>
        <w:t>D</w:t>
      </w:r>
      <w:r>
        <w:rPr>
          <w:b/>
          <w:bCs/>
          <w:smallCaps/>
          <w:sz w:val="26"/>
          <w:szCs w:val="26"/>
        </w:rPr>
        <w:t xml:space="preserve">an zie ik </w:t>
      </w:r>
      <w:r>
        <w:rPr>
          <w:smallCaps/>
          <w:sz w:val="26"/>
          <w:szCs w:val="26"/>
        </w:rPr>
        <w:t>C</w:t>
      </w:r>
      <w:r>
        <w:rPr>
          <w:b/>
          <w:bCs/>
          <w:smallCaps/>
          <w:sz w:val="26"/>
          <w:szCs w:val="26"/>
        </w:rPr>
        <w:t>hristus van aangezicht tot aangezich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ab/>
        <w:t xml:space="preserve">God enkel een ‘Hij’ voor mij? Tot op zekere hoogte, want God is, ook al is en blijft Hij voor ons de Onnoembare, de loutere “Ik ben die Ik ben”, toch tegemoet gekomen aan ons verlangen om zoveel mogelijk van Hem, onze Geliefde, aan de weet te komen. Maar we mogen </w:t>
      </w:r>
      <w:r>
        <w:rPr>
          <w:rFonts w:cs="AGaramond" w:ascii="AGaramond" w:hAnsi="AGaramond"/>
          <w:i/>
          <w:iCs/>
        </w:rPr>
        <w:t>wat</w:t>
      </w:r>
      <w:r>
        <w:rPr>
          <w:rFonts w:cs="AGaramond" w:ascii="AGaramond" w:hAnsi="AGaramond"/>
        </w:rPr>
        <w:t xml:space="preserve"> Hij van Zichzelf zegt, nooit losmaken van </w:t>
      </w:r>
      <w:r>
        <w:rPr>
          <w:rFonts w:cs="AGaramond" w:ascii="AGaramond" w:hAnsi="AGaramond"/>
          <w:i/>
          <w:iCs/>
        </w:rPr>
        <w:t>Wie</w:t>
      </w:r>
      <w:r>
        <w:rPr>
          <w:rFonts w:cs="AGaramond" w:ascii="AGaramond" w:hAnsi="AGaramond"/>
        </w:rPr>
        <w:t xml:space="preserve"> Hij is. We moeten altijd weer van ‘een leer </w:t>
      </w:r>
      <w:r>
        <w:rPr>
          <w:rFonts w:cs="AGaramond" w:ascii="AGaramond" w:hAnsi="AGaramond"/>
          <w:i/>
          <w:iCs/>
        </w:rPr>
        <w:t>over</w:t>
      </w:r>
      <w:r>
        <w:rPr>
          <w:rFonts w:cs="AGaramond" w:ascii="AGaramond" w:hAnsi="AGaramond"/>
        </w:rPr>
        <w:t xml:space="preserve"> Hem’ terugkeren naar Hemzelf. We moeten vol huiver en aanbidding neerknielen </w:t>
      </w:r>
      <w:r>
        <w:rPr>
          <w:rFonts w:cs="AGaramond" w:ascii="AGaramond" w:hAnsi="AGaramond"/>
          <w:i/>
          <w:iCs/>
        </w:rPr>
        <w:t>vóór</w:t>
      </w:r>
      <w:r>
        <w:rPr>
          <w:rFonts w:cs="AGaramond" w:ascii="AGaramond" w:hAnsi="AGaramond"/>
        </w:rPr>
        <w:t xml:space="preserve"> Hem, èn tegelijk ons reeds nu laten wegzinken </w:t>
      </w:r>
      <w:r>
        <w:rPr>
          <w:rFonts w:cs="AGaramond" w:ascii="AGaramond" w:hAnsi="AGaramond"/>
          <w:i/>
          <w:iCs/>
        </w:rPr>
        <w:t>in</w:t>
      </w:r>
      <w:r>
        <w:rPr>
          <w:rFonts w:cs="AGaramond" w:ascii="AGaramond" w:hAnsi="AGaramond"/>
        </w:rPr>
        <w:t xml:space="preserve"> Hem. We mogen nu al genieten van de eeuwige sabbatsrust die voor ons is weggelegd wanneer “God alles in allen” is geworden.</w:t>
      </w:r>
      <w:r>
        <w:rPr>
          <w:rFonts w:cs="AGaramond" w:ascii="AGaramond" w:hAnsi="AGaramond"/>
          <w:position w:val="7"/>
          <w:sz w:val="13"/>
          <w:szCs w:val="13"/>
        </w:rPr>
        <w:t>8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In februari 2006 hoop ik, Deo Volente 90 jaar te worden. Over tien jaar – als ik dan nog zou leven – ben ik 100 jaar. Dan moet het, lijkt mij, intussen met mij zijn afgelopen. Maar wat zijn tien jaren? Die zijn zo voorbijgevlogen. En d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Zal er dan veel voor mij veranderen als de Heere mij tot Zich heeft genomen? Zeker, dan is de zonde helemaal uit mijn ziel weggeschroeid. Dan is er geen vlekje vuiligheid meer in mij. Dan ben ik louter liefde. Wat een heerlijk vooruitzicht! Maranatha! Heere Jezus, ko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pPr>
      <w:r>
        <w:rPr>
          <w:rFonts w:cs="AGaramond" w:ascii="AGaramond" w:hAnsi="AGaramond"/>
        </w:rPr>
        <w:t xml:space="preserve">Zal ik mijn Geliefde dan heel anders beleven? Ik denk dat er </w:t>
      </w:r>
      <w:r>
        <w:rPr>
          <w:rFonts w:cs="AGaramond" w:ascii="AGaramond" w:hAnsi="AGaramond"/>
          <w:i/>
          <w:iCs/>
        </w:rPr>
        <w:t>in wezen</w:t>
      </w:r>
      <w:r>
        <w:rPr>
          <w:rFonts w:cs="AGaramond" w:ascii="AGaramond" w:hAnsi="AGaramond"/>
        </w:rPr>
        <w:t xml:space="preserve"> niets zal veranderen in mijn verhouding tot Hem. Hij zal ook dan voor mij enkel ‘Hij’ zijn. Ook dan zal ik Hem niet kunnen doorgronden. Ook dan zal ik niet weten </w:t>
      </w:r>
      <w:r>
        <w:rPr>
          <w:rFonts w:cs="AGaramond" w:ascii="AGaramond" w:hAnsi="AGaramond"/>
          <w:i/>
          <w:iCs/>
        </w:rPr>
        <w:t>wat</w:t>
      </w:r>
      <w:r>
        <w:rPr>
          <w:rFonts w:cs="AGaramond" w:ascii="AGaramond" w:hAnsi="AGaramond"/>
        </w:rPr>
        <w:t xml:space="preserve"> Hij is, maar slechts </w:t>
      </w:r>
      <w:r>
        <w:rPr>
          <w:rFonts w:cs="AGaramond" w:ascii="AGaramond" w:hAnsi="AGaramond"/>
          <w:i/>
          <w:iCs/>
        </w:rPr>
        <w:t>Wie</w:t>
      </w:r>
      <w:r>
        <w:rPr>
          <w:rFonts w:cs="AGaramond" w:ascii="AGaramond" w:hAnsi="AGaramond"/>
        </w:rPr>
        <w:t xml:space="preserve"> Hij is. Maar dat is voor mij genoeg. Het weten dat Hij mij liefheeft, blijft dan voor eeuwig mijn zaligheid. En dat weet ik enkel door geloof en liefde. Louter met mijn verstand kan ik God nooit bereiken, maar dat kan ik wel door middel van het geloof en de liefde, en dat zijn gaven die Hij in mij heeft neergelegd. Daardoor bereik ik Hem als de Levende, maar wat Hij in zichzelf is, kan ik alleen maar zien in C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pPr>
      <w:r>
        <w:rPr>
          <w:rFonts w:cs="AGaramond" w:ascii="AGaramond" w:hAnsi="AGaramond"/>
        </w:rPr>
        <w:t>En daarom heeft er straks toch een grondige wijziging plaats. Want dan mag ik Christus zien “van aangezicht tot aangezicht”</w:t>
      </w:r>
      <w:r>
        <w:rPr>
          <w:rFonts w:cs="AGaramond" w:ascii="AGaramond" w:hAnsi="AGaramond"/>
          <w:position w:val="7"/>
          <w:sz w:val="13"/>
          <w:szCs w:val="13"/>
        </w:rPr>
        <w:t>9 </w:t>
      </w:r>
      <w:r>
        <w:rPr>
          <w:rFonts w:cs="AGaramond" w:ascii="AGaramond" w:hAnsi="AGaramond"/>
        </w:rPr>
        <w:t xml:space="preserve"> en in Zijn verheerlijkte gedaante. En hoe overweldigend dat is kunnen we lezen in Openb. 1:12-20. Er is alleen dit verschil: dan zullen we niet zoals dat met Johannes gebeurde als dood ter aarde vallen. We mogen dan vanuit de diepe rust van de eeuwigheid ten volle van Hem genieten zoals Hij is... voor altij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 xml:space="preserve">God (bijna) enkel een “Hij” voor mij? Is dat geen verarming? Nee, hoe intenser ik Hem, die verder de grote Onbekende voor mij blijft, beleef als de grote goddelijke IK, des te heviger verlang ik naar Hem en des te inniger en warmer is in mij het juichende besef dat ik mij door genade één mag weten met Hèm, met Hemzelf. Zijn Naam zij voor eeuwig geprezen! A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smallCaps/>
          <w:sz w:val="26"/>
          <w:szCs w:val="26"/>
        </w:rPr>
        <w:t>G</w:t>
      </w:r>
      <w:r>
        <w:rPr>
          <w:b/>
          <w:bCs/>
          <w:smallCaps/>
          <w:sz w:val="26"/>
          <w:szCs w:val="26"/>
        </w:rPr>
        <w:t>ebe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ab/>
        <w:t>“O, God Ik dank U omdat U mij naar U omhoog hebt getrokken. Ik lag verzonken in het moeras van mijn zondige ‘ik’, van mijn zelfzucht, mijn begeerten. Ik kon mezelf daaruit niet omhoog hijsen. Maar U hebt dat gedaan vanuit en door Uw barmhartige Lief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pPr>
      <w:r>
        <w:rPr>
          <w:rFonts w:cs="AGaramond" w:ascii="AGaramond" w:hAnsi="AGaramond"/>
        </w:rPr>
        <w:t>Nu mag ik verzonken zijn in U, rusten bij en in U. Nu is er dat opzien naar U in heilig ontzag voor Uw grootheid. En nu is er de teerheid van het kennen van U. En Uw Zoon heeft gezegd dat dit het eeuwige leven is: het liefdevol kennen van U en van Hem in de overgave aan U en aan Hem in een volstrekt geloofsvertrouwen</w:t>
      </w:r>
      <w:r>
        <w:rPr>
          <w:rFonts w:cs="AGaramond" w:ascii="AGaramond" w:hAnsi="AGaramond"/>
          <w:position w:val="7"/>
          <w:sz w:val="13"/>
          <w:szCs w:val="13"/>
        </w:rPr>
        <w:t>10 </w:t>
      </w:r>
      <w:r>
        <w:rPr>
          <w:rFonts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t xml:space="preserve">O Eeuwige, haal het tijdelijke bij mij weg. Geef mij iets van Uw “Ik ben die Ik ben”. Strijk alle gejaagdheid uit mij vand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pPr>
      <w:r>
        <w:rPr>
          <w:rFonts w:cs="AGaramond" w:ascii="AGaramond" w:hAnsi="AGaramond"/>
        </w:rPr>
        <w:t>Heere Jezus, U hebt gezegd: “Eer Abraham was, ben Ik”</w:t>
      </w:r>
      <w:r>
        <w:rPr>
          <w:rFonts w:cs="AGaramond" w:ascii="AGaramond" w:hAnsi="AGaramond"/>
          <w:position w:val="7"/>
          <w:sz w:val="13"/>
          <w:szCs w:val="13"/>
        </w:rPr>
        <w:t>11 </w:t>
      </w:r>
      <w:r>
        <w:rPr>
          <w:rFonts w:cs="AGaramond" w:ascii="AGaramond" w:hAnsi="AGaramond"/>
        </w:rPr>
        <w:t>. Geef ook mij iets van dat rusten in het “Ik ben” van U. Neem bij mij weg alle pijn om wat geweest is en al het nerveuze hunkeren naar wat misschien komen zal. Laat mij genieten van dìt moment. Dompel mij in het bad van Uw lief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O Oneindige, zie hoe ik ruk aan de hekken van mijn eindigheid. O Onbegrensde, wis de grenzen tussen U en mij uit; niet in de zin dat ik zou ophouden een schepsel te zijn; niet dat ik zou willen vervloeien in U. Ik zou sidderen, als ik zo’n arrogant verlangen in mij zou zien opkomen. Maar ik smeek U, haal de slagboom op, die U scheidt van mij. En ik ken Uw antwoord: Door Uw Zoon hebben alle gelovigen de vrije toegang tot U. O mijn God, ik dank U, ik dank U!”</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center"/>
        <w:rPr>
          <w:rFonts w:ascii="AGaramond" w:hAnsi="AGaramond" w:cs="AGaramond"/>
          <w:b/>
          <w:b/>
          <w:bCs/>
          <w:sz w:val="24"/>
          <w:szCs w:val="24"/>
        </w:rPr>
      </w:pPr>
      <w:r>
        <w:rPr>
          <w:rFonts w:cs="BakerSignet" w:ascii="BakerSignet" w:hAnsi="BakerSignet"/>
          <w:b/>
          <w:bCs/>
          <w:sz w:val="24"/>
          <w:szCs w:val="24"/>
        </w:rPr>
        <w:t>II. ENKELE VRAGEN VAN JONGE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b/>
          <w:b/>
          <w:bCs/>
          <w:sz w:val="24"/>
          <w:szCs w:val="24"/>
        </w:rPr>
      </w:pPr>
      <w:r>
        <w:rPr>
          <w:rFonts w:cs="AGaramond" w:ascii="AGaramond" w:hAnsi="AGaramond"/>
          <w:b/>
          <w:b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Graag wil ik die vragen die aan mij werden voorgelegd, beantwoorden voorzover mij dat mogelijk is. Want ik houd van zo’n gesprek over twee generaties he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eastAsia="AGaramond" w:cs="AGaramond"/>
        </w:rPr>
      </w:pPr>
      <w:r>
        <w:rPr>
          <w:rFonts w:eastAsia="AGaramond" w:cs="AGaramond" w:ascii="AGaramond" w:hAnsi="AGaramond"/>
        </w:rPr>
        <w:t xml:space="preserve"> </w:t>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sz w:val="26"/>
          <w:szCs w:val="26"/>
        </w:rPr>
        <w:t>“</w:t>
      </w:r>
      <w:r>
        <w:rPr>
          <w:smallCaps/>
          <w:sz w:val="26"/>
          <w:szCs w:val="26"/>
        </w:rPr>
        <w:t>H</w:t>
      </w:r>
      <w:r>
        <w:rPr>
          <w:b/>
          <w:bCs/>
          <w:smallCaps/>
          <w:sz w:val="26"/>
          <w:szCs w:val="26"/>
        </w:rPr>
        <w:t>oe kan ik getuige zijn</w:t>
      </w:r>
      <w:r>
        <w:rPr>
          <w:smallCaps/>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Christus heeft ieder van ons opgedragen om getuigen van Hem te zijn (o.a. Hand. 1:8), niet om diepzinnige theorieën over Hem te verkondigen. Dit laatste kan een opdracht zijn voor hen die zich geroepen voelen om theologie te studeren. Maar voor elke gelovige geldt: Getuig van Hem! Vertel wat God u deed ondervi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Daarom heb ik dat ook gedaan in deze brochure. Ik heb jullie in mijn hart laten kijken. En ik meende dat ik dat moest doen. Want getuigen van Hem is niet een leer </w:t>
      </w:r>
      <w:r>
        <w:rPr>
          <w:rFonts w:cs="AGaramond" w:ascii="AGaramond" w:hAnsi="AGaramond"/>
          <w:i/>
          <w:iCs/>
        </w:rPr>
        <w:t xml:space="preserve">over </w:t>
      </w:r>
      <w:r>
        <w:rPr>
          <w:rFonts w:cs="AGaramond" w:ascii="AGaramond" w:hAnsi="AGaramond"/>
        </w:rPr>
        <w:t xml:space="preserve">Hem verkondigen. Zeker dat mag en moet ook. Maar een (orthodoxe) leer over Hem verspreiden, hoe goed en nuttig op zichzelf ook, is iets anders dan getuigen </w:t>
      </w:r>
      <w:r>
        <w:rPr>
          <w:rFonts w:cs="AGaramond" w:ascii="AGaramond" w:hAnsi="AGaramond"/>
          <w:i/>
          <w:iCs/>
        </w:rPr>
        <w:t>van</w:t>
      </w:r>
      <w:r>
        <w:rPr>
          <w:rFonts w:cs="AGaramond" w:ascii="AGaramond" w:hAnsi="AGaramond"/>
        </w:rPr>
        <w:t xml:space="preserve"> Hem. Getuigen is laten zien wat je persoonlijk van Hem gezien hebt, en laten horen wat je </w:t>
      </w:r>
      <w:r>
        <w:rPr>
          <w:rFonts w:cs="AGaramond" w:ascii="AGaramond" w:hAnsi="AGaramond"/>
          <w:i/>
          <w:iCs/>
        </w:rPr>
        <w:t>van</w:t>
      </w:r>
      <w:r>
        <w:rPr>
          <w:rFonts w:cs="AGaramond" w:ascii="AGaramond" w:hAnsi="AGaramond"/>
        </w:rPr>
        <w:t xml:space="preserve"> Hem, niet </w:t>
      </w:r>
      <w:r>
        <w:rPr>
          <w:rFonts w:cs="AGaramond" w:ascii="AGaramond" w:hAnsi="AGaramond"/>
          <w:i/>
          <w:iCs/>
        </w:rPr>
        <w:t>over</w:t>
      </w:r>
      <w:r>
        <w:rPr>
          <w:rFonts w:cs="AGaramond" w:ascii="AGaramond" w:hAnsi="AGaramond"/>
        </w:rPr>
        <w:t xml:space="preserve"> Hem hebt gehoo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Zeker, in 1 en 2 Timotheüs en in Titus benadrukt Paulus dat “de gezonde leer” gebracht moet worden. Maar hij bedoelt daarmee een leer die het leven van het Woord Gods bevat en daarom geestelijk gezond maakt en een tegengif tegen de dwaling is. En Jezus Christus zelf is het enige geneesmiddel dat tegelijk de enige geneesheer is. De Arts is tegelijk het medic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Ook van Johannes de Doper wordt niet gezegd dat hij een leer over Christus bracht, maar dat hij als voorloper getuigde van het Licht dat in de wereld was gekomen. Hij zei: </w:t>
      </w:r>
      <w:r>
        <w:rPr>
          <w:rFonts w:cs="AGaramond" w:ascii="AGaramond" w:hAnsi="AGaramond"/>
          <w:i/>
          <w:iCs/>
        </w:rPr>
        <w:t>“Zie, het Lam Gods dat de zonden der wereld wegneem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Toch kan ik mij heel goed indenken dat je voor dat getuigen terug schrikt. Ik weet, en heb dat zelf ook ondervonden, dat je je kwetsbaar opstelt, als je dat doet. Ze kunnen dan wijzen op je leven dat helaas nog niet het volmaakte evenbeeld is van de zondeloze Christus. Ze kunnen misschien van je denken en, als ze kwaad zijn, je dat in je gezicht slingeren: “Jij, schijnheilige kwezel met je vrome praatj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Ze kunnen nog meer van die sappige schimpscheuten op je afvuren. Maar wat doet dat ertoe? Je hebt het eerlijk gemeend. Je hebt je hart laten spreken. Je hebt het lied van je Geliefde gezongen voor wie het horen wil. Je hebt God verheerlijkt. Laat dat dan je vreugde zijn. Denk aan de zaligspreking van Mat. 5:10-12. Wij zingen vaa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center"/>
        <w:rPr>
          <w:rFonts w:ascii="AGaramond" w:hAnsi="AGaramond" w:cs="AGaramond"/>
        </w:rPr>
      </w:pPr>
      <w:r>
        <w:rPr>
          <w:rFonts w:cs="AGaramond" w:ascii="AGaramond" w:hAnsi="AGaramond"/>
        </w:rPr>
        <w:t>“</w:t>
      </w:r>
      <w:r>
        <w:rPr>
          <w:rFonts w:cs="AGaramond" w:ascii="AGaramond" w:hAnsi="AGaramond"/>
        </w:rPr>
        <w:t xml:space="preserve">Komt, luistert toe, gij Godgezi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center"/>
        <w:rPr>
          <w:rFonts w:ascii="AGaramond" w:hAnsi="AGaramond" w:cs="AGaramond"/>
        </w:rPr>
      </w:pPr>
      <w:r>
        <w:rPr>
          <w:rFonts w:cs="AGaramond" w:ascii="AGaramond" w:hAnsi="AGaramond"/>
        </w:rPr>
        <w:t xml:space="preserve">gij die de HEER van harte vree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center"/>
        <w:rPr>
          <w:rFonts w:ascii="AGaramond" w:hAnsi="AGaramond" w:cs="AGaramond"/>
        </w:rPr>
      </w:pPr>
      <w:r>
        <w:rPr>
          <w:rFonts w:cs="AGaramond" w:ascii="AGaramond" w:hAnsi="AGaramond"/>
        </w:rPr>
        <w:t xml:space="preserve">hoort wat mij God deed ondervi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center"/>
        <w:rPr>
          <w:rFonts w:ascii="AGaramond" w:hAnsi="AGaramond" w:cs="AGaramond"/>
        </w:rPr>
      </w:pPr>
      <w:r>
        <w:rPr>
          <w:rFonts w:cs="AGaramond" w:ascii="AGaramond" w:hAnsi="AGaramond"/>
        </w:rPr>
        <w:t>wat Hij gedaan heeft aan mijn gee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right"/>
        <w:rPr>
          <w:rFonts w:ascii="AGaramond" w:hAnsi="AGaramond" w:cs="AGaramond"/>
        </w:rPr>
      </w:pPr>
      <w:r>
        <w:rPr>
          <w:rFonts w:cs="AGaramond" w:ascii="AGaramond" w:hAnsi="AGaramond"/>
        </w:rPr>
        <w:t>(Psalm 66:8 ber.).</w:t>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rFonts w:cs="AGaramond" w:ascii="AGaramond" w:hAnsi="AGaramond"/>
          <w:sz w:val="24"/>
          <w:szCs w:val="24"/>
        </w:rPr>
        <w:t>Maak van je zingen een zeggen, maak van je woord een daa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rFonts w:cs="AGaramond" w:ascii="AGaramond" w:hAnsi="AGaramond"/>
          <w:sz w:val="24"/>
          <w:szCs w:val="24"/>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sz w:val="26"/>
          <w:szCs w:val="26"/>
        </w:rPr>
        <w:t>“</w:t>
      </w:r>
      <w:r>
        <w:rPr>
          <w:smallCaps/>
          <w:sz w:val="26"/>
          <w:szCs w:val="26"/>
        </w:rPr>
        <w:t>H</w:t>
      </w:r>
      <w:r>
        <w:rPr>
          <w:b/>
          <w:bCs/>
          <w:smallCaps/>
          <w:sz w:val="26"/>
          <w:szCs w:val="26"/>
        </w:rPr>
        <w:t xml:space="preserve">oe ontdek ik de </w:t>
      </w:r>
      <w:r>
        <w:rPr>
          <w:smallCaps/>
          <w:sz w:val="26"/>
          <w:szCs w:val="26"/>
        </w:rPr>
        <w:t>W</w:t>
      </w:r>
      <w:r>
        <w:rPr>
          <w:b/>
          <w:bCs/>
          <w:smallCaps/>
          <w:sz w:val="26"/>
          <w:szCs w:val="26"/>
        </w:rPr>
        <w:t>aarheid</w:t>
      </w:r>
      <w:r>
        <w:rPr>
          <w:smallCaps/>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 xml:space="preserve">Dat gebeurt door de Heilige Geest. Jezus zei: </w:t>
      </w:r>
      <w:r>
        <w:rPr>
          <w:rFonts w:cs="AGaramond" w:ascii="AGaramond" w:hAnsi="AGaramond"/>
          <w:i/>
          <w:iCs/>
        </w:rPr>
        <w:t>“Wanneer Die gekomen zal zijn, namelijk de Geest der waarheid, zal Hij u in al de waarheid leiden”</w:t>
      </w:r>
      <w:r>
        <w:rPr>
          <w:rFonts w:cs="AGaramond" w:ascii="AGaramond" w:hAnsi="AGaramond"/>
        </w:rPr>
        <w:t xml:space="preserve"> (Joh. 16:13). Maar die Geest doet dat door ons te wijzen op wat Jezus gezegd heeft. </w:t>
      </w:r>
      <w:r>
        <w:rPr>
          <w:rFonts w:cs="AGaramond" w:ascii="AGaramond" w:hAnsi="AGaramond"/>
          <w:i/>
          <w:iCs/>
        </w:rPr>
        <w:t xml:space="preserve">“Die zal Mij verheerlijken want Hij zal uit het Mijne nemen en het u verkondigen” </w:t>
      </w:r>
      <w:r>
        <w:rPr>
          <w:rFonts w:cs="AGaramond" w:ascii="AGaramond" w:hAnsi="AGaramond"/>
        </w:rPr>
        <w:t>(vers 14).</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Als Jezus ons oproept: </w:t>
      </w:r>
      <w:r>
        <w:rPr>
          <w:rFonts w:cs="AGaramond" w:ascii="AGaramond" w:hAnsi="AGaramond"/>
          <w:i/>
          <w:iCs/>
        </w:rPr>
        <w:t>“Bekeert u en gelooft!”</w:t>
      </w:r>
      <w:r>
        <w:rPr>
          <w:rFonts w:cs="AGaramond" w:ascii="AGaramond" w:hAnsi="AGaramond"/>
        </w:rPr>
        <w:t xml:space="preserve"> (Markus 1:15), gaat de Heilige Geest dat bevel niet afzwakken met een redenering: “Ja, maar je hoeft nog niet meteen aan dat bevel te gehoorzamen. Je moet eerst zeker zijn dat je tot de uitverkorenen behoo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En als Jezus uitnodigt: </w:t>
      </w:r>
      <w:r>
        <w:rPr>
          <w:rFonts w:cs="AGaramond" w:ascii="AGaramond" w:hAnsi="AGaramond"/>
          <w:i/>
          <w:iCs/>
        </w:rPr>
        <w:t>“Wie wil nemen het water des levens om niet”</w:t>
      </w:r>
      <w:r>
        <w:rPr>
          <w:rFonts w:cs="AGaramond" w:ascii="AGaramond" w:hAnsi="AGaramond"/>
        </w:rPr>
        <w:t xml:space="preserve"> (Openb. 22:17), voegt de Heilige Geest daar niet aan toe: “Maar de wil is niet genoeg. Je moet ook nog allerlei andere bevindingen door hebben gemaakt. Je moet eerst diepe gevoelens in jezelf hebben ervaren. Je moet in elk geval eerst verpletterd worden door een gevoel van wanhoop en schul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Wanneer je een stem in je hoort fluisteren en zuchten: “Och mocht het nog eens staan te gebeuren, dat ik dit of dat in mij </w:t>
      </w:r>
      <w:r>
        <w:rPr>
          <w:rFonts w:cs="AGaramond" w:ascii="AGaramond" w:hAnsi="AGaramond"/>
          <w:i/>
          <w:iCs/>
        </w:rPr>
        <w:t>voel”</w:t>
      </w:r>
      <w:r>
        <w:rPr>
          <w:rFonts w:cs="AGaramond" w:ascii="AGaramond" w:hAnsi="AGaramond"/>
        </w:rPr>
        <w:t>, kun je er zeker van zijn dat die niet van de Heilige Geest komt. Dan is dat een vrome misleiding van de boze geest. Want die wil Christus niet verheerlijken, maar liefst zo diep mogelijk vernederen. Hij triomfeert wanneer hij je ertoe heeft kunnen brengen om niet of althans niet meteen te gehoorzamen aan dat bevel van C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sz w:val="26"/>
          <w:szCs w:val="26"/>
        </w:rPr>
        <w:t>“</w:t>
      </w:r>
      <w:r>
        <w:rPr>
          <w:smallCaps/>
          <w:sz w:val="26"/>
          <w:szCs w:val="26"/>
        </w:rPr>
        <w:t>Ho</w:t>
      </w:r>
      <w:r>
        <w:rPr>
          <w:b/>
          <w:bCs/>
          <w:smallCaps/>
          <w:sz w:val="26"/>
          <w:szCs w:val="26"/>
        </w:rPr>
        <w:t xml:space="preserve">e moeten we </w:t>
      </w:r>
      <w:r>
        <w:rPr>
          <w:smallCaps/>
          <w:sz w:val="26"/>
          <w:szCs w:val="26"/>
        </w:rPr>
        <w:t>G</w:t>
      </w:r>
      <w:r>
        <w:rPr>
          <w:b/>
          <w:bCs/>
          <w:smallCaps/>
          <w:sz w:val="26"/>
          <w:szCs w:val="26"/>
        </w:rPr>
        <w:t>od ‘aanbidden in geest en in waar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Dat zegt Jezus in Joh. 4:24 tot de Samaritaanse vrouw. Hij laat daaraan voorafgaan: “God is een Geest.” In het tweede gedeelte van die zin vervolgt Hij:</w:t>
      </w:r>
      <w:r>
        <w:rPr>
          <w:rFonts w:cs="AGaramond" w:ascii="AGaramond" w:hAnsi="AGaramond"/>
          <w:i/>
          <w:iCs/>
        </w:rPr>
        <w:t xml:space="preserve"> “...en die Hem aanbidden, moeten Hem aanbidden in geest en waarheid.”</w:t>
      </w:r>
      <w:r>
        <w:rPr>
          <w:rFonts w:cs="AGaramond" w:ascii="AGaramond" w:hAnsi="AGaramond"/>
        </w:rPr>
        <w:t xml:space="preserve"> Dat betekent dus dat wij moeten terugkeren naar het beeld van God en op Hem moeten gaan lijken, want zo waren we oorspronkelijk geschapen (Gen. 1:26). Zoals Hij Geest is, zo moeten ook wij geest 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Het tegenovergestelde daarvan is: God aanbidden via stoffelijke beelden, via sleur en routine, via schijn en huichelarij, via dwang en angs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Wij moeten ons dus ontdoen van het stoffelijke. De R.-K. Kerk is daar radicaal van afgeweken, doordat ze gemeend heeft het verbod van de beeldenverering te mogen schrappen. Vaak heb ik aangetoond dat we ons echter evenmin schuldig mogen maken aan denkbeeldenverering. En dat gebeurt evenzeer in het protestantisme wanneer men daar ‘zweert’ bij zelf gefabriceerde al of niet bevindelijke denk-beel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In Ef. 6:18 worden we aangespoord om te zijn: </w:t>
      </w:r>
      <w:r>
        <w:rPr>
          <w:rFonts w:cs="AGaramond" w:ascii="AGaramond" w:hAnsi="AGaramond"/>
          <w:i/>
          <w:iCs/>
        </w:rPr>
        <w:t>“te allen tijde biddende in de Geest.”</w:t>
      </w:r>
      <w:r>
        <w:rPr>
          <w:rFonts w:cs="AGaramond" w:ascii="AGaramond" w:hAnsi="AGaramond"/>
        </w:rPr>
        <w:t xml:space="preserve"> Dat gebod wordt ons eveneens voorgehouden in Judas vs. 20. Als ik zo iets lees, wil ik dat letterlijk nemen. Ik hoop dat niemand mij zal verketteren omdat ik het Woord van God niet wil afzwakken door er mijn ‘ja maars’ aan toe te voegen. Dat betekent dus dat ik mij in mijn aanbidding mag, en zelfs tot op zekere hoogte: moet, verheffen tot in de Heilige Geest. En dan krijg ik te horen: </w:t>
      </w:r>
      <w:r>
        <w:rPr>
          <w:rFonts w:cs="AGaramond" w:ascii="AGaramond" w:hAnsi="AGaramond"/>
          <w:i/>
          <w:iCs/>
        </w:rPr>
        <w:t>“Waar de Geest des Heeren is, aldaar is vrijheid”</w:t>
      </w:r>
      <w:r>
        <w:rPr>
          <w:rFonts w:cs="AGaramond" w:ascii="AGaramond" w:hAnsi="AGaramond"/>
        </w:rPr>
        <w:t xml:space="preserve"> (2 Kor. 3:17).</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eastAsia="AGaramond" w:cs="AGaramond"/>
        </w:rPr>
      </w:pPr>
      <w:r>
        <w:rPr>
          <w:rFonts w:eastAsia="AGaramond" w:cs="AGaramond" w:ascii="AGaramond" w:hAnsi="AGaramond"/>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w:t>
      </w:r>
      <w:r>
        <w:rPr>
          <w:rFonts w:cs="AGaramond" w:ascii="AGaramond" w:hAnsi="AGaramond"/>
        </w:rPr>
        <w:t>Als het kerkelijke leven tot in de kleinste puntje gereglementeerd is, zodat er niets meer aan het ‘toeval’, dus ook niet aan de Heilige Geest, is overgelaten, kun je dan desondanks volhouden dat de Heilige Geest daar aanwezig is? Is dat geen leu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ls jouw kerkgang alleen maar een kwestie van routine is, als je ‘s zondags naar de Woordverkondiging gaat zonder enige verwachting dat de Heilige Geest alles in jou onderstboven kan gooien of dat je daar althans innerlijk door Hem vermaand en vertroost zult worden, kun je dan desondanks zeggen dat je geleid wordt door de Heilige Geest? Maak je jezelf dan niet wat wij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ls je voortdurend leeft in de angst voor wat ‘ze’ zeggen - dat kan ook de kerkelijke ‘ze’ zijn - kun je dan desondanks zeggen dat je leeft vanuit de vrijheid van de Heilige Geest? Wees eerlijk: is dat niet een innerlijke tegenspraa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Johannes schrijft: </w:t>
      </w:r>
      <w:r>
        <w:rPr>
          <w:rFonts w:cs="AGaramond" w:ascii="AGaramond" w:hAnsi="AGaramond"/>
          <w:i/>
          <w:iCs/>
        </w:rPr>
        <w:t>“Die daar zegt: Ik ken Hem, en Zijn geboden niet bewaart, die is een leugenaar en in hem is de waarheid niet”</w:t>
      </w:r>
      <w:r>
        <w:rPr>
          <w:rFonts w:cs="AGaramond" w:ascii="AGaramond" w:hAnsi="AGaramond"/>
        </w:rPr>
        <w:t xml:space="preserve"> (1 Joh. 2:4). Vraag: als je iemands woorden hebt verdraaid of op welke manier dan ook onwaarheid over hem hebt verspreid, misschien zelfs hebt gepubliceerd, en je wilt dat beslist niet rechtzetten en dus bewust blijft zondigen tegen het negende gebod, sta je dan niet vierkant te liegen als je desondanks beweert dat je in de waarheid leeft en God kent door een levend geloof in C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smallCaps/>
          <w:sz w:val="26"/>
          <w:szCs w:val="26"/>
        </w:rPr>
        <w:t>“</w:t>
      </w:r>
      <w:r>
        <w:rPr>
          <w:smallCaps/>
          <w:sz w:val="26"/>
          <w:szCs w:val="26"/>
        </w:rPr>
        <w:t>W</w:t>
      </w:r>
      <w:r>
        <w:rPr>
          <w:b/>
          <w:bCs/>
          <w:smallCaps/>
          <w:sz w:val="26"/>
          <w:szCs w:val="26"/>
        </w:rPr>
        <w:t>at betekent: wandelen in de waarheid</w:t>
      </w:r>
      <w:r>
        <w:rPr>
          <w:smallCaps/>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ab/>
        <w:t xml:space="preserve">Johannes schrijft: </w:t>
      </w:r>
      <w:r>
        <w:rPr>
          <w:rFonts w:cs="AGaramond" w:ascii="AGaramond" w:hAnsi="AGaramond"/>
          <w:i/>
          <w:iCs/>
        </w:rPr>
        <w:t>“Ik ben zeer verblijd geweest dat ik van uw kinderen gevonden heb, die in de waarheid wandelen”</w:t>
      </w:r>
      <w:r>
        <w:rPr>
          <w:rFonts w:cs="AGaramond" w:ascii="AGaramond" w:hAnsi="AGaramond"/>
        </w:rPr>
        <w:t xml:space="preserve"> (2 Joh. vs. 4).</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Wandelen in de waarheid is een Hebreeuwse zegswijze. Toch kunnen we ons daar gemakkelijk iets bij voorstellen. Ook toen zullen verliefden en verloofden er behoefte aan hebben gehad om handje in handje een ommetje met elkaar te maken. Ook vrienden zullen graag met elkaar een wandeling hebben gemaakt om te genieten van Gods prachtige schepping en om wat met elkaar (over Hem) door te pra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Zo mogen wij ook met Christus hand in hand een eind met Hem oplopen, want Hij noemt ons die in Hem geloven, Zijn vrienden. Hij wil graag met ons een innerlijk ommetje maken. Hij zei: </w:t>
      </w:r>
      <w:r>
        <w:rPr>
          <w:rFonts w:cs="AGaramond" w:ascii="AGaramond" w:hAnsi="AGaramond"/>
          <w:i/>
          <w:iCs/>
        </w:rPr>
        <w:t>“Ik heb u vrienden genoemd, want al wat Ik van Mijn Vader gehoord heb, dat heb Ik u bekend gemaakt”</w:t>
      </w:r>
      <w:r>
        <w:rPr>
          <w:rFonts w:cs="AGaramond" w:ascii="AGaramond" w:hAnsi="AGaramond"/>
        </w:rPr>
        <w:t xml:space="preserve"> (Joh. 15:15).</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Een concreet voorbeeld daarvan lezen we in Lukas 24:13-35, het verhaal over de Emmaüsgangers. </w:t>
      </w:r>
      <w:r>
        <w:rPr>
          <w:rFonts w:cs="AGaramond" w:ascii="AGaramond" w:hAnsi="AGaramond"/>
          <w:i/>
          <w:iCs/>
        </w:rPr>
        <w:t>“Jezus zelf kwam bij hen en ging met hen.” “En begonnen hebbende van Mozes en van al de profeten, legde Hij hun uit in al de Schriften, hetgeen van Hem geschreven w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De eerste mens van wie gezegd wordt dat hij met God wandelde, heette Henoch. Van hem staat geschreven: </w:t>
      </w:r>
      <w:r>
        <w:rPr>
          <w:rFonts w:cs="AGaramond" w:ascii="AGaramond" w:hAnsi="AGaramond"/>
          <w:i/>
          <w:iCs/>
        </w:rPr>
        <w:t>“Henoch dan wandelde met God, en hij was niet meer, want God nam hem weg”</w:t>
      </w:r>
      <w:r>
        <w:rPr>
          <w:rFonts w:cs="AGaramond" w:ascii="AGaramond" w:hAnsi="AGaramond"/>
        </w:rPr>
        <w:t xml:space="preserve"> (Gen. 5:24). Wat moet dat heerlijk zijn geweest voor die oude man. Hij werd 365 jaar! Gedurende dat lange leven had hij hier op aarde vertrouwelijk met de Heere mogen omgaan, en dan wordt hij door zijn goddelijke Vriend en Vader ineens opgenomen en mag met Hem wandelen op de velden van de eeuwighei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rPr>
          <w:rFonts w:ascii="AGaramond" w:hAnsi="AGaramond" w:cs="AGaramond"/>
        </w:rPr>
      </w:pPr>
      <w:r>
        <w:rPr>
          <w:rFonts w:cs="AGaramond" w:ascii="AGaramond" w:hAnsi="AGaramond"/>
        </w:rPr>
        <w:t>Lezer(es), zou jij dat ook niet willen: hand in hand wandelen met God zoals Hij ons nabij is gekomen in Jezus Christus? Echt, dat mag je! Jezus zelf nodigt je daartoe uit. Maar dan verlangt Hij wel dat je Hem een hand toesteekt die je eerst rein hebt laten wassen door Zijn bloed. En dat doet Hij, zodra je je aan Hem overgeeft in een volstrekt geloofsvertrouw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eastAsia="AGaramond" w:cs="AGaramond"/>
        </w:rPr>
      </w:pPr>
      <w:r>
        <w:rPr>
          <w:rFonts w:eastAsia="AGaramond" w:cs="AGaramond" w:ascii="AGaramond" w:hAnsi="AGaramond"/>
        </w:rPr>
        <w:t xml:space="preserve"> </w:t>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b/>
          <w:bCs/>
          <w:smallCaps/>
          <w:sz w:val="26"/>
          <w:szCs w:val="26"/>
        </w:rPr>
        <w:t>“</w:t>
      </w:r>
      <w:r>
        <w:rPr>
          <w:smallCaps/>
          <w:sz w:val="26"/>
          <w:szCs w:val="26"/>
        </w:rPr>
        <w:t>U</w:t>
      </w:r>
      <w:r>
        <w:rPr>
          <w:b/>
          <w:bCs/>
          <w:smallCaps/>
          <w:sz w:val="26"/>
          <w:szCs w:val="26"/>
        </w:rPr>
        <w:t>w ouden zullen dromen dro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Deze nacht, 7 december 2005, had ik een merkwaardige droom. Ik zat helemaal boven op het balkon – beneden waren alle plaatsen bezet – te kijken naar een theateropvoering. Ineens merkte ik dat koningin Beatrix naast me zat. Zij begon een gesprek met mij. Ze liet merken dat ze het één en ander van mij gelezen ha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Het verbaasde mij dat niemand haar opmerkte, terwijl laatkomers langs ons heen schoven op zoek naar een plaatsje. Ze was ook eenvoudig gekleed als de eerste de beste mevrouw, maar aan haar gezicht moest iedereen volgens mij toch zien dat zij het werkelijk w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Toen ik wakker werd vroeg ik aan de Heere: “Wilt U hier iets mee zeggen?” Inderdaad, ik kreeg antwoord van Hem, maar al gauw mengde ik wat Hij mij ingaf, met eigen invallen. Ik kan het nu niet meer onderscheiden wat van Hem en wat van mij was. Ik geef de verklaring hier weer zoals ik die nu voor me heb.</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pPr>
      <w:r>
        <w:rPr>
          <w:rFonts w:cs="AGaramond" w:ascii="AGaramond" w:hAnsi="AGaramond"/>
        </w:rPr>
        <w:t xml:space="preserve">Die eenvoudige kleding waardoor men haar niet opmerkte, is de verschijning van God in de gedaante van één van de vele mensen. Daardoor werd Jezus door slechts enkelen opgemerkt als de waarachtige Zoon van God. Om in Hem God zelf te zien, moeten je ogen geopend worden door Zijn Vader zelf. Daarom zei Jezus tegen Petrus nadat die zijn prachtige belijdenis had uitgesproken: </w:t>
      </w:r>
      <w:r>
        <w:rPr>
          <w:rFonts w:cs="AGaramond" w:ascii="AGaramond" w:hAnsi="AGaramond"/>
          <w:i/>
          <w:iCs/>
        </w:rPr>
        <w:t>“Zalig zijt gij, Simon Bar-Jona, want vlees en bloed heeft u dat niet geopenbaard, maar Mijn Vader die in de hemelen is”</w:t>
      </w:r>
      <w:r>
        <w:rPr>
          <w:rFonts w:cs="AGaramond" w:ascii="AGaramond" w:hAnsi="AGaramond"/>
        </w:rPr>
        <w:t xml:space="preserve"> (Mat. 16:17).</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De Heere liet mij ook zien: “Herman, Ik, de Ontzagwekkende, die het ganse heelal heb geschapen, Ik die boven de tijd, boven de wenteling van de eeuwen sta, heb jou aangenomen als Mijn kind. Ik heb dat kunnen doen vanwege Mijn Zoon, die jouw schuld helemaal heeft overgenomen en daardoor jou met Mij heeft verzoend. Daarom mag je nu zo vertrouwelijk met Mij omg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Je begrijpt dat dit mij heel diep raakte. Ik zag ook in de ogen van deze lieve Vader van mij, dat Hij wel door mijn ziel heen keek en op de bodem daarvan nog altijd mijn ik-begeren zag liggen, en desondanks mij vriendelijk toeknikte: “Herman, Mijn kind, Ik vergeef jou dat altijd weer, want ik zie in jou het bloed van Mijn eigen Zoon die telkens jouw ziel rein wast van alle smet.” En ik was Hem zo ontzettend dankbaa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Achteraf dacht ik dat het feit dat koningin Beatrix en ik naar een theaterstuk keken, misschien ook nog dit betek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De wereld is een schouwtoneel (Vondel). Mensen spelen slechts theater voor elkaar. In het diepste van henzelf draait alles om het eigen ‘ik’. We verbergen die ware bedoeling voor de anderen en laten het voorkomen of het ons echt om hèn te doen is, terwijl we alleen maar de warmte van hun waardering en van hun genegenheid, liefst van hun liefde, beo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En dan: àls koningin Beatrix mij kent doordat ze misschien iets over mij gehoord heeft, is dat heel vluchtig. Wilde de Heere mij door die droom ook nog zeggen: “Ik ken jou en alle gelovigen door en door. Al jullie haren zijn door Mij geteld. Ik verlies jullie nooit uit het oog. Ik ben bij jullie, waar je ook gaat of staat. Jullie kunnen altijd op Mijn vaderlijke bescherming reken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sz w:val="24"/>
          <w:szCs w:val="24"/>
        </w:rPr>
      </w:pPr>
      <w:r>
        <w:rPr>
          <w:b/>
          <w:bCs/>
          <w:smallCaps/>
          <w:sz w:val="26"/>
          <w:szCs w:val="26"/>
        </w:rPr>
        <w:t>“</w:t>
      </w:r>
      <w:r>
        <w:rPr>
          <w:smallCaps/>
          <w:sz w:val="26"/>
          <w:szCs w:val="26"/>
        </w:rPr>
        <w:t>U</w:t>
      </w:r>
      <w:r>
        <w:rPr>
          <w:b/>
          <w:bCs/>
          <w:smallCaps/>
          <w:sz w:val="26"/>
          <w:szCs w:val="26"/>
        </w:rPr>
        <w:t>w jongelingen zullen gezichten zi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ab/>
        <w:t>Ook dat staat in hetzelfde vers in Handelingen 2:17. Daarom deze verzuchting en deze hoop: Waar zijn de jongelui die nog visioenen koesteren? Waar zijn jongens en meiden met een visie? Waar zijn de profeten en profetessen die nog onverschrokken tegen de stroom in durven te roeien? “Uw zonen en dochters zullen profeteren”, dat staat ook nog in dat ver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Velen laten zich verlagen tot slaven van het vlees. Meiden loeren op stoere binken om ermee te bluffen dat ze die hebben ingepalmd. Macho’s willen opscheppen met het aantal grieten dat ze hebben kunnen veroveren. Velen hebben geen hogere idealen dan seks, drank en drugs. Wil je dat er in de lente van je jonge leven op de akker van je ziel enkel distels en doornen groeien, dat het er stikt en stinkt van het onkruid van je loutere ik-begeerten die je zo snel mogelijk wilt bevredigen? Wil je dat alles eentonig in je dreunt: ikke, ikke, ikke? Wil je leven enkel met een ‘het’’, met datgene wat je te pakken kunt krijgen om je begeerten te bevredigen. Besef dan wel dat, als je alleen maar leeft met en voor een ‘het’, je in het diepst van je ziel heel eenzaam bent, alleen met je armzalige vertroetelde ikj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jc w:val="both"/>
        <w:rPr>
          <w:rFonts w:ascii="AGaramond" w:hAnsi="AGaramond" w:cs="AGaramond"/>
        </w:rPr>
      </w:pPr>
      <w:r>
        <w:rPr>
          <w:rFonts w:cs="AGaramond" w:ascii="AGaramond" w:hAnsi="AGaramond"/>
        </w:rPr>
        <w:t xml:space="preserve">Of wil je leven met en uit Iemand, uit een goddelijk ‘Ik’? Wil je dat leugenachtige, akelige en zondige ‘ik’ van jou laten reinigen door het bloed van Gods Zoon. Wil je jezelf door de Heilige Geest laten opheffen naar de sublieme hoogten waar de liefde heerst (Rom. 5:5)? Ja? Die heilige adem van God wil jouw ziel daartoe open ademen, maar enkel door je te brengen tot de geloofsovergave aan Jezus Christus. Want alleen vanuit de eenheid met die vleesgeworden Liefde van God zul je de prachtige vrucht kunnen dragen van de liefde (Joh. 5:5). Wat wil je? Wat wil je NU?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s>
        <w:spacing w:lineRule="atLeast" w:line="288"/>
        <w:jc w:val="both"/>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enturyOldStyle-Normal">
    <w:charset w:val="00"/>
    <w:family w:val="auto"/>
    <w:pitch w:val="variable"/>
  </w:font>
  <w:font w:name="AGaramond">
    <w:charset w:val="00"/>
    <w:family w:val="roman"/>
    <w:pitch w:val="variable"/>
  </w:font>
  <w:font w:name="BakerSign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Trebuchet MS"/>
      <w:sz w:val="40"/>
      <w:szCs w:val="40"/>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Trebuchet MS"/>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9:09:00Z</dcterms:created>
  <dc:creator>Wim Koemans</dc:creator>
  <dc:description/>
  <dc:language>en-US</dc:language>
  <cp:lastModifiedBy>Wim Koemans</cp:lastModifiedBy>
  <dcterms:modified xsi:type="dcterms:W3CDTF">2006-01-07T09:12:00Z</dcterms:modified>
  <cp:revision>1</cp:revision>
  <dc:subject/>
  <dc:title>Wat is Waarheid</dc:title>
</cp:coreProperties>
</file>