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Cs w:val="false"/>
          <w:sz w:val="24"/>
          <w:szCs w:val="20"/>
        </w:rPr>
      </w:pPr>
      <w:r>
        <w:rPr>
          <w:szCs w:val="20"/>
        </w:rPr>
        <w:t xml:space="preserve">Ds. D.A. Detmar (1774-1844), in leven predikant van de Ned. Herv. Gemeente te Ede, </w:t>
      </w:r>
    </w:p>
    <w:p>
      <w:pPr>
        <w:pStyle w:val="Normal"/>
        <w:widowControl w:val="false"/>
        <w:rPr>
          <w:rFonts w:ascii="Times New Roman" w:hAnsi="Times New Roman" w:cs="Times New Roman"/>
          <w:szCs w:val="20"/>
        </w:rPr>
      </w:pPr>
      <w:r>
        <w:rPr>
          <w:szCs w:val="20"/>
        </w:rPr>
        <w:t xml:space="preserve">Ik wil citeren uit zijn </w:t>
      </w:r>
      <w:r>
        <w:rPr>
          <w:i/>
          <w:iCs/>
          <w:szCs w:val="20"/>
        </w:rPr>
        <w:t>"Drietal leeredenen over de verzekering van der gelovigen aandeel aan de genade, naar aanleiding van 2 Tim. l:12m".</w:t>
      </w:r>
      <w:r>
        <w:rPr>
          <w:szCs w:val="20"/>
        </w:rPr>
        <w:t xml:space="preserve"> Ik volg daarbij de huidige spelling.</w:t>
      </w:r>
    </w:p>
    <w:p>
      <w:pPr>
        <w:pStyle w:val="Normal"/>
        <w:widowControl w:val="false"/>
        <w:rPr>
          <w:rFonts w:ascii="Times New Roman" w:hAnsi="Times New Roman" w:cs="Times New Roman"/>
          <w:szCs w:val="20"/>
        </w:rPr>
      </w:pPr>
      <w:r>
        <w:rPr>
          <w:szCs w:val="20"/>
        </w:rPr>
        <w:t> </w:t>
      </w:r>
    </w:p>
    <w:p>
      <w:pPr>
        <w:pStyle w:val="Normal"/>
        <w:widowControl w:val="false"/>
        <w:rPr>
          <w:rFonts w:ascii="Times New Roman" w:hAnsi="Times New Roman" w:cs="Times New Roman"/>
          <w:szCs w:val="20"/>
        </w:rPr>
      </w:pPr>
      <w:r>
        <w:rPr>
          <w:szCs w:val="20"/>
        </w:rPr>
        <w:t>Het komt in de bekering voornamelijk op de oprechtheid aan. Bekeerden zijn geen volmaakte of boven het bederf verheven mensen, o nee! Diezelfde klacht die uit uw boezem komt over het bederf en de ongevoeligheid, wordt ook bij hen gehoord. Het vlees begeert ook bij hen tegen de geest.</w:t>
      </w:r>
    </w:p>
    <w:p>
      <w:pPr>
        <w:pStyle w:val="Normal"/>
        <w:widowControl w:val="false"/>
        <w:rPr>
          <w:rFonts w:ascii="Times New Roman" w:hAnsi="Times New Roman" w:cs="Times New Roman"/>
          <w:szCs w:val="20"/>
        </w:rPr>
      </w:pPr>
      <w:r>
        <w:rPr>
          <w:szCs w:val="20"/>
        </w:rPr>
        <w:t>Er zijn mensen die zich opwerpen om anderen te oordelen. En bleef het daar maar bij.</w:t>
      </w:r>
      <w:r>
        <w:rPr>
          <w:b/>
          <w:bCs w:val="false"/>
          <w:szCs w:val="20"/>
        </w:rPr>
        <w:t xml:space="preserve"> </w:t>
      </w:r>
      <w:r>
        <w:rPr>
          <w:szCs w:val="20"/>
        </w:rPr>
        <w:t xml:space="preserve">Ze bezwaren echter de oprechte zielen door hun liefdeloos handelen en doordat ze zeggen dat men de juiste tijd van zijn bekering moet  weten. Ze zeggen dat je een bepaalde trap van hooggaande angsten, tot vertwijfeling toe, moet hebben bereikt en ondervonden. Ze schrijven een weg voor, waarlangs zij of anderen zijn toegebracht en waar iedereen langs moet. Ze zijn hard en liefdeloos tegen oprechte zielen, zelfs op sterfbedden. </w:t>
      </w:r>
    </w:p>
    <w:p>
      <w:pPr>
        <w:pStyle w:val="Normal"/>
        <w:widowControl w:val="false"/>
        <w:rPr>
          <w:rFonts w:ascii="Times New Roman" w:hAnsi="Times New Roman" w:cs="Times New Roman"/>
          <w:szCs w:val="20"/>
        </w:rPr>
      </w:pPr>
      <w:r>
        <w:rPr>
          <w:szCs w:val="20"/>
        </w:rPr>
        <w:t xml:space="preserve">De liefderijke Jezus zocht deze zielen op, maar zij zien er de meeste tijd niet naar om of stoten hen terug. Als er meer van dit soort liefdeloze schepsels onder elkaar zijn, spreken ze uit de hoogte, alsof zij het niet uit genade </w:t>
      </w:r>
      <w:r>
        <w:rPr>
          <w:i/>
          <w:iCs/>
          <w:szCs w:val="20"/>
        </w:rPr>
        <w:t>hadden</w:t>
      </w:r>
      <w:r>
        <w:rPr>
          <w:szCs w:val="20"/>
        </w:rPr>
        <w:t xml:space="preserve"> ontvangen. Zelfs worden die godzaligen die zulke zielen gaarne tot Jezus zoeken te leiden, beschuldigd van verkeerde oogmerken.  O liefdeloos, ja,  onchristelijk gedrag!</w:t>
      </w:r>
    </w:p>
    <w:p>
      <w:pPr>
        <w:pStyle w:val="Normal"/>
        <w:widowControl w:val="false"/>
        <w:rPr>
          <w:rFonts w:ascii="Times New Roman" w:hAnsi="Times New Roman" w:cs="Times New Roman"/>
          <w:szCs w:val="20"/>
        </w:rPr>
      </w:pPr>
      <w:r>
        <w:rPr>
          <w:szCs w:val="20"/>
        </w:rPr>
        <w:t>Eenvoudige harten schikken zich soms naar het oordeel van deze ondeskundigen en liefdelozen. En als ze niet alles wat deze meesters hen voorstellen, bij ondervinding kennen, gaan zij treurig heen en zeggen: ach, er is nog nooit iets aan mij gedaan!</w:t>
      </w:r>
    </w:p>
    <w:p>
      <w:pPr>
        <w:pStyle w:val="Normal"/>
        <w:widowControl w:val="false"/>
        <w:rPr>
          <w:rFonts w:ascii="Times New Roman" w:hAnsi="Times New Roman" w:cs="Times New Roman"/>
          <w:szCs w:val="20"/>
        </w:rPr>
      </w:pPr>
      <w:r>
        <w:rPr>
          <w:szCs w:val="20"/>
        </w:rPr>
        <w:t>Maar, oprechten, laat u door zulke mensen die zo verre van Jezus' voorbeeld afwijken, niet nodeloos bedroeven. Gaat er niet heen, want zij zijn schadelijk. Houdt u liever biddend aan Jezus' voeten. Smeekt om Zijn Geest. Onderzoekt Zijn Woord. En voegt u bij zulke godzaligen, die op Jezus' voetspoor u zoeken te behouden en u aanmoedigen.</w:t>
      </w:r>
    </w:p>
    <w:p>
      <w:pPr>
        <w:pStyle w:val="Normal"/>
        <w:widowControl w:val="false"/>
        <w:rPr>
          <w:rFonts w:ascii="Times New Roman" w:hAnsi="Times New Roman" w:cs="Times New Roman"/>
          <w:szCs w:val="20"/>
        </w:rPr>
      </w:pPr>
      <w:r>
        <w:rPr>
          <w:szCs w:val="20"/>
        </w:rPr>
        <w:t>De kentekenen van het geloof hebben wij u reeds tevoren voorgesteld: een droefheid naar God, een vluchten naar Jezus, een zuchten om van de inwendige zonden verlost te worden en om dagelijks van Jezus als Profeet, Priester en Koning gebruik te maken; een gelovige omhelzing van de Verlosser op grond van Zijn Borgbloed en de keus om in nieuwheid des levens te wandelen; Kol. 3:17. Dat blijve u als de door God gegeven toetsteen om te weten of gij waarlijk gelooft, steeds boven aller mensen getuigenis dierbaar.</w:t>
      </w:r>
    </w:p>
    <w:p>
      <w:pPr>
        <w:pStyle w:val="Normal"/>
        <w:widowControl w:val="false"/>
        <w:ind w:left="10" w:hanging="0"/>
        <w:rPr>
          <w:rFonts w:ascii="Times New Roman" w:hAnsi="Times New Roman" w:cs="Times New Roman"/>
          <w:szCs w:val="20"/>
        </w:rPr>
      </w:pPr>
      <w:r>
        <w:rPr>
          <w:szCs w:val="20"/>
        </w:rPr>
        <w:t xml:space="preserve">De tijd der bekering kan niet altijd geweten worden, de trap der benauwdheden is nergens bepaald en de weg 'van de één kan onmogelijk een regel voor de anderen zijn. </w:t>
      </w:r>
    </w:p>
    <w:p>
      <w:pPr>
        <w:pStyle w:val="Normal"/>
        <w:widowControl w:val="false"/>
        <w:rPr>
          <w:rFonts w:ascii="Times New Roman" w:hAnsi="Times New Roman" w:cs="Times New Roman"/>
        </w:rPr>
      </w:pPr>
      <w:r>
        <w:rPr>
          <w:szCs w:val="20"/>
        </w:rPr>
        <w:t xml:space="preserve">Welk een onderscheid moet er in dit opzicht geweest zijn tussen Manasse en Obadja, tussen Paulus en Samuël'. Laat liefdelozen vrij oordelen, laat ze veroordelen, laten ze in hun samenkomsten morren, - wat geeft gij om hun goed- of afkeuring; want wie onderscheidt hen en wat hebben zij dat zij niet ontvangen hebben? Wat roemen zij alsof zij het niet hadden ontvangen? Laat dit uw regel zijn: "Die mij oordeelt is de Heere! Niet hij die de mens prijst, zal beproefd bevonden worden. En daar hebt gij genoeg aan. Al sprak de ganse wereld u zalig of onzalig, God moet </w:t>
      </w:r>
      <w:r>
        <w:rPr/>
        <w:t>bevestigen."</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0:00Z</dcterms:created>
  <dc:creator>pieters</dc:creator>
  <dc:description/>
  <dc:language>en-US</dc:language>
  <cp:lastModifiedBy>pieters</cp:lastModifiedBy>
  <dcterms:modified xsi:type="dcterms:W3CDTF">2003-07-14T12:30:00Z</dcterms:modified>
  <cp:revision>1</cp:revision>
  <dc:subject/>
  <dc:title>Ds</dc:title>
</cp:coreProperties>
</file>