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center"/>
        <w:rPr>
          <w:rFonts w:ascii="Comic Sans MS" w:hAnsi="Comic Sans MS" w:cs="Times New Roman"/>
          <w:b/>
          <w:b/>
          <w:bCs w:val="false"/>
          <w:sz w:val="40"/>
          <w:szCs w:val="20"/>
        </w:rPr>
      </w:pPr>
      <w:r>
        <w:rPr>
          <w:rFonts w:cs="Comic Sans MS" w:ascii="Comic Sans MS" w:hAnsi="Comic Sans MS"/>
          <w:b/>
          <w:sz w:val="40"/>
        </w:rPr>
        <w:t>Zie, Ik sta aan de deur en Ik klo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center"/>
        <w:rPr>
          <w:rFonts w:ascii="Comic Sans MS" w:hAnsi="Comic Sans MS" w:cs="Times New Roman"/>
          <w:sz w:val="20"/>
          <w:szCs w:val="20"/>
        </w:rPr>
      </w:pPr>
      <w:r>
        <w:rPr>
          <w:rFonts w:cs="Comic Sans MS" w:ascii="Comic Sans MS" w:hAnsi="Comic Sans MS"/>
        </w:rPr>
        <w:t>“</w:t>
      </w:r>
      <w:r>
        <w:rPr>
          <w:rFonts w:cs="Comic Sans MS" w:ascii="Comic Sans MS" w:hAnsi="Comic Sans MS"/>
        </w:rPr>
        <w:t>De klop op de deur van de gemeente van Laodic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numPr>
          <w:ilvl w:val="0"/>
          <w:numId w:val="3"/>
        </w:numPr>
        <w:tabs>
          <w:tab w:val="clear" w:pos="708"/>
          <w:tab w:val="left" w:pos="0" w:leader="none"/>
          <w:tab w:val="left" w:pos="576"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61" w:hanging="585"/>
        <w:jc w:val="both"/>
        <w:rPr>
          <w:rFonts w:ascii="Comic Sans MS" w:hAnsi="Comic Sans MS" w:cs="Times New Roman"/>
          <w:i/>
          <w:i/>
          <w:sz w:val="20"/>
          <w:szCs w:val="20"/>
        </w:rPr>
      </w:pPr>
      <w:r>
        <w:rPr>
          <w:rFonts w:cs="Comic Sans MS" w:ascii="Comic Sans MS" w:hAnsi="Comic Sans MS"/>
          <w:i/>
        </w:rPr>
        <w:t>1.</w:t>
      </w:r>
      <w:r>
        <w:rPr>
          <w:i/>
          <w:sz w:val="14"/>
          <w:szCs w:val="14"/>
        </w:rPr>
        <w:t xml:space="preserve">               </w:t>
      </w:r>
      <w:r>
        <w:rPr>
          <w:rFonts w:cs="Comic Sans MS" w:ascii="Comic Sans MS" w:hAnsi="Comic Sans MS"/>
          <w:i/>
        </w:rPr>
        <w:t>Wie er klopt</w:t>
      </w:r>
    </w:p>
    <w:p>
      <w:pPr>
        <w:pStyle w:val="Normal"/>
        <w:numPr>
          <w:ilvl w:val="0"/>
          <w:numId w:val="1"/>
        </w:numPr>
        <w:tabs>
          <w:tab w:val="clear" w:pos="708"/>
          <w:tab w:val="left" w:pos="0" w:leader="none"/>
          <w:tab w:val="left" w:pos="576"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61" w:hanging="585"/>
        <w:jc w:val="both"/>
        <w:rPr>
          <w:rFonts w:ascii="Comic Sans MS" w:hAnsi="Comic Sans MS" w:cs="Times New Roman"/>
          <w:sz w:val="20"/>
          <w:szCs w:val="20"/>
        </w:rPr>
      </w:pPr>
      <w:r>
        <w:rPr>
          <w:rFonts w:cs="Comic Sans MS" w:ascii="Comic Sans MS" w:hAnsi="Comic Sans MS"/>
        </w:rPr>
        <w:t>2.</w:t>
      </w:r>
      <w:r>
        <w:rPr>
          <w:sz w:val="14"/>
          <w:szCs w:val="14"/>
        </w:rPr>
        <w:t xml:space="preserve">              </w:t>
      </w:r>
      <w:r>
        <w:rPr>
          <w:rFonts w:cs="Comic Sans MS" w:ascii="Comic Sans MS" w:hAnsi="Comic Sans MS"/>
          <w:i/>
        </w:rPr>
        <w:t>Waar Hij klopt</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576"/>
        <w:jc w:val="both"/>
        <w:rPr>
          <w:rFonts w:ascii="Comic Sans MS" w:hAnsi="Comic Sans MS" w:cs="Times New Roman"/>
          <w:sz w:val="20"/>
          <w:szCs w:val="20"/>
        </w:rPr>
      </w:pPr>
      <w:r>
        <w:rPr>
          <w:rFonts w:cs="Comic Sans MS" w:ascii="Comic Sans MS" w:hAnsi="Comic Sans MS"/>
          <w:i/>
        </w:rPr>
        <w:t>3.</w:t>
        <w:tab/>
        <w:t>Waartoe Hij klopt</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TextBody"/>
        <w:jc w:val="both"/>
        <w:rPr>
          <w:rFonts w:ascii="Comic Sans MS" w:hAnsi="Comic Sans MS" w:cs="Comic Sans MS"/>
          <w:sz w:val="20"/>
        </w:rPr>
      </w:pPr>
      <w:r>
        <w:rPr>
          <w:rFonts w:cs="Comic Sans MS" w:ascii="Comic Sans MS" w:hAnsi="Comic Sans MS"/>
          <w:sz w:val="20"/>
        </w:rPr>
        <w:t xml:space="preserve">Johannes, verbannen op het eiland Patmos, heeft een wonderlijke openbaring ontvangen aangaande de dingen, die haast geschieden moeten. Hem is verschenen de verhoogde Christus; Degene Die gezegd heeft: "En Ik ben met ulieden al de dagen tot aan de voleinding der wereld".  Jezus Christus, Die in het midden van de zeven gouden kandelaren wandelt, heeft aan de zeven gemeenten te Klein Azië een boodschap gezonden.  En dan luidt de boodschap altijd weer aan het eind: “Die oren heeft om te horen, die hore wat de Geest tot de gemeenten zeg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Zo worden wij ook immer in Gods huis vermaand en geroepen te luisteren naar wat de Heere ons te boodschappen heeft. Niet alleen dat deze boodschap gebracht wordt aan de engel der gemeente, maar de engel der gemeente, die immers ook één met de gemeente is, zal ook die boodschap moeten doorgeven aan allen die tot die gemeente beho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De lauwe gemeente van Loadicé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De laatste brief, die de verhoogde Christus vanuit de hemel zendt, is aan de gemeente te Laodicéa.  Laodicéa was een rijke handelsstad, niet ver van Kolosse.  Nabij Laodicéa waren warmwaterbronnen. En wanneer er dan handelsreizigers langs die steden trokken en zich zochten te verfrissen, of hun dorst zochten te lessen uit deze bronnen, dan bemerkten zij dat dit warm water was.  Dan konden zij daarin en daarmee geen verkwikking krijgen; zij spuwden dat weer uit. Lauw water is walgelijk. Zo gebruikt ook de verhoogde Christus het beeld, dat de gemeente van Laodicéa lauw is. Zij zijn niet koud en zij zijn niet heet.  Hij zal ze, als zij zich niet bekeren, uit Zijn mond spuwen.  Hoe het dus in die gemeente gesteld is, wordt ons in het verband voorgehouden.  In vorige brieven worden allerlei ketterijen veroordeeld en wordt er tegen gewaar schuwd, maar dat is niet het geval bij de gemeente te Laodicéa.  "Ik weet uw werken," zegt de Heere Christus, "niet dat gij de leer van Balaäm navolgt of dat er anderen zijn, die weer andere ketterijen aanhangen, maar Ik weet uw werken, dat gij noch koud zijt noch heet." En dan zegt de Heere Jezus erbij: "Och, of gij koud waart of heet." In die gemeente van Laodicéa is rust. Zij zijn voldaan met hun leven en daar beroemen zij zich op.  De Heere Jezus zegt in vers 17; "Want gij zegt, ik ben rijk en verrijkt geworden en heb geen dings gebrek." Zij beroemen zich erop, dat er onder hen geen ketterijen, geen dwalingen worden gekoesterd of gevoed, maar dat ze in zelfgenoegzaamheid en rust hun godsdienstig leven voortzetten.  Naar eigen oordeel, zo zeggen ze, hebben ze nergens gebrek aan.  Ze hebben genoeg.  Ze kunnen zingen op z'n tijd; ze kunnen bidden op z'n tijd; ze kunnen naar de kerk gaan op z'n tijd; ze hebben alles. Daar is een gezapige rust en geen gedurig zelfonderzoek. Ze hebben het en hebben nergens gebrek aan.  Zo leven ze voort. Zonder dat de gedachte zelfs opkomt dat ze nog wel eens tekort zouden kunnen ko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Velen in onze dagen zijn ook lauw</w:t>
      </w:r>
    </w:p>
    <w:p>
      <w:pPr>
        <w:pStyle w:val="BodyText2"/>
        <w:rPr/>
      </w:pPr>
      <w:r>
        <w:rPr/>
        <w:t>Zo zijn er nu nog veel mensen met dezelfde geest van zelfgenoegzaamheid bezet. We leven netjes, we doen niemand tekort, we leven niet in brasserijen en dronkenschap. En bekeren kunnen we ons zelf niet.  Zo hebben we van onze onmacht een rustbank gemaakt. Of we hebben onze zaligheid buiten Christus gevonden in onze deugden en plichten. Van een nauwkeurig onderzoek wil men dan ook niet weten. Zij zeggen dat ze klaar zijn. Zij hebben nergens gebrek aan.  Zegt Christus dat ook? Luister eens wat Christus zegt, gelief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De Heere Christus zegt: 'en gij weet niet dat gij zijt ellendig, jammerlijk, arm, blind en naakt." 0, geliefden, 't is zo geheel anders wat de Heere Jezus van die gemeente zegt als wat zij van zichzelf zeggen. 0, bedenk het toch met het oog op uw eeuwig welzijn: niet ons oordeel, maar Christus' oordeel geeft de doorslag!  "Ik weet uw werken." De Heere gebruikt daarom dat beeld, dat voor de Laodicenzen zo duidelijk is. Ze zijn niet koud en ze zijn niet he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Wie is er ko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Wat wordt daarmee bedoeld? Koud, dat is een heiden die maar raak leeft. Dat is een bruut, dat is een goddeloze, zoals een ieder die in de wereld en in de zonde leeft. Die van de dienst des Heeren niet wil weten. Koud, dat zijn zij die leven naar de wens van het vlees.  Zij, die met God en godsdienst spotten en in en voor de wereld leven.  Nou, zo zijn ze niet. Ze zijn niet koud, ze leven niet heidens, ze leven uitermate godsdienstig. En toch zegt de Heere: "ze zijn ook niet he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Wie zijn dat dan die heet zij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Wel, die de Heere vrezen en liefhebben met een heilige ijver, met een vurig hart; die de Heere dienen met hun hele leven; die met al hun krachten God liefhebben boven alles. Dat zijn zij, die met David zingen: "Hoe branden mijn genegenheen, om 's Heeren voorhof in te treé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Zij, die met Asaf zingen: "Wie heb ik nevens U omhoog, wat zou mijn hart, wat zou mijn oog op aarde nevens U toch lus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Wie zijn er lau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Zo zijn de Laodicenzen ook niet. Ze zijn niet koud en ze zijn niet heet; ze dienen de wereld niet en ze dienen niet in oprecht held de Heere, ze zijn lauw.  En wat lauw is hebben we al met een klein voobeeld genoemd.  Lauw we weten het ook uit het dagelijks leven - is iets walgelijks.  Ik denk bijvoorbeeld aan een vader, een moeder of beide, die in het gezin niet ijverig zijn en hun werk maar half doen. Aan jongens en meisjes op school, die hun best niet doen, die wel zullen zien wat er van komen zal. Aan mensen, die ook in het kerkelijk leven altijd maar weer aan de kant staan.  Die nergens warm voor zijn te krijgen.  Altijd op een ander aan laten komen.  Met hun kerkgaan houdt alles op. Elia zegt tot het volk van Israël in 1 Koningen 18: "Hoe lang hinkt gij op twee gedachten?". Ze staan tussen Baäl en de Heere in.  Ze zijn niet van de Heere en niet van Baäl.  Dus ze zijn niet koud en ze zijn niet heet, ze zijn lauw. Voor Laodicéa wil dat zeggen dat er geen wenende Maria's zijn. Daar zijn geen vurige Petrussen; daar zijn geen David's, die hun zonden hartelijk belijden voor de Heere. Daar zijn geen mensen die hun schuld bewenen voor Gods aangezicht; daar zijn geen mensen die de keuze weer eens vernieuwen en uitroepen: nheere, ik zal U hartelijk liefhebben, Heere mijn Sterk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Genoeg aan een lauwe godsdien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Daar in Laodicéa verkwikken de zegeningen niet en de oordelen verschrikken niet. Als er op de fluit wordt gespeeld, dan wordt er in Laodicéa niet gedanst. Als er klaagliederen worden gezongen, dan wordt er in Laodicéa niet geweend. Dan mag er op de bazuin worden geblazen, maar niemand komt tot de strijd. Ze hebben genoeg aan de vorm, aan de rust.  Ze zijn lauw in het bidden, ze zijn lauw in het belijden van schuld en zonde.  Ze zijn lauw in het strijden, ze zijn lauw onder de prediking. Lauw in de liefde, lauw in het geloof, lauw in de hoop.  Geliefden, de Heere zegt: 'ik weet uw werken’. De Heere ziet het, de Heere verstaat van verre al onze gedachten. Hij proeft de nier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Geliefden, hoe is het met ons? Hebben wij geweend als er klaagliederen zijn gezongen? Als het oordeel Gods over de zonde gepredikt wordt? Als onze verlorenheid ons wordt aangezegd en de duisternis der zonde en der ongerechtigheid, dat als een kleed over ons uitgespreid ligt; als ons gepredikt wordt dat we in de zonden en de misdaden dood zijn, hebt u dan geweend? Kent u die droefheid naar God? Dat wenen, gelijk David toen Nathan hem aanwees als een man des bloeds?  Als er anderzijds op de fluit van het evangelie wordt gespeeld; als Gods genade in Jezus Christus gepredikt wordt, dat Hij gekomen is om te zoeken en om zalig te maken dat verloren is, 0, hebt u dan gedanst? Is dan die heilige vreugde in uw hart geweest, dat zo één als u nog zalig kan word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0 geliefden, het is met die gemeente te Laodicéa niet zo goed gesteld. Het is er droevig gesteld en toch krijgt deze gemeente een brief.  Een brief uit de hemel. Dit zegt de Amen, de trouwe en waarachtige Getuige, het begin der schepping Gods. Dit zegt de Amen, Hij, Die waarachtig is in Zijn spreken; Hij, Die de prediking doet horen; Hij, Die de verhoogde Middelaar is, Die niet bedriegt, Die niet overdrijft, Die Zich niet vergist, uit Wiens mond enkel waarheid komt. Die dwars door de vorm heenziet naar het hart. Die niet gekomen is om de zielen der mensen te verderven, maar om te behoud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0 geliefden, de eeuwige Zone Gods stuurt een brief aan de engel der gemeente te Ladiocéa en Hij klopt daar op die deur en Hij zegt: "Zie, Ik sta aan de deur en Ik klop”.  Hij, voor Wie alle dingen naakt en geopend zijn, de waarachtige Getuige, het begin der schepping Gods.  Het is voor Laodicéa nog niet te laat. Het is Gods goedertierenheid dat Hij die gemeente nog waarschuwt, dat Hij ze tegemoet treedt om nogmaals op de fluit van het evangelie te spelen.  't Is Gods goedheid dat Hij nog geen voleinding maakt, dat Hij nog niet uit Zijn mond uitspuwt als geheel walgelijk en overgeeft in het duistere oordeel.  Rechtvaardig had Hij dat kunnen doen.  Maar Hij heeft geen lust in de dood des goddelozen, maar daarin dat hij leve en zich bekere (Ez. 33:1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Christus staat nu aan de deur van úw har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Geliefden, 't is voor ons ook nog niet te laat. De Heere kent uw hart en Hij weegt uw gedachten en Hij verstaat ze van verre.  De Heere klopt ook op de deur van ons hart, nú!  Hij wil in grote goedertierenheid raad geven aan zuiken, die menen rijk en verrijkt te zijn en aan geen ding gebrek te hebben. Hij nadert tot een zondig geslacht en Hij zegt: "ik raad u dat u van Mij koopt goud, beproefd komende uit het vuur, opdat gij moogt bekleed worden en de schande uwer naaktheid niet geopenbaard worde; en zalf uw ogen met ogenzalf, opdat gij zien moogt.  Zo wie Ik liefheb, die bestraf en kastijd Ik: wees dan ijverig en bekeer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De Heere Christus nadert niet in de eerste plaats met de volheid van Zijn genade en alles wat Hij verworven en verdiend heeft, maar met de heerlijkheid van Zijn persoon. Hij is nog Dezelfde. Ook vandaag nog. Hij zegt: "Dit zegt de Amen, de trouwe en waarachtige Getuige." Deze benaming is ook voor ons als een "voorwaar, voorwaar", waarmee de Heere Jezus toen Hij op aarde was zo vaak Zijn rede aanving.  Hij gebruikte dat wanneer hetgeen Hij zei tegen het spreken en denken van Zijn hoorders inging. Door zo te spreken wil Hij voor verwerping behoeden en tot aanneming van Zijn woorden aandringen. Immers, wat wij van ons zelf denken is geheel anders dan wat Hij zegt.  Wat u zegt en wat Hij zegt staat tegenover elkaar.  Door deze zelfbenoeming schokt de Heere Christus onze inbeelding en ons zelfvertrouw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U oordeelt fout, 'zo spreekt Hij met deze namen. U vergist u, u laat u misleiden. Het is niet goed met u. Luister naar Mij, Die de waarheid spreekt, de waarheid ben en doe. Neem Mijn woord aan, want niet bij Mij, maar bij u is dwaling.  Ik ben de Amen en daarom is wat Ik spreek de waarheid.' 0, geliefden, daar is zoveel dat de waarheid weerspreekt.  Daar is de schijn die anders is.  Daar is de duivel die de waarheid omkeert. Denk maar aan de verleiding in het Paradijs: Gij zult de dood niet sterven.  Daar is de wereld, daar is ons boze hart, dat vaak het tegenovergestelde spreekt en leert van wat Christus spreekt.  Alles komt tegen het Woord van Christus in verzet.  We willen zalig gesproken worden zonder Christus.  We willen behouden worden, omhangen met de lauwerkransen van een wettisch leven.  Zo zijn er talloze stemmen die ons wat willen aanpraten.  En we luisteren.  We maken de rekening op.  En... we komen er uit.  De balans klopt.  Geen ding gebrek.  Rijk en verrijkt.  Hier is dan de Amen.  Ook Hij spreekt.  Hij alleen moet gehoord worden.  Hij alleen moet in het geloof aanvaard worden.  Alles wat Hij zegt, zegt Hij als de Amen.  Wat Hij spreekt is getrouw en waarachtig.  Hij geeft de waarheid getuigenis.  Hij is het begin der schepping Gods. Hij is de oorsprong van de schepping.  De fontein waaruit ze opwelt en daarom haar Hoofd.  Door Hem schiep de Vader.  Zonder Hem is geen ding gemaakt.  En als begin der schepping Gods zal Hij ook eenmaal alles rechten.  Ook de gemeente van Laodicé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Ook u, ouderen en jongeren..Wij allen zullen geopenbaard worden voor de rechterstoel van Christus.  Daarom hebben wij allen op Zijn getuigenis acht te geven.  Met wat Hij zegt moet alleen gerekend worden. Hoor dan nu, o, Laodicéa. Hoor dan nu, allen die hier zijn, het oordeel van deze getrouwe Getuige Gods.  Zijn mond brengt niets dan waarheid voort. 0, geliefden, mocht het thans in uw hart zijn: "ik neig het oor, daar ik op Gods inspraak wacht".  Weet het toch: zonder Christus is het niet goed met u. Alleen die in Christus is, is een nieuw schepsel.  Christus moet in ons hart de hoogste plaats en de enige plaats hebben.  En dat is mogelijk.</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bCs w:val="false"/>
          <w:i/>
        </w:rPr>
        <w:t>Daar staan we in de tweede plaats bij stil: Waar hij klop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Cs w:val="false"/>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Laat ons eens overdenken waar deze Amen Zich bevindt. Christus staat aan de deur en Hij klopt. Dat wil zeggen, dat Hij buiten staat. En niet zoals iemand die de deur achter zich heeft dicht getrokken en zich heeft verwijderd. Het zou geen wonder zijn als de Heere Jezus voor goed wegging.  Dat Hij met zulke mensen niet meer te maken wilde hebben. Ja, dat hebben we ons allen waardig gemaakt. Zo lezen we nu niet. 0, wonder van Gods genade. </w:t>
      </w:r>
      <w:r>
        <w:rPr>
          <w:rFonts w:cs="Comic Sans MS" w:ascii="Comic Sans MS" w:hAnsi="Comic Sans MS"/>
          <w:u w:val="single"/>
        </w:rPr>
        <w:t>Hij is wel buiten, maar Hij wil naar binnen.  Hij staat en Hij klopt. Hij wacht! Hij luistert aandachtig en geduldig of er iemand is die de deur zal opendoen.</w:t>
      </w:r>
      <w:r>
        <w:rPr>
          <w:rFonts w:cs="Comic Sans MS" w:ascii="Comic Sans MS" w:hAnsi="Comic Sans MS"/>
        </w:rPr>
        <w:t xml:space="preserve"> In de Griekse, taal betekent dit staan en kloppen: het oor teqen de deur aandrukken en luisteren of er van binnen "ja" wordt geroepen. Zo staat de Heere Jezus Christus aan de deur van ons leven.  Hij klopt, Hij wil er in. Hij staat daar zoals Hij is.  Groot van goedertierenheid. Hij ontdekt niet alleen aan onze nood.  Hij spreekt niet alleen van Zijn recht. Hij legt niet alleen de kwaal bloot, Hij zegt ook: "Ik raad u dat gij van Mij koopt goud, beproefd komende uit het vuur, opdat gij rijk moogt worden; en witte klederen, opdat gij moogt bekleed worden en de schande uwer naaktheid niet geopenbaard worde; en zalf uw ogen met ogenzalf, opdat gij zien moog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Zo, geliefden, staat Christus aan de deur van uw leven. Is het wel eens tot u doorgedrongen dat deze volheerlijke en volzalige Christus, de Knecht des Heeren, aan uw deur staat?  Hij staat er buiten.  Bij u allen, Zonder onderscheid.  Krachtens onze geboorte uit Adam zijn wij allen buiten het rijk Gods. Wij allen zijn kinderen des toorns.  Ook uw baby in de wieg, ouders.  Ook uw kleine kleuter waar u zoveel van houdt. Ook jullie, jonge mensen.  Ons allen gaat deze boodschap aan. Nu kunnen we alleen van dat oordeel worden bevrijd als Christus in ons hart komt. Nee, dat kan niet door onze geboorte uit christelijke ouders, door onze doop of belijdenis. Nee, geliefden, alleen door het waarachtige geloof, alleen door waarachtige wedergeboorte zal de deur van ons hart geopend worden.  Van nature leven we als vijanden van deze rijkdommen. We zijn verrijkt met onze goede werken, met onze deugden en plichten, met ons godsdienstig leven. We hebben het, we weten het, we kunnen het, en ondertussen staat Christus buit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Is u dat nooit tot een last geweest,dat Hij aan de deur staat?  Al is die deur zo dichtbij, toch staat Hij buiten. 0, jonge mensen, konden we de ernst van ons leven op je hart binden.  Konden we je laten gevoelen de vreselijke toestand waarin we leven als Christus buiten staat.  En dat is de werkelijkhe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Hij nodigt vriendelijk en welmende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Hoor maar, de Waarachtige zegt: "Zie, ik sta aan de deur en ik klop." En toch..... wil Hij erin.  Hij staat er niet, gemeente, met grimmigheid in Zijn hart. Hij staat er niet met vlammende toornige ogen. Hij staat er niet met een tong, die vol van addervergif is om ons te doden.  Nee, Hij staat daar wachtend en luisterend of er een stem zal zijn aan de andere kant van de deur. 0, Hij klopt.  Dat wil zeggen: Hij maakt Zijn aanwezigheid kenbaar door te spreken. Hoort en uwe ziel zal leven. En, wat doet Hij dan horen, geliefden? 0, het zijn wijze woorden.  Zijn mond brengt niets dan lout're wijsheid voort.  Het zijn waarachtige woorden.  Hij is de waarachtige Getuige.  Alles wat Hij zegt is waar.  "Ik sta," en dat is waar omdat Hij het zegt, "aan de deur en ik klop." Hij zal vorstelijke dingen spreken. 't Zijn wenende woorden: Och, of gij ook bekendet in deze dag wat tot uw vrede dient. ‘t Zijn nodigende woorden: 0, alle gij dorstigen, komt tot de wateren. 't Zijn dringende woorden: Mijn zoon, Mijn dochter, geef Mij uw hart.  't Zijn belovende woorden: Kom herwaarts tot Mij, allen die vermoeid en belast zijt, en ik zal u rust geven. 't Zijn welmenende woorden.  Hij zegt het: Kom dan toch, al waren uw zonden als scharlaken en al waren ze rood als karmozijn, dan zal Ik ze maken als witte wo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0, gemeente, zo welmenend en zo nodigend staat en wacht Hij daar aan de deur. Hij zegt: 'Ik raad u." En onderwijl valt die klopper op de deur. 0, Laodicéa, o lauwe zondaar, zondares, Ik raad u. Ik wil u een goede raad geven, dat ge van mij koopt goud en zilver, beproefd komende uit het vuur. 0, gemeente, wat dunkt u?  Zie en hoor toch deze hemelse Koning, Die daar staat met al de schatten van Zijn genade en ontferming aan de deur.  Is dat niet beschamend?  Is het niet om u weg te schamen vanwege uw dwaasheid, dat wij Hem er zelf buiten gesloten hebb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Het is onze eigen schu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t Is onze eigenschuld, gemeente, dat nu al die goederen die Hij hier aanbiedt in het heilige evangelie ons niet eigen zijn. We hebben die adelbrief verscheurd. We hebben Hem eruit geworpen. O, gemeente nochtans klopt hij. Doordringend en aanhoudend klopt Hij op de deur van uw hart.  Dat doet Hij op velerlei manieren. Hij klopt als Hij ons de spiegel van Zijn wet voorhoudt om ons te overtuigen hoe groot onze zonden en ellenden zijn. Gods wet eist immers volkomen gehoorzaamheid? Hij houdt ons die spiegel voor opdat we zouden zien wie we zijn geworden door de zonde. In een spiegel ziet u immers uzelf? Hoe vaak staat u voor de spiegel?  Eén keer of mogelijk wel tien keer per dag?  Maar dan om te zien hoe netjes u er wel uitziet.  Gemeente, hanteer de spiegel van de wet meer dan uw schoonheidsspiegel.  Zo zult u van uzelf schrikk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Hij klopt op vele manier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Ach, gemeente, hier staat de Amen, de waarachtige Getuige en hij laat de klopper op de deur van uw hart vallen als Hij de spiegel van de wet u voorhoudt en Hij u laat zien dat er niet in het minste overeenkomst is tussen ons leven en Zijn heilige wil. Wat moeten we beschaamd zijn dat ons leven zo duister, zo zondig en zo onrein is. Ook klopt Hij met het evangelie. Elke zondag behaagt het de Heere ons onder Zijn Woord samen te brengen. Is dat geen klop op de deur van ons hart? Hoeveel zijn er in de eeuwige nacht zonder dat ooit de klopper op de deur van hun leven viel? Over ons mag nog het kostelijk heden der genade lichten. Hoe groot is Gods barmhartigheid, dat Hij er ook vandaag nog weer staat en ons Zijn stem doet horen.  Vriendelijk, nodigend, wenend, welmenend en belovend wacht Hij, opdat die deur zal opengaan.  Hij klopt met Zijn stem, maar Hij klopt ook met Zijn dad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Hebt u het geklop al gehoord, gemeente? De prediking in Gods huis? De leidingen van Gods voorzienigheid?  Ernstige ziekte, sterfgevallen? Tegenspoeden of voorspoed in het leven? 0, hoe lang heeft Hij zo al geklopt? Missschien al zestig jaar of al zeventig jaar of al tachtig jaar is de klopper op de deur van uw leven gevallen. "Zie, Ik sta aan de deur en Ik klop.w Is het misschien al achtien jaar, dat Hij staat te kloppen en, jongens en meisjes, is de deur nog di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Waarom staat Hij nog bui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Staat Hij er nog buiten?  Klopt Hij dan nog steeds weer?  'Ik raad u, dat ge van Mij koopt goud, beproefd komende uit het vuur. 0, jonge mensen, staat Hij er nog? Kinderen in ons midden, hoe lang heeft Hij al op jullie levensdeur geklopt? Misschien zeven jaar, of acht of tien jaar? 0, Hij staat er nog als Hij zijn sparende en dragende hand over je uitstrekte.  Als Hij je bewaarde in het heetste gevaar. Dat zijn ook kloppingen op de deur van je hart.  Paulus zegt: "of veracht gij de rijkdom Zijner goedertierenheid, niet wetende dat de goedertierenheid Gods u tot bekering leidt?' 0, geef dan acht op deze stem. "Zie , Ik sta aan de deur en Ik klop." Hoe lang heeft Hij al geklopt? En hoe lang zal Hij nog klopp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Hebt u daar een antwoord op, gemeente? Hoe lang zal Hij daar nog staan? 0 zeker, Hij is groot van goedertierenheid. Zeker, Hij is lankmoedig, Hij handelt nooit met ons naar onze zonden.  Maar kunt u ervan op aan, gemeente, dat Hij nog eens klopt?  Dat Hij niet zal weggaan?  Dat u nog eens gewaarschuwd wordt? Dat er weer geklopt wordt? Met deze prediking van het Woord ' Gods kan de laatste klopper op de deur van uw leven vallen. Het kan vandaag de laatste boodschap zijn die u ontvangt.  Het heden is maar zo kort. De dag der matigheid zal niet altijd duren. 0, luister toch voor het te laat is. In het graf is er geen bezinning meer.  Zo kan, zo mag het niet blijven! Straks is het voor eeuwig te laat. Waartoe wacht Hij dan nog? Wel, daar staat: mindien iemand Mijn stem zal horen en de deur open doen. Oud en jong, Hij toeft nog, of er aan die andere zijde van de deur één is, die Zijn stem zal horen en de deur zal open do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i/>
          <w:i/>
          <w:sz w:val="20"/>
          <w:szCs w:val="20"/>
        </w:rPr>
      </w:pPr>
      <w:r>
        <w:rPr>
          <w:rFonts w:cs="Comic Sans MS" w:ascii="Comic Sans MS" w:hAnsi="Comic Sans MS"/>
          <w:i/>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i/>
          <w:i/>
          <w:sz w:val="20"/>
          <w:szCs w:val="20"/>
        </w:rPr>
      </w:pPr>
      <w:r>
        <w:rPr>
          <w:rFonts w:cs="Comic Sans MS" w:ascii="Comic Sans MS" w:hAnsi="Comic Sans MS"/>
          <w:b/>
          <w:bCs w:val="false"/>
          <w:i/>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Cs w:val="false"/>
          <w:sz w:val="20"/>
          <w:szCs w:val="20"/>
        </w:rPr>
      </w:pPr>
      <w:r>
        <w:rPr>
          <w:rFonts w:cs="Comic Sans MS" w:ascii="Comic Sans MS" w:hAnsi="Comic Sans MS"/>
          <w:b/>
          <w:bCs w:val="false"/>
          <w:i/>
        </w:rPr>
        <w:t>Dat is onze derde gedachte: Waartoe Hij klopt.</w:t>
      </w:r>
      <w:r>
        <w:rPr>
          <w:rFonts w:cs="Comic Sans MS" w:ascii="Comic Sans MS" w:hAnsi="Comic Sans MS"/>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w:t>
      </w:r>
      <w:r>
        <w:rPr>
          <w:rFonts w:cs="Comic Sans MS" w:ascii="Comic Sans MS" w:hAnsi="Comic Sans MS"/>
        </w:rPr>
        <w:t xml:space="preserve">Indien iemand Mijn stem zal horen en de deur zal open doen. </w:t>
      </w:r>
      <w:r>
        <w:rPr>
          <w:rFonts w:cs="Comic Sans MS" w:ascii="Comic Sans MS" w:hAnsi="Comic Sans MS"/>
          <w:u w:val="single"/>
        </w:rPr>
        <w:t>We zijn altijd weer geneigd aan dit woord van Christus voorbij te gaan</w:t>
      </w:r>
      <w:r>
        <w:rPr>
          <w:rFonts w:cs="Comic Sans MS" w:ascii="Comic Sans MS" w:hAnsi="Comic Sans MS"/>
        </w:rPr>
        <w:t xml:space="preserve">. We vragen: wie kan de deur open doen?  Is dat niet het werk Gods?  Kan er dan iemand, die dood is in zonden en misdaden en onbekwaam tot enig goed, iets aan zijn zaligheid af of toe doen?  Kan dan een moorman zijn huid veranderen of een luipaard zijn vlekken?  Kan er dan iemand tot Christus komen, tenzij de Vader hem trekke?  Gemeente, het gaat niet over wat wij kunnen, maar wat de Heere eist. Laten we nu maar geen beperkingen aanleggen. De Heere Christus zegt het Zelf, en wat Hij zegt is waar. “Indien iemand……” 0, wat buigt Hij diep.  </w:t>
      </w:r>
      <w:r>
        <w:rPr>
          <w:rFonts w:cs="Comic Sans MS" w:ascii="Comic Sans MS" w:hAnsi="Comic Sans MS"/>
          <w:u w:val="single"/>
        </w:rPr>
        <w:t>Indien iemand…..wie dat dan ook is, hoe jong dan ook, hoe oud dan ook en hoe zondig dan ook.</w:t>
      </w:r>
      <w:r>
        <w:rPr>
          <w:rFonts w:cs="Comic Sans MS" w:ascii="Comic Sans MS" w:hAnsi="Comic Sans MS"/>
        </w:rPr>
        <w:t xml:space="preserve"> Hoe goddeloos dan ook, hoe vaak hij dan ook geweigerd heeft.  Hoe dan ook die woorden en die nodigingen versmaad en veracht zijn geworden. Hoe vaak dan ook de oren zijn dichtgestopt. Voor Christus is er niemand te sle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Indien er iemand is. Wat zou het een voorrecht zijn als ú nu die "iemand" zou zijn. Als u thans diegene zou zijn, die Zijn stem eens zou horen. Dat u zou zeggen: Dat is nu een preek voor mij; ik heb niet gedanst als op de fluit van het evangelie werd gespeeld.  Ik ben</w:t>
        <w:tab/>
        <w:t>die dwaas, die niet geweend heeft als er klaagliederen werden gezongen. Indien er iemand….. 0, gemeente, wie dat dan ook is, hoe zwaar u dan ook Zijn wet geschonden hebt, hoe lang u Hem dan ook hebt laten kloppen. Hoe lang u die stem dan ook gesmoord, veracht en versmaad hebt. Indien iemand Mijn stem zal horen en de deur zal opendoen.' 0, gemeente, wat een wonder.  Wie zo zijn nood klaagt, zal de gemeenschap met Christus erva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Ja, m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Is dat nu niet te dwaas gesproken? 't Is toch niet in het vermogen van de mens om zalig te worden?  Wie zal er nu ooit zichzelf een nieuw hart kunnen geven?  Wie zal nu ooit de Heere kunnen inlaten? Christus vergist Zich niet. 't Is geen gelijkenis. 't Is het Woord, rechtstreeks uit de hemel aan de engel der gemeente te Laodicéa.  "Indien iemand Mijn stem zal horen en de deur zal opendoen." En nu zijn wij altijd maar weer geneigd om te zeggen: Dat kan ik niet.  Dan zijn we altijd maar weer geneigd om onze verantwoordelijkheid niet te aanvaard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Onmacht is ten diepste onwi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Gemeente, hoe komt het dat we die deur niet kunnen openen?  Waar komt onze onmacht vandaan?  Onze onmacht is schuld voor God. Onze onmacht is het gevolg van onze onwil.  De Heere laat echter van Zijn eis niets vallen. De Heere zegt het Zelf: de deur moet open of het is voor eeuwig te laat.  </w:t>
      </w:r>
      <w:r>
        <w:rPr>
          <w:rFonts w:cs="Comic Sans MS" w:ascii="Comic Sans MS" w:hAnsi="Comic Sans MS"/>
          <w:u w:val="single"/>
        </w:rPr>
        <w:t>Zoekt toch niet uzelf te verontschuldigen</w:t>
      </w:r>
      <w:r>
        <w:rPr>
          <w:rFonts w:cs="Comic Sans MS" w:ascii="Comic Sans MS" w:hAnsi="Comic Sans MS"/>
        </w:rPr>
        <w:t>. Zolang we leven zonder Christus staan we nog voor eigen rekening. Wat zijn toch uw overwegingen?  Er zijn er, die zeggen: ik wil niet.  Zij geven hun hart aan de wereld.  Ook bij Gods kinderen komt het voor dat Christus weer buiten staat. Denk maar aan de bruid uit het Hooglied. Haar Liefste stond buiten.  Zijn hoofd was nat van de dauw.  En op Zijn vriendelijk kloppen deed ze niet open.  Wat hebben we toch allen toe te z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 xml:space="preserve">Wat is dan het openen van de d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Dat is niet te verklaren. Dat is geen vermogen van de mens, maar het verborgen werk des Geestes, zoals we Ie zen van Lydia, dat haar hart werd geopend, zodat ze acht gaf op wat door Paulus werd gezegd.  Dan krijgt het Woord des Heeren heerschappij in onze harten. Dan horen we als Hij zegt: 'Ik raad u dat ge van Mij koopt goud, beproefd komende uit het vuur.' 0, dan gaan we onze armoede kennen, dan gaan we onze verlorenheid beseffen. 0, als we horen van dat kleed dat Hij geweven heeft, gemeente, dan gaan we zien dat onze klederen, onze deugden en plichten, onze gerechtigheid voor God niet kunnen zijn. 0, als we die stem horen, dan gaan we ook onze blindheid kennen.  Waar Hij spreekt van die ogenzalf, wordt er een gebed in het hart geboren: Heere, dat ik ziende mag w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Als we de stem van die kloppende Christus horen, dan gaat onze ziel uit vanwege Zijn spreken.  Is dat nooit gebeurd, gemeente? Dat u onder de prediking of onder het lezen van het Woord Gods gezegd hebt: Heere, dat ik ziende mag worden?  Heere, wil toch ook mij dat kleed van Uw gerechtigheid schenken, wil toch al mijn zonden genadig verzoe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Zijn stem te horen, gemeente, dat is de prediking van Gods wet toestemmen. Zijn stem horen, dat is onszelf in die spiegel veroordelen en met schaamte en schrik bekennen en belijden dat we gezondigd hebben en dat we voor Zijn heilig aangezicht niet kunnen bestaan. Zijn stem horen, dat is dat we dat woord niet meer kwijt kunnen. Gemeente, wat zou het een voorrecht zijn als dit woord u uitdreef tot de Heere; dat u als een ongelukkige, een ongeholpen, als een arme, een blinde, een naakte zondaar vandaag uw knieën eens zou buigen en zeggen: 0, God, bekeer me toch.  Wil de hardheid van mijn hart verbreken. Heere, ik kan zonder U niet leven en ik kan tot U niet komen. Dat is reeds een teken dat de deur open is. Dan smeken we onze Rechter om genade.  Dan bekennen we onze zonden en ongerechtigheden. 0, dan staat die deur als het ware al op een kier. Als we zonder de Heere niet kunnen leven, zonder de Heere niet durven leven en zonder de Heere niet willen lev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Dat is nu die Goddelijke liefde, die de gesloten deur open doet. Dat is nu dat wondere werk Gods. Dat is het werk van Zijn Geest, dat Hij wil openbaren, dat, wat bij de mens onmogelijk is, nu mogelijk is bij Hem. Het is dat smeken om ogenzalf, om het goud van Zijn verdienste; het verlangen om met die klederen des heils te worden overkleed en bedekt te worden voor Gods heilig aangezich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Ja, maar ik….</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Gemeente, het kan zijn, dat hier vandaag iemand is die zegt: Ik kan niet, ik durf niet die deur te openen, o Heere. 't Is zo'n duistere moordspelonk van binnen. 0, dan staat er van Zacheüs geschreven dat hij een tollenaar was, een overste der tollenaren. Zou Zacheüs niet geschrokken zijn toen de Heere Jezus zei:'Ik moet heden in uw huis blijven"?  De heiligheid Gods werpt de zondaar neer.  Misschien durft u de deur niet te openen.  Misschien dat ge u veel te zondig, veel te onrein kent, dat u niet durft.  Dat u zegt: Ik ben niet waardig dat Gij onder mijn dak inkomt.  Hij zo heilig en ik zo onrein. 0, gemeente, dan mocht die nodiging om tot Hem de toevlucht te nemen maar uitdrijven, want Hij zegt het: “Indien iemand"...... Al waren dan uw zonden als scharlaken en al waren ze rood als komozijn, Ik zal ze maken als witte wol. 0, gemeente, dan wil Hij toch daar inkomen.Dan wil Hij Zelf de deur openen.  Dan is het - om het eens zo te zeggen - alsof er een lamme hand, een krachteloze hand op de deurknop ligt en aan de buitenkant wordt die opengetrokken. </w:t>
      </w:r>
      <w:r>
        <w:rPr>
          <w:rFonts w:cs="Comic Sans MS" w:ascii="Comic Sans MS" w:hAnsi="Comic Sans MS"/>
          <w:u w:val="single"/>
        </w:rPr>
        <w:t>De liefde van Christus, de genade van Christus trekt de deur open en de zondaar geeft zich over aán Hem.</w:t>
      </w:r>
      <w:r>
        <w:rPr>
          <w:rFonts w:cs="Comic Sans MS" w:ascii="Comic Sans MS" w:hAnsi="Comic Sans MS"/>
        </w:rPr>
        <w:t xml:space="preserve"> Dat is dat opendoen. Dat is niets voor Hem willen verbergen.  Ons met al onze zonden aan Hem overgeven, opdat Hij ons reinige.  Dan zal Hij in dat onreine, in dat goddeloze hart inkomen en daar alles wegnemen wat er niet in thuis hoort en Zijn verdiensten toepass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w:t>
      </w:r>
      <w:r>
        <w:rPr>
          <w:rFonts w:cs="Comic Sans MS" w:ascii="Comic Sans MS" w:hAnsi="Comic Sans MS"/>
        </w:rPr>
        <w:t xml:space="preserve">Zie, Ik sta aan de deur en Ik klop; indien iemand Mijn stem zal horen en de deur opendoen, Ik zal tot. hem inkomen.” Hoor toch en uw ziel zal leven.  Gemeente, Hij wil binnen. </w:t>
      </w:r>
      <w:r>
        <w:rPr>
          <w:rFonts w:cs="Comic Sans MS" w:ascii="Comic Sans MS" w:hAnsi="Comic Sans MS"/>
          <w:i/>
        </w:rPr>
        <w:t>Hij komt juist bij diegene binnen, die niet kan en die niet durft</w:t>
      </w:r>
      <w:r>
        <w:rPr>
          <w:rFonts w:cs="Comic Sans MS" w:ascii="Comic Sans MS" w:hAnsi="Comic Sans MS"/>
        </w:rPr>
        <w:t xml:space="preserve">. Hij komt juist daar, die door Zijn hoogheid wordt neergeworpen en die Zijn oordeel aanvaardt. Daar zal Hij Zijn gemeenschap openbaren en Zich in Zijn grondeloze barmhartigheid wegschenken. "Ik zal met hem avondmaal houden en hij met Mij.”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w:t>
      </w:r>
      <w:r>
        <w:rPr>
          <w:rFonts w:cs="Comic Sans MS" w:ascii="Comic Sans MS" w:hAnsi="Comic Sans MS"/>
          <w:b/>
        </w:rPr>
        <w:t>Ik zá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Gemeente, de Heere Christus geeft er acht op of er zich een schreeuwend hart achter een gesloten deur bevindt. Het zuchten der gevangenen is in de hemel bekend en Hij zal Zich wenden tot het gebed van degene, die gans ontbloot is. “Hij zal tot Hem inkomen." Al acht u dan bij u zelf dat u dat onwaardig bent, al acht u dat dan ook totaal onmogelijk, dat zulk een heerlijk Persoon tot zulk een nederig, onwaardig, onbewoonbaar verklaarde woning intrek zal nemen.  "Ik zal, Ik zal tot hem inkomen," wie dat dan ook is, "en Ik zal avondmaal met hem houden en hij met Mij." Avondmaal heeft hier niet de betekenis van het sacrament van het avondmaal, maar het heeft hier de betekenis van de middagmaaltijd, althans wat wij dan onder de middagmaaltijd verstaan. Zoals dat in het oosten te doen gebruikelijk was, was de avondmaaltijd de gezinsmaaltijd. Dan was het werk gedaan; het zwoegen en het slaven van de dag was ten einde en 's avonds verenigde men zich met elkaar aan de maaltijd en men ontving spijze, men ontving rust en gemeenschap met elkander. "Wel," zo zegt de Heere Christus, "Ik zal inkomen en avondmaal met hem houden." Dan zal Hij die hemelse Gastheer zijn, dan zal Hij het kleed van Zijn gerechtigheid wegschenken. Dan zal Hij die naakte zondaar, die de ogen niet durft op te heffen van schaamte, die daar naakt en schuldig aan al Gods geboden voor Hem staat, die daar als een melaatse uitroept: "Onrein, onrein, onrein," dan zal Hij die het kleed van Zijn gerechtigheid omhangen. Dan zal Hij die mantel over alle zonden en alle ongerechtigheden werpen.  Dan zal Hij alle zonden en alle ongerechtigheden genadig verzoenen.  Dan zal Hij spreken, gemeente, Hij de eerste. "Ik delg uw overtredingen uit en uw zonden gedenk Ik niet." Dan zal Hij die bedelarme zondaar, die niets meer heeft, die alles heeft doorgebracht, het goud van Zijn verdiensten, en dat alles uit genade, schenken. Hij zal zeggen: "Al het Mijne is het uwe." Hij zal ogenzalf geven, zodat ze Zijn heerlijkheid, Zijn genade, Zijn barmhartigheid, Zijn liefde, Zijn vrede aanschouwen. Zodat ze die gezegende Persoon niet alleen horen spreken, maar dat ze met hun ogen Hem zien, dat ze met de bruid uitroepen: Mijn Liefste is blank en rood en Hij draagt de banier boven tienduizend en al wat aan Hem is , is gans begeerlijk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Ik zal met hem avondmaal houden." Dan komt Hij in, gemeente, en schenkt alles wat Hij verworven en alles wat Hij verdiend heeft en Hij geeft het.  Alles wat hen ontbreekt schenkt Hij, mild en overvloedig.  Maar dan zegt Christus ook: “Hij met Mij" Dan zal het niet alleen zijn een prediking of een doen aanschouwen van al die heerlijkheid die Hij verdiend heeft, dan zal er ook de geloofsvrijmoedigheid zijn om het te aanvaa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Dan zal ook na al dat werken, na al die strijd, na al die moeite, na al die omzwervingen, na al dat wenen en schreien voor Zijn aangezicht, die kinderlijke vrijmoedigheid zijn om dat aangeboden goud te aanvaarden.  Om nu ook uit Hem, uit Zijn hand te ontvangen en niet alleen uit Zijn mond te horen. Dat Hij het zegt: dat alles is nu voor u. En dan mag in het geloof beleden worden: 't is nu alles van mij; Hij de mijne."Ik zal met hem avondmaal houden en hij met Mij.' 0, gemeente, wat een wonder. Hij met Mij. Hij zo oneindig groot en goed en ik alles verbeurd en duizendmaal onwaardig, onverdiend en toch gekregen. “Ik z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Hebt u Zijn stem gehoor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Ach gemeente, misschien zijn er vandaag hier, die Zijn stem hebben gehoord.  Die de deur niet kunnen openkrijgen, die gebonden zijn als met zeven verse zelen.  Misschien zijn er van die doodongelukkigen, in wier ziele het leeft: geef me Jezus of ik sterf.  Maar wier deur zo dik is en zo moeilijk te openen is.  Ach, dan zegt Hij het: “Doe Mij uw stem horen”. 0, stort dan voor Hem uit uw ganse hart. Leg dan al uw tranen en al uw zuchtingen maar aan zijn voeten neer.  Smeek Hem, dat Hij opent. Hoor, gij door onweder voortgedrevenen, gij ongetroosten, wat Christus zegt: "Ik zal tot hem inkomen". Dan zal het niet lang meer duren, gemeente, of Hij Zelf zal die deur open doen en zeggen: "Ziet, hier ben Ik, ziet hier ben Ik.  Genade is op Mijn lippen uitgestort." Misschien durft u Hem niet toe te laten, dat u zegt: 0, ik zal Hem zo tegenvallen.  Hoe menigmaal heeft Hij geroepen, hoe menigmaal heeft Hij geklopt. Ik schaam me zo voor Hem.  Ik durf de ogen niet op te slaan naar H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Hij zegt het: "Ik zal tot u inkomen." En dan zal Hij Zijn gemeenschap, Zijn gunst en Zijn liefde wegschenken.  Hij zal al uw nooddruft genadig en in heerlijkheid vervullen. 0, gemeente, Zie, </w:t>
      </w:r>
      <w:r>
        <w:rPr>
          <w:rFonts w:cs="Comic Sans MS" w:ascii="Comic Sans MS" w:hAnsi="Comic Sans MS"/>
          <w:b/>
        </w:rPr>
        <w:t xml:space="preserve">Ik </w:t>
      </w:r>
      <w:r>
        <w:rPr>
          <w:rFonts w:cs="Comic Sans MS" w:ascii="Comic Sans MS" w:hAnsi="Comic Sans MS"/>
        </w:rPr>
        <w:t xml:space="preserve">sta aan de deur en </w:t>
      </w:r>
      <w:r>
        <w:rPr>
          <w:rFonts w:cs="Comic Sans MS" w:ascii="Comic Sans MS" w:hAnsi="Comic Sans MS"/>
          <w:b/>
        </w:rPr>
        <w:t xml:space="preserve">Ik </w:t>
      </w:r>
      <w:r>
        <w:rPr>
          <w:rFonts w:cs="Comic Sans MS" w:ascii="Comic Sans MS" w:hAnsi="Comic Sans MS"/>
        </w:rPr>
        <w:t xml:space="preserve">klo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b/>
          <w:b/>
          <w:sz w:val="20"/>
          <w:szCs w:val="20"/>
        </w:rPr>
      </w:pPr>
      <w:r>
        <w:rPr>
          <w:rFonts w:cs="Comic Sans MS" w:ascii="Comic Sans MS" w:hAnsi="Comic Sans MS"/>
          <w:b/>
        </w:rPr>
        <w:t>Ja, maar ik wil ni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Zijn er misschien vandaag nog in ons midden, die zeggen: ik wil niet opendoen? Die altijd maar weer met de vuist, met alle macht de deur vasthouden. 0, die vandaag wel in de kerk zijn, maar Zijn kloppingen niet willen horen. Zijn roepstemmen niet willen beluisteren. Uw hart grijpt naar de dingen van deze wereld, zodat u zegt: Hij mag er niet in. Ik wil Hem er niet in hebben.  Dat kan ook in ons jonge leven zo zijn. Wel overtuigd van de noodzakelijkheid om bekeerd te worden, maar dat we zeggen: nu nog niet, ik ben nog te jong.  Eerst wil ik nog wat genieten van de wereld.  Nee, nu nog niet, straks, later als ik getrouwd ben of als ik vijfenzestig ben, dan heb ik nog tijd genoeg.  Wat ik je raden mag: stel het niet uit! Heden, nu staat Hij kloppend aan je deur en zul je dan deze hemelse, waarachtige Getuige laten staan? 0, het kan geen uitstel lijden.  "Zie, ik sta aan de deur en Ik klop." Hij heeft de ogenzalf, opdat ge zien moogt. Hij draagt het kleed om de schande uwer naaktheid te bedek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Nog staat Hij er, gemeente. Nog klopt Hij, nog roept Hij, nog nodigt Hij en Hij luistert met het oor aan de deur of er vandaag één is, die Zijn stem hoort, de knieën buigt en zegt: Heere Jezus, doe nu toch die deur open.  Heere, bekeer me toch, wil dat stenen hart eens wegnemen en wil die koperen deur en die ijzeren grendelen eens in stukken slaan. 0, Heere, ik kan het niet, doet U het ee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emeente, stel u het lijden van de rijke man voor, als hij in de eeuwige pijn is.  Hij heeft de genadetijd voorbij laten gaan. Toen het te laat was begeerde hij één druppel water.  En het was er niet voor hem.  De rijke man stierf ook.....</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Dit zegt de Amen, de deur moet open of.... Ik zal u uit Mijn mond spuwen. Dan gaat Hij voor altijd weg. Dan zal eeuwig de schande uwer naaktheid gezien worden.  En u zult eeuwig arm zijn en blind. 0, dat de schrik des Heeren u bewege.  Dat Zijn Woord, nu nog vriendelijk - nodigend, u dringe om Zijn hulp in te roepen, dat Hij de koperen deur en de ijzeren grendelen in stukken sla.  U hebt er niets mee te verliezen. </w:t>
      </w:r>
      <w:r>
        <w:rPr>
          <w:rFonts w:cs="Comic Sans MS" w:ascii="Comic Sans MS" w:hAnsi="Comic Sans MS"/>
          <w:i/>
        </w:rPr>
        <w:t>U kunt er alles mee winnen.</w:t>
      </w:r>
      <w:r>
        <w:rPr>
          <w:rFonts w:cs="Comic Sans MS" w:ascii="Comic Sans MS" w:hAnsi="Comic Sans MS"/>
        </w:rPr>
        <w:t xml:space="preserve"> En is uw hart geopend, heeft Hij woning in uw ziel gemaakt, Hij zal er nooit meer uitgaan.  Hij zegt tot Zacheüs: "Ik moet heden in uw huis blijven." Dan kunt u door uw zonden Hem bedroeven, ontrouw zijn tegenover Zijn liefde, zodat Hij Zijn aangezicht verbergt, maar toch zult u nooit uit Zijn hart zijn. Hij is de Eerste en de Laatste. En nooit zal Hij Zijn gevangenen begeven. Hij zal weer inkomen.  Weer met al Zijn verdiensten het hart verblij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Straks zal er geen scheiding meer zijn. Dan zal het eeuwig avondmaal gevierd worden.  Hij met al Zijn kinderen. En al Zijn kinderen met Hem. Dan zal het vrome volk, in Hem verheugd, huppelen van zielevreugd.  Hij en zij hebben dan hun wens verkregen.  Dan zullen daar de blijde zangers staan.  Dan geen lauwheid meer. Geen machteloosheid. Geen koude, geen verdriet.  Eeuwig Hij met mij. Hem al de lof, eer en dankzegging eeuwig toebreng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xml:space="preserve">Gemeente, oude en jonge mensen, dit zegt de Amen, de waarachtige, de getrouwe Getuig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center"/>
        <w:rPr>
          <w:rFonts w:ascii="Comic Sans MS" w:hAnsi="Comic Sans MS" w:cs="Times New Roman"/>
          <w:b/>
          <w:b/>
          <w:sz w:val="20"/>
          <w:szCs w:val="20"/>
        </w:rPr>
      </w:pPr>
      <w:r>
        <w:rPr>
          <w:rFonts w:cs="Comic Sans MS" w:ascii="Comic Sans MS" w:hAnsi="Comic Sans MS"/>
          <w:b/>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center"/>
        <w:rPr>
          <w:rFonts w:ascii="Comic Sans MS" w:hAnsi="Comic Sans MS" w:cs="Times New Roman"/>
          <w:b/>
          <w:b/>
          <w:sz w:val="20"/>
          <w:szCs w:val="20"/>
        </w:rPr>
      </w:pPr>
      <w:r>
        <w:rPr>
          <w:rFonts w:cs="Comic Sans MS" w:ascii="Comic Sans MS" w:hAnsi="Comic Sans MS"/>
          <w:b/>
        </w:rPr>
        <w:t>"Zie, Ik sta aan de deur en Ik klop!!"</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20"/>
          <w:szCs w:val="20"/>
        </w:rPr>
      </w:pPr>
      <w:r>
        <w:rPr>
          <w:rFonts w:cs="Comic Sans MS" w:ascii="Comic Sans MS" w:hAnsi="Comic Sans MS"/>
        </w:rPr>
        <w:t>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12"/>
          <w:szCs w:val="20"/>
        </w:rPr>
      </w:pPr>
      <w:r>
        <w:rPr>
          <w:rFonts w:cs="Comic Sans MS" w:ascii="Comic Sans MS" w:hAnsi="Comic Sans MS"/>
          <w:sz w:val="1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Comic Sans MS" w:hAnsi="Comic Sans MS" w:cs="Times New Roman"/>
          <w:sz w:val="16"/>
          <w:szCs w:val="20"/>
        </w:rPr>
      </w:pPr>
      <w:r>
        <w:rPr>
          <w:rFonts w:cs="Comic Sans MS" w:ascii="Comic Sans MS" w:hAnsi="Comic Sans MS"/>
          <w:sz w:val="16"/>
        </w:rPr>
        <w:t>Preek over Openbaringen 3:20 gehouden op 8 augustus 1978 te Almelo door Ds. H. Hofman</w:t>
      </w:r>
    </w:p>
    <w:p>
      <w:pPr>
        <w:pStyle w:val="Normal"/>
        <w:rPr>
          <w:rFonts w:ascii="Comic Sans MS" w:hAnsi="Comic Sans MS" w:cs="Times New Roman"/>
          <w:sz w:val="16"/>
          <w:szCs w:val="20"/>
        </w:rPr>
      </w:pPr>
      <w:r>
        <w:rPr>
          <w:rFonts w:cs="Times New Roman" w:ascii="Comic Sans MS" w:hAnsi="Comic Sans MS"/>
          <w:sz w:val="1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lvl>
    <w:lvl w:ilvl="1">
      <w:start w:val="1"/>
      <w:numFmt w:val="lowerLetter"/>
      <w:lvlText w:val="%2."/>
      <w:lvlJc w:val="left"/>
      <w:pPr>
        <w:tabs>
          <w:tab w:val="num" w:pos="360"/>
        </w:tabs>
        <w:ind w:left="945" w:hanging="360"/>
      </w:pPr>
    </w:lvl>
    <w:lvl w:ilvl="2">
      <w:start w:val="1"/>
      <w:numFmt w:val="lowerRoman"/>
      <w:lvlText w:val="%3."/>
      <w:lvlJc w:val="left"/>
      <w:pPr>
        <w:tabs>
          <w:tab w:val="num" w:pos="180"/>
        </w:tabs>
        <w:ind w:left="1125" w:hanging="180"/>
      </w:pPr>
    </w:lvl>
    <w:lvl w:ilvl="3">
      <w:start w:val="1"/>
      <w:numFmt w:val="decimal"/>
      <w:lvlText w:val="%4."/>
      <w:lvlJc w:val="left"/>
      <w:pPr>
        <w:tabs>
          <w:tab w:val="num" w:pos="360"/>
        </w:tabs>
        <w:ind w:left="1485" w:hanging="360"/>
      </w:pPr>
    </w:lvl>
    <w:lvl w:ilvl="4">
      <w:start w:val="1"/>
      <w:numFmt w:val="lowerLetter"/>
      <w:lvlText w:val="%5."/>
      <w:lvlJc w:val="left"/>
      <w:pPr>
        <w:tabs>
          <w:tab w:val="num" w:pos="360"/>
        </w:tabs>
        <w:ind w:left="1845" w:hanging="360"/>
      </w:pPr>
    </w:lvl>
    <w:lvl w:ilvl="5">
      <w:start w:val="1"/>
      <w:numFmt w:val="lowerRoman"/>
      <w:lvlText w:val="%6."/>
      <w:lvlJc w:val="left"/>
      <w:pPr>
        <w:tabs>
          <w:tab w:val="num" w:pos="180"/>
        </w:tabs>
        <w:ind w:left="2025" w:hanging="180"/>
      </w:pPr>
    </w:lvl>
    <w:lvl w:ilvl="6">
      <w:start w:val="1"/>
      <w:numFmt w:val="decimal"/>
      <w:lvlText w:val="%7."/>
      <w:lvlJc w:val="left"/>
      <w:pPr>
        <w:tabs>
          <w:tab w:val="num" w:pos="360"/>
        </w:tabs>
        <w:ind w:left="2385" w:hanging="360"/>
      </w:pPr>
    </w:lvl>
    <w:lvl w:ilvl="7">
      <w:start w:val="1"/>
      <w:numFmt w:val="lowerLetter"/>
      <w:lvlText w:val="%8."/>
      <w:lvlJc w:val="left"/>
      <w:pPr>
        <w:tabs>
          <w:tab w:val="num" w:pos="360"/>
        </w:tabs>
        <w:ind w:left="2745" w:hanging="360"/>
      </w:pPr>
    </w:lvl>
    <w:lvl w:ilvl="8">
      <w:start w:val="1"/>
      <w:numFmt w:val="lowerRoman"/>
      <w:lvlText w:val="%9."/>
      <w:lvlJc w:val="left"/>
      <w:pPr>
        <w:tabs>
          <w:tab w:val="num" w:pos="180"/>
        </w:tabs>
        <w:ind w:left="29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sz w:val="22"/>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sz w:val="22"/>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sz w:val="22"/>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pPr>
    <w:rPr>
      <w:rFonts w:ascii="Times New Roman" w:hAnsi="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pPr>
    <w:rPr>
      <w:rFonts w:ascii="Comic Sans MS" w:hAnsi="Comic Sans MS"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5:00Z</dcterms:created>
  <dc:creator>pieters</dc:creator>
  <dc:description/>
  <dc:language>en-US</dc:language>
  <cp:lastModifiedBy>pieters</cp:lastModifiedBy>
  <dcterms:modified xsi:type="dcterms:W3CDTF">2003-07-14T12:35:00Z</dcterms:modified>
  <cp:revision>1</cp:revision>
  <dc:subject/>
  <dc:title>Zie, Ik sta aan de deur en Ik klop</dc:title>
</cp:coreProperties>
</file>