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Comic Sans MS" w:ascii="Comic Sans MS" w:hAnsi="Comic Sans MS"/>
          <w:b/>
          <w:bCs/>
          <w:color w:val="993300"/>
          <w:sz w:val="36"/>
        </w:rPr>
        <w:t>Terug naar de levende Christus</w:t>
      </w:r>
      <w:r>
        <w:rPr>
          <w:rFonts w:cs="Comic Sans MS" w:ascii="Comic Sans MS" w:hAnsi="Comic Sans MS"/>
          <w:b/>
          <w:bCs/>
          <w:color w:val="800000"/>
          <w:sz w:val="36"/>
        </w:rPr>
        <w:t xml:space="preserve"> </w:t>
      </w:r>
    </w:p>
    <w:p>
      <w:pPr>
        <w:pStyle w:val="Heading3"/>
        <w:rPr>
          <w:rFonts w:ascii="Comic Sans MS" w:hAnsi="Comic Sans MS" w:cs="Comic Sans MS"/>
          <w:color w:val="800000"/>
          <w:sz w:val="36"/>
        </w:rPr>
      </w:pPr>
      <w:r>
        <w:rPr>
          <w:rFonts w:cs="Comic Sans MS" w:ascii="Comic Sans MS" w:hAnsi="Comic Sans MS"/>
          <w:color w:val="800000"/>
          <w:sz w:val="36"/>
        </w:rPr>
        <w:t>door Ds. H.J. Hegger</w:t>
      </w:r>
    </w:p>
    <w:p>
      <w:pPr>
        <w:pStyle w:val="Heading3"/>
        <w:jc w:val="both"/>
        <w:rPr>
          <w:rFonts w:ascii="PrimaSans BT;Trebuchet MS" w:hAnsi="PrimaSans BT;Trebuchet MS" w:cs="PrimaSans BT;Trebuchet MS"/>
        </w:rPr>
      </w:pPr>
      <w:r>
        <w:rPr>
          <w:rFonts w:cs="PrimaSans BT;Trebuchet MS" w:ascii="PrimaSans BT;Trebuchet MS" w:hAnsi="PrimaSans BT;Trebuchet MS"/>
        </w:rPr>
        <w:t xml:space="preserve">Heel erg fijn dat ik vanavond uitgenodigd ben om iets door te geven van de Levende Christus. Als je Hem kent dan is dat de diepe vreugde van je leven. Ook wil je daar met zoveel mogelijk mensen over spreken. Dan wil je aan iedereen vertellen hoe machtig die Heiland is. Het gaat vanavond over die Heiland, die de Zoon van God is. Hij is waarachtig God en waarachtig mens geworden, helemaal aan ons gelijk geworden. Hij heeft onze zonde, onze schuld en onze vuiligheid op Zich genomen. Hij heeft Zich laten slachtofferen als een Lam. Voor ons, voor u en voor mij. </w:t>
      </w:r>
    </w:p>
    <w:p>
      <w:pPr>
        <w:pStyle w:val="Heading3"/>
        <w:jc w:val="both"/>
        <w:rPr>
          <w:rFonts w:ascii="PrimaSans BT;Trebuchet MS" w:hAnsi="PrimaSans BT;Trebuchet MS" w:cs="PrimaSans BT;Trebuchet MS"/>
        </w:rPr>
      </w:pPr>
      <w:r>
        <w:rPr>
          <w:rFonts w:cs="PrimaSans BT;Trebuchet MS" w:ascii="PrimaSans BT;Trebuchet MS" w:hAnsi="PrimaSans BT;Trebuchet MS"/>
        </w:rPr>
        <w:t>Ik wil beginnen met het lezen van de heilige Schrift. Namelijk Efeze  2, waarin zo heel helder wordt getekend, wat het evangelie nu eigenlijk is. Dat het niet geschonken wordt op grond van iets in ons, maar puur op grond van de liefde van God. Zijn onbegrijpelijke barmhartigheid.</w:t>
      </w:r>
    </w:p>
    <w:p>
      <w:pPr>
        <w:pStyle w:val="Heading3"/>
        <w:jc w:val="both"/>
        <w:rPr/>
      </w:pPr>
      <w:r>
        <w:rPr>
          <w:rFonts w:cs="PrimaSans BT;Trebuchet MS" w:ascii="PrimaSans BT;Trebuchet MS" w:hAnsi="PrimaSans BT;Trebuchet MS"/>
        </w:rPr>
        <w:t xml:space="preserve">Vooraf is het zinvol om na te gaan wat ik bedoel met de uitspraak: Terug naar de levende Christus. Wie is de levende Christus? Het eerste wat ik van Hem moet zeggen (en dat klinkt vanzelfsprekend) dat Hij </w:t>
      </w:r>
      <w:r>
        <w:rPr>
          <w:rFonts w:cs="PrimaSans BT;Trebuchet MS" w:ascii="PrimaSans BT;Trebuchet MS" w:hAnsi="PrimaSans BT;Trebuchet MS"/>
          <w:u w:val="single"/>
        </w:rPr>
        <w:t>Iemand</w:t>
      </w:r>
      <w:r>
        <w:rPr>
          <w:rFonts w:cs="PrimaSans BT;Trebuchet MS" w:ascii="PrimaSans BT;Trebuchet MS" w:hAnsi="PrimaSans BT;Trebuchet MS"/>
        </w:rPr>
        <w:t xml:space="preserve"> is. </w:t>
      </w:r>
    </w:p>
    <w:p>
      <w:pPr>
        <w:pStyle w:val="Heading3"/>
        <w:jc w:val="both"/>
        <w:rPr>
          <w:rFonts w:ascii="PrimaSans BT;Trebuchet MS" w:hAnsi="PrimaSans BT;Trebuchet MS" w:cs="PrimaSans BT;Trebuchet MS"/>
        </w:rPr>
      </w:pPr>
      <w:r>
        <w:rPr>
          <w:rFonts w:cs="PrimaSans BT;Trebuchet MS" w:ascii="PrimaSans BT;Trebuchet MS" w:hAnsi="PrimaSans BT;Trebuchet MS"/>
        </w:rPr>
        <w:t>Een goddelijk Iemand die tegelijk volkomen een menselijk Ik is. Beide, twee naturen dat is Hij. Wij moeten en mogen ons heenkeren tot deze ene Persoon.  De Zoon en het Woord van God. Het woord wat God sprak dat is vlees geworden en heeft onder ons gewoond. De levende Christus is dus Iemand. Een Persoon tot wie je je richten kunt en kunt overgeven. Die je totaal kunt vertrouwen, die je kunt liefhebben met je hele hart, met wie je spreken kunt met wie je innerlijk één kunt voelen. Dat is de levende Christus. De levende Christus is dus niet iets. Hij is bijvoorbeeld niet zomaar een idee. Er wordt gelukkig in de meeste kerken van Nederland nog altijd Christocentrisch gepredikt. Dat betekent dat in de prediking Christus centraal staat. Wat kunnen we daar blij om zijn wat het is niet vanzelfsprekend, want er veel afdwaling in de wereld. Ook binnen de kerken. Maar als het daar bij blijft, dat Christus als een centraal idee in de prediking of in ons leven centraal staat, dan hebben we er niets aan. We hebben niets aan Christus als een prachtig idee, al is het nog zo mooi.</w:t>
      </w:r>
    </w:p>
    <w:p>
      <w:pPr>
        <w:pStyle w:val="Heading3"/>
        <w:jc w:val="both"/>
        <w:rPr/>
      </w:pPr>
      <w:r>
        <w:rPr>
          <w:rFonts w:cs="PrimaSans BT;Trebuchet MS" w:ascii="PrimaSans BT;Trebuchet MS" w:hAnsi="PrimaSans BT;Trebuchet MS"/>
        </w:rPr>
        <w:t xml:space="preserve">We hebben niets aan Hem als het niet meer is als een samenraapsel van allerlei dogma’s die gesystematiseerd zijn. Want dan wordt Christus gemaakt tot een iets. Tot een het. Maar wat heb ik aan een het of een iets? Tot een het of een iets kan ik niet bidden, neerknielen en aanbidden!  Met een het of een iets blijf ik toch eenzaam. Dan blijf ik zitten met mijn schuld en verlorenheid. Daarom lijkt het misschien vanzelfsprekend dat ik zeg: Christus is een Iemand, maar helaas wordt Hij toch vaak gedegradeerd, uitgehold, gedood en opnieuw gekruisigd tot een idee of tot een starre dogma. Want dat is zo heerlijk dat ik me (en iedere gelovige met mij) mag richten tot die grote U, waardoor Hij in mij is. Dat staat bijvoorbeeld in Joh. 15:5 </w:t>
      </w:r>
      <w:r>
        <w:rPr>
          <w:rFonts w:cs="PrimaSans BT;Trebuchet MS" w:ascii="PrimaSans BT;Trebuchet MS" w:hAnsi="PrimaSans BT;Trebuchet MS"/>
          <w:i/>
        </w:rPr>
        <w:t>ik in U én</w:t>
      </w:r>
      <w:r>
        <w:rPr>
          <w:rFonts w:cs="PrimaSans BT;Trebuchet MS" w:ascii="PrimaSans BT;Trebuchet MS" w:hAnsi="PrimaSans BT;Trebuchet MS"/>
        </w:rPr>
        <w:t xml:space="preserve"> (je zou dat nooit verwachten, het is eigenlijk te groot)</w:t>
      </w:r>
      <w:r>
        <w:rPr>
          <w:rFonts w:cs="PrimaSans BT;Trebuchet MS" w:ascii="PrimaSans BT;Trebuchet MS" w:hAnsi="PrimaSans BT;Trebuchet MS"/>
          <w:i/>
        </w:rPr>
        <w:t xml:space="preserve"> Gij in mij</w:t>
      </w:r>
      <w:r>
        <w:rPr>
          <w:rFonts w:cs="PrimaSans BT;Trebuchet MS" w:ascii="PrimaSans BT;Trebuchet MS" w:hAnsi="PrimaSans BT;Trebuchet MS"/>
        </w:rPr>
        <w:t xml:space="preserve">. Wat is dat subliem! Wat is dat innig! Hij in mij! De Zoon van God, de levende in mij! Maar dan nog veel meer, Hij trekt mij naar Zich toe, niet alleen naar zich toe, maar IN Mij. Dat ene woordje IN, wat is dat om te zingen! Ik in Hem en Hij in Mij. Dat is de levende Christus. Maar, bij die levende Christus hoort één wezenlijke trek. En dat is, dat Hij een Zaligmaker is voor verloren zondaars. Als je geen besef hebt van je zonde, dan heb je niets aan Hem. Dan gaat Hij je ook voorbij. Hij zegt het zelf: “Ik ben niet gekomen om vriendjes te roepen, rechtvaardigen, mensen die het zo goed met zichzelf getroffen hebben”. Nee, Hij is gekomen voor arme mensen. Zoals ik er één, een sukkel, die Hem niets kan aanbieden. </w:t>
      </w:r>
    </w:p>
    <w:p>
      <w:pPr>
        <w:pStyle w:val="Heading3"/>
        <w:jc w:val="both"/>
        <w:rPr>
          <w:rFonts w:ascii="PrimaSans BT;Trebuchet MS" w:hAnsi="PrimaSans BT;Trebuchet MS" w:cs="PrimaSans BT;Trebuchet MS"/>
        </w:rPr>
      </w:pPr>
      <w:r>
        <w:rPr>
          <w:rFonts w:cs="PrimaSans BT;Trebuchet MS" w:ascii="PrimaSans BT;Trebuchet MS" w:hAnsi="PrimaSans BT;Trebuchet MS"/>
        </w:rPr>
        <w:t xml:space="preserve">Als er onder jullie ook zijn die zeggen: “Heere als ik mezelf bekijk in het licht van deze Zoon van God die puur en louter alleen liefde is, dan blijft er van mij niets over”. En als je ziet en erkent, dat alles in jouw aangestoken is door de ik-zucht, dan zegt de Heere Jezus; “Jij bent van Mij, dan ben en wil ik jouw Zaligmaker zijn”. Ik ben gekomen voor de hopelozen, de wanhopigen en de ellendigen. Daarvoor ben Ik mens geworden, daarvoor heb Ik mezelf gegeven tot in de dood. Is dat niet héérlijk?! Misschien zitten er hier wel die zeggen: “ik heb het helemaal niet goed met me getroffen, ik doorzie mezelf en ik bemerk dat alles draait om me eigen ik en ik kan er maar niet van loskomen”. Als dat iemand van jullie zegt (en als je de Bijbel kent) dan weet je toch dat daar dan de Heere Jezus is, de Zaligmaker en de Verlosser die Zijn handen op je legt en zegt: “Hier ben Ik” en je hand grijpt en zegt: “Kom sta op”. Dat is dus de levende Christus, de Zaligmaker. </w:t>
      </w:r>
    </w:p>
    <w:p>
      <w:pPr>
        <w:pStyle w:val="Heading3"/>
        <w:jc w:val="both"/>
        <w:rPr>
          <w:rFonts w:ascii="PrimaSans BT;Trebuchet MS" w:hAnsi="PrimaSans BT;Trebuchet MS" w:cs="PrimaSans BT;Trebuchet MS"/>
        </w:rPr>
      </w:pPr>
      <w:r>
        <w:rPr>
          <w:rFonts w:cs="PrimaSans BT;Trebuchet MS" w:ascii="PrimaSans BT;Trebuchet MS" w:hAnsi="PrimaSans BT;Trebuchet MS"/>
        </w:rPr>
        <w:t>U weet dat er zijn die dat maar moeilijk kunnen aannemen, die Hem als een soort Vriend beschouwen. Een grote Held. Nee, zo is het niet, zij kennen dan de levende Christus niet. De levende Christus is een Zaligmaker.</w:t>
      </w:r>
    </w:p>
    <w:p>
      <w:pPr>
        <w:pStyle w:val="Heading3"/>
        <w:jc w:val="both"/>
        <w:rPr>
          <w:rFonts w:ascii="PrimaSans BT;Trebuchet MS" w:hAnsi="PrimaSans BT;Trebuchet MS" w:cs="PrimaSans BT;Trebuchet MS"/>
        </w:rPr>
      </w:pPr>
      <w:r>
        <w:rPr>
          <w:rFonts w:cs="PrimaSans BT;Trebuchet MS" w:ascii="PrimaSans BT;Trebuchet MS" w:hAnsi="PrimaSans BT;Trebuchet MS"/>
        </w:rPr>
        <w:t>Je mag die levende Christus dus uitnodigen. ‘Kom in mij, en laat mij in U komen’. Dat mag je, en dat is me nogal wat. Dat je dat zomaar mag vragen: “Heere Jezus, Zoon van God, kom in mij met Uw glanzende heerlijkheid in mij en laat mij in U zijn”. Dat is me wat. Maar weet je wie daar ons het recht toe geeft. Dat is de Heere God in Zijn woord zelf. Hier staat het in de Bijbel in Johannes 15. Zo is God! Onvoorstelbaar. Je mag komen tot de Zoon van God. Ja, er is nog veel meer. Mag ik het zeggen? Ja, want het is de Bijbel zelf, dus ik mag het zeggen. Moet u is de eerste brief van Johannes lezen. Daarin staat niet alleen dat Christus in ons is, maar dat wij ook in God zijn als wij in Hem geloven. Lees het maar, het komt meerdere keren in deze Johannesbrief voor. Bijvoorbeeld in hoofdstuk 4: God, de Heilige God in mij en ik in Hem. Dit is moeilijk te begrijpen, maar de Heere Jezus heeft het zelf gezegd, wie Mij heeft gezien die heeft de Vader gezien. In Christus zijn, dat betekent tegelijk in God de Vader zijn. En als Christus in ons komt, dan komt God in ons, omdat Hij waarachtig God is. Dat dat er allemaal staat! Dat dat voor ons beloofd is, voor ons ellendige egoïsten (laten we dat nog maar een keer duidelijk zeggen). Dat dat voor ons gegeven is. We hebben verdiend dat die heilige God ons bij de kladden pakt, wegsmijt en niet meer naar omkijkt. Dat hebben we verdiend. Maar nu staat er in plaats daarvan, een Vader vol barmhartigheid, die Zijn Eigen Eniggeboren Zoon geeft. Als je een kind van Hem bent, en als de Heilige Geest je heeft wedergeboren, dan openbaart Hij steeds meer en meer, door Zijn Woord, wie Hij is. Steeds inniger wordt je dan door Zijn Woord en Geest met Hem verenigt.</w:t>
      </w:r>
    </w:p>
    <w:p>
      <w:pPr>
        <w:pStyle w:val="Heading3"/>
        <w:jc w:val="both"/>
        <w:rPr/>
      </w:pPr>
      <w:r>
        <w:rPr>
          <w:rFonts w:cs="PrimaSans BT;Trebuchet MS" w:ascii="PrimaSans BT;Trebuchet MS" w:hAnsi="PrimaSans BT;Trebuchet MS"/>
        </w:rPr>
        <w:t xml:space="preserve">Ik wil nog eens benadrukken, wat we gelezen hebben in Efeze 2, het is niet op grond van iets in ons. Dat kunt u zich toch voorstellen. Denk je dat er iemand is, die kan zeggen: “O, daar heb ik toch wel een beetje recht op hoor, want ik doe zo goed mijn best om de Heilige God in mij te laten wonen en ik doe zo goed mijn best, dat ik in Hem mag zijn. Natuurlijk kan dat niet. Eén van de mooiste verzen van een lied is voor mij: Jezus niet in eigen kracht, niet het werk door mij volbracht. Niet het offer dat ik breng, niet de tranen die ik pleng. Schoon ik om mijn zonden ween, kunnen redden Gij alleen. Je weet misschien dat ik vroeger in de Rooms-katholieke kerk en het klooster ben geweest. Ik heb daar heel wat geprobeerd om de rust te vinden in God door allerlei boetedoeningen, lichaamskastijdingen en geselingen. Wij likten met onze tong schoon om ons te vernederen. En het hielp níéts! Wel kende ik toen al de Heere Jezus. Maar ik had niet die rust in Hem. Volgens de Roomse leer moest ik aannemen de er toch nog een mogelijkheid was dat Hij straks toch nog tegen mij zal zeggen: Jij, ga weg van mij in het onuitblusselijke vuur. Diezelfde Jezus, waar ik zo naar opzag, die ik zo bewonderde en die ik ook liefhad. Totdat ik in Brazilië, waar ik filosofie doceerde, in aanraking kwam met gelovigen christenen van de reformatie. Die lieten mij zien dat daar een belofte is, waar je op mag bouwen. Ik had de Bijbel bestudeerd in het Grieks en in het Hebreeuws, maar ik had hem eigenlijk nooit gelezen. Ik had natuurlijk ook wel iets over het protestantisme gelezen, maar ik had er nooit uitgehaald dat dit de leer van de reformatie is. Dat je mag steunen op de belofte. Een heldere belofte van Christus. Hoe meer ik die Bijbel bestudeerde hoe meer ik dat tegenkwam. Het is echt zo. Ik hang niet meer af van een willekeurig God die de ene keer heel aardig is en de andere keer furieus is en mij van Zich afgooit. De Heere God die onze angsten en onze schuld kent. Die Heere God is ons tegemoet gekomen in een heel heldere belofte. Het was vooral door één tekst, namelijk uit Johannes 6:47 dat mij tot die zekerheid bracht. Christus, de Levende, en tegelijk de Zaligmaker die de zaligheid belooft, voor een ieder die in Hem geloofd (die zich in het vertrouwen aan hem overgeven). Toen zag ik het ineens, het stond er zo heel kort, zo heel krachtig: </w:t>
      </w:r>
      <w:r>
        <w:rPr>
          <w:rFonts w:cs="PrimaSans BT;Trebuchet MS" w:ascii="PrimaSans BT;Trebuchet MS" w:hAnsi="PrimaSans BT;Trebuchet MS"/>
          <w:b/>
          <w:i/>
        </w:rPr>
        <w:t xml:space="preserve">Voorwaar, voorwaar zeg Ik u: Die in Mij gelooft heeft het eeuwige leven. </w:t>
      </w:r>
      <w:r>
        <w:rPr>
          <w:rFonts w:cs="PrimaSans BT;Trebuchet MS" w:ascii="PrimaSans BT;Trebuchet MS" w:hAnsi="PrimaSans BT;Trebuchet MS"/>
        </w:rPr>
        <w:t xml:space="preserve">Ik ken geen tekst waar het evangelie korter en duidelijker is weergegeven. Voorwaar, voorwaar Ik zeg u, die in Mij geloofd, die heeft het eeuwige leven. En toen was het alsof de Heere Jezus daar voor mij stond in die ontzaglijke liefde. Hij die Mens geworden was, die al onze menselijke zwakheid gedragen heeft. Die onder ons egoïsten. die altijd maar met de ellebogen werken, gewoond heeft. Die de ruzies en de kleinzieligheden onder zijn apostelen dagelijks moest meemaken. En Hij zegt het, deze machtige Zoon van God: ‘Je hoeft zelf niets te doen’. Je kunt zelf nooit iets aanbieden of het is bevlekt met zonden. Dat wist ik wel, dat had ik in het klooster wel voldoende duidelijk gemerkt. Ik had van alles geprobeerd, maar elke keer weer zag ik dat akelige ik (tot in mijn vroomheid toe). Toen zei de Heere Jezus: ‘dat is helemaal niet nodig, ik hoef niets van jou, je hoeft geen prestatie aan te bieden, je hoeft alleen maar te vertrouwen dat IK het heb gedaan’. Vertrouw dat IK het heb gedaan, IK heb het volbracht, aan het kruis voor JOU! Voor een ieder die gelooft. En toen na jaren van spanning voor angsten voor de hel (het heeft geen zin om dat te beschrijven), maar het kon mij naar de keel grijpen, dat ik het niet meer uit kon houden in de kapel en dat ik wegmoest, omdat ik het niet meer uit kon houden. En dan daar eens een belofte. ‘Herman, ik vraag niets van jou, Ik kan het ook niet vragen, want je bent daar niet toe in staat, maar hier ben IK. Wat Ik heb gedaan is helemaal voor jou. En wat ik </w:t>
      </w:r>
      <w:r>
        <w:rPr>
          <w:rFonts w:cs="PrimaSans BT;Trebuchet MS" w:ascii="PrimaSans BT;Trebuchet MS" w:hAnsi="PrimaSans BT;Trebuchet MS"/>
          <w:b/>
        </w:rPr>
        <w:t>ben</w:t>
      </w:r>
      <w:r>
        <w:rPr>
          <w:rFonts w:cs="PrimaSans BT;Trebuchet MS" w:ascii="PrimaSans BT;Trebuchet MS" w:hAnsi="PrimaSans BT;Trebuchet MS"/>
        </w:rPr>
        <w:t xml:space="preserve"> is helemaal voor jou, zodra jij in Mij gelooft. Daar hoorde ik dat appél in. Dat is ook dat wonderbare en dat onbegrijpelijke, dat het geloof aan de ene kant Gods gave is (want wij zijn daar ook niet toe in staat) en toch aan de andere kant dat de Heere Jezus tot ons komt met een oproep tot geloof! Bekeert en gelooft (!), zegt de Heere Jezus Zelf. Ik hoefde me niet op te werken tot geloof, want Hij stond voor mij, die Machtige Zoon van God. In al Zijn heerlijkheid en vooral in al Zijn liefde. En toen kon en wilde ik niet anders, dan vallen in Zijn armen. En wat is dat heerlijk, eindelijk die rust dat je weet dat je zonden volkomen vergeven zijn. Weten dat er iemand is die jouw echt heel diep liefheeft. Zo diep, dat Hij zichzelf heeft gegeven tot in de dood toe. </w:t>
      </w:r>
      <w:r>
        <w:rPr>
          <w:rFonts w:cs="PrimaSans BT;Trebuchet MS" w:ascii="PrimaSans BT;Trebuchet MS" w:hAnsi="PrimaSans BT;Trebuchet MS"/>
          <w:i/>
        </w:rPr>
        <w:t xml:space="preserve">Alzo lief heeft God de wereld gehad, dat Hij Zijn Eniggeboren Zoon gegeven heeft, opdat een ieder die in Hem gelooft, niet in het verderft terecht komt, maar eeuwig leven mag hebben. </w:t>
      </w:r>
      <w:r>
        <w:rPr>
          <w:rFonts w:cs="PrimaSans BT;Trebuchet MS" w:ascii="PrimaSans BT;Trebuchet MS" w:hAnsi="PrimaSans BT;Trebuchet MS"/>
        </w:rPr>
        <w:t xml:space="preserve">Het is niet zo dat de Heere Jezus Zijn Vader ertoe heeft moeten bewegen. Dat Vader zelf heeft u ook lief, zegt de Heere Jezus in Johannes 16. Hij staat daar voor je, door het Woord en door Zijn Geest, voor jou die al zo lang hunkert naar die rust. Hij zegt tegen jou, “hou daar nu eens mee op met al dat zoeken en dat tobben, Ik vraag alleen maar overgave aan Mij, meer niet, wat zoek je toch nog verder!”. “Ben Ik waarachtig ja of nee, Ik vraag toch alleen maar, wie in Mij gelooft”. Dat is de levende Christus. </w:t>
      </w:r>
    </w:p>
    <w:p>
      <w:pPr>
        <w:pStyle w:val="Heading3"/>
        <w:jc w:val="both"/>
        <w:rPr>
          <w:rFonts w:ascii="PrimaSans BT;Trebuchet MS" w:hAnsi="PrimaSans BT;Trebuchet MS" w:cs="PrimaSans BT;Trebuchet MS"/>
          <w:b/>
          <w:b/>
          <w:bCs/>
          <w:i/>
          <w:i/>
        </w:rPr>
      </w:pPr>
      <w:r>
        <w:rPr>
          <w:rFonts w:cs="PrimaSans BT;Trebuchet MS" w:ascii="PrimaSans BT;Trebuchet MS" w:hAnsi="PrimaSans BT;Trebuchet MS"/>
          <w:b/>
          <w:bCs/>
          <w:i/>
        </w:rPr>
        <w:t xml:space="preserve">Wat zijn de belemmeringen om tot die levende Christus te komen? Om tot Hem terug te keren? </w:t>
      </w:r>
    </w:p>
    <w:p>
      <w:pPr>
        <w:pStyle w:val="Heading3"/>
        <w:rPr/>
      </w:pPr>
      <w:r>
        <w:rPr>
          <w:rFonts w:cs="PrimaSans BT;Trebuchet MS" w:ascii="PrimaSans BT;Trebuchet MS" w:hAnsi="PrimaSans BT;Trebuchet MS"/>
        </w:rPr>
        <w:t xml:space="preserve">Met terug bedoel ik dat Hij teveel gepreekt wordt als een idee. Maar nu, op dit moment, bedoel ik, wat zijn de belemmeringen om </w:t>
      </w:r>
      <w:r>
        <w:rPr>
          <w:rFonts w:cs="PrimaSans BT;Trebuchet MS" w:ascii="PrimaSans BT;Trebuchet MS" w:hAnsi="PrimaSans BT;Trebuchet MS"/>
          <w:u w:val="single"/>
        </w:rPr>
        <w:t>naar Hem toe</w:t>
      </w:r>
      <w:r>
        <w:rPr>
          <w:rFonts w:cs="PrimaSans BT;Trebuchet MS" w:ascii="PrimaSans BT;Trebuchet MS" w:hAnsi="PrimaSans BT;Trebuchet MS"/>
        </w:rPr>
        <w:t xml:space="preserve"> te gaan? Waar keren zo weinig mensen naar Hem toe? Dat heeft mij verbaasd toen ik in van Brazilië naar Nederland kwam. De gemeente in Brazilië waar ik geweest ben dat waren bijna allemaal Rooms-katholieken geweest. En u heeft misschien gehoord dat het evangelie van Jezus Christus als een (Pinkster)storm over Brazilië en Latijns-Amerika gaat. En gemiddeld komen er zo’n 7000 per dag tot bekering. U begrijpt wel dat ik mijn vraagtekens heb of het allemaal ‘echte’ bekeringen zijn, maar hoe is het hier in Nederland? Daar was het heel gewoon dat we tegen elkaar zeiden: “Wat is het heerlijk om de Heere Jezus te kennen als je Zaligmaker”. Ik zie het nog voor me dat zo’n ‘gekleurd’ iemand (waarschijnlijk analfabeet) van rond de 40, dat haar ogen vlamde toen ze vertelde wie Christus voor haar was. </w:t>
      </w:r>
    </w:p>
    <w:p>
      <w:pPr>
        <w:pStyle w:val="Heading3"/>
        <w:rPr>
          <w:rFonts w:ascii="PrimaSans BT;Trebuchet MS" w:hAnsi="PrimaSans BT;Trebuchet MS" w:cs="PrimaSans BT;Trebuchet MS"/>
        </w:rPr>
      </w:pPr>
      <w:r>
        <w:rPr>
          <w:rFonts w:cs="PrimaSans BT;Trebuchet MS" w:ascii="PrimaSans BT;Trebuchet MS" w:hAnsi="PrimaSans BT;Trebuchet MS"/>
        </w:rPr>
        <w:t xml:space="preserve">Maar goed, wat zijn de belemmeringen om tot deze Christus te komen? Laat ik maar weer doodeenvoudig zeggen, dat komt door onze dikke IK. Door ons egoïsme. Ik wil  niet! Van nature willen we en kunnen we het niet. </w:t>
      </w:r>
    </w:p>
    <w:p>
      <w:pPr>
        <w:pStyle w:val="Heading3"/>
        <w:rPr>
          <w:rFonts w:ascii="PrimaSans BT;Trebuchet MS" w:hAnsi="PrimaSans BT;Trebuchet MS" w:cs="PrimaSans BT;Trebuchet MS"/>
        </w:rPr>
      </w:pPr>
      <w:r>
        <w:rPr>
          <w:rFonts w:cs="PrimaSans BT;Trebuchet MS" w:ascii="PrimaSans BT;Trebuchet MS" w:hAnsi="PrimaSans BT;Trebuchet MS"/>
        </w:rPr>
        <w:t xml:space="preserve">Ik heb zojuist beschreven, dat het eenvoudig geloven is. De Heere Jezus zegt: “De kinderen kunnen het begrijpen”! Hij zegt zelfs: “Als je niet wordt gelijk de kinderen, dan kun je het koninkrijk Gods van de genade en van de vrede niet eens zien en zeker niet binnengaan”. Daar moet je kind voor worden, dan moet de Heilige Geest je wedergeboren doen worden, anders zie je het niet en kun je niet binnengaan. Dus het is aan de ene kant heel eenvoudig (eenvoudig te begrijpen), maar heel moeilijk voor ons zondige hart. Dat wil daar niet van weten, want als iemand het evangelie (d.w.z. de belofte van Christus of de uitnodiging van Christus) goed heeft begrepen, dan weet diegene dat hij er zelf helemaal aan moet. Dan blijft er van zijn eigen ik niets over. Dan kan diegene alleen maar voor de Heere God belijden: “ik kan U niets aanbieden, geen enkele mooie prestatie, niets, niets, ik sta hier alleen maar met schuld”. Dit is vernederend om te moeten erkennen! Paulus zegt dan ook het is een sterven met Christus. Geloven is tegelijkertijd sterven, want je gaat eraan en er blijft niets meer van jou over! MAAR aan de andere kant is natuurlijk dat andere, dat heerlijke. Dat onuitsprekelijke en heerlijke waar Petrus het ook over heeft in 1 Petrus 1:8. De onuitsprekelijke en heerlijke vreugde waarmee wij ons in Christus verheugen. Dat we dan tegelijkertijd opstaan met Hém. Één worden met de levende Christus. Leven voor altijd, voor eeuwig één met Hem worden. Een leven dat uitbloeit tot in de diepe, diepe eeuwigheid. Wat zijn de belemmeringen? Dat is ons dikke IK. Dat we er niet aanwillen. Maar, het kan ook zijn dat een belemmering komt door een verkeerde leer, die we meekrijgen. Of door een goede leer, maar die we verkeerd begrijpen, of misschien beter gezegd verkeerd willen begrijpen. </w:t>
      </w:r>
    </w:p>
    <w:p>
      <w:pPr>
        <w:pStyle w:val="Heading3"/>
        <w:rPr>
          <w:rFonts w:ascii="PrimaSans BT;Trebuchet MS" w:hAnsi="PrimaSans BT;Trebuchet MS" w:cs="PrimaSans BT;Trebuchet MS"/>
        </w:rPr>
      </w:pPr>
      <w:r>
        <w:rPr>
          <w:rFonts w:cs="PrimaSans BT;Trebuchet MS" w:ascii="PrimaSans BT;Trebuchet MS" w:hAnsi="PrimaSans BT;Trebuchet MS"/>
        </w:rPr>
        <w:t xml:space="preserve">En dan krijg je soms van die stellingen of van die beweringen: “Ja, maar het toch zo maar niet, er moet van alles met je gebeuren”. Sommige gaan zelfs zover dat ze zeggen: “Je moet eigenlijk aan de rand van de afgrond hebben gestaan, om jezelf van kant te maken”. Het gevolg is dat dit alles gekoppeld wordt aan een leer met ik weet niet wat voor kenmerken. Kan een kind dat begrijpen?? Begrijp me goed ik ben zelf door en door de bevindelijke leer toegedaan, want dat oppervlakkige wat er helaas ook zoveel is, dat deugd ook niet, maar dat mag nooit uitgroeien tot een stelsel, dat ons opnieuw samenknelt en insnoert! Want dan blijft er niets over van wat de Heere Jezus zegt: “Ik dank u Hemelse Vader, dat u dit niet voor de geleerden (mensen met een knappe kop, die allerlei systemen kunnen uitdenken), maar voor de kinderen, voor de eenvoudigen hebt geopenbaard. Waarom is er toch zo weinig heilszekerheid en geloofsblijheid onder reformatorische christenen?? </w:t>
      </w:r>
    </w:p>
    <w:p>
      <w:pPr>
        <w:pStyle w:val="Heading3"/>
        <w:rPr>
          <w:rFonts w:ascii="PrimaSans BT;Trebuchet MS" w:hAnsi="PrimaSans BT;Trebuchet MS" w:cs="PrimaSans BT;Trebuchet MS"/>
          <w:b/>
          <w:b/>
          <w:bCs/>
          <w:i/>
          <w:i/>
        </w:rPr>
      </w:pPr>
      <w:r>
        <w:rPr>
          <w:rFonts w:cs="PrimaSans BT;Trebuchet MS" w:ascii="PrimaSans BT;Trebuchet MS" w:hAnsi="PrimaSans BT;Trebuchet MS"/>
          <w:b/>
          <w:bCs/>
          <w:i/>
        </w:rPr>
        <w:t xml:space="preserve">Wat zijn de gevolgen van het kennen van de levende Christus? </w:t>
      </w:r>
    </w:p>
    <w:p>
      <w:pPr>
        <w:pStyle w:val="Heading3"/>
        <w:rPr/>
      </w:pPr>
      <w:r>
        <w:rPr>
          <w:rFonts w:cs="PrimaSans BT;Trebuchet MS" w:ascii="PrimaSans BT;Trebuchet MS" w:hAnsi="PrimaSans BT;Trebuchet MS"/>
        </w:rPr>
        <w:t xml:space="preserve">De gevolgen zijn dat ze van de ene kant steeds dieper zondaar worden voor God (u kent dat gezegde, maar het is volkomen waar). Je wordt steeds dieper zondaar en je doet minder zonde. En omdat je zo innig leeft met en in Christus, daarom zie en voel je iedere keer weer die eigen rotte ik van jezelf. Daar krijg je een afschuw van. Je raakt het maar niet kwijt! Ik zou het er wel uit willen rukken, want wat moet het heerlijk zijn om puur liefde te hebben. “Ik heb de Heere God ook lief, want Hij heeft het zelf in mijn hart uitgestort door de Geest die mij gegeven is”, zegt Paulus in Romeinen 5:5, maar het is niet </w:t>
      </w:r>
      <w:r>
        <w:rPr>
          <w:rFonts w:cs="PrimaSans BT;Trebuchet MS" w:ascii="PrimaSans BT;Trebuchet MS" w:hAnsi="PrimaSans BT;Trebuchet MS"/>
          <w:i/>
        </w:rPr>
        <w:t>louter</w:t>
      </w:r>
      <w:r>
        <w:rPr>
          <w:rFonts w:cs="PrimaSans BT;Trebuchet MS" w:ascii="PrimaSans BT;Trebuchet MS" w:hAnsi="PrimaSans BT;Trebuchet MS"/>
        </w:rPr>
        <w:t xml:space="preserve"> (zonder zonde). Altijd komt dat IK erbij. ‘En daarom kunnen we soms zo zuchten’: zegt Paulus –&gt; zuchten naar de verlossing uit dit lichaam van de dood. Straks, beste vrienden, zijn we eeuwig stralend van liefde, van loutere liefde, als de Heere Jezus zelf. Dan is er geen zonde, ik-zucht en egoïsme meer, nee dan zijn we puur. Nu hebben we er nog wel altijd mee te maken….. Hoe meer je met deze vleesgeworden Liefde van God (Jezus Christus) innerlijk leeft, des te meer zie je je eigen liefdeloosheid, je tekort aan liefde en je eigen egoïsme. Dat is één van de gevolgen van het kennen van de levende Christus.</w:t>
      </w:r>
    </w:p>
    <w:p>
      <w:pPr>
        <w:pStyle w:val="Heading3"/>
        <w:rPr/>
      </w:pPr>
      <w:r>
        <w:rPr>
          <w:rFonts w:cs="PrimaSans BT;Trebuchet MS" w:ascii="PrimaSans BT;Trebuchet MS" w:hAnsi="PrimaSans BT;Trebuchet MS"/>
        </w:rPr>
        <w:t xml:space="preserve">Maar aan de andere kant wordt je ook steeds meer vervuld met de heerlijkheid van Christus. Ik wil daarom lezen een paar verzen uit het slot van 2 Korinthe 3. Daar staat aan het slot (vers 17: </w:t>
      </w:r>
      <w:r>
        <w:rPr>
          <w:rFonts w:cs="PrimaSans BT;Trebuchet MS" w:ascii="PrimaSans BT;Trebuchet MS" w:hAnsi="PrimaSans BT;Trebuchet MS"/>
          <w:i/>
        </w:rPr>
        <w:t>De Heere is nu de Geest; en waar de Geest des Heere is, aldaar is</w:t>
      </w:r>
      <w:r>
        <w:rPr>
          <w:rFonts w:cs="PrimaSans BT;Trebuchet MS" w:ascii="PrimaSans BT;Trebuchet MS" w:hAnsi="PrimaSans BT;Trebuchet MS"/>
          <w:i/>
          <w:u w:val="single"/>
        </w:rPr>
        <w:t xml:space="preserve"> vrijheid</w:t>
      </w:r>
      <w:r>
        <w:rPr>
          <w:rFonts w:cs="PrimaSans BT;Trebuchet MS" w:ascii="PrimaSans BT;Trebuchet MS" w:hAnsi="PrimaSans BT;Trebuchet MS"/>
          <w:i/>
        </w:rPr>
        <w:t xml:space="preserve">. </w:t>
      </w:r>
      <w:r>
        <w:rPr>
          <w:rFonts w:cs="PrimaSans BT;Trebuchet MS" w:ascii="PrimaSans BT;Trebuchet MS" w:hAnsi="PrimaSans BT;Trebuchet MS"/>
        </w:rPr>
        <w:t xml:space="preserve">Ik voel me zo vrij als een vogel in de lucht. Vrij door de Geest. Het kan me wel eens pijn doen als mensen wat over me zeggen, maar in wezen ga ik dan naar de Heere Jezus en spreek ik met Hem, en dan weet ik dat  om </w:t>
      </w:r>
      <w:r>
        <w:rPr>
          <w:rFonts w:cs="PrimaSans BT;Trebuchet MS" w:ascii="PrimaSans BT;Trebuchet MS" w:hAnsi="PrimaSans BT;Trebuchet MS"/>
          <w:b/>
        </w:rPr>
        <w:t>Hem</w:t>
      </w:r>
      <w:r>
        <w:rPr>
          <w:rFonts w:cs="PrimaSans BT;Trebuchet MS" w:ascii="PrimaSans BT;Trebuchet MS" w:hAnsi="PrimaSans BT;Trebuchet MS"/>
        </w:rPr>
        <w:t xml:space="preserve"> gaat!  Dan rust ik altijd weer in Hem. </w:t>
      </w:r>
      <w:r>
        <w:rPr>
          <w:rFonts w:cs="PrimaSans BT;Trebuchet MS" w:ascii="PrimaSans BT;Trebuchet MS" w:hAnsi="PrimaSans BT;Trebuchet MS"/>
          <w:i/>
        </w:rPr>
        <w:t xml:space="preserve">Door de Geest des Heeren is vrijheid. En wij allen, met ongedekten aangezichten de heerlijkheid van de Heere als in een spiegel aanschouwende worden naar hetzelfde in gedaante veranderd, van heerlijkheid tot heerlijkheid, als van des Heeren Geest. </w:t>
      </w:r>
      <w:r>
        <w:rPr>
          <w:rFonts w:cs="PrimaSans BT;Trebuchet MS" w:ascii="PrimaSans BT;Trebuchet MS" w:hAnsi="PrimaSans BT;Trebuchet MS"/>
        </w:rPr>
        <w:t xml:space="preserve">Paulus heeft het in dit hoofdstuk over Mozes. En u kent het verhaal van Mozes dat hij in gebed was, en dat hij zo zeer vervuld werd met de Heere God en Zijn heerlijkheid, zodat de Joden vroegen: “Mozes doe alstublieft een doek voor je gezicht, want zoals jij de heerlijkheid Gods uitstraalt, dat kunnen we niet verdragen’. En weet je wat Paulus zegt: “Dat was nog niets vergeleken met de heerlijkheid die wij deelachtig zijn”. Dat zie je ook bij de Heere Jezus zelf. Moet u maar eens lezen in Lukas 9, over de verheerlijking op de berg. Daar lees je dat de Heere Jezus verheerlijkt werd terwijl Hij in gebed was. Zijn uiterlijk veranderde en zijn kleding werd wit. De apostelen zagen dat Hij blinkend en stralend werd. En nu Paulus: </w:t>
      </w:r>
      <w:r>
        <w:rPr>
          <w:rFonts w:cs="PrimaSans BT;Trebuchet MS" w:ascii="PrimaSans BT;Trebuchet MS" w:hAnsi="PrimaSans BT;Trebuchet MS"/>
          <w:i/>
        </w:rPr>
        <w:t xml:space="preserve">En wij allen worden naar hetzelfde beeld in gedaante veranderd van heerlijkheid tot heerlijkheid. </w:t>
      </w:r>
      <w:r>
        <w:rPr>
          <w:rFonts w:cs="PrimaSans BT;Trebuchet MS" w:ascii="PrimaSans BT;Trebuchet MS" w:hAnsi="PrimaSans BT;Trebuchet MS"/>
        </w:rPr>
        <w:t xml:space="preserve">Beste vrienden, is dit bij ons, stralen wij dat uit?? Ik ben ervan overtuigd dat wanneer christenen die heerlijkheid des Heeren steeds meer gaan uitstralen, dat dan de kerken weer vol stromen! Nu is er een massale kerkverlating, maar dan stromen ze weer terug, want dan gaan ze vragen: “Wat is dat toch? Wat hebben jullie”? Dan worden ze nieuwsgierig naar de Levende Christus. Als ze zondags ons uit de kerk zien komen, zien ze dan iets van die heerlijkheid van Christus? Horen ze ons dan praten, over hoe heerlijk het is om zo’n Levende God innerlijk te kennen en uit Hem te leven? Vervuld zijn met de heerlijkheid van God….. De Heere Jezus heeft het ook beloofd: “Gij zult kracht ontvangen van de Heilige Geest als Hij over u komt”. Wat een belofte! Wat gun ik jullie dat allemaal! Weet je wie dat nog veel meer gunt (een ieder van jullie)? De heilige God zelf! Lees maar de Bijbel, want die staat vol met de barmhartigheid van God. We hebben er zojuist van gezongen in Psalm 103: ‘Genadig en barmhartig is de Heere, lankmoedig en groot van goedertierenheid’. En denk aan de gelijkenis van de verloren zoon. Zoals God ons die barmhartige vader in de Bijbel tekent, zo staat Hij voor ons. Echt waar daar is het evangelie vol van. We moeten, maar bovenal we mogen er uit leven, want </w:t>
      </w:r>
      <w:r>
        <w:rPr>
          <w:rFonts w:cs="PrimaSans BT;Trebuchet MS" w:ascii="PrimaSans BT;Trebuchet MS" w:hAnsi="PrimaSans BT;Trebuchet MS"/>
          <w:b/>
        </w:rPr>
        <w:t>Hij</w:t>
      </w:r>
      <w:r>
        <w:rPr>
          <w:rFonts w:cs="PrimaSans BT;Trebuchet MS" w:ascii="PrimaSans BT;Trebuchet MS" w:hAnsi="PrimaSans BT;Trebuchet MS"/>
        </w:rPr>
        <w:t xml:space="preserve"> zegt het. De Heere Jezus zegt tegen degene die de kinderen en eenvoudigen van de Heere Jezus af willen houden: “Pas op, want het is beter dat men zulke mensen aan een molensteen bindt en in de zee worden werpt”. De Heere wil het! Hij zegt niet: “Die wordt behouden en die en die, en die niet”. Néé, ‘voorwaar, voorwaar Ik zeg u, die in Mij gelooft heeft het eeuwige leven’. Beste vrienden, wat is het heerlijk om de Heere Jezus te kennen. Laat ik het maar heel eenvoudig zeggen. Ik ben intussen 84 jaar en mijn leven zal wel niet zolang meer duren, maar ik ben daar vol van. En straks neemt Hij mij op. Mij, een zondig mens, neemt Hij op. Hij heeft me nu al in genade opgenomen, maar dan voor goed. Om mij dan voor altijd aan Zijn hart te drukken. De Heere Jezus staat ook voor u…... Neem mij het niet kwalijk dat ik zo heel persoonlijk ben, maar ik kan niet anders, en Hij wil u zo graag aan Zijn hart drukken. Als de Goede Herder wil Hij elk verloren schaap op Zijn schouders dragen en naar de eeuwige schaapsstal brengen namelijk de hemel met al zijn heerlijkheid.</w:t>
        <w:tab/>
        <w:tab/>
      </w:r>
    </w:p>
    <w:p>
      <w:pPr>
        <w:pStyle w:val="Normal"/>
        <w:rPr>
          <w:rFonts w:ascii="Times New Roman" w:hAnsi="Times New Roman" w:cs="Times New Roman"/>
          <w:sz w:val="24"/>
          <w:szCs w:val="20"/>
        </w:rPr>
      </w:pPr>
      <w:r>
        <w:rPr>
          <w:sz w:val="24"/>
        </w:rPr>
        <w:t> </w:t>
      </w:r>
    </w:p>
    <w:p>
      <w:pPr>
        <w:pStyle w:val="Heading2"/>
        <w:pBdr>
          <w:top w:val="single" w:sz="4" w:space="1" w:color="000000"/>
          <w:left w:val="single" w:sz="4" w:space="4" w:color="000000"/>
          <w:bottom w:val="single" w:sz="4" w:space="1" w:color="000000"/>
          <w:right w:val="single" w:sz="4" w:space="4" w:color="000000"/>
        </w:pBdr>
        <w:shd w:fill="F2F2F2" w:val="clear"/>
        <w:rPr>
          <w:rFonts w:ascii="Comic Sans MS" w:hAnsi="Comic Sans MS" w:cs="Comic Sans MS"/>
          <w:b w:val="false"/>
          <w:b w:val="false"/>
          <w:spacing w:val="40"/>
        </w:rPr>
      </w:pPr>
      <w:r>
        <w:rPr>
          <w:rFonts w:cs="Comic Sans MS" w:ascii="Comic Sans MS" w:hAnsi="Comic Sans MS"/>
          <w:b w:val="false"/>
          <w:spacing w:val="40"/>
        </w:rPr>
        <w:t xml:space="preserve">VRAGEN - BEANTWOORDING </w:t>
      </w:r>
    </w:p>
    <w:p>
      <w:pPr>
        <w:pStyle w:val="Normal"/>
        <w:rPr>
          <w:rFonts w:ascii="Times New Roman" w:hAnsi="Times New Roman" w:cs="Times New Roman"/>
          <w:sz w:val="24"/>
          <w:szCs w:val="20"/>
        </w:rPr>
      </w:pPr>
      <w:r>
        <w:rPr>
          <w:sz w:val="24"/>
        </w:rPr>
        <w:t> </w:t>
      </w:r>
    </w:p>
    <w:p>
      <w:pPr>
        <w:pStyle w:val="Normal"/>
        <w:rPr>
          <w:rFonts w:ascii="Times New Roman" w:hAnsi="Times New Roman" w:cs="Times New Roman"/>
          <w:b/>
          <w:b/>
          <w:sz w:val="24"/>
          <w:szCs w:val="20"/>
        </w:rPr>
      </w:pPr>
      <w:r>
        <w:rPr>
          <w:b/>
          <w:sz w:val="24"/>
        </w:rPr>
        <w:t> </w:t>
      </w:r>
    </w:p>
    <w:p>
      <w:pPr>
        <w:pStyle w:val="Header"/>
        <w:numPr>
          <w:ilvl w:val="0"/>
          <w:numId w:val="6"/>
        </w:numPr>
        <w:rPr>
          <w:rFonts w:ascii="PrimaSans BT;Trebuchet MS" w:hAnsi="PrimaSans BT;Trebuchet MS" w:cs="PrimaSans BT;Trebuchet MS"/>
          <w:sz w:val="24"/>
        </w:rPr>
      </w:pPr>
      <w:r>
        <w:rPr>
          <w:rFonts w:cs="PrimaSans BT;Trebuchet MS" w:ascii="PrimaSans BT;Trebuchet MS" w:hAnsi="PrimaSans BT;Trebuchet MS"/>
          <w:b/>
          <w:sz w:val="22"/>
        </w:rPr>
        <w:t>1)</w:t>
      </w:r>
      <w:r>
        <w:rPr>
          <w:b/>
          <w:sz w:val="14"/>
          <w:szCs w:val="14"/>
        </w:rPr>
        <w:t xml:space="preserve">     </w:t>
      </w:r>
      <w:r>
        <w:rPr>
          <w:rFonts w:cs="PrimaSans BT;Trebuchet MS" w:ascii="PrimaSans BT;Trebuchet MS" w:hAnsi="PrimaSans BT;Trebuchet MS"/>
          <w:b/>
          <w:sz w:val="24"/>
        </w:rPr>
        <w:t>(Reformatorisch) Nederland is afgeweken van de eenvoudigheid van Gods Woord. Hoe kunnen we weer een opwekking en/of reformatie krijgen? Hoe kan dit een begin krijgen, zodat de levende Christus weer gaat schitteren? Of moeten we dit afwachten?</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pPr>
      <w:r>
        <w:rPr>
          <w:rFonts w:cs="PrimaSans BT;Trebuchet MS" w:ascii="PrimaSans BT;Trebuchet MS" w:hAnsi="PrimaSans BT;Trebuchet MS"/>
          <w:sz w:val="24"/>
        </w:rPr>
        <w:t>Een hele indringende vraag. Met deze vraag ben ik al heel lang bezig en ligt daarom heel erg op mijn hart. We hebben een jaar 20/25 geleden een beweging gehad namelijk “</w:t>
      </w:r>
      <w:r>
        <w:rPr>
          <w:rFonts w:cs="PrimaSans BT;Trebuchet MS" w:ascii="PrimaSans BT;Trebuchet MS" w:hAnsi="PrimaSans BT;Trebuchet MS"/>
          <w:i/>
          <w:sz w:val="24"/>
        </w:rPr>
        <w:t>Evangelisch Ontwaken</w:t>
      </w:r>
      <w:r>
        <w:rPr>
          <w:rFonts w:cs="PrimaSans BT;Trebuchet MS" w:ascii="PrimaSans BT;Trebuchet MS" w:hAnsi="PrimaSans BT;Trebuchet MS"/>
          <w:sz w:val="24"/>
        </w:rPr>
        <w:t xml:space="preserve">”. Dat heeft maar kort geduurd, maar wat ik toen gezien heb, was echt een opwekking. Het was echter alleen in Arnhem, Hilversum, Zwolle en nog ergens geloof ik. Er kwamen mensen tot verbrokenheid. Ik heb meegemaakt dat in Zwolle na de dienst mensen voor een nagesprek bij mij kwamen. En ik zat in een kamertje bij de uitgang van de kerk. Die man die bij me kwam begon zijn schuld uit te schrééuwen. Ik zei: ‘Doe een beetje zachter, want de mensen kunnen het horen’. Zo was deze man verslagen. Deze beweging heeft niet zolang geduurd. Een jaar of twee geleden zijn we begonnen met een nieuwe stichting, namelijk </w:t>
      </w:r>
      <w:r>
        <w:rPr>
          <w:rFonts w:cs="PrimaSans BT;Trebuchet MS" w:ascii="PrimaSans BT;Trebuchet MS" w:hAnsi="PrimaSans BT;Trebuchet MS"/>
          <w:i/>
          <w:sz w:val="24"/>
        </w:rPr>
        <w:t>Evangelisch Reformatorisch Ontwaken</w:t>
      </w:r>
      <w:r>
        <w:rPr>
          <w:rFonts w:cs="PrimaSans BT;Trebuchet MS" w:ascii="PrimaSans BT;Trebuchet MS" w:hAnsi="PrimaSans BT;Trebuchet MS"/>
          <w:sz w:val="24"/>
        </w:rPr>
        <w:t xml:space="preserve">. Gisterenmiddag hebben we nog een vergadering gehad met het kleine bestuurtje. Het dagelijkse bestuur bestaat uit vijf mensen, wat betekenen wij? Maar we hebben indringend de Heere gesmeekt: “Heere, wij kunnen niets, maar a.u.b. Heere vanuit Uw grote barmhartigheid, kom toch met Uw Geest over ons en in Nederland. Heere schenk toch een opwekking!”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Lang heb ik ook, wat hier ook staat, gedacht: ‘ We moeten alleen maar afwachten’. Maar ongeveer een halfjaar geleden was het net alsof de Heere tegen mij zei: Herman, ik heb jouw gaven en talenten gegeven, gebruik ze dan! Zit niet alleen af te wachten... Ik geloof daarom inderdaad dat het beide is, namelijk en afwachten en je talenten gebruiken. Dat is ook het mooie.</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Ik had zojuist in de pauze daarover ook een gesprek met een aantal mensen die zeiden: ‘Wij hebben dat mogen ervaren; die heerlijkheid een kind van God te mogen zijn, puur op grond van Gods beloften. Maar in onze kerk komt dat zo weinig in de preek aan de orde, daar kunnen we dat getuigenis a.h.w. niet kwijt, wat moeten we doen?’ Ik heb gezegd: “Probeer dan toch in je eigen omgeving heel voorzichtig, heel tactisch, in alle nederigheid (maar ook met beslistheid) toch daarvan te getuigen”.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2"/>
        </w:numPr>
        <w:rPr/>
      </w:pPr>
      <w:r>
        <w:rPr>
          <w:rFonts w:cs="PrimaSans BT;Trebuchet MS" w:ascii="PrimaSans BT;Trebuchet MS" w:hAnsi="PrimaSans BT;Trebuchet MS"/>
          <w:b/>
          <w:sz w:val="22"/>
        </w:rPr>
        <w:t>2)</w:t>
      </w:r>
      <w:r>
        <w:rPr>
          <w:b/>
          <w:sz w:val="14"/>
          <w:szCs w:val="14"/>
        </w:rPr>
        <w:t xml:space="preserve">     </w:t>
      </w:r>
      <w:r>
        <w:rPr>
          <w:rFonts w:cs="PrimaSans BT;Trebuchet MS" w:ascii="PrimaSans BT;Trebuchet MS" w:hAnsi="PrimaSans BT;Trebuchet MS"/>
          <w:b/>
          <w:sz w:val="24"/>
        </w:rPr>
        <w:t>Waarom is er in de reformatorische kringen zo weinig beleving / uitleving van de levende Christus?</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pPr>
      <w:r>
        <w:rPr>
          <w:rFonts w:cs="PrimaSans BT;Trebuchet MS" w:ascii="PrimaSans BT;Trebuchet MS" w:hAnsi="PrimaSans BT;Trebuchet MS"/>
          <w:sz w:val="24"/>
        </w:rPr>
        <w:t xml:space="preserve">Ik zo bijna zeggen (het klinkt namelijk ondeugend) </w:t>
      </w:r>
      <w:r>
        <w:rPr>
          <w:rFonts w:cs="PrimaSans BT;Trebuchet MS" w:ascii="PrimaSans BT;Trebuchet MS" w:hAnsi="PrimaSans BT;Trebuchet MS"/>
          <w:i/>
          <w:sz w:val="24"/>
        </w:rPr>
        <w:t xml:space="preserve">omdat we veel te rooms zijn geworden. </w:t>
      </w:r>
      <w:r>
        <w:rPr>
          <w:rFonts w:cs="PrimaSans BT;Trebuchet MS" w:ascii="PrimaSans BT;Trebuchet MS" w:hAnsi="PrimaSans BT;Trebuchet MS"/>
          <w:sz w:val="24"/>
        </w:rPr>
        <w:t xml:space="preserve">Laat ik dat proberen duidelijk te maken. Op het Concilie van Trente zijn onder vervloeking afgewezen degene, die beweren dat ze heilszekerheid kunnen hebben puur en alleen op grond van het geloof in Christus. Behalve, zo wordt er aan toegevoegd, indien iemand een aparte openbaring krijgt dat hij tot de uitverkorenen behoort. De Reformatie heeft dit altijd afgewezen. Zij hebben gezegd: het is alleen op grond van genade en op grond van de belofte die daar voor ons ligt! Nu lijkt het erop dat die oude roomse dwaling toch weer is binnengeslopen. Laten we eerlijk zijn, de paap zit in ons aller hart. Die dwalingen waarin de Roomse Kerk zich heeft uitgeleefd, die sluiten zo haarfijn aan op ons dwaalzieke hart. Namelijk dat je de hemel echt met je goede werken kunt verdienen…. Dan kom ik tenminste niet als een berooide bedelaar aan, maar dan kan ik verdienste presenteren. Dat ligt ons allemaal! Nu zie je, vooral in bevindelijke kringen, dat men toch niet genoeg heeft aan die duidelijke beloften van de Heere Jezus. Nee, ik moet ook iets aparts hebben ervaren….. Ik moet een tekst hebben gekregen. Want het kan niet zomaar op grond van die belofte! Is deze dwaling bij ons niet binnengeslopen?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Geloven is toch in de eerste plaats, niet een aanschouwen, maar gewoon geloven, ook al zie je het niet. De Heere Jezus heeft gezegd tegen de ongelovige Thomas: “Zalig zijn zij, die niet zien en toch geloven.” Dat hebben we allemaal nodig (ook na ontvangen genade), want hoe vaak wordt je hier niet mee aangevallen, want hoe vaak moet je niet door diepten heen. Maar juist dan weet je, nu verheerlijk ik God echt, omdat ik zonder te zien toch in Hem geloof. Want Zijn belofte is waar.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numPr>
          <w:ilvl w:val="0"/>
          <w:numId w:val="2"/>
        </w:numPr>
        <w:rPr>
          <w:rFonts w:ascii="PrimaSans BT;Trebuchet MS" w:hAnsi="PrimaSans BT;Trebuchet MS" w:cs="PrimaSans BT;Trebuchet MS"/>
          <w:sz w:val="24"/>
        </w:rPr>
      </w:pPr>
      <w:r>
        <w:rPr>
          <w:rFonts w:cs="PrimaSans BT;Trebuchet MS" w:ascii="PrimaSans BT;Trebuchet MS" w:hAnsi="PrimaSans BT;Trebuchet MS"/>
          <w:b/>
          <w:sz w:val="22"/>
        </w:rPr>
        <w:t>3)</w:t>
      </w:r>
      <w:r>
        <w:rPr>
          <w:b/>
          <w:sz w:val="14"/>
          <w:szCs w:val="14"/>
        </w:rPr>
        <w:t xml:space="preserve">     </w:t>
      </w:r>
      <w:r>
        <w:rPr>
          <w:rFonts w:cs="PrimaSans BT;Trebuchet MS" w:ascii="PrimaSans BT;Trebuchet MS" w:hAnsi="PrimaSans BT;Trebuchet MS"/>
          <w:b/>
          <w:sz w:val="24"/>
        </w:rPr>
        <w:t>Ik ken iemand die iedere keer weer tijdens gesprekken op het volgende uitkomt: “God, o God hoor hoe een boeteling pleit”. Hoewel ik weet dat hij Christus kent, lijkt dit vaak te overheersen. U benadert vooral Christus liefde. Is er verschil? En waaruit bestaat dat verschil?</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Ik kan me deze vraag indenken. Hoor hoe een boeteling pleit. Maar er kan ook stiekem dit inzitten. Heere kijk eens hoe ik pleit. Zo heb ik vroeger als kloosterling ook geschreid: Heere waar bent u? En dat ik ook dacht: ‘Maar Heere ziet u dan niet hoe ik mij verneder’. Dan ga je toch op iets in jezelf bouwen. Het is wel bijbels, maar we moeten altijd het geheel in het oog houden. Het is niet omdat ik een boeteling ben, dat de Heere God mij genadig aanziet. Maar omdat Hij mij uitverkiest in Christus en mij de belofte heeft gegeven. Het is omdat ik in Christus gelooft dat ik de vergeving van zonde heb, en niet omdat ik zo boetvaardig ben.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2"/>
        </w:numPr>
        <w:rPr/>
      </w:pPr>
      <w:r>
        <w:rPr>
          <w:rFonts w:cs="PrimaSans BT;Trebuchet MS" w:ascii="PrimaSans BT;Trebuchet MS" w:hAnsi="PrimaSans BT;Trebuchet MS"/>
          <w:b/>
          <w:sz w:val="22"/>
        </w:rPr>
        <w:t>4)</w:t>
      </w:r>
      <w:r>
        <w:rPr>
          <w:b/>
          <w:sz w:val="14"/>
          <w:szCs w:val="14"/>
        </w:rPr>
        <w:t xml:space="preserve">     </w:t>
      </w:r>
      <w:r>
        <w:rPr>
          <w:rFonts w:cs="PrimaSans BT;Trebuchet MS" w:ascii="PrimaSans BT;Trebuchet MS" w:hAnsi="PrimaSans BT;Trebuchet MS"/>
          <w:b/>
          <w:sz w:val="24"/>
        </w:rPr>
        <w:t>Hoe eigen je de beloften toe?</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Wil je Christus als Zaligmaker zien, aanvaarden en je aan Hem toevertrouwen, dan moet je weten dat je een zondaar ben. Dan komt natuurlijk direct de vraag, maar hoe (on)diep moet dat zondebesef dan zijn. Daar heb ik eens iemand een prachtig antwoord op horen geven. JE ZONDEBESEF MOET ZO DIEP ZIJN, DAT JE CHRISTUS NODIG HEBT! En dat kan bij de één heel licht zijn, dat hij bijvoorbeeld in eens ziet, dat hij een kale egoïst is en de vraag stelt hoe kan ik zo voor God verschijnen. Zo’n iemand hoeft niet ik weet niet wat voor worstelingen meegemaakt te hebben, want in eens flitst dat door hem heen. En als degene de Bijbel kent, dan weet degene dat er maar een mogelijkheid is om gered te worden, Christus de Zaligmaker. Maar bij een ander, de Heere is soeverein en sluit aan bij ieders aard, gaat het soms door heel veel diepten heen. Maar het zit hem niet daarin, de Heere Jezus heeft niet gezegd: “Je moet een heel diep zondebesef hebben, dat je ik weet niet wat heb meegemaakt, en dan pas mag je misschien geloven dat Ik je Zaligmaker ben”. Dat heeft Hij nooit gezegd, dat voegen mensen er soms aan toe, zonder dat ze het zelf beseffen. </w:t>
      </w:r>
    </w:p>
    <w:p>
      <w:pPr>
        <w:pStyle w:val="Header"/>
        <w:tabs>
          <w:tab w:val="left" w:pos="708" w:leader="none"/>
          <w:tab w:val="center" w:pos="4536" w:leader="none"/>
          <w:tab w:val="right" w:pos="9072" w:leader="none"/>
        </w:tabs>
        <w:rPr/>
      </w:pPr>
      <w:r>
        <w:rPr>
          <w:rFonts w:cs="PrimaSans BT;Trebuchet MS" w:ascii="PrimaSans BT;Trebuchet MS" w:hAnsi="PrimaSans BT;Trebuchet MS"/>
          <w:sz w:val="24"/>
        </w:rPr>
        <w:t xml:space="preserve">Eén van de dingen die wij altijd tegenover Rome poneren, is: ‘DE SCHRIFT ALLEEN’. We kennen allemaal de vervloekingen in het laatste bijbelboek Openbaringen; “En Indien iemand er iets aan toevoegt of afdoet, van wat in de Schrift staat, al de plagen zullen over hem komen die in dit Boek beschreven staan”. Wat wordt er soms niet afgedaan. Met de vroomste bedoelingen, misschien. De schrift ALLEEN. </w:t>
      </w:r>
      <w:r>
        <w:rPr>
          <w:rFonts w:cs="PrimaSans BT;Trebuchet MS" w:ascii="PrimaSans BT;Trebuchet MS" w:hAnsi="PrimaSans BT;Trebuchet MS"/>
          <w:b/>
          <w:sz w:val="24"/>
        </w:rPr>
        <w:t>Die in Mij gelooft, die heeft de vergeving van zonde, die heeft het eeuwige leven.</w:t>
      </w:r>
      <w:r>
        <w:rPr>
          <w:rFonts w:cs="PrimaSans BT;Trebuchet MS" w:ascii="PrimaSans BT;Trebuchet MS" w:hAnsi="PrimaSans BT;Trebuchet MS"/>
          <w:sz w:val="24"/>
        </w:rPr>
        <w:t xml:space="preserve"> Punt uit!! Dus zodra je totdat besef bent gekomen, dan mag je Hem aanvaarden, want Hij is per definitie een Zaligmaker van zondaars. Dan hoeft niets je te weerhouden. Integendeel want als je tot het besef bent gekomen dat je je afvraagt: Wie ben Ik? Door alles heen, eigenlijk alleen maar een ik-zuchtig wezen. Door mijn vriendelijkheid heen. Altijd weer ik! Wie ben ik? Als je tot dat besef bent gekomen, dan is dat een werk van de Heilige Geest. Dat is een werk van de Heere God, want dat komt niet uit jezelf voort. Dat wil je ook niet. Maar als je totdat besef bent gekomen en je ziet dan de Heere Jezus, in Zijn heerlijkheid en in Zijn liefde voor je staan en je zegt ik geloof daar eigenlijk niet in, want U zegt dat wel wie in Mij gelooft die heeft het eeuwige leven, maar ik geloof daar eigenlijk niet in. Oké ze zullen het niet hardop zeggen, maar in feite komt het daar op neer. Je mag zodra je inziet dat je  zo niet voor God kan verschijnen (daar hoef je helemaal geen zware woorden voor te gebruiken) en dat je het belijdt dat je aangewezen bent op genade omdat er anders geen toekomst voor jouw is, dan mag je de Heere Jezus aanvaarden en dan moet je de Heere Jezus aanvaarden. Want als je dat niet doet, dan loochen je in feite zijn Waarachtigheid.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2"/>
        </w:numPr>
        <w:rPr/>
      </w:pPr>
      <w:r>
        <w:rPr>
          <w:rFonts w:cs="PrimaSans BT;Trebuchet MS" w:ascii="PrimaSans BT;Trebuchet MS" w:hAnsi="PrimaSans BT;Trebuchet MS"/>
          <w:b/>
          <w:sz w:val="22"/>
        </w:rPr>
        <w:t>5)</w:t>
      </w:r>
      <w:r>
        <w:rPr>
          <w:b/>
          <w:sz w:val="14"/>
          <w:szCs w:val="14"/>
        </w:rPr>
        <w:t xml:space="preserve">     </w:t>
      </w:r>
      <w:r>
        <w:rPr>
          <w:rFonts w:cs="PrimaSans BT;Trebuchet MS" w:ascii="PrimaSans BT;Trebuchet MS" w:hAnsi="PrimaSans BT;Trebuchet MS"/>
          <w:b/>
          <w:sz w:val="24"/>
        </w:rPr>
        <w:t xml:space="preserve">Wat is nodig om de wetenschap: ‘Van je eigen onwaardigheid, maar ook de open armen van Christus’ met je verstand om te zetten in een harte zaak, waar je helemaal als persoonlijkheid in deelt. Met het verstand zou ik me wel Christus armen willen werpen, maar ik wil niet.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Waarom wil je dat niet!? Als je toch ziet dat je een zondig mens bent en dat Christus voor je staat, waarom wil je dat dan niet?? Zie je het ongeloof dan niet als zonde? Als je zegt: ik zie duidelijk dat ik een zondig mens ben. Dat heb ik (tenminste dat neem ik aan) door het Woord en door de verlichting van de Heilige Geest gezien. En nu zegt de Heere Jezus tegen je: “Komt tot Mij, allen die vermoeit en belast zijn, en Ik zal u rust geven”! En nu zeg jij: “nee dat doe ik niet!” Dan legt de verantwoordelijkheid toch bij JOU! Dan moet je niet zeggen dat je vrijuit gaat, want de Heere God heeft mij het geloof niet willen geven. Nee, JIJ heb niet gewild! Jezus zegt van de mensen van Jeruzalem: “Gij hebt niet gewild!” (Mattheüs 23). Er is een uitverkiezing, dat is héél duidelijk. Dat staat prachtig in de Bijbel. En daarom ben ik ook zeker, want de Heere heeft mij gegrepen. Maar er is even goed dat andere, we begrijpen dat wel niet, maar we mogen niet zeggen: “ik kan er niets aan doen, ik zou het best willen, maar de Heere wil niet”. Als de uitverkiezing door de Heere Jezus zo was bedoeld, dan hadden de Joden tegen Hem kunnen zeggen: “Heere Jezus, het ligt aan U, wij zouden het wel graag willen, maar U hebt het niet gewild”. Nee, de Heere Jezus zegt: “JULLIE hebben niet gewild”. Dat kun je ook lezen in de Dordtse leerregels (dat vind ik een prachtig geschrift, zo helder en zo bijbels), daar staat dat de wedergeboorte niet iets is van het gevoel (het komt er natuurlijk wel bij, dat zegt de DL ook), maar het is in wezen iets van de wil (zie DL hfst. 3 &amp; 4 art. 11). Wat wil je? vraagt de Heere Jezus ook aan ieder van ons!</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2"/>
        </w:numPr>
        <w:rPr/>
      </w:pPr>
      <w:r>
        <w:rPr>
          <w:rFonts w:cs="PrimaSans BT;Trebuchet MS" w:ascii="PrimaSans BT;Trebuchet MS" w:hAnsi="PrimaSans BT;Trebuchet MS"/>
          <w:b/>
          <w:sz w:val="22"/>
        </w:rPr>
        <w:t>6)</w:t>
      </w:r>
      <w:r>
        <w:rPr>
          <w:b/>
          <w:sz w:val="14"/>
          <w:szCs w:val="14"/>
        </w:rPr>
        <w:t xml:space="preserve">     </w:t>
      </w:r>
      <w:r>
        <w:rPr>
          <w:rFonts w:cs="PrimaSans BT;Trebuchet MS" w:ascii="PrimaSans BT;Trebuchet MS" w:hAnsi="PrimaSans BT;Trebuchet MS"/>
          <w:b/>
          <w:sz w:val="24"/>
        </w:rPr>
        <w:t>Kan je zeggen een kind van God te zijn, terwijl er haat in je is, terwijl je niet kunt vergeven? (...vergeef ons gelijk ook wij vergeven onze schuldenaren...)</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Natuurlijk kan dat niet samengaan! Dat is heel duidelijk! Ik kan een ander niet echt haten. Je kunt tegenzin in iemand hebben, of een ander niet liggen, je kunt er een hekel aan hebben, dat mag op zekere hoogte, maar iemand haten dat kan niet. Want haten, staat gelijk met moord. Het betekent eigenlijk dat je wilt dat diegene er niet meer is. Dat je wilt dat die uit de weg wordt geruimd. Maar wat nu te doen, als je die haat in je voelt, wat moet je dan? Ik denk dat dat de bedoeling is van die vraag. Ga dan naar de Heere Jezus en leg je hart voor Hem open en laat aan de Heere zien dat het telkens in je op komt. Zegt alles tegen Hem ook als je iemand niet kúnt vergeven, bijvoorbeeld als iemand je ontzettend gekrenkt of vernedert hebt. Spreek dat voortdurend voor hem uit, en dan zal je merken, vanuit de stralende liefde van Hem, dat het ook voor jou mogelijk wordt. Wat hebben ze de Heere Jezus niet gekrenkt! Hij had alle reden om de Joden te háten, ze hebben Hem zelfs aan het kruis laten spijkeren. Onder het kruis stonden ze nog te jouwen: “Laat zien dat je God bent, kom er vanaf”. Ze hebben Hem uitgejouwd en vernederd, en wat zei Hij? “Vader vergeef het hun, want ze weten niet wat ze doen”. Ze doorgronden het niet......</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7) Hoe leren we Christus kennen?</w:t>
      </w:r>
    </w:p>
    <w:p>
      <w:pPr>
        <w:pStyle w:val="Header"/>
        <w:numPr>
          <w:ilvl w:val="0"/>
          <w:numId w:val="3"/>
        </w:numPr>
        <w:rPr/>
      </w:pPr>
      <w:r>
        <w:rPr>
          <w:sz w:val="24"/>
        </w:rPr>
        <w:t>-</w:t>
      </w:r>
      <w:r>
        <w:rPr>
          <w:sz w:val="14"/>
          <w:szCs w:val="14"/>
        </w:rPr>
        <w:t xml:space="preserve">         </w:t>
      </w:r>
      <w:r>
        <w:rPr>
          <w:rFonts w:cs="PrimaSans BT;Trebuchet MS" w:ascii="PrimaSans BT;Trebuchet MS" w:hAnsi="PrimaSans BT;Trebuchet MS"/>
          <w:b/>
          <w:sz w:val="24"/>
        </w:rPr>
        <w:t>Is dat onmiddellijk; zien we Hem dan door het geestesoog?</w:t>
      </w:r>
    </w:p>
    <w:p>
      <w:pPr>
        <w:pStyle w:val="Header"/>
        <w:numPr>
          <w:ilvl w:val="0"/>
          <w:numId w:val="3"/>
        </w:numPr>
        <w:rPr/>
      </w:pPr>
      <w:r>
        <w:rPr>
          <w:sz w:val="24"/>
        </w:rPr>
        <w:t>-</w:t>
      </w:r>
      <w:r>
        <w:rPr>
          <w:sz w:val="14"/>
          <w:szCs w:val="14"/>
        </w:rPr>
        <w:t xml:space="preserve">         </w:t>
      </w:r>
      <w:r>
        <w:rPr>
          <w:rFonts w:cs="PrimaSans BT;Trebuchet MS" w:ascii="PrimaSans BT;Trebuchet MS" w:hAnsi="PrimaSans BT;Trebuchet MS"/>
          <w:b/>
          <w:sz w:val="24"/>
        </w:rPr>
        <w:t xml:space="preserve">Of is dat middellijk; door Zijn woord.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Het is altijd door het Woord heen. Dat is het eerste wat ik zou willen zeggen. Het gebeurt ook wel eens buiten het woord om, denk bijvoorbeeld aan Paulus, die heeft rechtstreeks een openbaring  van de Heere Jezus gekregen, die heeft ook de Heere Jezus gezien, maar normaal gesproken is het zo dat we de Heere Jezus door het Woord. Dat is wel een echt zien, maar een ‘geloofs-zien’. Ik zie de Heere Jezus, daarom kan ik ook innerlijk met Hem praten en ook innerlijk één met Hem zijn. Het is een heen en weer met Hem en mij. Het is geen idee. Ik hoef ook niet iedere keer naar een bijbeltekst te gaan zoeken, om Hem te zien. Hij leeft in mij, door het woord van God is Hij a.h.w. uitgerezen. Hij, de Levende!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7"/>
        </w:numPr>
        <w:rPr/>
      </w:pPr>
      <w:r>
        <w:rPr>
          <w:rFonts w:cs="PrimaSans BT;Trebuchet MS" w:ascii="PrimaSans BT;Trebuchet MS" w:hAnsi="PrimaSans BT;Trebuchet MS"/>
          <w:b/>
          <w:sz w:val="22"/>
        </w:rPr>
        <w:t>8)</w:t>
      </w:r>
      <w:r>
        <w:rPr>
          <w:b/>
          <w:sz w:val="14"/>
          <w:szCs w:val="14"/>
        </w:rPr>
        <w:t xml:space="preserve">     </w:t>
      </w:r>
      <w:r>
        <w:rPr>
          <w:rFonts w:cs="PrimaSans BT;Trebuchet MS" w:ascii="PrimaSans BT;Trebuchet MS" w:hAnsi="PrimaSans BT;Trebuchet MS"/>
          <w:b/>
          <w:sz w:val="24"/>
        </w:rPr>
        <w:t xml:space="preserve">Als God niet in het hart werkt, heerst daar duisternis, chaos en wanorde: aldus de uitleg van Mattew Henry. Toch kan een mens buiten God goede eigenschappen hebben. Is dit nu Gods algemene genade of moet ik hier onder verstaan dat alle goede dingen, toch met de zonde bevlekt zijn?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Ja, dat laatste. Zeker er zijn mensen met prachtige eigenschappen, die niet gelovig zijn. Er zijn mensen die prachtige dingen gedaan hebben, zichzelf soms opgeofferd hebben. Dat is waar, maar ook bij hen (en dat is ook de akelige ontdekking, waartoe ik zelf ook iedere keer kom) schuilt achter alles de neiging om jezelf te bedoelen. Daarom heb ik er zo’n afschuw van. Als ik dan de Heere Jezus zie in Zijn stralende liefde, die helemaal niet aan Zichzelf denkt, maar alleen maar aan ons. Dan wordt ik daar beschaamd om, en dan denk ik aan de andere kant, wat zal het straks heerlijk zijn, om net als U te zijn. Dus alle mensen hebben die neiging om zichzelf te zoeken. Zelfs in de mooie heldhaftige dingen. Maar bij gelovige is daar ook dat andere, dat er ook echte liefde van God in onze harten is uitgestort en daarom ook voor de naaste. Daar sta ik van te kijken. Ik heb God lief. Is dat niet een wonder? Een mens die God liefheeft, terwijl hij van nature een egoïst is! Dat is dat andere, waar Paulus ook van spreekt in Romeinen 7 over die oude mens die nog altijd in hem is. Maar in Romeinen 8 beschrijft hij de heerlijkheid van de Geest van de liefde die in hem woont. Wat kan je daar dankbaar voor zijn!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numPr>
          <w:ilvl w:val="0"/>
          <w:numId w:val="8"/>
        </w:numPr>
        <w:rPr/>
      </w:pPr>
      <w:r>
        <w:rPr>
          <w:rFonts w:cs="PrimaSans BT;Trebuchet MS" w:ascii="PrimaSans BT;Trebuchet MS" w:hAnsi="PrimaSans BT;Trebuchet MS"/>
          <w:b/>
          <w:sz w:val="22"/>
        </w:rPr>
        <w:t>9)</w:t>
      </w:r>
      <w:r>
        <w:rPr>
          <w:b/>
          <w:sz w:val="14"/>
          <w:szCs w:val="14"/>
        </w:rPr>
        <w:t xml:space="preserve">     </w:t>
      </w:r>
      <w:r>
        <w:rPr>
          <w:rFonts w:cs="PrimaSans BT;Trebuchet MS" w:ascii="PrimaSans BT;Trebuchet MS" w:hAnsi="PrimaSans BT;Trebuchet MS"/>
          <w:b/>
          <w:sz w:val="24"/>
        </w:rPr>
        <w:t>De zonde te willen laten, maar van tijd tot tijd niet te kunnen. Ik ervaar hoe doordrenkt de zonde kan zijn. De zonde zit zo diep. Hoe te strijden?</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 xml:space="preserve">Die vraag die vind ik heerlijk. Zo ervaar ik het ook. Wat zo ik er graag van af zijn. Dan ga ik altijd maar naar de Heere Jezus en dan spreek ik het voor Hem uit. Dan weet ik dat U mij vergeeft, dat U mijn zonde op U hebt genomen en uitgedelgd. En ik weet dat U Vader, Mijn vader is. Uit genade, heerlijk! Zo ga ik altijd maar naar de Heere Jezus en leef uit Hem. </w:t>
      </w:r>
    </w:p>
    <w:p>
      <w:pPr>
        <w:pStyle w:val="Header"/>
        <w:tabs>
          <w:tab w:val="left" w:pos="708" w:leader="none"/>
          <w:tab w:val="center" w:pos="4536" w:leader="none"/>
          <w:tab w:val="right" w:pos="9072" w:leader="none"/>
        </w:tabs>
        <w:rPr>
          <w:rFonts w:ascii="PrimaSans BT;Trebuchet MS" w:hAnsi="PrimaSans BT;Trebuchet MS" w:cs="PrimaSans BT;Trebuchet MS"/>
          <w:b/>
          <w:b/>
          <w:sz w:val="24"/>
        </w:rPr>
      </w:pPr>
      <w:r>
        <w:rPr>
          <w:rFonts w:cs="PrimaSans BT;Trebuchet MS" w:ascii="PrimaSans BT;Trebuchet MS" w:hAnsi="PrimaSans BT;Trebuchet MS"/>
          <w:b/>
          <w:sz w:val="24"/>
        </w:rPr>
        <w:t> </w:t>
      </w:r>
    </w:p>
    <w:p>
      <w:pPr>
        <w:pStyle w:val="Header"/>
        <w:tabs>
          <w:tab w:val="left" w:pos="708" w:leader="none"/>
          <w:tab w:val="center" w:pos="4536" w:leader="none"/>
          <w:tab w:val="right" w:pos="9072" w:leader="none"/>
        </w:tabs>
        <w:rPr/>
      </w:pPr>
      <w:r>
        <w:rPr>
          <w:rFonts w:cs="PrimaSans BT;Trebuchet MS" w:ascii="PrimaSans BT;Trebuchet MS" w:hAnsi="PrimaSans BT;Trebuchet MS"/>
          <w:b/>
          <w:sz w:val="24"/>
        </w:rPr>
        <w:t>In het formulier voor het Heilig Avondmaal staat: “</w:t>
      </w:r>
      <w:r>
        <w:rPr>
          <w:rFonts w:cs="PrimaSans BT;Trebuchet MS" w:ascii="PrimaSans BT;Trebuchet MS" w:hAnsi="PrimaSans BT;Trebuchet MS"/>
          <w:b/>
          <w:i/>
          <w:sz w:val="24"/>
        </w:rPr>
        <w:t xml:space="preserve">Ten andere onderzoeke een ieder zijn hart of hij ook deze gewisse belofte van God gelooft, dat hem al zijn zonden alleen om het lijden en sterven van Jezus Christus vergeven zijn; en de volkomen alsof hij zelf in zijn eigen toegerekend en geschonken is, ja zo volkomen, alsof hij zelf in eigen persoon, voor al zijn zonden betaald, en alle gerechtigheid volbracht heeft. </w:t>
      </w:r>
    </w:p>
    <w:p>
      <w:pPr>
        <w:pStyle w:val="Header"/>
        <w:tabs>
          <w:tab w:val="left" w:pos="708" w:leader="none"/>
          <w:tab w:val="center" w:pos="4536" w:leader="none"/>
          <w:tab w:val="right" w:pos="9072" w:leader="none"/>
        </w:tabs>
        <w:rPr>
          <w:rFonts w:ascii="PrimaSans BT;Trebuchet MS" w:hAnsi="PrimaSans BT;Trebuchet MS" w:cs="PrimaSans BT;Trebuchet MS"/>
          <w:i/>
          <w:i/>
          <w:sz w:val="24"/>
        </w:rPr>
      </w:pPr>
      <w:r>
        <w:rPr>
          <w:rFonts w:cs="PrimaSans BT;Trebuchet MS" w:ascii="PrimaSans BT;Trebuchet MS" w:hAnsi="PrimaSans BT;Trebuchet MS"/>
          <w:i/>
          <w:sz w:val="24"/>
        </w:rPr>
        <w:t> </w:t>
      </w:r>
    </w:p>
    <w:p>
      <w:pPr>
        <w:pStyle w:val="Header"/>
        <w:tabs>
          <w:tab w:val="left" w:pos="708" w:leader="none"/>
          <w:tab w:val="center" w:pos="4536" w:leader="none"/>
          <w:tab w:val="right" w:pos="9072" w:leader="none"/>
        </w:tabs>
        <w:rPr/>
      </w:pPr>
      <w:r>
        <w:rPr>
          <w:rFonts w:cs="PrimaSans BT;Trebuchet MS" w:ascii="PrimaSans BT;Trebuchet MS" w:hAnsi="PrimaSans BT;Trebuchet MS"/>
          <w:sz w:val="24"/>
        </w:rPr>
        <w:t xml:space="preserve">Prachtig is dat! Dat je dat mag geloven. En de Heere Jezus biedt dat aan! Hij zegt: ‘Je bent volkomen heilig voor God door Mij. Paulus zegt dat met juridische termen. De rechtvaardigheid, de heiligheid en de zuivere liefde van Christus wordt mij </w:t>
      </w:r>
      <w:r>
        <w:rPr>
          <w:rFonts w:cs="PrimaSans BT;Trebuchet MS" w:ascii="PrimaSans BT;Trebuchet MS" w:hAnsi="PrimaSans BT;Trebuchet MS"/>
          <w:i/>
          <w:sz w:val="24"/>
        </w:rPr>
        <w:t xml:space="preserve">toegerekend.  </w:t>
      </w:r>
    </w:p>
    <w:p>
      <w:pPr>
        <w:pStyle w:val="Header"/>
        <w:tabs>
          <w:tab w:val="left" w:pos="708" w:leader="none"/>
          <w:tab w:val="center" w:pos="4536" w:leader="none"/>
          <w:tab w:val="right" w:pos="9072" w:leader="none"/>
        </w:tabs>
        <w:rPr/>
      </w:pPr>
      <w:r>
        <w:rPr>
          <w:rFonts w:cs="PrimaSans BT;Trebuchet MS" w:ascii="PrimaSans BT;Trebuchet MS" w:hAnsi="PrimaSans BT;Trebuchet MS"/>
          <w:sz w:val="24"/>
        </w:rPr>
        <w:t xml:space="preserve">Alsof ik zelf zo heilig, zo zuiver en rechtvaardig ben als Christus. Daar mogen wij op bouwen. En </w:t>
      </w:r>
      <w:r>
        <w:rPr>
          <w:rFonts w:cs="PrimaSans BT;Trebuchet MS" w:ascii="PrimaSans BT;Trebuchet MS" w:hAnsi="PrimaSans BT;Trebuchet MS"/>
          <w:sz w:val="24"/>
          <w:u w:val="single"/>
        </w:rPr>
        <w:t>nooit</w:t>
      </w:r>
      <w:r>
        <w:rPr>
          <w:rFonts w:cs="PrimaSans BT;Trebuchet MS" w:ascii="PrimaSans BT;Trebuchet MS" w:hAnsi="PrimaSans BT;Trebuchet MS"/>
          <w:sz w:val="24"/>
        </w:rPr>
        <w:t xml:space="preserve"> op iets van ons. Dat is ook de reden waarom er zo weinig heilszekerheid is, want men steunt teveel op zichzelf. Op ervaringen van toen en toen, en daarom heeft men toch wel hoop. Ja, maar beste broeders, dan steun je toch op jezelf!</w:t>
      </w:r>
    </w:p>
    <w:p>
      <w:pPr>
        <w:pStyle w:val="Header"/>
        <w:tabs>
          <w:tab w:val="left" w:pos="708" w:leader="none"/>
          <w:tab w:val="center" w:pos="4536" w:leader="none"/>
          <w:tab w:val="right" w:pos="9072" w:leader="none"/>
        </w:tabs>
        <w:rPr>
          <w:rFonts w:ascii="PrimaSans BT;Trebuchet MS" w:hAnsi="PrimaSans BT;Trebuchet MS" w:cs="PrimaSans BT;Trebuchet MS"/>
          <w:sz w:val="24"/>
        </w:rPr>
      </w:pPr>
      <w:r>
        <w:rPr>
          <w:rFonts w:cs="PrimaSans BT;Trebuchet MS" w:ascii="PrimaSans BT;Trebuchet MS" w:hAnsi="PrimaSans BT;Trebuchet MS"/>
          <w:sz w:val="24"/>
        </w:rPr>
        <w:t>Het is niet op grond van iets in mij (wat voor ervaring ook), dat ik zeker mag zijn van mij behoud, maar alleen om wille van de Ene daar, DE LEVENDE CHRISTUS!</w:t>
      </w:r>
    </w:p>
    <w:p>
      <w:pPr>
        <w:pStyle w:val="Normal"/>
        <w:rPr>
          <w:rFonts w:ascii="PrimaSans BT;Trebuchet MS" w:hAnsi="PrimaSans BT;Trebuchet MS" w:cs="PrimaSans BT;Trebuchet MS"/>
          <w:sz w:val="24"/>
        </w:rPr>
      </w:pPr>
      <w:r>
        <w:rPr>
          <w:rFonts w:cs="PrimaSans BT;Trebuchet MS" w:ascii="PrimaSans BT;Trebuchet MS" w:hAnsi="PrimaSans BT;Trebuchet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maSans BT">
    <w:altName w:val="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sz w:val="22"/>
        <w:b/>
      </w:rPr>
    </w:lvl>
  </w:abstractNum>
  <w:abstractNum w:abstractNumId="5">
    <w:lvl w:ilvl="0">
      <w:start w:val="8"/>
      <w:numFmt w:val="decimal"/>
      <w:lvlText w:val="%1)"/>
      <w:lvlJc w:val="left"/>
      <w:pPr>
        <w:tabs>
          <w:tab w:val="num" w:pos="360"/>
        </w:tabs>
        <w:ind w:left="36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8"/>
    </w:lvlOverride>
  </w:num>
  <w:num w:numId="8">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0" w:color="000000"/>
        <w:right w:val="single" w:sz="4" w:space="0" w:color="000000"/>
      </w:pBdr>
      <w:jc w:val="center"/>
      <w:outlineLvl w:val="1"/>
    </w:pPr>
    <w:rPr>
      <w:rFonts w:ascii="PrimaSans BT;Trebuchet MS" w:hAnsi="PrimaSans BT;Trebuchet MS" w:eastAsia="Arial Unicode MS" w:cs="Arial Unicode MS"/>
      <w:b/>
      <w:b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eastAsia="Arial Unicode MS" w:cs="Times New Roman"/>
      <w:bCs w:val="false"/>
      <w:sz w:val="24"/>
      <w:szCs w:val="20"/>
    </w:rPr>
  </w:style>
  <w:style w:type="character" w:styleId="WW8Num1z0">
    <w:name w:val="WW8Num1z0"/>
    <w:qFormat/>
    <w:rPr>
      <w:b/>
      <w:sz w:val="22"/>
    </w:rPr>
  </w:style>
  <w:style w:type="character" w:styleId="WW8Num2z0">
    <w:name w:val="WW8Num2z0"/>
    <w:qFormat/>
    <w:rPr>
      <w:rFonts w:ascii="Times New Roman" w:hAnsi="Times New Roman" w:cs="Times New Roman"/>
    </w:rPr>
  </w:style>
  <w:style w:type="character" w:styleId="WW8Num3z0">
    <w:name w:val="WW8Num3z0"/>
    <w:qFormat/>
    <w:rPr>
      <w:b/>
      <w:sz w:val="22"/>
    </w:rPr>
  </w:style>
  <w:style w:type="character" w:styleId="WW8Num4z0">
    <w:name w:val="WW8Num4z0"/>
    <w:qFormat/>
    <w:rPr>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6:00Z</dcterms:created>
  <dc:creator>pieters</dc:creator>
  <dc:description/>
  <dc:language>en-US</dc:language>
  <cp:lastModifiedBy>pieters</cp:lastModifiedBy>
  <dcterms:modified xsi:type="dcterms:W3CDTF">2003-07-14T12:27:00Z</dcterms:modified>
  <cp:revision>1</cp:revision>
  <dc:subject/>
  <dc:title>Terug naar de levende Christus </dc:title>
</cp:coreProperties>
</file>