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lgerian;Curlz MT" w:hAnsi="Algerian;Curlz MT" w:cs="Times New Roman"/>
          <w:b w:val="false"/>
          <w:b w:val="false"/>
          <w:bCs w:val="false"/>
        </w:rPr>
      </w:pPr>
      <w:r>
        <w:rPr>
          <w:rFonts w:cs="Times New Roman" w:ascii="Algerian;Curlz MT" w:hAnsi="Algerian;Curlz MT"/>
          <w:b w:val="false"/>
          <w:bCs w:val="false"/>
        </w:rPr>
        <w:t>LEVEN EN STERVEN MET CHRISTUS.</w:t>
      </w:r>
    </w:p>
    <w:p>
      <w:pPr>
        <w:pStyle w:val="Normal"/>
        <w:jc w:val="center"/>
        <w:rPr>
          <w:rFonts w:ascii="Algerian;Curlz MT" w:hAnsi="Algerian;Curlz MT" w:cs="Times New Roman"/>
          <w:b/>
          <w:b/>
          <w:bCs/>
        </w:rPr>
      </w:pPr>
      <w:r>
        <w:rPr>
          <w:rFonts w:cs="Times New Roman" w:ascii="Algerian;Curlz MT" w:hAnsi="Algerian;Curlz MT"/>
          <w:b/>
          <w:bCs/>
        </w:rPr>
      </w:r>
    </w:p>
    <w:p>
      <w:pPr>
        <w:pStyle w:val="Normal"/>
        <w:jc w:val="center"/>
        <w:rPr>
          <w:rFonts w:ascii="Times New Roman" w:hAnsi="Times New Roman" w:cs="Times New Roman"/>
          <w:i/>
          <w:i/>
          <w:iCs/>
        </w:rPr>
      </w:pPr>
      <w:r>
        <w:rPr>
          <w:rFonts w:cs="Times New Roman" w:ascii="Times New Roman" w:hAnsi="Times New Roman"/>
          <w:i/>
          <w:iCs/>
        </w:rPr>
        <w:t>Bezinningsavond te Andel.</w:t>
      </w:r>
    </w:p>
    <w:p>
      <w:pPr>
        <w:pStyle w:val="Normal"/>
        <w:jc w:val="center"/>
        <w:rPr/>
      </w:pPr>
      <w:r>
        <w:rPr>
          <w:rFonts w:cs="Times New Roman" w:ascii="Times New Roman" w:hAnsi="Times New Roman"/>
        </w:rPr>
        <w:t>Spreker: kand. P. van de Voorde.</w:t>
      </w:r>
    </w:p>
    <w:p>
      <w:pPr>
        <w:pStyle w:val="Normal"/>
        <w:jc w:val="center"/>
        <w:rPr>
          <w:rFonts w:ascii="Times New Roman" w:hAnsi="Times New Roman" w:cs="Times New Roman"/>
        </w:rPr>
      </w:pPr>
      <w:r>
        <w:rPr>
          <w:rFonts w:cs="Times New Roman" w:ascii="Times New Roman" w:hAnsi="Times New Roman"/>
        </w:rPr>
        <w:t>Schriftlezing: Kolossensen 3.</w:t>
      </w:r>
    </w:p>
    <w:p>
      <w:pPr>
        <w:pStyle w:val="Heading3"/>
        <w:jc w:val="both"/>
        <w:rPr/>
      </w:pPr>
      <w:r>
        <w:rPr/>
        <w:t xml:space="preserve">Inleiding </w:t>
      </w:r>
    </w:p>
    <w:p>
      <w:pPr>
        <w:pStyle w:val="Normal"/>
        <w:jc w:val="both"/>
        <w:rPr/>
      </w:pPr>
      <w:r>
        <w:rPr>
          <w:rFonts w:cs="Times New Roman" w:ascii="Times New Roman" w:hAnsi="Times New Roman"/>
        </w:rPr>
        <w:t xml:space="preserve">Mij is gevraagd om vanavond een lezing te houden met als thema: ‘Leven en sterven met Christus’. Dat betekent veel, want als wij belijden te leven met Christus door het geloof, een zwak geloof, een vertwijfeld geloof, dan moet ik u vanavond vertellen dat u ook gestorven bent, met heel uw bestaan, ondergegaan in de dood van Christus. Maar ook dat u bent opgewekt met Hem in een nieuw leven. Net als de gemeente van Kolosse, waar dat ook het geval was, maar die daar nog maar zo weinig van beseften. Als u gestorven bent met Christus, dan leeft u ook met Christus. Daar is veel over te zeggen. </w:t>
      </w:r>
    </w:p>
    <w:p>
      <w:pPr>
        <w:pStyle w:val="Heading3"/>
        <w:jc w:val="both"/>
        <w:rPr/>
      </w:pPr>
      <w:r>
        <w:rPr/>
        <w:t>Adres van de brief</w:t>
      </w:r>
    </w:p>
    <w:p>
      <w:pPr>
        <w:pStyle w:val="Normal"/>
        <w:jc w:val="both"/>
        <w:rPr>
          <w:rFonts w:ascii="Times New Roman" w:hAnsi="Times New Roman" w:cs="Times New Roman"/>
          <w:i/>
          <w:i/>
          <w:iCs/>
        </w:rPr>
      </w:pPr>
      <w:r>
        <w:rPr>
          <w:rFonts w:cs="Times New Roman" w:ascii="Times New Roman" w:hAnsi="Times New Roman"/>
        </w:rPr>
        <w:t xml:space="preserve">Allereerst een inleidende opmerking over de brief aan de Kolossenzen. Als wij vanavond het thema behandelen, ‘leven en sterven met Christus’, dan spreekt Paulus daarover tot de gelovigen zoals in de aanhef staat: </w:t>
      </w:r>
      <w:r>
        <w:rPr>
          <w:rFonts w:cs="Times New Roman" w:ascii="Times New Roman" w:hAnsi="Times New Roman"/>
          <w:i/>
          <w:iCs/>
        </w:rPr>
        <w:t>‘Den heiligen en gelovigen broeders  in Christus, die te Kolosse zijn’</w:t>
      </w:r>
      <w:r>
        <w:rPr>
          <w:rFonts w:cs="Times New Roman" w:ascii="Times New Roman" w:hAnsi="Times New Roman"/>
        </w:rPr>
        <w:t xml:space="preserve"> (Kol.1:2).  Paulus sprak niet tot onbekeerde mensen, ook niet tot ongelovigen, maar tot mensen waarvan Paulus kon zeggen; ‘</w:t>
      </w:r>
      <w:r>
        <w:rPr>
          <w:rFonts w:cs="Times New Roman" w:ascii="Times New Roman" w:hAnsi="Times New Roman"/>
          <w:i/>
          <w:iCs/>
        </w:rPr>
        <w:t>alzo wij van uw geloof in Christus Jezus gehoord hebben en van de liefde tot al de heiligen’(Kol.1:4).</w:t>
      </w:r>
    </w:p>
    <w:p>
      <w:pPr>
        <w:pStyle w:val="Heading3"/>
        <w:jc w:val="both"/>
        <w:rPr/>
      </w:pPr>
      <w:r>
        <w:rPr/>
        <w:t>Het komen tot Christus</w:t>
      </w:r>
    </w:p>
    <w:p>
      <w:pPr>
        <w:pStyle w:val="Normal"/>
        <w:jc w:val="both"/>
        <w:rPr/>
      </w:pPr>
      <w:r>
        <w:rPr>
          <w:rFonts w:cs="Times New Roman" w:ascii="Times New Roman" w:hAnsi="Times New Roman"/>
        </w:rPr>
        <w:t>Nu dient zich daar gelijk een moeilijkheid aan, zeker op een jongerenavond. Ik herinner mij de vele vragen op de jongerenavonden als: hoe kom ik aan dat geloof en hoe zit het met de toeleidende weg?</w:t>
      </w:r>
      <w:r>
        <w:rPr>
          <w:rFonts w:cs="Times New Roman" w:ascii="Times New Roman" w:hAnsi="Times New Roman"/>
          <w:lang w:val="es-ES_tradnl"/>
        </w:rPr>
        <w:t xml:space="preserve"> </w:t>
      </w:r>
      <w:r>
        <w:rPr>
          <w:rFonts w:cs="Times New Roman" w:ascii="Times New Roman" w:hAnsi="Times New Roman"/>
        </w:rPr>
        <w:t xml:space="preserve">Allemaal vragen gericht op het </w:t>
      </w:r>
      <w:r>
        <w:rPr>
          <w:rFonts w:cs="Times New Roman" w:ascii="Times New Roman" w:hAnsi="Times New Roman"/>
          <w:b/>
          <w:bCs/>
        </w:rPr>
        <w:t>komen tot Christus</w:t>
      </w:r>
      <w:r>
        <w:rPr>
          <w:rFonts w:cs="Times New Roman" w:ascii="Times New Roman" w:hAnsi="Times New Roman"/>
        </w:rPr>
        <w:t>. Vanuit de duisternis tot het licht. Hoe kom ik nou tot dat licht? Maar als Paulus de brief aan de Kolossensen schrijft, schrijft hij: ‘</w:t>
      </w:r>
      <w:r>
        <w:rPr>
          <w:rFonts w:cs="Times New Roman" w:ascii="Times New Roman" w:hAnsi="Times New Roman"/>
          <w:i/>
        </w:rPr>
        <w:t>aan de heilige en gelovige broeders die te Kolosse zijn</w:t>
      </w:r>
      <w:r>
        <w:rPr>
          <w:rFonts w:cs="Times New Roman" w:ascii="Times New Roman" w:hAnsi="Times New Roman"/>
        </w:rPr>
        <w:t xml:space="preserve">’. </w:t>
      </w:r>
    </w:p>
    <w:p>
      <w:pPr>
        <w:pStyle w:val="Normal"/>
        <w:jc w:val="both"/>
        <w:rPr/>
      </w:pPr>
      <w:r>
        <w:rPr>
          <w:rFonts w:cs="Times New Roman" w:ascii="Times New Roman" w:hAnsi="Times New Roman"/>
        </w:rPr>
        <w:t>Daarom wil ik even een inleidende opmerking maken over de vraag: hoe kregen de Kolossensen deel aan Christus, de hoop der heerlijkheid? Ik heb daar twee teksten op na gezocht uit de brief aan de Kolossensen. Paulus zegt over het evangelie, het woord der waarheid: ‘</w:t>
      </w:r>
      <w:r>
        <w:rPr>
          <w:rFonts w:cs="Times New Roman" w:ascii="Times New Roman" w:hAnsi="Times New Roman"/>
          <w:i/>
          <w:iCs/>
        </w:rPr>
        <w:t>Hetwelk tot u gekomen is, gelijk ook in de gehele wereld, en het brengt vruchten voort, gelijk ook onder u, van dien dag af dat gij gehoord hebt, en de genade Gods in waarheid bekend hebt’ (Kol.1:6)</w:t>
      </w:r>
    </w:p>
    <w:p>
      <w:pPr>
        <w:pStyle w:val="Normal"/>
        <w:jc w:val="both"/>
        <w:rPr/>
      </w:pPr>
      <w:r>
        <w:rPr>
          <w:rFonts w:cs="Times New Roman" w:ascii="Times New Roman" w:hAnsi="Times New Roman"/>
        </w:rPr>
        <w:t xml:space="preserve">Zij </w:t>
      </w:r>
      <w:r>
        <w:rPr>
          <w:rFonts w:cs="Times New Roman" w:ascii="Times New Roman" w:hAnsi="Times New Roman"/>
          <w:i/>
        </w:rPr>
        <w:t>bekenden</w:t>
      </w:r>
      <w:r>
        <w:rPr>
          <w:rFonts w:cs="Times New Roman" w:ascii="Times New Roman" w:hAnsi="Times New Roman"/>
        </w:rPr>
        <w:t xml:space="preserve"> de waarheid die verkondigd werd in het evangelie, dat was in dit geval niet door Paulus, want de gemeente van Kolosse is gesticht door Epafras. Dat leest u ook in het </w:t>
      </w:r>
      <w:r>
        <w:rPr>
          <w:rFonts w:cs="Times New Roman" w:ascii="Times New Roman" w:hAnsi="Times New Roman"/>
          <w:b/>
          <w:bCs/>
        </w:rPr>
        <w:t>zevende</w:t>
      </w:r>
      <w:r>
        <w:rPr>
          <w:rFonts w:cs="Times New Roman" w:ascii="Times New Roman" w:hAnsi="Times New Roman"/>
        </w:rPr>
        <w:t xml:space="preserve"> vers van dit hoofdstuk. In dat evangelie werd de genade Gods, die Zijn barmhartigheid wil bewijzen in Zijn Zoon Jezus Christus, geopenbaard aan de wereld; maar ook aan u, zegt Paulus. En het heeft ook onder u vrucht gedragen. Van die dag af dat gij de genade Gods in waarheid bekend hebt. Om kortweg te zeggen, ze hebben daar ‘Amen’ op gezegd. Ze hebben er geen ‘ja, maar’ achter gezegd, achter het aanbod van Gods genade. Zij hebben het woord Gods in waarheid bekend. Daar kunnen we hele dikke boeken over schrijven, over de toeleidende weg, maar hier staat een heel kort regeltje. Paulus zegt: ‘</w:t>
      </w:r>
      <w:r>
        <w:rPr>
          <w:rFonts w:cs="Times New Roman" w:ascii="Times New Roman" w:hAnsi="Times New Roman"/>
          <w:i/>
          <w:iCs/>
        </w:rPr>
        <w:t>Jullie hebben de waarheid Gods in waarheid bekend.</w:t>
      </w:r>
      <w:r>
        <w:rPr>
          <w:rFonts w:cs="Times New Roman" w:ascii="Times New Roman" w:hAnsi="Times New Roman"/>
        </w:rPr>
        <w:t xml:space="preserve">’ De liefde Gods geopenbaard in het evangelie hebben ze niet van zich afgestoten. </w:t>
      </w:r>
    </w:p>
    <w:p>
      <w:pPr>
        <w:pStyle w:val="Normal"/>
        <w:jc w:val="both"/>
        <w:rPr/>
      </w:pPr>
      <w:r>
        <w:rPr>
          <w:rFonts w:cs="Times New Roman" w:ascii="Times New Roman" w:hAnsi="Times New Roman"/>
        </w:rPr>
        <w:t xml:space="preserve">Maar wat een wonder dat God zulke zondaren nog zoekt, dat God u nog zoekt in uw zonden en verlorenheid. Of zoals er staat in het </w:t>
      </w:r>
      <w:r>
        <w:rPr>
          <w:rFonts w:cs="Times New Roman" w:ascii="Times New Roman" w:hAnsi="Times New Roman"/>
          <w:b/>
          <w:bCs/>
        </w:rPr>
        <w:t>dertiende</w:t>
      </w:r>
      <w:r>
        <w:rPr>
          <w:rFonts w:cs="Times New Roman" w:ascii="Times New Roman" w:hAnsi="Times New Roman"/>
        </w:rPr>
        <w:t xml:space="preserve"> vers: </w:t>
      </w:r>
      <w:r>
        <w:rPr>
          <w:rFonts w:cs="Times New Roman" w:ascii="Times New Roman" w:hAnsi="Times New Roman"/>
          <w:i/>
          <w:iCs/>
        </w:rPr>
        <w:t>‘Die ons getrokken heeft uit de macht van de duisternis</w:t>
      </w:r>
      <w:r>
        <w:rPr>
          <w:rFonts w:cs="Times New Roman" w:ascii="Times New Roman" w:hAnsi="Times New Roman"/>
        </w:rPr>
        <w:t xml:space="preserve">’ waarin jullie gebonden lagen, Kolossenzen, maar ook hier vanavond. Maar God, in Zijn opzoekende liefde door de prediking van het evangelie, heeft Zijn genade geopenbaard. De genade, de gunst die God aan zondaren wil bewijzen, de kern van het evangelie. </w:t>
      </w:r>
    </w:p>
    <w:p>
      <w:pPr>
        <w:pStyle w:val="Heading3"/>
        <w:jc w:val="both"/>
        <w:rPr/>
      </w:pPr>
      <w:r>
        <w:rPr/>
        <w:t>Christus aangenomen</w:t>
      </w:r>
    </w:p>
    <w:p>
      <w:pPr>
        <w:pStyle w:val="Normal"/>
        <w:jc w:val="both"/>
        <w:rPr/>
      </w:pPr>
      <w:r>
        <w:rPr>
          <w:rFonts w:cs="Times New Roman" w:ascii="Times New Roman" w:hAnsi="Times New Roman"/>
        </w:rPr>
        <w:t xml:space="preserve">De tweede tekst staat in het tweede hoofdstuk, vers 6 en 7: </w:t>
      </w:r>
      <w:r>
        <w:rPr>
          <w:rFonts w:cs="Times New Roman" w:ascii="Times New Roman" w:hAnsi="Times New Roman"/>
          <w:i/>
          <w:iCs/>
        </w:rPr>
        <w:t xml:space="preserve">‘Gelijk gij dan Christus de Heere hebt aangenomen, wandel alzo in Hem, geworteld en opgebouwd in Hem, bevestigd in het geloof, gelijk gij geleerd zijt, overvloedig zijnde daarin met dankzegging’. </w:t>
      </w:r>
      <w:r>
        <w:rPr>
          <w:rFonts w:cs="Times New Roman" w:ascii="Times New Roman" w:hAnsi="Times New Roman"/>
        </w:rPr>
        <w:t xml:space="preserve">We knopen er straks het zevende vers aan vast, maar het gaat nu nog even om dat zesde vers. Hoe waren de Kolossenzen tot Christus gekomen? Een moeilijk woord misschien in onze tijd, maar ze hadden Hem </w:t>
      </w:r>
      <w:r>
        <w:rPr>
          <w:rFonts w:cs="Times New Roman" w:ascii="Times New Roman" w:hAnsi="Times New Roman"/>
          <w:i/>
          <w:iCs/>
        </w:rPr>
        <w:t>aangenomen</w:t>
      </w:r>
      <w:r>
        <w:rPr>
          <w:rFonts w:cs="Times New Roman" w:ascii="Times New Roman" w:hAnsi="Times New Roman"/>
        </w:rPr>
        <w:t xml:space="preserve">. Of je mag het ook vertalen met: ze hadden Hem ontvangen. Zo eenvoudig doet Paulus deze waarheid af. Hoe krijgen we deel aan Christus? Hoe bekennen we de genade in waarheid? Ze hadden Jezus de Heere </w:t>
      </w:r>
      <w:r>
        <w:rPr>
          <w:rFonts w:cs="Times New Roman" w:ascii="Times New Roman" w:hAnsi="Times New Roman"/>
          <w:i/>
        </w:rPr>
        <w:t>aangenomen</w:t>
      </w:r>
      <w:r>
        <w:rPr>
          <w:rFonts w:cs="Times New Roman" w:ascii="Times New Roman" w:hAnsi="Times New Roman"/>
        </w:rPr>
        <w:t xml:space="preserve"> als hun Verlosser en Heiland, als de Zaligmaker der wereld. Ik wou dat toch even vooraf zeggen. Om temidden van alle verwarring en strijd in onze dagen, als het gaat over de toe-eigening van het heil, iets van de eenvoud te vertolken zoals hier in de brief aan Kolosse. Paulus is niet bezet met dogmatische verhandelingen, hoe verkiezing en geloof….. </w:t>
      </w:r>
    </w:p>
    <w:p>
      <w:pPr>
        <w:pStyle w:val="Normal"/>
        <w:jc w:val="both"/>
        <w:rPr/>
      </w:pPr>
      <w:r>
        <w:rPr>
          <w:rFonts w:cs="Times New Roman" w:ascii="Times New Roman" w:hAnsi="Times New Roman"/>
        </w:rPr>
        <w:t>Nee, echt niet, Paulus wist van de genade Gods in Jezus Christus en dat God door hem heen bad</w:t>
      </w:r>
      <w:r>
        <w:rPr>
          <w:rFonts w:cs="Times New Roman" w:ascii="Times New Roman" w:hAnsi="Times New Roman"/>
          <w:i/>
          <w:iCs/>
        </w:rPr>
        <w:t>: ‘laat u met God verzoenen.</w:t>
      </w:r>
      <w:r>
        <w:rPr>
          <w:rFonts w:cs="Times New Roman" w:ascii="Times New Roman" w:hAnsi="Times New Roman"/>
        </w:rPr>
        <w:t xml:space="preserve"> </w:t>
      </w:r>
      <w:r>
        <w:rPr>
          <w:rFonts w:cs="Times New Roman" w:ascii="Times New Roman" w:hAnsi="Times New Roman"/>
          <w:i/>
          <w:iCs/>
        </w:rPr>
        <w:t>Want Hem die geen zonden gekend of gedaan heeft, heeft Hij zonde voor ons gemaakt'</w:t>
      </w:r>
      <w:r>
        <w:rPr>
          <w:rFonts w:cs="Times New Roman" w:ascii="Times New Roman" w:hAnsi="Times New Roman"/>
        </w:rPr>
        <w:t xml:space="preserve">. En die genade hadden ze in waarheid erkend, ze hadden hun handtekening er onder gezet en door het geloof hadden ze deel gekregen aan Christus. Want Paulus twijfelde helemaal niet aan de staat van de Kolossenzen, zoek de brief maar na. U zult het niet vinden. Ja, ik zou zeggen: </w:t>
      </w:r>
      <w:r>
        <w:rPr>
          <w:rFonts w:cs="Times New Roman" w:ascii="Times New Roman" w:hAnsi="Times New Roman"/>
          <w:i/>
          <w:iCs/>
        </w:rPr>
        <w:t>‘Geloof alleenlij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Bevestigd in het geloof</w:t>
      </w:r>
    </w:p>
    <w:p>
      <w:pPr>
        <w:pStyle w:val="Normal"/>
        <w:jc w:val="both"/>
        <w:rPr/>
      </w:pPr>
      <w:r>
        <w:rPr>
          <w:rFonts w:cs="Times New Roman" w:ascii="Times New Roman" w:hAnsi="Times New Roman"/>
        </w:rPr>
        <w:t>Maar ik moet meer zeggen, het gaat vanavond niet over de toe-eigening. Het gaat over ‘leven en sterven met Christus’. Maar dat gaat nu juist door het geloof. Om wat dichter bij ons onderwerp te komen, wil ik ook iets zeggen over dat zevende vers, waar Paulus zegt: ‘</w:t>
      </w:r>
      <w:r>
        <w:rPr>
          <w:rFonts w:cs="Times New Roman" w:ascii="Times New Roman" w:hAnsi="Times New Roman"/>
          <w:i/>
          <w:iCs/>
        </w:rPr>
        <w:t>geworteld en opgebouwd in Hem en bevestigd in het geloof gelijk gij geleerd zijt’</w:t>
      </w:r>
      <w:r>
        <w:rPr>
          <w:rFonts w:cs="Times New Roman" w:ascii="Times New Roman" w:hAnsi="Times New Roman"/>
        </w:rPr>
        <w:t xml:space="preserve">. Gods kind is geworteld in Christus, maar het geestelijke leven dat gebouwd wordt, dat groeit, dat komt ook voort uit Christus. </w:t>
      </w:r>
      <w:r>
        <w:rPr>
          <w:rFonts w:cs="Times New Roman" w:ascii="Times New Roman" w:hAnsi="Times New Roman"/>
          <w:i/>
          <w:iCs/>
        </w:rPr>
        <w:t xml:space="preserve">Kol. 2 :19 ‘En het Hoofd niet behoudende, uit hetwelk het gehele lichaam, door de samenvoegselen en samenbindingen voorzien en samengevoegd zijnde, opwast met goddelijke wasdom’. </w:t>
      </w:r>
      <w:r>
        <w:rPr>
          <w:rFonts w:cs="Times New Roman" w:ascii="Times New Roman" w:hAnsi="Times New Roman"/>
        </w:rPr>
        <w:t xml:space="preserve">Gods kind wast op uit zijn levengevend Hoofd, Jezus Christus. </w:t>
      </w:r>
    </w:p>
    <w:p>
      <w:pPr>
        <w:pStyle w:val="Normal"/>
        <w:jc w:val="both"/>
        <w:rPr/>
      </w:pPr>
      <w:r>
        <w:rPr>
          <w:rFonts w:cs="Times New Roman" w:ascii="Times New Roman" w:hAnsi="Times New Roman"/>
        </w:rPr>
        <w:t>Maar Paulus zegt: ‘</w:t>
      </w:r>
      <w:r>
        <w:rPr>
          <w:rFonts w:cs="Times New Roman" w:ascii="Times New Roman" w:hAnsi="Times New Roman"/>
          <w:i/>
          <w:iCs/>
        </w:rPr>
        <w:t>jullie zijn ook bevestigd in het geloof</w:t>
      </w:r>
      <w:r>
        <w:rPr>
          <w:rFonts w:cs="Times New Roman" w:ascii="Times New Roman" w:hAnsi="Times New Roman"/>
        </w:rPr>
        <w:t xml:space="preserve">.’ En u moet weten wat hier met geloof bedoeld wordt. Paulus bedoelt daar de </w:t>
      </w:r>
      <w:r>
        <w:rPr>
          <w:rFonts w:cs="Times New Roman" w:ascii="Times New Roman" w:hAnsi="Times New Roman"/>
          <w:b/>
          <w:bCs/>
        </w:rPr>
        <w:t>inhoud</w:t>
      </w:r>
      <w:r>
        <w:rPr>
          <w:rFonts w:cs="Times New Roman" w:ascii="Times New Roman" w:hAnsi="Times New Roman"/>
        </w:rPr>
        <w:t xml:space="preserve"> van het geloof. Dus de </w:t>
      </w:r>
      <w:r>
        <w:rPr>
          <w:rFonts w:cs="Times New Roman" w:ascii="Times New Roman" w:hAnsi="Times New Roman"/>
          <w:b/>
          <w:bCs/>
        </w:rPr>
        <w:t>geloofswaarheid</w:t>
      </w:r>
      <w:r>
        <w:rPr>
          <w:rFonts w:cs="Times New Roman" w:ascii="Times New Roman" w:hAnsi="Times New Roman"/>
        </w:rPr>
        <w:t xml:space="preserve"> of de leer. In Rom.6 noemt spreekt Paulus over ‘het voorbeeld der leer’. De Kolossenzen waren onkundig. Ze waren zo onkundig, dat de dwaalleraren die inslopen in de gemeente van Kolosse een gemakkelijke prooi hadden aan deze Kolossenzen. Daarom gaat Paulus uitleggen, wat ze in Christus al ontvangen hebben. Of zoals we begonnen zijn, hoe ze met Christus gestorven zijn met hun hele bestaan en in Christus leven volmaakt zijn ‘</w:t>
      </w:r>
      <w:r>
        <w:rPr>
          <w:rFonts w:cs="Times New Roman" w:ascii="Times New Roman" w:hAnsi="Times New Roman"/>
          <w:i/>
          <w:iCs/>
        </w:rPr>
        <w:t xml:space="preserve">want gij zijt in Christus volmaakt’ </w:t>
      </w:r>
      <w:r>
        <w:rPr>
          <w:rFonts w:cs="Times New Roman" w:ascii="Times New Roman" w:hAnsi="Times New Roman"/>
          <w:iCs/>
        </w:rPr>
        <w:t>(Kol.2:1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Wat wilden de dwaalleraars?</w:t>
      </w:r>
    </w:p>
    <w:p>
      <w:pPr>
        <w:pStyle w:val="Normal"/>
        <w:jc w:val="both"/>
        <w:rPr/>
      </w:pPr>
      <w:r>
        <w:rPr>
          <w:rFonts w:cs="Times New Roman" w:ascii="Times New Roman" w:hAnsi="Times New Roman"/>
        </w:rPr>
        <w:t xml:space="preserve">Ik wil eerst iets zeggen over die dwaalleraars, die binnen kwamen in de gemeente van Kolosse. Anders ontgaat ons het verband waarin dit staat. Zoals Paulus de gemeente van Kolosse wilde bevestigen in het geloof, in de rechte leer van Christus, zo wilden die dwaalleraren hen juist van Christus aftrekken. Waar bestond dat in? Dat is een moeilijk punt in de Kolossebrief. We kunnen zeggen, net als in de Galatenbrief: dat waren </w:t>
      </w:r>
      <w:r>
        <w:rPr>
          <w:rFonts w:cs="Times New Roman" w:ascii="Times New Roman" w:hAnsi="Times New Roman"/>
          <w:b/>
          <w:bCs/>
        </w:rPr>
        <w:t>Judaïsten</w:t>
      </w:r>
      <w:r>
        <w:rPr>
          <w:rFonts w:cs="Times New Roman" w:ascii="Times New Roman" w:hAnsi="Times New Roman"/>
        </w:rPr>
        <w:t xml:space="preserve">, dat waren die joden die de gemeente van Galatië terug trokken onder de wet. Maar in Kolosse ligt het wat ingewikkelder. </w:t>
      </w:r>
    </w:p>
    <w:p>
      <w:pPr>
        <w:pStyle w:val="Normal"/>
        <w:numPr>
          <w:ilvl w:val="0"/>
          <w:numId w:val="2"/>
        </w:numPr>
        <w:jc w:val="both"/>
        <w:rPr/>
      </w:pPr>
      <w:r>
        <w:rPr>
          <w:rFonts w:cs="Times New Roman" w:ascii="Times New Roman" w:hAnsi="Times New Roman"/>
        </w:rPr>
        <w:t xml:space="preserve">Want in de eerste plaats had die dwaalleer iets weg van een wijsgerig systeem. Er staat in Kol.2: 8: </w:t>
      </w:r>
      <w:r>
        <w:rPr>
          <w:rFonts w:cs="Times New Roman" w:ascii="Times New Roman" w:hAnsi="Times New Roman"/>
          <w:i/>
          <w:iCs/>
        </w:rPr>
        <w:t>‘Zie toe dat niemand u als een roof meevoere, in filosofie en ijdele verleiding’.</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In de tweede plaats was het een vorm van joods ritualisme. Er staat dat niemand u oordele in spijs of in drank. Dat ging over </w:t>
      </w:r>
      <w:r>
        <w:rPr>
          <w:rFonts w:cs="Times New Roman" w:ascii="Times New Roman" w:hAnsi="Times New Roman"/>
          <w:i/>
          <w:iCs/>
        </w:rPr>
        <w:t>‘raak niet en smaak niet en roer niet aan’</w:t>
      </w:r>
      <w:r>
        <w:rPr>
          <w:rFonts w:cs="Times New Roman" w:ascii="Times New Roman" w:hAnsi="Times New Roman"/>
        </w:rPr>
        <w:t xml:space="preserve">. Dus je ziet daar weer het joodse element. Om de gelovigen weer terug te drukken onder de wet. </w:t>
      </w:r>
    </w:p>
    <w:p>
      <w:pPr>
        <w:pStyle w:val="Normal"/>
        <w:numPr>
          <w:ilvl w:val="0"/>
          <w:numId w:val="2"/>
        </w:numPr>
        <w:jc w:val="both"/>
        <w:rPr>
          <w:rFonts w:ascii="Times New Roman" w:hAnsi="Times New Roman" w:cs="Times New Roman"/>
        </w:rPr>
      </w:pPr>
      <w:r>
        <w:rPr>
          <w:rFonts w:cs="Times New Roman" w:ascii="Times New Roman" w:hAnsi="Times New Roman"/>
        </w:rPr>
        <w:t xml:space="preserve">Ze hadden het over de dienst der engelen, Kol.2:18. Dus ze vereerden ook engelen als daadwerkelijke machten, tussen Christus en hen in. </w:t>
      </w:r>
    </w:p>
    <w:p>
      <w:pPr>
        <w:pStyle w:val="Normal"/>
        <w:numPr>
          <w:ilvl w:val="0"/>
          <w:numId w:val="2"/>
        </w:numPr>
        <w:jc w:val="both"/>
        <w:rPr/>
      </w:pPr>
      <w:r>
        <w:rPr>
          <w:rFonts w:cs="Times New Roman" w:ascii="Times New Roman" w:hAnsi="Times New Roman"/>
        </w:rPr>
        <w:t>En als laatste waren er ook nog allerlei visionaire ervaringen, waar die dwaalleraren op roemden. In Kol.2:18 staat: ‘</w:t>
      </w:r>
      <w:r>
        <w:rPr>
          <w:rFonts w:cs="Times New Roman" w:ascii="Times New Roman" w:hAnsi="Times New Roman"/>
          <w:i/>
          <w:iCs/>
        </w:rPr>
        <w:t>intredende in hetgeen zij niet gezien hadden, tevergeefs opgeblazen zijnde’</w:t>
      </w:r>
      <w:r>
        <w:rPr>
          <w:rFonts w:cs="Times New Roman" w:ascii="Times New Roman" w:hAnsi="Times New Roman"/>
        </w:rPr>
        <w:t>. Dus die dwaalleraren roemden ook op allerlei openbaringen die ze hadden gehad van God en daar benauwden ze de Kolossenzen mee. Daarmee trachten ze indruk te maken. Zij zeiden: wij weten hoe het zit, God heeft het ons geopenbaard.</w:t>
      </w:r>
    </w:p>
    <w:p>
      <w:pPr>
        <w:pStyle w:val="Normal"/>
        <w:jc w:val="both"/>
        <w:rPr>
          <w:rFonts w:ascii="Times New Roman" w:hAnsi="Times New Roman" w:cs="Times New Roman"/>
        </w:rPr>
      </w:pPr>
      <w:r>
        <w:rPr>
          <w:rFonts w:cs="Times New Roman" w:ascii="Times New Roman" w:hAnsi="Times New Roman"/>
        </w:rPr>
        <w:t>Hier kwamen allerlei geheimzinnige leringen uit voort. We gaan er allemaal niet te breed op in, maar het is wel een feit, dat deze dwaalleraren in Kolosse de gelovigen vaak van Christus aftrokken. Ze werden niet bevestigd in het geloof, dus in de rechte leer van Christus. In plaats daarvan werden ze juist van Hem afgetrokken door al die dwalingen die we zojuist genoemd hebben. U moet het nog maar eens nalezen.</w:t>
      </w:r>
    </w:p>
    <w:p>
      <w:pPr>
        <w:pStyle w:val="Normal"/>
        <w:jc w:val="both"/>
        <w:rPr/>
      </w:pPr>
      <w:r>
        <w:rPr>
          <w:rFonts w:cs="Times New Roman" w:ascii="Times New Roman" w:hAnsi="Times New Roman"/>
        </w:rPr>
        <w:t xml:space="preserve">En dit is het motief waarom Paulus de gelovigen gaat onderwijzen dat ze in Christus volmaakt zijn. Radicaal is hij tegenover die dwaalleraren, die zeiden dat ze niet volmaakt waren en niet rechtstreeks tot God konden gaan. ‘We moeten eerst nog allerlei dingen doen en laten’. </w:t>
      </w:r>
    </w:p>
    <w:p>
      <w:pPr>
        <w:pStyle w:val="Heading3"/>
        <w:jc w:val="both"/>
        <w:rPr/>
      </w:pPr>
      <w:r>
        <w:rPr/>
        <w:t xml:space="preserve">Doel van de ceremoniële eredienst </w:t>
      </w:r>
    </w:p>
    <w:p>
      <w:pPr>
        <w:pStyle w:val="Normal"/>
        <w:jc w:val="both"/>
        <w:rPr/>
      </w:pPr>
      <w:r>
        <w:rPr>
          <w:rFonts w:cs="Times New Roman" w:ascii="Times New Roman" w:hAnsi="Times New Roman"/>
        </w:rPr>
        <w:t>En dan zegt Paulus in het 20</w:t>
      </w:r>
      <w:r>
        <w:rPr>
          <w:rFonts w:cs="Times New Roman" w:ascii="Times New Roman" w:hAnsi="Times New Roman"/>
          <w:vertAlign w:val="superscript"/>
        </w:rPr>
        <w:t>e</w:t>
      </w:r>
      <w:r>
        <w:rPr>
          <w:rFonts w:cs="Times New Roman" w:ascii="Times New Roman" w:hAnsi="Times New Roman"/>
        </w:rPr>
        <w:t xml:space="preserve"> vers: ‘</w:t>
      </w:r>
      <w:r>
        <w:rPr>
          <w:rFonts w:cs="Times New Roman" w:ascii="Times New Roman" w:hAnsi="Times New Roman"/>
          <w:i/>
          <w:iCs/>
        </w:rPr>
        <w:t>Indien gij dan met Christus de eerste beginselen der wereld zijt afgestorven, wat wordt gij of gij in de wereld leeft met inzettingen belast’</w:t>
      </w:r>
      <w:r>
        <w:rPr>
          <w:rFonts w:cs="Times New Roman" w:ascii="Times New Roman" w:hAnsi="Times New Roman"/>
        </w:rPr>
        <w:t xml:space="preserve">. Die tekst hebben wij ook gelezen en daar wil ik op ingaan. Eén van de zaken die dwaalleraren de gelovigen oplegden, was de ceremoniële eredienst. Deels daadwerkelijk vanuit de Thora binnen het jodendom, maar ook allerlei geboden en leringen, ingegeven door mensen. En als je het oude testament in herinnering roept, wat was dan de bedoeling van de ceremoniën in het OT? Dat was ten diepste om aan te geven dat we niet rechtstreeks tot God konden gaan. God wilde daarmee aangeven, dat wij in onszelf onheilig zijn. Niet geschikt om rechtstreeks tot God te gaan, Die een verterend vuur is, bij Wie niemand wonen kan. </w:t>
      </w:r>
    </w:p>
    <w:p>
      <w:pPr>
        <w:pStyle w:val="Normal"/>
        <w:jc w:val="both"/>
        <w:rPr>
          <w:rFonts w:ascii="Times New Roman" w:hAnsi="Times New Roman" w:cs="Times New Roman"/>
        </w:rPr>
      </w:pPr>
      <w:r>
        <w:rPr>
          <w:rFonts w:cs="Times New Roman" w:ascii="Times New Roman" w:hAnsi="Times New Roman"/>
        </w:rPr>
        <w:t xml:space="preserve">Een bekend voorbeeld is het voorhangsel. De hogepriester mocht eenmaal per jaar achter dat voorhangsel. Maar het volk stond altijd voor dat voorhangsel. Ze konden niet rechtstreeks tot God gaan, dus er lag wat tussen. En heel die ceremoniële eredienst was er mede om het volk te bepalen bij hun onheiligheid. Want wee degene die zich rechtstreeks begaf achter dat voorhangsel; dat werd zijn dood. Ik herinner u aan Uza, die per ongeluk de ark aanraakte, die man viel ter plekke dood neer. Wat gebeurde er toen Christus stierf? Dat weet u allemaal  en het heeft een heerlijke betekenis. Want toen Christus het uitriep: </w:t>
      </w:r>
      <w:r>
        <w:rPr>
          <w:rFonts w:cs="Times New Roman" w:ascii="Times New Roman" w:hAnsi="Times New Roman"/>
          <w:i/>
          <w:iCs/>
        </w:rPr>
        <w:t>‘Het is volbracht’,</w:t>
      </w:r>
      <w:r>
        <w:rPr>
          <w:rFonts w:cs="Times New Roman" w:ascii="Times New Roman" w:hAnsi="Times New Roman"/>
        </w:rPr>
        <w:t xml:space="preserve"> scheurde het voorhangsel van boven naar beneden. Je keek zo binnen in het heiligdom.</w:t>
      </w:r>
    </w:p>
    <w:p>
      <w:pPr>
        <w:pStyle w:val="Normal"/>
        <w:jc w:val="both"/>
        <w:rPr>
          <w:rFonts w:ascii="Times New Roman" w:hAnsi="Times New Roman" w:cs="Times New Roman"/>
        </w:rPr>
      </w:pPr>
      <w:r>
        <w:rPr>
          <w:rFonts w:cs="Times New Roman" w:ascii="Times New Roman" w:hAnsi="Times New Roman"/>
        </w:rPr>
        <w:t xml:space="preserve">Paulus zegt, dat voorhangsel was daar in het oude testament. En de weg tot het heiligdom was niet openbaar. Wij konden niet vrijmoedig tot God gaan. Maar na het sterven van Christus scheurde dat voorhangsel van boven naar beneden. </w:t>
      </w:r>
    </w:p>
    <w:p>
      <w:pPr>
        <w:pStyle w:val="Heading3"/>
        <w:jc w:val="both"/>
        <w:rPr/>
      </w:pPr>
      <w:r>
        <w:rPr/>
        <w:t>Nu een vrije toegang tot de Vader</w:t>
      </w:r>
    </w:p>
    <w:p>
      <w:pPr>
        <w:pStyle w:val="Normal"/>
        <w:jc w:val="both"/>
        <w:rPr>
          <w:rFonts w:ascii="Times New Roman" w:hAnsi="Times New Roman" w:cs="Times New Roman"/>
        </w:rPr>
      </w:pPr>
      <w:r>
        <w:rPr>
          <w:rFonts w:cs="Times New Roman" w:ascii="Times New Roman" w:hAnsi="Times New Roman"/>
        </w:rPr>
        <w:t>En nu zegt Paulus in de Efezebrief zo mooi in het 2</w:t>
      </w:r>
      <w:r>
        <w:rPr>
          <w:rFonts w:cs="Times New Roman" w:ascii="Times New Roman" w:hAnsi="Times New Roman"/>
          <w:vertAlign w:val="superscript"/>
        </w:rPr>
        <w:t>e</w:t>
      </w:r>
      <w:r>
        <w:rPr>
          <w:rFonts w:cs="Times New Roman" w:ascii="Times New Roman" w:hAnsi="Times New Roman"/>
        </w:rPr>
        <w:t xml:space="preserve"> hoofdstuk dat in Christus jood en heiden in een nieuwe mens verenigd zijn en dat we nu door dezelfde Geest toegang hebben tot de Vader. Voor Jood en heiden is de toegang vrij door het volbrachte werk aan het kruis. Dus daar hoeft niks meer tussen. Die ceremoniële eredienst werd vervuld in Christus en is niet noodzakelijk meer als middel om tot God te gaan. De schaduwen dienst is vervallen. </w:t>
      </w:r>
    </w:p>
    <w:p>
      <w:pPr>
        <w:pStyle w:val="Normal"/>
        <w:jc w:val="both"/>
        <w:rPr/>
      </w:pPr>
      <w:r>
        <w:rPr>
          <w:rFonts w:cs="Times New Roman" w:ascii="Times New Roman" w:hAnsi="Times New Roman"/>
        </w:rPr>
        <w:t xml:space="preserve">En nu de dwaalleraren in Kolosse. Wat was het venijn van hun dwaling? Zij gaan die ceremoniële eredienst, dat wettiscisme, weer invoeren, zodat er weer wat tussen God en de gelovige in komt staan. De vrijmoedigheid die daar is, door Jezus Christus en die de gelovige rechtens verkregen heeft door het geloof in de genade Gods in het evangelie bekend gemaakt, nemen ze weg door er opnieuw wetten tussen te schuiven. </w:t>
      </w:r>
    </w:p>
    <w:p>
      <w:pPr>
        <w:pStyle w:val="Normal"/>
        <w:jc w:val="both"/>
        <w:rPr/>
      </w:pPr>
      <w:r>
        <w:rPr>
          <w:rFonts w:cs="Times New Roman" w:ascii="Times New Roman" w:hAnsi="Times New Roman"/>
        </w:rPr>
        <w:t>En dan zegt Paulus: maar jullie hebben geen ceremoniële eredienst meer nodig van ‘raakt niet, smaakt niet en roer niet aan’. Een massa aan voorschriften. Paulus zegt: ‘</w:t>
      </w:r>
      <w:r>
        <w:rPr>
          <w:rFonts w:cs="Times New Roman" w:ascii="Times New Roman" w:hAnsi="Times New Roman"/>
          <w:i/>
          <w:iCs/>
        </w:rPr>
        <w:t>Maar gij zijt in Christus volmaakt</w:t>
      </w:r>
      <w:r>
        <w:rPr>
          <w:rFonts w:cs="Times New Roman" w:ascii="Times New Roman" w:hAnsi="Times New Roman"/>
        </w:rPr>
        <w:t xml:space="preserve">.’ Jullie hebben niks meer nodig om volmaakt te </w:t>
      </w:r>
      <w:r>
        <w:rPr>
          <w:rFonts w:cs="Times New Roman" w:ascii="Times New Roman" w:hAnsi="Times New Roman"/>
          <w:i/>
        </w:rPr>
        <w:t>worden</w:t>
      </w:r>
      <w:r>
        <w:rPr>
          <w:rFonts w:cs="Times New Roman" w:ascii="Times New Roman" w:hAnsi="Times New Roman"/>
        </w:rPr>
        <w:t xml:space="preserve">, jullie </w:t>
      </w:r>
      <w:r>
        <w:rPr>
          <w:rFonts w:cs="Times New Roman" w:ascii="Times New Roman" w:hAnsi="Times New Roman"/>
          <w:i/>
        </w:rPr>
        <w:t>zijn</w:t>
      </w:r>
      <w:r>
        <w:rPr>
          <w:rFonts w:cs="Times New Roman" w:ascii="Times New Roman" w:hAnsi="Times New Roman"/>
        </w:rPr>
        <w:t xml:space="preserve"> aan die ceremoniële eredienst en aan het wettiscisme gestorven. Zo kan er ook in onze kerken veel zijn, dat zomaar tussen God en de mens in kan gaan staan. Ook binnen onze gezindte hangt je geloofwaardigheid als gelovige vaak af van een bepaalde gedragscode. Waar halen we vandaan wat wel en niet kan? En nu zou ik bijna concreet worden, maar dat doe ik niet, omdat dat ook weer vragen oproept. Maar denk er om, dat als wij geboden en verboden opleggen aan anderen, dat we die moeten ijken aan de Schrift, anders ben je net een dergelijk dwaalleraar als in Kolosse, die iets tussen God en de mens in gaat schuiven. Of juist andersom. Dat ik denk dat ik vanwege mijn donkere kleren aangenamer ben voor God. Dan wordt mijn nette gedrag mijn Christus. Dan zegt Paulus, jullie zijn aan die </w:t>
      </w:r>
      <w:r>
        <w:rPr>
          <w:rFonts w:cs="Times New Roman" w:ascii="Times New Roman" w:hAnsi="Times New Roman"/>
          <w:i/>
          <w:iCs/>
        </w:rPr>
        <w:t>eerste beginselen</w:t>
      </w:r>
      <w:r>
        <w:rPr>
          <w:rFonts w:cs="Times New Roman" w:ascii="Times New Roman" w:hAnsi="Times New Roman"/>
        </w:rPr>
        <w:t>, die ceremoniële eredienst, gestorven, doordat in Christus die ceremoniële eredienst is vervuld. Dat wil zeggen, het ‘abc’ waardoor God de mens wilde leren wie hij is en dat er een betere verzoening nodig is. En dat handschrift zegt Paulus in Kolossenzen 2 vers 14 dat heeft Hij uitgewist.</w:t>
      </w:r>
    </w:p>
    <w:p>
      <w:pPr>
        <w:pStyle w:val="Plattetekst2"/>
        <w:rPr>
          <w:sz w:val="24"/>
        </w:rPr>
      </w:pPr>
      <w:r>
        <w:rPr>
          <w:sz w:val="24"/>
        </w:rPr>
        <w:t>‘</w:t>
      </w:r>
      <w:r>
        <w:rPr>
          <w:sz w:val="24"/>
        </w:rPr>
        <w:t xml:space="preserve">Uitgewist hebbende het handschrift, dat tegen ons was, in inzettingen bestaande, hetwelk, zeg ik, enigerwijze ons tegen was, en heeft datzelve uit het midden weggenomen, hetzelve aan het kruis genageld hebbende’. </w:t>
      </w:r>
    </w:p>
    <w:p>
      <w:pPr>
        <w:pStyle w:val="Heading3"/>
        <w:jc w:val="both"/>
        <w:rPr/>
      </w:pPr>
      <w:r>
        <w:rPr/>
        <w:t>Gij zijt in Hem volmaakt</w:t>
      </w:r>
    </w:p>
    <w:p>
      <w:pPr>
        <w:pStyle w:val="Normal"/>
        <w:jc w:val="both"/>
        <w:rPr/>
      </w:pPr>
      <w:r>
        <w:rPr>
          <w:rFonts w:cs="Times New Roman" w:ascii="Times New Roman" w:hAnsi="Times New Roman"/>
        </w:rPr>
        <w:t xml:space="preserve">Volmaakt zijn we alleen in Christus. Dat gaat dat natuurlijk veel dieper dan alleen de onderhouding van die ceremoniële eredienst. In welke zin? Paulus zegt: nu gaan we eens naar jullie bestaan kijken. Wie waren jullie in jullie eertijds? Zie vers </w:t>
      </w:r>
      <w:r>
        <w:rPr>
          <w:rFonts w:cs="Times New Roman" w:ascii="Times New Roman" w:hAnsi="Times New Roman"/>
          <w:b/>
          <w:bCs/>
        </w:rPr>
        <w:t>7 en 8.</w:t>
      </w:r>
      <w:r>
        <w:rPr>
          <w:rFonts w:cs="Times New Roman" w:ascii="Times New Roman" w:hAnsi="Times New Roman"/>
        </w:rPr>
        <w:t xml:space="preserve"> </w:t>
      </w:r>
      <w:r>
        <w:rPr>
          <w:rFonts w:cs="Times New Roman" w:ascii="Times New Roman" w:hAnsi="Times New Roman"/>
          <w:i/>
          <w:iCs/>
        </w:rPr>
        <w:t>‘Hoererij, schandelijkheid, kwade bewegingen, begeerlijkheid, gierigheid, hetwelk is afgodendienst, gramschap, toornigheid, lastering, vuilspreken uit uw mond, lieg niet tegen elkander, omdat gij uitgedaan hebt de oude mens’</w:t>
      </w:r>
      <w:r>
        <w:rPr>
          <w:rFonts w:cs="Times New Roman" w:ascii="Times New Roman" w:hAnsi="Times New Roman"/>
        </w:rPr>
        <w:t xml:space="preserve">. </w:t>
      </w:r>
    </w:p>
    <w:p>
      <w:pPr>
        <w:pStyle w:val="Normal"/>
        <w:jc w:val="both"/>
        <w:rPr/>
      </w:pPr>
      <w:r>
        <w:rPr>
          <w:rFonts w:cs="Times New Roman" w:ascii="Times New Roman" w:hAnsi="Times New Roman"/>
        </w:rPr>
        <w:t xml:space="preserve">Nu gaat Paulus dieper in op de vraag wat de dood van Christus voor de gelovigen in Kolosse betekent. Hij kijk eerst hoe het was voordat zij geloofden. En hoe zag ons eertijds er uit? Nou, ik heb net wat dingen genoemd. Ik zou zeggen, kijk ook in uw eigen hart. En misschien dat u niet alles zomaar terug vindt in uw eigen hart uit vers 7 en 8. Of u hebt een slecht geheugen. Hoe dan ook, Paulus zegt, dat hele oude bestaan van mij en van jullie gelovigen van Kolosse en van allen, die de genade Gods in waarheid hebben bekend, die hele oude mens, met de bewegingen der zonde is gestorven.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Met Hem begraven in de doop (Kol.2:11 en 12)</w:t>
      </w:r>
    </w:p>
    <w:p>
      <w:pPr>
        <w:pStyle w:val="TextBody"/>
        <w:jc w:val="both"/>
        <w:rPr/>
      </w:pPr>
      <w:r>
        <w:rPr>
          <w:sz w:val="24"/>
        </w:rPr>
        <w:t>‘</w:t>
      </w:r>
      <w:r>
        <w:rPr>
          <w:sz w:val="24"/>
        </w:rPr>
        <w:t>In Welken gij ook besneden zijt met een besnijdenis, die zonder handen geschiedt, in de uittrekking van het lichaam der zonden des vleses, door de besnijdenis van Christus. Zijnde met Hem begraven in den doop, in welken gij ook met Hem opgewekt zijt door het geloof der werking Gods’ (Kol.2:11,12).</w:t>
      </w:r>
    </w:p>
    <w:p>
      <w:pPr>
        <w:pStyle w:val="Normal"/>
        <w:jc w:val="both"/>
        <w:rPr>
          <w:rFonts w:ascii="Times New Roman" w:hAnsi="Times New Roman" w:cs="Times New Roman"/>
        </w:rPr>
      </w:pPr>
      <w:r>
        <w:rPr>
          <w:rFonts w:cs="Times New Roman" w:ascii="Times New Roman" w:hAnsi="Times New Roman"/>
        </w:rPr>
        <w:t>Dit ligt in de lijn van Romeinen 6, Efeze 4 en 2 Korinthe 5. Daar komt dit thema steeds weer terug. Het is de kern van Paulus’ leer. Telkens benadrukt hij, dat de oude mens met Christus gestorven is toen Christus aan het kruis stierf. Hij stierf daar niet alleen. In 2 Kor.5 zegt Paulus: ‘</w:t>
      </w:r>
      <w:r>
        <w:rPr>
          <w:rFonts w:cs="Times New Roman" w:ascii="Times New Roman" w:hAnsi="Times New Roman"/>
          <w:i/>
          <w:iCs/>
        </w:rPr>
        <w:t>God heeft Hem tot zonde gemaakt’</w:t>
      </w:r>
      <w:r>
        <w:rPr>
          <w:rFonts w:cs="Times New Roman" w:ascii="Times New Roman" w:hAnsi="Times New Roman"/>
        </w:rPr>
        <w:t>. De Heere Jezus stierf niet alleen, maar met al degenen die in Hem geloven, of zoals Kol. 2 vers 6 dat zegt: ‘</w:t>
      </w:r>
      <w:r>
        <w:rPr>
          <w:rFonts w:cs="Times New Roman" w:ascii="Times New Roman" w:hAnsi="Times New Roman"/>
          <w:i/>
          <w:iCs/>
        </w:rPr>
        <w:t>Die Christus de Heere hebben aangenomen’</w:t>
      </w:r>
      <w:r>
        <w:rPr>
          <w:rFonts w:cs="Times New Roman" w:ascii="Times New Roman" w:hAnsi="Times New Roman"/>
        </w:rPr>
        <w:t>.</w:t>
      </w:r>
    </w:p>
    <w:p>
      <w:pPr>
        <w:pStyle w:val="Plattetekst3"/>
        <w:jc w:val="both"/>
        <w:rPr>
          <w:sz w:val="24"/>
        </w:rPr>
      </w:pPr>
      <w:r>
        <w:rPr>
          <w:sz w:val="24"/>
        </w:rPr>
        <w:t>De gelovigen van Kolosse begonnen te twijfelen of zij wel volmaakt waren. En zij besloten dat er nog heel wat ontbrak aan hun geloof en leven. Dit komt omdat zij niet waren bevestigd in het geloof, ze waren niet bevestigd in de leer, dat ze met Christus gestorven en begraven waren. Heel die onheilige, oude en zondige mens van vroeger heeft in Christus aan het kruis gehangen en die is in Christus gekruisigd, geoordeeld, begraven en verdwenen. En als u dit begrijpt in uw eigen leven, dan ligt de vrijheid open die u in Christus heeft. Waar u misschien tobt om de zonde te boven te komen, op u zelf ziet, dan is er angst. Wel de Heere Jezus van harte liefhebben en zonder Hem niet meer kunnen leven, getrokken met koorden van goedertierenheid. Maar dan toch het zicht missen, zoals die Kolossers, dat uw oude bestaan met Christus dood is verdwenen; gestorven met Christus en Christus met u. Als dat zicht u ontbreekt, blijft u nog met die oude mens zitten terwijl u toch gelooft u in de Heere Jezus. U leeft dan wel met Christus, maar veel van de troost ontbreekt u.</w:t>
      </w:r>
    </w:p>
    <w:p>
      <w:pPr>
        <w:pStyle w:val="Normal"/>
        <w:jc w:val="both"/>
        <w:rPr/>
      </w:pPr>
      <w:r>
        <w:rPr>
          <w:rFonts w:cs="Times New Roman" w:ascii="Times New Roman" w:hAnsi="Times New Roman"/>
        </w:rPr>
        <w:t xml:space="preserve">Daarom begon ik ook met u te vertellen dat u, als gelovige, gestorven bent. Dat doet Paulus ook aan de Kolossenzen. Dat waren ook gelovigen. En toch moest Paulus ze op hun hart drukken, dat die oude mens aan het kruis met Christus gestorven is. En Paulus bevestigd dit nog eens: </w:t>
      </w:r>
      <w:r>
        <w:rPr>
          <w:rFonts w:cs="Times New Roman" w:ascii="Times New Roman" w:hAnsi="Times New Roman"/>
          <w:i/>
          <w:iCs/>
        </w:rPr>
        <w:t>‘Zo, zijn wij in Hem besneden, met de besnijdenis die zonder handen geschied, in de uittrekking van het lichaam der zonde en des vleses, zijnde met Hem begraven in de doop.</w:t>
      </w:r>
      <w:r>
        <w:rPr>
          <w:rFonts w:cs="Times New Roman" w:ascii="Times New Roman" w:hAnsi="Times New Roman"/>
        </w:rPr>
        <w:t xml:space="preserve">’ Hierin ligt dan ook de betekenis van de doop. Als voorbeeld herinner ik u aan de moorman, die Jesaja 53 las: </w:t>
      </w:r>
      <w:r>
        <w:rPr>
          <w:rFonts w:cs="Times New Roman" w:ascii="Times New Roman" w:hAnsi="Times New Roman"/>
          <w:i/>
          <w:iCs/>
        </w:rPr>
        <w:t xml:space="preserve">‘Hij is om onze overtredingen wil verwond, wij dwaalden allen als schapen, wij keerden ons een iegelijk naar onze eigen weg, maar Hij heeft alle ongerechtigheden op Hem doen aanlopen.’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Vrienden, heb alstublieft geen enkele verwachting meer van het vlees, of van uzelf buiten Christus om, maar leer de oude mens aan het kruis te spijkeren, waar het gehangen heeft en waar het in de Heere Jezus gedood is en verdwenen voor God. Daar zat die moorman, met heel zijn goddeloze bestaan, hij was een gesnedene en Filippus verkondigde hem Jezus. Zo eenvoudig, hij verkondigde hem Jezus! En dan zegt die man: </w:t>
      </w:r>
      <w:r>
        <w:rPr>
          <w:rFonts w:cs="Times New Roman" w:ascii="Times New Roman" w:hAnsi="Times New Roman"/>
          <w:i/>
          <w:iCs/>
        </w:rPr>
        <w:t>‘Wat verhindert mij gedoopt te worden</w:t>
      </w:r>
      <w:r>
        <w:rPr>
          <w:rFonts w:cs="Times New Roman" w:ascii="Times New Roman" w:hAnsi="Times New Roman"/>
        </w:rPr>
        <w:t xml:space="preserve">?’ Die man zijn hart was ingewonnen voor het evangelie van Christus. Filippus zegt: </w:t>
      </w:r>
      <w:r>
        <w:rPr>
          <w:rFonts w:cs="Times New Roman" w:ascii="Times New Roman" w:hAnsi="Times New Roman"/>
          <w:i/>
          <w:iCs/>
        </w:rPr>
        <w:t>‘Indien gij gelooft dat Jezus Christus de Zoon van God is.</w:t>
      </w:r>
      <w:r>
        <w:rPr>
          <w:rFonts w:cs="Times New Roman" w:ascii="Times New Roman" w:hAnsi="Times New Roman"/>
        </w:rPr>
        <w:t>’ Zijn antwoord is kort en krachtig: ‘</w:t>
      </w:r>
      <w:r>
        <w:rPr>
          <w:rFonts w:cs="Times New Roman" w:ascii="Times New Roman" w:hAnsi="Times New Roman"/>
          <w:i/>
        </w:rPr>
        <w:t>Ik geloof</w:t>
      </w:r>
      <w:r>
        <w:rPr>
          <w:rFonts w:cs="Times New Roman" w:ascii="Times New Roman" w:hAnsi="Times New Roman"/>
        </w:rPr>
        <w:t xml:space="preserve">.’ En dan zie ik die man ondergaan in het water van de doop. Denk nu eens aan de woorden van Paulus; </w:t>
      </w:r>
      <w:r>
        <w:rPr>
          <w:rFonts w:cs="Times New Roman" w:ascii="Times New Roman" w:hAnsi="Times New Roman"/>
          <w:i/>
          <w:iCs/>
        </w:rPr>
        <w:t>‘zijnde met Hem begraven in de doop.</w:t>
      </w:r>
      <w:r>
        <w:rPr>
          <w:rFonts w:cs="Times New Roman" w:ascii="Times New Roman" w:hAnsi="Times New Roman"/>
        </w:rPr>
        <w:t>’ De doop tekent het voor ons uit, wat in Christus een feit is. En nu komt het er op aan, niet of u het voelt of niet, maar of u het gelooft.</w:t>
      </w:r>
    </w:p>
    <w:p>
      <w:pPr>
        <w:pStyle w:val="Normal"/>
        <w:jc w:val="both"/>
        <w:rPr/>
      </w:pPr>
      <w:r>
        <w:rPr>
          <w:rFonts w:cs="Times New Roman" w:ascii="Times New Roman" w:hAnsi="Times New Roman"/>
        </w:rPr>
        <w:t xml:space="preserve">Paulus verkondigt de gemeente van Kolosse: die oude mens die is met Christus gekruisigd en begraven en in de doop volg ik die weg, die ik door het geloof aanvaard heb en ik ga onder in het water. </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Vergelijking met Rom.6:4</w:t>
      </w:r>
    </w:p>
    <w:p>
      <w:pPr>
        <w:pStyle w:val="Normal"/>
        <w:jc w:val="both"/>
        <w:rPr/>
      </w:pPr>
      <w:r>
        <w:rPr>
          <w:rFonts w:cs="Times New Roman" w:ascii="Times New Roman" w:hAnsi="Times New Roman"/>
        </w:rPr>
        <w:t>Romeinen 6 gaat er iets verder op in. Paulus zegt: ‘</w:t>
      </w:r>
      <w:r>
        <w:rPr>
          <w:rFonts w:cs="Times New Roman" w:ascii="Times New Roman" w:hAnsi="Times New Roman"/>
          <w:i/>
          <w:iCs/>
        </w:rPr>
        <w:t>of weet gij niet, dat zovelen als wij in Christus Jezus gedoopt zijn, wij in Zijn dood gedoopt zijn. Wij zijn dan met Hem begraven, door de doop in de dood (Rom.6:4).</w:t>
      </w:r>
      <w:r>
        <w:rPr>
          <w:rFonts w:cs="Times New Roman" w:ascii="Times New Roman" w:hAnsi="Times New Roman"/>
        </w:rPr>
        <w:t xml:space="preserve"> En zo gauw als ik uit dat water opkom, blijft er iets van achter. Want Christus bleef ook niet in dat graf liggen, maar is opgewekt tot heerlijkheid des Vaders. En wat bleef er achter? Alles wat aan het kruis gespijkerd was, mijn vuile zonden, wanbedrijven, kwade begeerlijkheid, gierigheid, afgodendienst, gramschap, toornigheid, kwaadheid, vuil spreken uit je mond. Kortom, die oude mens. Daar is aan het kruis het vonnis uitgesproken en Christus mijn dierbare Heiland heeft het oordeel weggedragen. En dan zie ik die moorman uit dat water komen en wat blijft er achter? Zijn hele oude bestaan. Want dan zegt Paulus: </w:t>
      </w:r>
      <w:r>
        <w:rPr>
          <w:rFonts w:cs="Times New Roman" w:ascii="Times New Roman" w:hAnsi="Times New Roman"/>
          <w:i/>
          <w:iCs/>
        </w:rPr>
        <w:t>‘Gelijk Christus uit de doden opgewekt is tot heerlijkheid des Vaders, alzo ook wij in nieuwheid des levens wandelen zouden’ (Rom. 6:4).</w:t>
      </w:r>
    </w:p>
    <w:p>
      <w:pPr>
        <w:pStyle w:val="Heading3"/>
        <w:jc w:val="both"/>
        <w:rPr/>
      </w:pPr>
      <w:r>
        <w:rPr/>
        <w:t>De oude mens uitgedaan</w:t>
      </w:r>
    </w:p>
    <w:p>
      <w:pPr>
        <w:pStyle w:val="Normal"/>
        <w:jc w:val="both"/>
        <w:rPr>
          <w:rFonts w:ascii="Times New Roman" w:hAnsi="Times New Roman" w:cs="Times New Roman"/>
        </w:rPr>
      </w:pPr>
      <w:r>
        <w:rPr>
          <w:rFonts w:cs="Times New Roman" w:ascii="Times New Roman" w:hAnsi="Times New Roman"/>
        </w:rPr>
        <w:t xml:space="preserve">En hier komen we bij de kern van ons thema. Want als de oude mens achtergebleven is in het graf, dan staat er ook een nieuwe op. Die </w:t>
      </w:r>
      <w:r>
        <w:rPr>
          <w:rFonts w:cs="Times New Roman" w:ascii="Times New Roman" w:hAnsi="Times New Roman"/>
          <w:i/>
        </w:rPr>
        <w:t>is</w:t>
      </w:r>
      <w:r>
        <w:rPr>
          <w:rFonts w:cs="Times New Roman" w:ascii="Times New Roman" w:hAnsi="Times New Roman"/>
        </w:rPr>
        <w:t xml:space="preserve"> er in Christus. Paulus zegt van zichzelf dat hij de gemeente Gods had vervolgd: </w:t>
      </w:r>
      <w:r>
        <w:rPr>
          <w:rFonts w:cs="Times New Roman" w:ascii="Times New Roman" w:hAnsi="Times New Roman"/>
          <w:i/>
          <w:iCs/>
        </w:rPr>
        <w:t>‘mij de grootste der zondaren’</w:t>
      </w:r>
      <w:r>
        <w:rPr>
          <w:rFonts w:cs="Times New Roman" w:ascii="Times New Roman" w:hAnsi="Times New Roman"/>
        </w:rPr>
        <w:t xml:space="preserve">. Maar als Paulus naar het kruis keek, dan zag hij daar de vervolger van de gemeente geoordeeld. Vul daar je eigen naam maar in en weet dat heel je kwade bestaan uitgedelgd is voor God in Christus. Dit is bevrijding door geloof. Dan hoef ik mijn vlees niet op te knappen tot een heilig mens, ik ben het in Christus. Door het zien op Christus aan het kruis en door het luisteren naar de waarheid van het evangelie, mag ik horen dat die oude mens in Christus voor eeuwig, voor eeuwig weg is. En als u dan honderd keer in uw hart die zonden ziet, nog zoveel onvolkomenheid in uzelf, de waarheid van het Evangelie gaat daar bovenuit. Geloof kijkt niet naar binnen, maar naar buiten. In de tijd waarin wij leven, niet alleen in de kerk, maar ook in de wereld, gaat het vooral om het gevoel. We moeten het voelen, het beleven, wil iets echt zijn. Maar als het gaat om de troost van het evangelie, dan gaat het niet om mijn gevoel, of in hoeverre iets zichtbaar is, dat maakt allemaal niet uit. Maar ik mag zien op het kruis van Christus. En door het geloof mag ik ook amen gaan leren zeggen op mijn vonnis en dood. Aan de ene kant: ‘Heere ik ben Uw gramschap dubbel waardig’. Aan de andere kant: ‘Heere, de oude mens is weg.’ </w:t>
      </w:r>
    </w:p>
    <w:p>
      <w:pPr>
        <w:pStyle w:val="Normal"/>
        <w:jc w:val="both"/>
        <w:rPr/>
      </w:pPr>
      <w:r>
        <w:rPr>
          <w:rFonts w:cs="Times New Roman" w:ascii="Times New Roman" w:hAnsi="Times New Roman"/>
        </w:rPr>
        <w:t xml:space="preserve">Christus sterft echt niet meer, het is </w:t>
      </w:r>
      <w:r>
        <w:rPr>
          <w:rFonts w:cs="Times New Roman" w:ascii="Times New Roman" w:hAnsi="Times New Roman"/>
          <w:i/>
        </w:rPr>
        <w:t>eenmaal</w:t>
      </w:r>
      <w:r>
        <w:rPr>
          <w:rFonts w:cs="Times New Roman" w:ascii="Times New Roman" w:hAnsi="Times New Roman"/>
        </w:rPr>
        <w:t xml:space="preserve"> aan het kruis gebeurd. En daar is ons hele oude bestaan verdwenen voor God. Maar gelijk Christus opgewekt is tot heerlijkheid des Vaders, is het ook waar dat de christen opgewekt is in een nieuw leven. </w:t>
      </w:r>
    </w:p>
    <w:p>
      <w:pPr>
        <w:pStyle w:val="Heading3"/>
        <w:rPr/>
      </w:pPr>
      <w:r>
        <w:rPr/>
        <w:t>Het leven met Christus: de nieuwe mens</w:t>
      </w:r>
    </w:p>
    <w:p>
      <w:pPr>
        <w:pStyle w:val="Normal"/>
        <w:jc w:val="both"/>
        <w:rPr/>
      </w:pPr>
      <w:r>
        <w:rPr>
          <w:rFonts w:cs="Times New Roman" w:ascii="Times New Roman" w:hAnsi="Times New Roman"/>
        </w:rPr>
        <w:t xml:space="preserve">Nu draai ik het om, sterven en leven met Christus. En wat houdt dat leven met Christus in?  Paulus zegt: </w:t>
      </w:r>
      <w:r>
        <w:rPr>
          <w:rFonts w:cs="Times New Roman" w:ascii="Times New Roman" w:hAnsi="Times New Roman"/>
          <w:i/>
          <w:iCs/>
        </w:rPr>
        <w:t>‘indien gij dan met Christus opgewekt zijt, zo zoekt de dingen die boven zijn.</w:t>
      </w:r>
      <w:r>
        <w:rPr>
          <w:rFonts w:cs="Times New Roman" w:ascii="Times New Roman" w:hAnsi="Times New Roman"/>
        </w:rPr>
        <w:t xml:space="preserve">’ </w:t>
      </w:r>
    </w:p>
    <w:p>
      <w:pPr>
        <w:pStyle w:val="Normal"/>
        <w:jc w:val="both"/>
        <w:rPr/>
      </w:pPr>
      <w:r>
        <w:rPr>
          <w:rFonts w:cs="Times New Roman" w:ascii="Times New Roman" w:hAnsi="Times New Roman"/>
        </w:rPr>
        <w:t xml:space="preserve">In de eerste plaats, hoe weet ik dat ik met Christus opgewekt ben? Dat is in de eerste plaats door het geloof. Als de Heilige Geest in uw hart werkt, bent u verbonden met een levende, opgestane, verheerlijkte Christus. Wij zijn </w:t>
      </w:r>
      <w:r>
        <w:rPr>
          <w:rFonts w:cs="Times New Roman" w:ascii="Times New Roman" w:hAnsi="Times New Roman"/>
          <w:i/>
          <w:iCs/>
        </w:rPr>
        <w:t>‘ook met Hem opgewekt</w:t>
      </w:r>
      <w:r>
        <w:rPr>
          <w:rFonts w:cs="Times New Roman" w:ascii="Times New Roman" w:hAnsi="Times New Roman"/>
        </w:rPr>
        <w:t xml:space="preserve">.’ Er staat in Kolossen 2 vers 13: </w:t>
      </w:r>
      <w:r>
        <w:rPr>
          <w:rFonts w:cs="Times New Roman" w:ascii="Times New Roman" w:hAnsi="Times New Roman"/>
          <w:i/>
          <w:iCs/>
        </w:rPr>
        <w:t>‘en Hij heeft u toen gij dood waart in de zonden en in de voorhuid van uw vlees, mede levend gemaakt met Hem, al uw misdaden u vergevende</w:t>
      </w:r>
      <w:r>
        <w:rPr>
          <w:rFonts w:cs="Times New Roman" w:ascii="Times New Roman" w:hAnsi="Times New Roman"/>
        </w:rPr>
        <w:t xml:space="preserve">’. Levend gemaakt, opgewekt met Christus in een nieuw leven. Maar dat opgewekt zijn, dat is niet alleen gebeurd op de paasmorgen, maar dat is ook gebeurd in ons hart. Want waar ik sterf aan de eerste beginselen, waar ik sterf aan de wet, waar ik sterf aan elke hoop en verwachting in mijzelf, daar gaat Christus voor mij schitteren in Zijn volle heerlijkheid. Niet alleen buiten mij door het geloof, maar er gaat ook iets van binnen gebeuren en dat is wat Paulus ook zegt: </w:t>
      </w:r>
      <w:r>
        <w:rPr>
          <w:rFonts w:cs="Times New Roman" w:ascii="Times New Roman" w:hAnsi="Times New Roman"/>
          <w:i/>
          <w:iCs/>
        </w:rPr>
        <w:t>dat we opgewekt zijn door het geloof in God die Hem uit de doden heeft opgewek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rPr/>
      </w:pPr>
      <w:r>
        <w:rPr/>
        <w:t>Christus’  opstandingskracht</w:t>
      </w:r>
    </w:p>
    <w:p>
      <w:pPr>
        <w:pStyle w:val="Normal"/>
        <w:jc w:val="both"/>
        <w:rPr/>
      </w:pPr>
      <w:r>
        <w:rPr>
          <w:rFonts w:cs="Times New Roman" w:ascii="Times New Roman" w:hAnsi="Times New Roman"/>
        </w:rPr>
        <w:t xml:space="preserve">Als er een kracht werkt in dode zondaren, dan is dat de opstandingskracht. Ik lees in dit verband Efeze 1 vers 19: </w:t>
      </w:r>
      <w:r>
        <w:rPr>
          <w:rFonts w:cs="Times New Roman" w:ascii="Times New Roman" w:hAnsi="Times New Roman"/>
          <w:i/>
          <w:iCs/>
        </w:rPr>
        <w:t>‘opdat de gelovigen mogen verstaan welke de uitnemende grootheid van Zijn kracht is aan ons die geloven, naar de werking van de sterkte Zijner macht, die Hij gewerkt heeft in Christus, toen Hij Hem uit de doden heeft opgewekt en heeft Hem gezet aan Zijn rechterhand in de Hemel’.</w:t>
      </w:r>
      <w:r>
        <w:rPr>
          <w:rFonts w:cs="Times New Roman" w:ascii="Times New Roman" w:hAnsi="Times New Roman"/>
        </w:rPr>
        <w:t xml:space="preserve"> Christus’ opstandingskracht werkt ook in de gelovigen, die schept nu al wat nieuws van binnen. </w:t>
      </w:r>
    </w:p>
    <w:p>
      <w:pPr>
        <w:pStyle w:val="Normal"/>
        <w:jc w:val="both"/>
        <w:rPr/>
      </w:pPr>
      <w:r>
        <w:rPr>
          <w:rFonts w:cs="Times New Roman" w:ascii="Times New Roman" w:hAnsi="Times New Roman"/>
        </w:rPr>
        <w:t xml:space="preserve">Paulus zegt: </w:t>
      </w:r>
      <w:r>
        <w:rPr>
          <w:rFonts w:cs="Times New Roman" w:ascii="Times New Roman" w:hAnsi="Times New Roman"/>
          <w:i/>
          <w:iCs/>
        </w:rPr>
        <w:t>‘Indien ge dan met Christus opgewekt zijt, zo zoekt dan ook de dingen die boven zijn, waar Christus is, zittende aan de rechterhand Gods.</w:t>
      </w:r>
      <w:r>
        <w:rPr>
          <w:rFonts w:cs="Times New Roman" w:ascii="Times New Roman" w:hAnsi="Times New Roman"/>
        </w:rPr>
        <w:t xml:space="preserve"> </w:t>
      </w:r>
      <w:r>
        <w:rPr>
          <w:rFonts w:cs="Times New Roman" w:ascii="Times New Roman" w:hAnsi="Times New Roman"/>
          <w:i/>
          <w:iCs/>
        </w:rPr>
        <w:t>Bedenkt de dingen die boven zijn en niet die op de aarde zij’.</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Vaak zeggen we deze dingen om de troost te verwoorden. En hier is zo’n oneindige troost, dat God om Christus’ wil mij genadig is. Maar als je Kolossenzen 3 gaat lezen, dan komt er ook  iets tegenover te staan. Niet alleen, wat nut u dit alles? Dan draait het nog om mijn troost, dat is ook belangrijk. Maar uit Paulus woorden blijkt, dat in de gemeente van Kolosse nog is: </w:t>
      </w:r>
      <w:r>
        <w:rPr>
          <w:rFonts w:cs="Times New Roman" w:ascii="Times New Roman" w:hAnsi="Times New Roman"/>
          <w:i/>
          <w:iCs/>
        </w:rPr>
        <w:t>‘gramschap, toornigheid, vuil spreken met de mond, liegen tegen elkaar’.</w:t>
      </w:r>
      <w:r>
        <w:rPr>
          <w:rFonts w:cs="Times New Roman" w:ascii="Times New Roman" w:hAnsi="Times New Roman"/>
        </w:rPr>
        <w:t xml:space="preserve"> Daarover gaat Paulus ze aanspreken. Dat ze de dingen zouden zoeken die boven zijn en dat ze nu ook de werken van die oude mens af zouden leggen en de werken van de nieuwe mens aan zouden doen. En nu is het belangrijk, dat dit gebeurt op het fundament, dus dat in Christus die oude mens is afgelegd en ik die nieuwe mens heb aangedaan en in Hem volmaakt ben. Dit moet vaststaan voor u. En Paulus wil het de gemeente van Kolosse indrukken en ook u die gelooft, dat we in Hem volmaakt zijn. Dat we in Hem die nieuwe mens hebben aangedaan. </w:t>
      </w:r>
    </w:p>
    <w:p>
      <w:pPr>
        <w:pStyle w:val="Normal"/>
        <w:jc w:val="both"/>
        <w:rPr/>
      </w:pPr>
      <w:r>
        <w:rPr>
          <w:rFonts w:cs="Times New Roman" w:ascii="Times New Roman" w:hAnsi="Times New Roman"/>
        </w:rPr>
        <w:t xml:space="preserve">Maar dan zegt Paulus ook, als je dan met Christus opgewekt bent - en dan bedoelt Paulus niet als het dan echt waar is bij u, maar juist omdàt het waar is - zoek dan de dingen die boven zijn. En dat zoeken is een voortdurend zoeken waar Christus is. Want dat zal straks ook komen in vers </w:t>
      </w:r>
      <w:r>
        <w:rPr>
          <w:rFonts w:cs="Times New Roman" w:ascii="Times New Roman" w:hAnsi="Times New Roman"/>
          <w:b/>
          <w:bCs/>
        </w:rPr>
        <w:t>vier</w:t>
      </w:r>
      <w:r>
        <w:rPr>
          <w:rFonts w:cs="Times New Roman" w:ascii="Times New Roman" w:hAnsi="Times New Roman"/>
        </w:rPr>
        <w:t xml:space="preserve">: </w:t>
      </w:r>
      <w:r>
        <w:rPr>
          <w:rFonts w:cs="Times New Roman" w:ascii="Times New Roman" w:hAnsi="Times New Roman"/>
          <w:i/>
          <w:iCs/>
        </w:rPr>
        <w:t xml:space="preserve">‘wanneer Christus nu geopenbaard is, die ons leven is’. </w:t>
      </w:r>
      <w:r>
        <w:rPr>
          <w:rFonts w:cs="Times New Roman" w:ascii="Times New Roman" w:hAnsi="Times New Roman"/>
          <w:iCs/>
        </w:rPr>
        <w:t xml:space="preserve">En ons leven dat is in de Hemel. </w:t>
      </w:r>
    </w:p>
    <w:p>
      <w:pPr>
        <w:pStyle w:val="Normal"/>
        <w:jc w:val="both"/>
        <w:rPr>
          <w:rFonts w:ascii="Times New Roman" w:hAnsi="Times New Roman" w:cs="Times New Roman"/>
          <w:i/>
          <w:i/>
        </w:rPr>
      </w:pPr>
      <w:r>
        <w:rPr>
          <w:rFonts w:cs="Times New Roman" w:ascii="Times New Roman" w:hAnsi="Times New Roman"/>
        </w:rPr>
        <w:t xml:space="preserve">En wij leven niet meer als die oude mens, daarom leven wij ook niet meer naar de wereld en de zonde. Wij zijn verbonden met een levengevend Hoofd in de Hemel. Het Hoofd dat het gehele lichaam, namelijk de gemeente en ook de individuele gelovige, opwast met Goddelijke wasdom. Ze leven uit de bron waar ze mee verbonden zijn door de Heilige Geest. Laat dan ook daar uw wandel zijn. Als deze dingen nu bij God vandaan zo liggen en je dat door het geloof mag aanvaarden, laat dan ook je wandel in de Hemel zijn, waar Christus is. </w:t>
      </w:r>
      <w:r>
        <w:rPr>
          <w:rFonts w:cs="Times New Roman" w:ascii="Times New Roman" w:hAnsi="Times New Roman"/>
          <w:i/>
        </w:rPr>
        <w:t xml:space="preserve">Bedenk de dingen die boven zijn en niet die op de aarde zijn. Want u bent gestorven en uw leven is met Christus verborgen in God.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Opmerkelijk is, dat Paulus hier niet zegt: want u bent gestorven met Christus. Maar hij zegt hier: ‘</w:t>
      </w:r>
      <w:r>
        <w:rPr>
          <w:rFonts w:cs="Times New Roman" w:ascii="Times New Roman" w:hAnsi="Times New Roman"/>
          <w:i/>
          <w:iCs/>
        </w:rPr>
        <w:t>want gij zijt gestorven’</w:t>
      </w:r>
      <w:r>
        <w:rPr>
          <w:rFonts w:cs="Times New Roman" w:ascii="Times New Roman" w:hAnsi="Times New Roman"/>
        </w:rPr>
        <w:t xml:space="preserve">. En wat bedoelt Paulus hier te zeggen? Dat de gelovigen die in Christus de oude mens hebben afgelegd, nu ook in Hem aan de zonde gestorven. Zij zijn gestorven aan de zonde, Christus is niet aan de zonde gestorven, Hij is wel om onze zonden gestorven. Hij droeg het vonnis om onze zonden, Hij droeg de schuld weg, om ze te werpen in de zee van eeuwige vergetelheid. Maar het waren niet Zijn zonden, het waren uw en mijn zonden. Dus Christus stierf om de zonden. Daarom zegt Paulus dat wij zijn gestorven aan de zonden. Maar dat nieuwe opstandingsleven, dat is met Christus verborgen in God. De wereld ziet het niet. </w:t>
      </w:r>
    </w:p>
    <w:p>
      <w:pPr>
        <w:pStyle w:val="Normal"/>
        <w:jc w:val="both"/>
        <w:rPr>
          <w:rFonts w:ascii="Times New Roman" w:hAnsi="Times New Roman" w:cs="Times New Roman"/>
        </w:rPr>
      </w:pPr>
      <w:r>
        <w:rPr>
          <w:rFonts w:cs="Times New Roman" w:ascii="Times New Roman" w:hAnsi="Times New Roman"/>
        </w:rPr>
      </w:r>
    </w:p>
    <w:p>
      <w:pPr>
        <w:pStyle w:val="Heading3"/>
        <w:rPr/>
      </w:pPr>
      <w:r>
        <w:rPr/>
        <w:t>Leven door het geloof</w:t>
      </w:r>
    </w:p>
    <w:p>
      <w:pPr>
        <w:pStyle w:val="Normal"/>
        <w:jc w:val="both"/>
        <w:rPr/>
      </w:pPr>
      <w:r>
        <w:rPr>
          <w:rFonts w:cs="Times New Roman" w:ascii="Times New Roman" w:hAnsi="Times New Roman"/>
        </w:rPr>
        <w:t xml:space="preserve">Wij hadden pas evangelisatiedag in onze gemeente en daar kwamen veel onkerkelijke mensen. Dan merk je ook hoe moeilijk het is om onkerkelijke en ongelovigen mensen iets door te geven van het evangelie. Dan voel je je zo onmachtig en voor een muur staan. En ik stond daar werkelijk met een brandend hart. Ik voelde iets van wat Paulus noemt: ‘want de liefde van Christus dringt ons’. Al is iemand dan nog zo goddeloos, iedereen moet voor God verschijnen. En zullen we Hem dan zo’n man of vrouw niet aanprijzen. Paulus zegt: </w:t>
      </w:r>
      <w:r>
        <w:rPr>
          <w:rFonts w:cs="Times New Roman" w:ascii="Times New Roman" w:hAnsi="Times New Roman"/>
          <w:i/>
          <w:iCs/>
        </w:rPr>
        <w:t>‘We zijn schuldenaars beiden Joden en Grieken, omdat ik het gekregen heb, zijn we schuldig het evangelie door te geven.</w:t>
      </w:r>
      <w:r>
        <w:rPr>
          <w:rFonts w:cs="Times New Roman" w:ascii="Times New Roman" w:hAnsi="Times New Roman"/>
        </w:rPr>
        <w:t xml:space="preserve">’ Maar dan probeer je ook iets te laten zien, dat Jezus Christus niet zomaar iemand is, maar Iemand die je leven veranderd heeft. Zie Zijn Naam in mijn hart verheerlijkt en die een vrede werkt die alle verstand te boven gaat. Je probeert er iets van door te geven. Maar zo’n jongen die luistert er naar en die draait zich om en loopt weer weg, maar ik hoop dat God Hem in zijn hart grijpt. Maar het leven is verborgen bij Christus in God. Je kunt het ten diepste niet laten zien; de Heilige Geest maakt het werkelijkheid. Het is een leven door het geloof. Jezus zegt tegen Thomas: </w:t>
      </w:r>
      <w:r>
        <w:rPr>
          <w:rFonts w:cs="Times New Roman" w:ascii="Times New Roman" w:hAnsi="Times New Roman"/>
          <w:i/>
          <w:iCs/>
        </w:rPr>
        <w:t>‘Zalig zijn zij die niet zullen gezien hebben en die nochtans geloven’.</w:t>
      </w:r>
      <w:r>
        <w:rPr>
          <w:rFonts w:cs="Times New Roman" w:ascii="Times New Roman" w:hAnsi="Times New Roman"/>
        </w:rPr>
        <w:t xml:space="preserve"> De Heere Jezus zegt ook: </w:t>
      </w:r>
      <w:r>
        <w:rPr>
          <w:rFonts w:cs="Times New Roman" w:ascii="Times New Roman" w:hAnsi="Times New Roman"/>
          <w:i/>
          <w:iCs/>
        </w:rPr>
        <w:t>‘De wereld die kent mij niet, daarom kent zij ook jullie nie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rPr/>
      </w:pPr>
      <w:r>
        <w:rPr/>
        <w:t>Met Hem geopenbaard worden in heerlijkheid’</w:t>
      </w:r>
    </w:p>
    <w:p>
      <w:pPr>
        <w:pStyle w:val="Normal"/>
        <w:jc w:val="both"/>
        <w:rPr/>
      </w:pPr>
      <w:r>
        <w:rPr>
          <w:rFonts w:cs="Times New Roman" w:ascii="Times New Roman" w:hAnsi="Times New Roman"/>
        </w:rPr>
        <w:t>En dan volgt in het 4</w:t>
      </w:r>
      <w:r>
        <w:rPr>
          <w:rFonts w:cs="Times New Roman" w:ascii="Times New Roman" w:hAnsi="Times New Roman"/>
          <w:vertAlign w:val="superscript"/>
        </w:rPr>
        <w:t>e</w:t>
      </w:r>
      <w:r>
        <w:rPr>
          <w:rFonts w:cs="Times New Roman" w:ascii="Times New Roman" w:hAnsi="Times New Roman"/>
        </w:rPr>
        <w:t xml:space="preserve"> vers: </w:t>
      </w:r>
      <w:r>
        <w:rPr>
          <w:rFonts w:cs="Times New Roman" w:ascii="Times New Roman" w:hAnsi="Times New Roman"/>
          <w:i/>
          <w:iCs/>
        </w:rPr>
        <w:t>‘Maar wanneer nu Christus zal geopenbaard zijn, die ons leven is, dan zult ook gij met Hem geopenbaard worden in heerlijkheid’.</w:t>
      </w:r>
      <w:r>
        <w:rPr>
          <w:rFonts w:cs="Times New Roman" w:ascii="Times New Roman" w:hAnsi="Times New Roman"/>
        </w:rPr>
        <w:t xml:space="preserve"> </w:t>
      </w:r>
    </w:p>
    <w:p>
      <w:pPr>
        <w:pStyle w:val="Normal"/>
        <w:jc w:val="both"/>
        <w:rPr/>
      </w:pPr>
      <w:r>
        <w:rPr>
          <w:rFonts w:cs="Times New Roman" w:ascii="Times New Roman" w:hAnsi="Times New Roman"/>
        </w:rPr>
        <w:t xml:space="preserve">Twee dingen hierover. Christus wordt geopenbaard in heerlijkheid en wij worden met Hem geopenbaard in heerlijkheid. Hebt u dat in uw leven? Toekomstverwachting, dat is iets waar de wereld wel om verlegen zit. We leven in een tijd waarin waarheid een vreemd woord is. ‘Jij gelooft het jouwe en ik het mijne. Maar vertel mij niet dat jouw waarheid </w:t>
      </w:r>
      <w:r>
        <w:rPr>
          <w:rFonts w:cs="Times New Roman" w:ascii="Times New Roman" w:hAnsi="Times New Roman"/>
          <w:b/>
          <w:bCs/>
        </w:rPr>
        <w:t>de</w:t>
      </w:r>
      <w:r>
        <w:rPr>
          <w:rFonts w:cs="Times New Roman" w:ascii="Times New Roman" w:hAnsi="Times New Roman"/>
        </w:rPr>
        <w:t xml:space="preserve"> waarheid is’. En zo sta je in deze wereld als het ware tegen een muur, ook als het gaat om evangelisatiewerk. Wanneer nu Christus zal geopenbaard worden, dan zullen wij ook met Hem geopenbaard worden in heerlijkheid. Want er komt een moment waarop Christus wederkomt. Mattheüs 25, dan zal Hij zitten op de troon van Zijn heerlijkheid. En Paulus zegt in Hebreeën 2: </w:t>
      </w:r>
      <w:r>
        <w:rPr>
          <w:rFonts w:cs="Times New Roman" w:ascii="Times New Roman" w:hAnsi="Times New Roman"/>
          <w:i/>
          <w:iCs/>
        </w:rPr>
        <w:t>‘Nu zien wij nog niet dat Hem alle dingen onderworpen zijn, maar door het geloof zien wij Hem met eer en heerlijkheid gekroond’.</w:t>
      </w:r>
      <w:r>
        <w:rPr>
          <w:rFonts w:cs="Times New Roman" w:ascii="Times New Roman" w:hAnsi="Times New Roman"/>
        </w:rPr>
        <w:t xml:space="preserve"> Bent u daar ook van overtuigd, dat uw Verlosser als de Heere en Christus aan de rechterhand van de Vader zit? Niet als een vreemde, maar als mijn levengevend hoofd die Zijn gemeente dagelijks onderhoudt als een Voorbidder, als een Hogepriester, als een Voorspraak bij de Vader. Wat een troost, we hebben een Zaligmaker in de Hemel, verheerlijkt met een naam boven alle naam, die mijn zonde, mijn oude mens, heeft weggenomen en voor mij zit aan de rechterhand van de Vader in heerlijkhe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r komt een moment, zegt Paulus, dan zal Hij in heerlijkheid geopenbaard worden. Gelooft u dat? In een wereld waarin de schepping zucht, verwachtende de openbaring van de heerlijkheid van de kinderen Gods. U, ik, die met Hem geopenbaard zullen worden, de kinderen Gods. Maar Paulus zegt: ‘</w:t>
      </w:r>
      <w:r>
        <w:rPr>
          <w:rFonts w:cs="Times New Roman" w:ascii="Times New Roman" w:hAnsi="Times New Roman"/>
          <w:i/>
          <w:iCs/>
        </w:rPr>
        <w:t>wij ook zelf zuchten in onszelf, verwachtende de aanneming tot kinderen, namelijk de verlossing van ons lichaam’</w:t>
      </w:r>
      <w:r>
        <w:rPr>
          <w:rFonts w:cs="Times New Roman" w:ascii="Times New Roman" w:hAnsi="Times New Roman"/>
        </w:rPr>
        <w:t xml:space="preserve"> (Rom.8:23).</w:t>
      </w:r>
    </w:p>
    <w:p>
      <w:pPr>
        <w:pStyle w:val="Normal"/>
        <w:jc w:val="both"/>
        <w:rPr>
          <w:rFonts w:ascii="Times New Roman" w:hAnsi="Times New Roman" w:cs="Times New Roman"/>
        </w:rPr>
      </w:pPr>
      <w:r>
        <w:rPr>
          <w:rFonts w:cs="Times New Roman" w:ascii="Times New Roman" w:hAnsi="Times New Roman"/>
        </w:rPr>
        <w:t xml:space="preserve">De wereld kent dit niet, die zegt: ‘je bent gek’. Maar het geloof is een vaste grond der dingen die men hoopt, bewijs der zaken die men niet ziet. En de Heilige Geest getuigt het in ons hart en legt verwachting in het hart naar de openbaring van Christus in heerlijkheid. </w:t>
      </w:r>
    </w:p>
    <w:p>
      <w:pPr>
        <w:pStyle w:val="Normal"/>
        <w:jc w:val="both"/>
        <w:rPr>
          <w:rFonts w:ascii="Times New Roman" w:hAnsi="Times New Roman" w:cs="Times New Roman"/>
        </w:rPr>
      </w:pPr>
      <w:r>
        <w:rPr>
          <w:rFonts w:cs="Times New Roman" w:ascii="Times New Roman" w:hAnsi="Times New Roman"/>
        </w:rPr>
        <w:t>Het zal wat zijn, de verschoppeling die gekruisigd is, de Man van smarten, mijn dierbare Heiland en Verlosser, Hij zal geopenbaard worden in heerlijkheid. Ons leven is met Hem verborgen bij God. Als Hij geopenbaard zal worden, komt ook het geheim van ons leven in het volle licht.</w:t>
      </w:r>
    </w:p>
    <w:p>
      <w:pPr>
        <w:pStyle w:val="Normal"/>
        <w:jc w:val="both"/>
        <w:rPr>
          <w:rFonts w:ascii="Times New Roman" w:hAnsi="Times New Roman" w:cs="Times New Roman"/>
        </w:rPr>
      </w:pPr>
      <w:r>
        <w:rPr>
          <w:rFonts w:cs="Times New Roman" w:ascii="Times New Roman" w:hAnsi="Times New Roman"/>
        </w:rPr>
      </w:r>
    </w:p>
    <w:p>
      <w:pPr>
        <w:pStyle w:val="Heading3"/>
        <w:rPr/>
      </w:pPr>
      <w:r>
        <w:rPr/>
        <w:t>Toekomstverwachting en heiligmaking</w:t>
      </w:r>
    </w:p>
    <w:p>
      <w:pPr>
        <w:pStyle w:val="Normal"/>
        <w:jc w:val="both"/>
        <w:rPr/>
      </w:pPr>
      <w:r>
        <w:rPr>
          <w:rFonts w:cs="Times New Roman" w:ascii="Times New Roman" w:hAnsi="Times New Roman"/>
        </w:rPr>
        <w:t xml:space="preserve">Straks komt er misschien een vraag: Blijf je dan geen zondaar? Met die vraag in gedachten kijken we nogmaals naar Kol.3. We zien dat die toekomstverwachting alles te maken heeft met heiligmaking. Dit zien we op vele plaatsen in de Bijbel. Petrus zegt: </w:t>
      </w:r>
      <w:r>
        <w:rPr>
          <w:rFonts w:cs="Times New Roman" w:ascii="Times New Roman" w:hAnsi="Times New Roman"/>
          <w:i/>
          <w:iCs/>
        </w:rPr>
        <w:t xml:space="preserve">‘hoeveel temeer behoren wij te zijn in heilige wandel’ </w:t>
      </w:r>
      <w:r>
        <w:rPr>
          <w:rFonts w:cs="Times New Roman" w:ascii="Times New Roman" w:hAnsi="Times New Roman"/>
        </w:rPr>
        <w:t xml:space="preserve">(2Petr.3). Paulus zegt in 1 Thessalonicenzen 2 vers 13: </w:t>
      </w:r>
      <w:r>
        <w:rPr>
          <w:rFonts w:cs="Times New Roman" w:ascii="Times New Roman" w:hAnsi="Times New Roman"/>
          <w:i/>
          <w:iCs/>
        </w:rPr>
        <w:t>‘en de Heere vermeerdere u en make u overvloedig in de liefde jegens elkander, gelijk ook wij jegens u, opdat Hij uw harten versterke om onberispelijk te zijn in heiligmaking voor onze God en Vader in de toekomst van onze Heere Jezus Christus met al  Zijn heiligen’.</w:t>
      </w:r>
      <w:r>
        <w:rPr>
          <w:rFonts w:cs="Times New Roman" w:ascii="Times New Roman" w:hAnsi="Times New Roman"/>
        </w:rPr>
        <w:t xml:space="preserve"> Je ziet het, heiliging en toekomstverwachting liggen heel nauw verweven in de Schrift.</w:t>
      </w:r>
    </w:p>
    <w:p>
      <w:pPr>
        <w:pStyle w:val="Normal"/>
        <w:jc w:val="both"/>
        <w:rPr>
          <w:rFonts w:ascii="Times New Roman" w:hAnsi="Times New Roman" w:cs="Times New Roman"/>
        </w:rPr>
      </w:pPr>
      <w:r>
        <w:rPr>
          <w:rFonts w:cs="Times New Roman" w:ascii="Times New Roman" w:hAnsi="Times New Roman"/>
        </w:rPr>
        <w:t xml:space="preserve">Ik lees nog een stukje uit Titus 3, waar Paulus zegt: </w:t>
      </w:r>
      <w:r>
        <w:rPr>
          <w:rFonts w:cs="Times New Roman" w:ascii="Times New Roman" w:hAnsi="Times New Roman"/>
          <w:i/>
          <w:iCs/>
        </w:rPr>
        <w:t>‘Verwachtende de zalige hoop en verschijning der heerlijkheid, van de grote God en onze Zaligmaker Jezus Christus, die zichzelf ons gegeven heeft, opdat Hij ons verlossen zou, van alle ongerechtigheid, om Zichzelf een eigen volk te reinigen, ijverig in goede werken’.</w:t>
      </w:r>
      <w:r>
        <w:rPr>
          <w:rFonts w:cs="Times New Roman" w:ascii="Times New Roman" w:hAnsi="Times New Roman"/>
        </w:rPr>
        <w:t xml:space="preserve"> Wat onderwijst die genade die verschenen is aan alle mensen? Dat wij de goddeloosheid, de wereldse begeerlijkheden verzakende, matig, rechtvaardig en Godzalig zouden leven in deze tegenwoordige wereld, verwachtende die zalige hoop. Ik zou nog veel meer gedeelten kunnen aanwijzen, maar ik laat het hierbij. </w:t>
      </w:r>
    </w:p>
    <w:p>
      <w:pPr>
        <w:pStyle w:val="Normal"/>
        <w:jc w:val="both"/>
        <w:rPr/>
      </w:pPr>
      <w:r>
        <w:rPr>
          <w:rFonts w:cs="Times New Roman" w:ascii="Times New Roman" w:hAnsi="Times New Roman"/>
        </w:rPr>
        <w:t>Maar zo zien we, dat heiliging en toekomstverwachting onlosmakelijk met elkaar verbonden zijn. En dat betekent geen toekomstverwachting met vrees en met beven in het hart. Want door het geloof mag ik weten, dat Christus mij gezaligd en gereinigd heeft en dat ik in Hem een nieuw schepsel ben. Nu, zegt Paulus, als je nu uit loutere genade tot zo’n hoge stand verheven bent, dood dan uw leden die op de aarde zijn (vers 5). Dood ze! Bedoelt Paulus hier die tekst: ‘</w:t>
      </w:r>
      <w:r>
        <w:rPr>
          <w:rFonts w:cs="Times New Roman" w:ascii="Times New Roman" w:hAnsi="Times New Roman"/>
          <w:i/>
          <w:iCs/>
        </w:rPr>
        <w:t xml:space="preserve">Indien uw oog u ergert, ruk het uit en indien uw hand u ergert hak hem af’? </w:t>
      </w:r>
      <w:r>
        <w:rPr>
          <w:rFonts w:cs="Times New Roman" w:ascii="Times New Roman" w:hAnsi="Times New Roman"/>
        </w:rPr>
        <w:t xml:space="preserve">Inderdaad, mits we deze tekst niet te letterlijk nemen, omdat de Bijbel niet negatief spreekt van het lichaam als schepsel. Paulus zegt: </w:t>
      </w:r>
      <w:r>
        <w:rPr>
          <w:rFonts w:cs="Times New Roman" w:ascii="Times New Roman" w:hAnsi="Times New Roman"/>
          <w:i/>
          <w:iCs/>
        </w:rPr>
        <w:t>‘Weet gijlieden niet, dat uw lichaam een tempel is van de Heilige Geest’ (</w:t>
      </w:r>
      <w:r>
        <w:rPr>
          <w:rFonts w:cs="Times New Roman" w:ascii="Times New Roman" w:hAnsi="Times New Roman"/>
        </w:rPr>
        <w:t>Efeze 5). We moeten het lichaam voeden en onderhouden, Hebreeën 12: het huwelijk is eerbaar, het bed onbevlekt. Paulus had geen negatief beeld van het vlees. Maar wat bedoelt hij dan met leden? Wel, ga maar terug naar je vroegere leven. Het gaat om die mens der zonde, dat innerlijk organisme van het kwaad, dat zich bedient van het lichaam, om de zonden ten uitvoer te brengen. Dat moet gedood worden. In Romeinen 6 staat: ‘</w:t>
      </w:r>
      <w:r>
        <w:rPr>
          <w:rFonts w:cs="Times New Roman" w:ascii="Times New Roman" w:hAnsi="Times New Roman"/>
          <w:i/>
        </w:rPr>
        <w:t>stelt</w:t>
      </w:r>
      <w:r>
        <w:rPr>
          <w:rFonts w:cs="Times New Roman" w:ascii="Times New Roman" w:hAnsi="Times New Roman"/>
        </w:rPr>
        <w:t xml:space="preserve"> </w:t>
      </w:r>
      <w:r>
        <w:rPr>
          <w:rFonts w:cs="Times New Roman" w:ascii="Times New Roman" w:hAnsi="Times New Roman"/>
          <w:i/>
          <w:iCs/>
        </w:rPr>
        <w:t>uw leden stelt tot wapenen der ongerechtigheid’</w:t>
      </w:r>
      <w:r>
        <w:rPr>
          <w:rFonts w:cs="Times New Roman" w:ascii="Times New Roman" w:hAnsi="Times New Roman"/>
        </w:rPr>
        <w:t xml:space="preserve"> om het ook daadwerkelijk uit te voeren. Maar nu is die oude mens gedood, maar de zonde blijft echter een macht in je persoonlijke leven. Wat moet je daarmee aan? ‘</w:t>
      </w:r>
      <w:r>
        <w:rPr>
          <w:rFonts w:cs="Times New Roman" w:ascii="Times New Roman" w:hAnsi="Times New Roman"/>
          <w:i/>
          <w:iCs/>
        </w:rPr>
        <w:t xml:space="preserve">Alzo ook gij houdt het daarvoor dat gij wel der  zonde dood zijt, maar Gode levend zijt in Christus Jezus onze Heere, dat dan de zonde niet heerse in uw sterfelijk lichaam’ </w:t>
      </w:r>
      <w:r>
        <w:rPr>
          <w:rFonts w:cs="Times New Roman" w:ascii="Times New Roman" w:hAnsi="Times New Roman"/>
          <w:iCs/>
        </w:rPr>
        <w:t>Laat die bron van kwaad, die begeerlijkheden die zomaar op kunnen schieten, niet voortwoeker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 overblijfselen, die leden op de aarde, hoererij, onreinheid, waren nog te vinden in de gemeente van Kolosse. En Paulus verkondigt dat niet als troost, maar tot vermaning. Dus nu heeft hij ook reden, omdat ze volmaakt in Christus waren, om ze te vermanen. Jullie wandelen anders dan jullie werkelijke stand en staat in Christus. Liegt niet tegen elkander, dat is een werk van de oude mens. Maar die heb je als een oud kleed door het geloof in Christus en door de doop daadwerkelijk afgelegd. Daar hebben jullie helemaal niks meer mee van doen. ‘</w:t>
      </w:r>
      <w:r>
        <w:rPr>
          <w:rFonts w:cs="Times New Roman" w:ascii="Times New Roman" w:hAnsi="Times New Roman"/>
          <w:i/>
          <w:iCs/>
        </w:rPr>
        <w:t>Liegt niet tegen elkander, dewijl gij uitgedaan hebt de oude mens met zijn werken’</w:t>
      </w:r>
      <w:r>
        <w:rPr>
          <w:rFonts w:cs="Times New Roman" w:ascii="Times New Roman" w:hAnsi="Times New Roman"/>
        </w:rPr>
        <w:t xml:space="preserve">. Je hebt hem uitgedaan. Omdat ik mezelf opgeknapt heb? Nee, in Christus is hij afgelegd, is hij verdwenen in het graf. En waarom trekken jullie dat kleed nu nog aan van die oude mens? </w:t>
      </w:r>
    </w:p>
    <w:p>
      <w:pPr>
        <w:pStyle w:val="Normal"/>
        <w:jc w:val="both"/>
        <w:rPr>
          <w:rFonts w:ascii="Times New Roman" w:hAnsi="Times New Roman" w:cs="Times New Roman"/>
        </w:rPr>
      </w:pPr>
      <w:r>
        <w:rPr>
          <w:rFonts w:cs="Times New Roman" w:ascii="Times New Roman" w:hAnsi="Times New Roman"/>
        </w:rPr>
        <w:t xml:space="preserve">En je hebt aangedaan die nieuwe mens. Doe ik die aan door mezelf op te knappen? Nee, Paulus zegt, je hebt hem aangedaan in Christus. Ten diepste is Christus de nieuwe mens. Want er staat van de nieuwe mens dat die </w:t>
      </w:r>
      <w:r>
        <w:rPr>
          <w:rFonts w:cs="Times New Roman" w:ascii="Times New Roman" w:hAnsi="Times New Roman"/>
          <w:i/>
          <w:iCs/>
        </w:rPr>
        <w:t>‘vernieuwt tot de kennis naar het evenbeeld van Zijn Schepper’</w:t>
      </w:r>
      <w:r>
        <w:rPr>
          <w:rFonts w:cs="Times New Roman" w:ascii="Times New Roman" w:hAnsi="Times New Roman"/>
        </w:rPr>
        <w:t xml:space="preserve"> en dat is Christus. Al het nieuwe dat zich in de gelovige openbaart, is ten diepste niets anders dan Christus zelf, die door de Heilige Geest verheerlijkt wordt in het hart van de zondaar. Leef dan uit Christus alle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k eindig met een laatste vraag. Kan ik dan in eigen kracht de zonde afleggen? Ik voel de zonde zo vaak opborrelen van binnen. Zonde van begeerte en zondige gedachten. </w:t>
      </w:r>
    </w:p>
    <w:p>
      <w:pPr>
        <w:pStyle w:val="Normal"/>
        <w:jc w:val="both"/>
        <w:rPr>
          <w:rFonts w:ascii="Times New Roman" w:hAnsi="Times New Roman" w:cs="Times New Roman"/>
        </w:rPr>
      </w:pPr>
      <w:r>
        <w:rPr>
          <w:rFonts w:cs="Times New Roman" w:ascii="Times New Roman" w:hAnsi="Times New Roman"/>
        </w:rPr>
        <w:t>Je moet er eens één tegen komen die gebrek heeft. Stopt u hem, als u de mogelijkheid heeft vijfhonderd euro in z’n zak? Paulus zegt: Als u milddadig bent, weet God uw portemonnee echt wel weer te vullen hoor (2 Korinthe 8). Maar als er iemand in nood zit, dan kan die gierigheid zomaar opdoemen in je hart. Maar kan ik dat allemaal in eigen kracht de baas? Natuurlijk niet.</w:t>
      </w:r>
    </w:p>
    <w:p>
      <w:pPr>
        <w:pStyle w:val="Normal"/>
        <w:jc w:val="both"/>
        <w:rPr>
          <w:rFonts w:ascii="Times New Roman" w:hAnsi="Times New Roman" w:cs="Times New Roman"/>
        </w:rPr>
      </w:pPr>
      <w:r>
        <w:rPr>
          <w:rFonts w:cs="Times New Roman" w:ascii="Times New Roman" w:hAnsi="Times New Roman"/>
        </w:rPr>
        <w:t xml:space="preserve">Maar als wij spreken over de nieuwe mens, als wij daadwerkelijk met Christus opgestaan zijn, wandelen wij in nieuwheid des Geestes. Dit is de Heilige Geest. Paulus spreekt daar niet direct over in Kolossenzen 3, omdat het hem juist gaat om Christus alleen, tegenover die dwaalleraren. Maar in Romeinen 8 zegt Paulus: </w:t>
      </w:r>
      <w:r>
        <w:rPr>
          <w:rFonts w:cs="Times New Roman" w:ascii="Times New Roman" w:hAnsi="Times New Roman"/>
          <w:i/>
          <w:iCs/>
        </w:rPr>
        <w:t>‘indien gij door de Geest de werkingen des lichaams doodt, zo zult gij leven’</w:t>
      </w:r>
      <w:r>
        <w:rPr>
          <w:rFonts w:cs="Times New Roman" w:ascii="Times New Roman" w:hAnsi="Times New Roman"/>
          <w:iCs/>
        </w:rPr>
        <w:t>.</w:t>
      </w:r>
      <w:r>
        <w:rPr>
          <w:rFonts w:cs="Times New Roman" w:ascii="Times New Roman" w:hAnsi="Times New Roman"/>
        </w:rPr>
        <w:t xml:space="preserve"> Dus het is de Heilige Geest in mij. Niet dat ik die Heilige Geest zomaar gebruik, maar door het geloof weet ik dat ik met Christus opgewekt ben. Daarom geef ik de zondige neigingen, die in mij zijn, over aan Christus. En daarmee weet ik dat de Heilige Geest in mij, mij niet alleen zal laten, maar dat Hij mijn hart vernieuwt. Dan mogen we zeggen: ‘Heere ik heb gelezen in uw woord, indien u door de Geest de werkingen van het lichaam doodt, zo zult u leven. Daarom geef ik de zonde in mij aan U. Reinigt U mij iedere dag opnieuw?’. Dan </w:t>
      </w:r>
      <w:r>
        <w:rPr>
          <w:rFonts w:cs="Times New Roman" w:ascii="Times New Roman" w:hAnsi="Times New Roman"/>
          <w:i/>
        </w:rPr>
        <w:t>blijft</w:t>
      </w:r>
      <w:r>
        <w:rPr>
          <w:rFonts w:cs="Times New Roman" w:ascii="Times New Roman" w:hAnsi="Times New Roman"/>
        </w:rPr>
        <w:t xml:space="preserve"> de verzoeking van de zonde nog wel, maar die </w:t>
      </w:r>
      <w:r>
        <w:rPr>
          <w:rFonts w:cs="Times New Roman" w:ascii="Times New Roman" w:hAnsi="Times New Roman"/>
          <w:i/>
        </w:rPr>
        <w:t>heersen</w:t>
      </w:r>
      <w:r>
        <w:rPr>
          <w:rFonts w:cs="Times New Roman" w:ascii="Times New Roman" w:hAnsi="Times New Roman"/>
        </w:rPr>
        <w:t xml:space="preserve"> niet meer in ons sterfelijk lichaam.</w:t>
      </w:r>
    </w:p>
    <w:p>
      <w:pPr>
        <w:pStyle w:val="Normal"/>
        <w:jc w:val="both"/>
        <w:rPr/>
      </w:pPr>
      <w:r>
        <w:rPr>
          <w:rFonts w:cs="Times New Roman" w:ascii="Times New Roman" w:hAnsi="Times New Roman"/>
        </w:rPr>
        <w:t>Ja, dat kan een bittere strijd zijn, dat weet ik, want de volmaaktheid bereiken wij hier niet. Maar toch zegt Paulus hier: ‘</w:t>
      </w:r>
      <w:r>
        <w:rPr>
          <w:rFonts w:cs="Times New Roman" w:ascii="Times New Roman" w:hAnsi="Times New Roman"/>
          <w:i/>
          <w:iCs/>
        </w:rPr>
        <w:t>doet aan de nieuwe mens’.</w:t>
      </w:r>
      <w:r>
        <w:rPr>
          <w:rFonts w:cs="Times New Roman" w:ascii="Times New Roman" w:hAnsi="Times New Roman"/>
        </w:rPr>
        <w:t xml:space="preserve"> En dan noemt hij wat ons leven moet tekenen: ‘v</w:t>
      </w:r>
      <w:r>
        <w:rPr>
          <w:rFonts w:cs="Times New Roman" w:ascii="Times New Roman" w:hAnsi="Times New Roman"/>
          <w:i/>
          <w:iCs/>
        </w:rPr>
        <w:t>erdragende elkander, vergevende de een de ander, innerlijke bewegingen der barmhartigheid, ootmoedigheid, zachtmoedigheid, lankmoedigheid, verdraagzaamheid’</w:t>
      </w:r>
      <w:r>
        <w:rPr>
          <w:rFonts w:cs="Times New Roman" w:ascii="Times New Roman" w:hAnsi="Times New Roman"/>
        </w:rPr>
        <w:t xml:space="preserve">. Vruchten van de Heilige Geest, zegt Galaten 5. Dus het is de Heilige Geest, die mijn natuur vernieuwt, zodat ik als vanzelf die leden leer doden. In eigen kracht? Nee door het geloof in de werking van de Heilige Geest die Christus in mij zichtbaar maakt. En dan gaat het toch vanzelf, want op de een of andere manier schakelt God mij niet uit. Als wij praten over een nieuwe mens, is dat niet iets abstracts, iets wat buiten mij nieuwe mens is, maar de nieuwe mens ben ik in Christus. Daarmee gaat mijn persoon niet verloren, daarom spreekt Paulus ook altijd die gelovigen aan, uit broederlijke liefde. Paulus zegt in 1 Thessalonicenzen: </w:t>
      </w:r>
      <w:r>
        <w:rPr>
          <w:rFonts w:cs="Times New Roman" w:ascii="Times New Roman" w:hAnsi="Times New Roman"/>
          <w:i/>
          <w:iCs/>
        </w:rPr>
        <w:t>‘ik weet dat jullie de broeders liefhebben, maar ik vermaan u, dat jullie nog meer overvloedig worden’.</w:t>
      </w:r>
      <w:r>
        <w:rPr>
          <w:rFonts w:cs="Times New Roman" w:ascii="Times New Roman" w:hAnsi="Times New Roman"/>
        </w:rPr>
        <w:t xml:space="preserve"> En hij heeft het daarnet over de Heilige Geest gehad. Aan de ene kant weet Paulus dat het de Heilige Geest is die de zonden doodt, dat het de Heilige Geest is die vruchten op laat bloeien naar buiten. En aan de andere kant zegt Paulus gewoon, ‘</w:t>
      </w:r>
      <w:r>
        <w:rPr>
          <w:rFonts w:cs="Times New Roman" w:ascii="Times New Roman" w:hAnsi="Times New Roman"/>
          <w:i/>
          <w:iCs/>
        </w:rPr>
        <w:t>ik vermaan u dat gij meer overvloedig wordt’</w:t>
      </w:r>
      <w:r>
        <w:rPr>
          <w:rFonts w:cs="Times New Roman" w:ascii="Times New Roman" w:hAnsi="Times New Roman"/>
        </w:rPr>
        <w:t xml:space="preserve"> Dat zijn twee dingen die je gewoon moet laten staan. Dus er niet mee leren leven, maar er úit leven. </w:t>
      </w:r>
    </w:p>
    <w:p>
      <w:pPr>
        <w:pStyle w:val="Normal"/>
        <w:jc w:val="both"/>
        <w:rPr>
          <w:rFonts w:ascii="Times New Roman" w:hAnsi="Times New Roman" w:cs="Times New Roman"/>
        </w:rPr>
      </w:pPr>
      <w:r>
        <w:rPr>
          <w:rFonts w:cs="Times New Roman" w:ascii="Times New Roman" w:hAnsi="Times New Roman"/>
        </w:rPr>
      </w:r>
    </w:p>
    <w:p>
      <w:pPr>
        <w:pStyle w:val="Heading1"/>
        <w:jc w:val="center"/>
        <w:rPr>
          <w:sz w:val="24"/>
        </w:rPr>
      </w:pPr>
      <w:r>
        <w:rPr>
          <w:sz w:val="24"/>
        </w:rPr>
        <w:t>Vragenbespre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VRAA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Onder de oude bedeling, waar het volk Israël gebonden was aan de wet der ceremoniën, de tuchtmeester tot Christus, de opvoeder, kwam het volk nou door die ceremoniële dienst, waardoor ze niet vrij tot God konden gaan, ook moeilijker tot het geloof?</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NTWOORD:</w:t>
        <w:br/>
        <w:t xml:space="preserve">Wie werkt dat geloof in het Oude en Nieuwe Testament? Ik geloof, dat Hij dat werkt, Die zegt: </w:t>
      </w:r>
      <w:r>
        <w:rPr>
          <w:rFonts w:cs="Times New Roman" w:ascii="Times New Roman" w:hAnsi="Times New Roman"/>
          <w:i/>
          <w:iCs/>
        </w:rPr>
        <w:t>‘daar zij licht en daar was licht’</w:t>
      </w:r>
      <w:r>
        <w:rPr>
          <w:rFonts w:cs="Times New Roman" w:ascii="Times New Roman" w:hAnsi="Times New Roman"/>
        </w:rPr>
        <w:t xml:space="preserve">. En dat kon Hij in het oude testament zeggen en ook in het nieuwe testament. Dus in die zin, als je gelooft dat God door de prediking van het Woord, het geloof werkt in de harten, dan kun je zeggen dat ze in het oude testament hetzelfde tot geloof kwamen als in het nieuwe testament. Alleen het karakter van het leven des geloofs was anders. We hebben gelezen in Kolossenzen 1:26, 27: </w:t>
      </w:r>
      <w:r>
        <w:rPr>
          <w:rFonts w:cs="Times New Roman" w:ascii="Times New Roman" w:hAnsi="Times New Roman"/>
          <w:i/>
          <w:iCs/>
        </w:rPr>
        <w:t>‘Namelijk de verborgenheid, die verborgen is geweest van alle eeuwen en van alle geslachten, maar nu geopenbaard is aan Zijn heiligen. Aan wie God heeft willen bekend maken, welke zij de rijkdom der heerlijkheid dezer verborgenheid onder de heidenen, welke is Christus onder u, de Hoop der heerlijkheid’.</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Dus Paulus zegt: pas in het nieuwe testament is die verborgenheid geopenbaard in de Heere Jezus Christus. Hij was de verborgenheid. Was dat in het oude testament zo? Dan zeg ik: ‘nee’. Als het gaat om de ceremoniële eredienst; de oudtestamentische gelovigen die kwamen daar in de tempel en dan stond daar eerst het brandofferaltaar en daarna het Heilige der Heiligen. Het altaar stond ertussen in.</w:t>
      </w:r>
    </w:p>
    <w:p>
      <w:pPr>
        <w:pStyle w:val="Normal"/>
        <w:jc w:val="both"/>
        <w:rPr/>
      </w:pPr>
      <w:r>
        <w:rPr>
          <w:rFonts w:cs="Times New Roman" w:ascii="Times New Roman" w:hAnsi="Times New Roman"/>
        </w:rPr>
        <w:t xml:space="preserve">Dus de verzoening werd a.h.w. voor hun ogen geplaatst tussen hen en de woonplaats van God. God had dat ingesteld. En als iemand gezondigd had, moest er een offer gebracht worden. Daarin vond ook de gelovige Israëliet in zekere mate rust. Maar dat offer kon zijn geweten niet tot rust brengen. Maar dan geloof ik toch dat ze verder zagen dan alleen dat altaar in degene die komen zou. Neem David op zijn sterfbed in 2 Sam.23. Daar zegt hij: </w:t>
      </w:r>
      <w:r>
        <w:rPr>
          <w:rFonts w:cs="Times New Roman" w:ascii="Times New Roman" w:hAnsi="Times New Roman"/>
          <w:i/>
          <w:iCs/>
        </w:rPr>
        <w:t xml:space="preserve">‘alhoewel mijn huis niet is bij God, nochtans heeft hij een vast verbond gemaakt, zeker en vast, hoewel hij het nog niet doet uitspruiten’. </w:t>
      </w:r>
      <w:r>
        <w:rPr>
          <w:rFonts w:cs="Times New Roman" w:ascii="Times New Roman" w:hAnsi="Times New Roman"/>
        </w:rPr>
        <w:t xml:space="preserve"> David had zekerheid in de beloften Gods. Dat geloof was van hetzelfde soort als in het nieuwe testament. De nieuwtestamentische gelovigen wandelen in de voetstappen van vader Abraham. Het geloof is hetzelfde, maar het voorwerp van het geloof had onder het oude testament wel degelijk een andere vorm dan in het Nieuwe Testament. Want onder het oude testament werd de genade Gods als het ware onder een sluier bedekt en onder het nieuwe testament is het ten volle opengegaan in Jezus Christus. Paulus zegt: </w:t>
      </w:r>
      <w:r>
        <w:rPr>
          <w:rFonts w:cs="Times New Roman" w:ascii="Times New Roman" w:hAnsi="Times New Roman"/>
          <w:i/>
          <w:iCs/>
        </w:rPr>
        <w:t>‘die verborgenheid welke is Christus Jezus, de hoop der Heerlijkheid, in wie alles geopenbaard is’</w:t>
      </w:r>
      <w:r>
        <w:rPr>
          <w:rFonts w:cs="Times New Roman" w:ascii="Times New Roman" w:hAnsi="Times New Roman"/>
        </w:rPr>
        <w:t xml:space="preserve">.  Dus ik geloof zeker dat in het oude testament het altijd ten dele was, want Christus moest nog komen. Voor deze tijd lag alles onder een sluier. Daarbij zien we ook dat het doel der wet was, niet om je eigengerechtigheid op te bouwen voor God. Paulus zegt van de joden in Romeinen 11: ze hebben een ijver tot God, maar niet met verstand. Want ze zijn aan de gerechtigheid Gods niet onderworpen, ze willen een eigengerechtigheid. Ja, door de wet te onderhouden, door dit te doen en dat na te laten willen ze een eigengerechtigheid opbouwen voor God. En dat is natuurlijk het pijnlijke, tot op deze dag, als je naar Israël kijkt. Heere, de zaligheid is uit de joden. Maar nu ze zijn verworpen, opdat wij de zaligheid zouden verkrijgen en zij straks ook, dat is een belofte van God die zeker vervuld zal worden. Maar nu willen ze hun gerechtigheid toch oprichten door de werken der wet. </w:t>
      </w:r>
    </w:p>
    <w:p>
      <w:pPr>
        <w:pStyle w:val="Normal"/>
        <w:jc w:val="both"/>
        <w:rPr>
          <w:rFonts w:ascii="Times New Roman" w:hAnsi="Times New Roman" w:cs="Times New Roman"/>
        </w:rPr>
      </w:pPr>
      <w:r>
        <w:rPr>
          <w:rFonts w:cs="Times New Roman" w:ascii="Times New Roman" w:hAnsi="Times New Roman"/>
        </w:rPr>
        <w:t xml:space="preserve">Paulus zegt in 2 Korinthe 3, dat de wet een </w:t>
      </w:r>
      <w:r>
        <w:rPr>
          <w:rFonts w:cs="Times New Roman" w:ascii="Times New Roman" w:hAnsi="Times New Roman"/>
          <w:i/>
          <w:iCs/>
        </w:rPr>
        <w:t xml:space="preserve">‘bediening der verdoemenis’ </w:t>
      </w:r>
      <w:r>
        <w:rPr>
          <w:rFonts w:cs="Times New Roman" w:ascii="Times New Roman" w:hAnsi="Times New Roman"/>
          <w:iCs/>
        </w:rPr>
        <w:t>is.</w:t>
      </w:r>
      <w:r>
        <w:rPr>
          <w:rFonts w:cs="Times New Roman" w:ascii="Times New Roman" w:hAnsi="Times New Roman"/>
        </w:rPr>
        <w:t xml:space="preserve"> Want de wet zegt: doe dit en doe dat. Die wet is rechtvaardig, heilig en goed, maar ze geeft mij niet de kracht om daadwerkelijk die wet te vervullen en dat dreef natuurlijk de ware gelovige uit. Die hield zich aan de ene kant in zijn zondigheid vast aan de barmhartigheid Gods; barmhartig, genadig en groot van goedertierenheid. Psalm 130: ‘</w:t>
      </w:r>
      <w:r>
        <w:rPr>
          <w:rFonts w:cs="Times New Roman" w:ascii="Times New Roman" w:hAnsi="Times New Roman"/>
          <w:i/>
          <w:iCs/>
        </w:rPr>
        <w:t>bij U is vergeving, altijd geweest’</w:t>
      </w:r>
      <w:r>
        <w:rPr>
          <w:rFonts w:cs="Times New Roman" w:ascii="Times New Roman" w:hAnsi="Times New Roman"/>
        </w:rPr>
        <w:t xml:space="preserve">. Dat is Bijbels kennen van God. Daar wisten ze van en zo was de wandel van een oudtestamentische gelovige. Maar tegelijkertijd zagen ze uit naar de grote verlossing die komen zou. </w:t>
      </w:r>
    </w:p>
    <w:p>
      <w:pPr>
        <w:pStyle w:val="Normal"/>
        <w:jc w:val="both"/>
        <w:rPr/>
      </w:pPr>
      <w:r>
        <w:rPr>
          <w:rFonts w:cs="Times New Roman" w:ascii="Times New Roman" w:hAnsi="Times New Roman"/>
        </w:rPr>
        <w:t>Die richtten dus niet hun gerechtigheid op door de wet, maar die zeiden: ‘</w:t>
      </w:r>
      <w:r>
        <w:rPr>
          <w:rFonts w:cs="Times New Roman" w:ascii="Times New Roman" w:hAnsi="Times New Roman"/>
          <w:i/>
          <w:iCs/>
        </w:rPr>
        <w:t>was en reinig mij’</w:t>
      </w:r>
      <w:r>
        <w:rPr>
          <w:rFonts w:cs="Times New Roman" w:ascii="Times New Roman" w:hAnsi="Times New Roman"/>
          <w:iCs/>
        </w:rPr>
        <w:t xml:space="preserve"> (Ps.51)</w:t>
      </w:r>
      <w:r>
        <w:rPr>
          <w:rFonts w:cs="Times New Roman" w:ascii="Times New Roman" w:hAnsi="Times New Roman"/>
        </w:rPr>
        <w:t>. Die hielden zich vast aan de barmhartigheid Gods en zagen uit naar de Christus der schriften. Want die wet kon hun het leven niet van binnen geven. Dat komt in de nieuwe bedeling, maar dat is de nieuwe bedeling des Geestes. En daar zegt Paulus</w:t>
      </w:r>
      <w:r>
        <w:rPr>
          <w:rFonts w:cs="Times New Roman" w:ascii="Times New Roman" w:hAnsi="Times New Roman"/>
          <w:i/>
          <w:iCs/>
        </w:rPr>
        <w:t>: ‘dat gij Korinthiërs, ook openbaar zijt geworden, dat gij een brief van Christus zijt en door onze dienst bereid, die geschreven is niet met inkt, maar door de levende God, niet in stenen tafelen (oude bedeling), maar in vlezen tafelen des harten’(2Kor.3:3).</w:t>
      </w:r>
      <w:r>
        <w:rPr>
          <w:rFonts w:cs="Times New Roman" w:ascii="Times New Roman" w:hAnsi="Times New Roman"/>
        </w:rPr>
        <w:t xml:space="preserve"> </w:t>
      </w:r>
    </w:p>
    <w:p>
      <w:pPr>
        <w:pStyle w:val="Normal"/>
        <w:jc w:val="both"/>
        <w:rPr/>
      </w:pPr>
      <w:r>
        <w:rPr>
          <w:rFonts w:cs="Times New Roman" w:ascii="Times New Roman" w:hAnsi="Times New Roman"/>
        </w:rPr>
        <w:t>God schrijft Christus in uw hart, als je door het geloof aan Hem verbonden bent. Ja, en dat is de belofte van het nieuwe verbond, Jeremia 31: ‘</w:t>
      </w:r>
      <w:r>
        <w:rPr>
          <w:rFonts w:cs="Times New Roman" w:ascii="Times New Roman" w:hAnsi="Times New Roman"/>
          <w:i/>
          <w:iCs/>
        </w:rPr>
        <w:t xml:space="preserve">Ik zal Mijn wet in hun verstand geven en in hun harten schrijven en ze zullen Mij tot een volk zijn en Ik zal hun tot een God zijn’. </w:t>
      </w:r>
    </w:p>
    <w:p>
      <w:pPr>
        <w:pStyle w:val="Normal"/>
        <w:jc w:val="both"/>
        <w:rPr>
          <w:rFonts w:ascii="Times New Roman" w:hAnsi="Times New Roman" w:cs="Times New Roman"/>
        </w:rPr>
      </w:pPr>
      <w:r>
        <w:rPr>
          <w:rFonts w:cs="Times New Roman" w:ascii="Times New Roman" w:hAnsi="Times New Roman"/>
        </w:rPr>
        <w:t>Een belofte die aan Israël gegeven is, want in het stuk daarvoor staat, dat Hij aan Israël het verbond zal oprichten. Maar wij mogen al delen in de zegeningen van het verbond. En dat betekent vergeving van zonden en de ‘</w:t>
      </w:r>
      <w:r>
        <w:rPr>
          <w:rFonts w:cs="Times New Roman" w:ascii="Times New Roman" w:hAnsi="Times New Roman"/>
          <w:i/>
          <w:iCs/>
        </w:rPr>
        <w:t>de wet des geestes die mij vrijmaakt van de wet der zonde en des doods’,</w:t>
      </w:r>
      <w:r>
        <w:rPr>
          <w:rFonts w:cs="Times New Roman" w:ascii="Times New Roman" w:hAnsi="Times New Roman"/>
        </w:rPr>
        <w:t xml:space="preserve"> zegt Paulus in Rom.8:2. En de Geest schrijft Christus in het hart, daarom moeten we ook niet in eigen kracht de zonde te lijf gaan, echt niet. Maar God heeft het beloofd en Hij doet het door de levendmakende Geest van Christus. In Zijn kracht kan 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RAAG UIT DE ZA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Hoe leer je nu je ellende kennen? Uit de wet zoals in de H.C.? Of bij het kruis van de Heere Jezu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NTWOO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e leerde Paulus zijn ellende kennen? Door Christus. </w:t>
      </w:r>
      <w:r>
        <w:rPr>
          <w:rFonts w:cs="Times New Roman" w:ascii="Times New Roman" w:hAnsi="Times New Roman"/>
          <w:i/>
          <w:iCs/>
        </w:rPr>
        <w:t>‘Wat vervolgt gij Mij’</w:t>
      </w:r>
      <w:r>
        <w:rPr>
          <w:rFonts w:cs="Times New Roman" w:ascii="Times New Roman" w:hAnsi="Times New Roman"/>
        </w:rPr>
        <w:t xml:space="preserve"> zei Christus. Toen zag Paulus Christus in Zijn heerlijkheid en daar stond Paulus ineens in zijn schande: een Hebreeër uit de Hebreeën, besneden ten achtste dage, naar de wet een Farizeeër, naar de wet onberispelijk enz. Maar het was gelijk gebeurd met Paulus, direct. Kijk, als ik Christus mag zien zoals Hij daadwerkelijk is, verandert alles. Hij die zegt: ‘Wie overtuigt Mij van zonden?’ Niemand! Petrus zegt: ‘</w:t>
      </w:r>
      <w:r>
        <w:rPr>
          <w:rFonts w:cs="Times New Roman" w:ascii="Times New Roman" w:hAnsi="Times New Roman"/>
          <w:i/>
          <w:iCs/>
        </w:rPr>
        <w:t>Hij is als een onbestraffelijk en onbevlekt Lam’</w:t>
      </w:r>
      <w:r>
        <w:rPr>
          <w:rFonts w:cs="Times New Roman" w:ascii="Times New Roman" w:hAnsi="Times New Roman"/>
        </w:rPr>
        <w:t xml:space="preserve">, volmaakt. En als we ons zelf in het licht stellen van Christus, dan kom ik in mijn diepste zondige wezen openbaar. Maar nu een andere vraag: is de wet iets anders dan Christus? God lief te hebben boven alles en je naaste als jezelf. Christus had God zo lief, dat toen God Hem zond naar deze wereld, Hij gewillig was in gehoorzaamheid om de gestalte van een dienstknecht aan te nemen. Die zich vernederd heeft tot in de dood van het kruis. Om die gehoorzaamheid heeft God Hem verhoogd met een Naam boven alle naam. Hij had God lief boven alles, het is Mijn eten en Mijn drinken, zegt de Heere Jezus Christus, om de wil van Mijn hemelse Vader te doen. En aan de andere kant had Hij ook Zijn naaste lief als zichzelf. Alleen heeft Christus die wet op een veel hoger plan getild. Want Hij had Zijn naaste niet alleen lief als Zichzelf, maar Hij had die naaste liever dan Zichzelf. Dus ik weet niet in hoeverre je dat zomaar uit elkaar kan trekken. Waar leer ik mijn ellende kennen? In de wet of bij Christus? Zijn dat zulke tegenstellingen? Christus heeft wel de wet Gods die geestelijk is, heilig, rechtvaardig en goed, in zijn volle heerlijkheid geopenbaard in Zichzelf. Dus de volmaakte deugden Gods die schitteren in Hem, Hij was ook het uitgedrukte beeld van Zijn Va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RAAG UIT DE ZAAL:</w:t>
      </w:r>
    </w:p>
    <w:p>
      <w:pPr>
        <w:pStyle w:val="Normal"/>
        <w:jc w:val="both"/>
        <w:rPr>
          <w:rFonts w:ascii="Times New Roman" w:hAnsi="Times New Roman" w:cs="Times New Roman"/>
          <w:i/>
          <w:i/>
          <w:iCs/>
        </w:rPr>
      </w:pPr>
      <w:r>
        <w:rPr>
          <w:rFonts w:cs="Times New Roman" w:ascii="Times New Roman" w:hAnsi="Times New Roman"/>
          <w:i/>
          <w:iCs/>
        </w:rPr>
        <w:t>Judas kende ook zijn zonde, hoe zit dat da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ANTWO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udas had natuurlijk Christus verraden en hij kende zijn zonde.</w:t>
      </w:r>
    </w:p>
    <w:p>
      <w:pPr>
        <w:pStyle w:val="Normal"/>
        <w:jc w:val="both"/>
        <w:rPr/>
      </w:pPr>
      <w:r>
        <w:rPr>
          <w:rFonts w:cs="Times New Roman" w:ascii="Times New Roman" w:hAnsi="Times New Roman"/>
        </w:rPr>
        <w:t>Maar hij had wel de Rechtvaardige overgeleverd en wat zou er in Judas omgegaan zijn, toen zijn ogen open gingen, dat is aangrijpend!</w:t>
      </w:r>
    </w:p>
    <w:p>
      <w:pPr>
        <w:pStyle w:val="Normal"/>
        <w:jc w:val="both"/>
        <w:rPr>
          <w:rFonts w:ascii="Times New Roman" w:hAnsi="Times New Roman" w:cs="Times New Roman"/>
        </w:rPr>
      </w:pPr>
      <w:r>
        <w:rPr>
          <w:rFonts w:cs="Times New Roman" w:ascii="Times New Roman" w:hAnsi="Times New Roman"/>
        </w:rPr>
        <w:t xml:space="preserve">Want hij had Hem verraden, die goed en goeddoende was, er kwam geen zieke tot Hem of Hij genas hem.  Maar de duivel doet altijd je ogen te laat open, hij is een mensenmoordenaar van den beginne. De duivel voer in Judas, staat er. Toen zag Judas het. De duivel is in staat, zegt Paulus in 2 Korinthe 4, om de zinnen te verblinden en dat gebeurde ook bij Judas. Maar wanneer zal de duivel in zijn ware zin zich openbaren? Dat is toch als het verloren is. Een mensenmoordenaar van den beginne en hij rust niet om er zoveel mogelijk mee te nemen. Maar toen Judas de ogen open gingen toen zag hij wel degelijk Wie hij omgebracht had. En hij had de Christus der schriften omgebracht. Hij zag zijn dwaasheid in het licht van de Rechtvaardige. En van ellende gooit hij dat geld maar in de tempel. Maar kende hij die ellende nu uit Christus of uit de wet? Of uit de wet die in onze natuur ingeschreven staat? In ieder geval was het geen zaligmakende overtuiging. Dat is een ding dat zeker is. </w:t>
      </w:r>
    </w:p>
    <w:p>
      <w:pPr>
        <w:pStyle w:val="Normal"/>
        <w:jc w:val="both"/>
        <w:rPr/>
      </w:pPr>
      <w:r>
        <w:rPr>
          <w:rFonts w:cs="Times New Roman" w:ascii="Times New Roman" w:hAnsi="Times New Roman"/>
        </w:rPr>
        <w:t xml:space="preserve">Overtuiging hoeft niet zaligmakend te zijn. Dat zien we ook bij de geschiedenis van die zondige vrouw die in overspel gegrepen was en door de Farizeeërs bij de Heere Jezus gebracht werd. Wij zeggen wel eens: je moet overtuigd worden van zonden. Maar de Heere Jezus zegt, </w:t>
      </w:r>
      <w:r>
        <w:rPr>
          <w:rFonts w:cs="Times New Roman" w:ascii="Times New Roman" w:hAnsi="Times New Roman"/>
          <w:i/>
          <w:iCs/>
        </w:rPr>
        <w:t>‘die zonder zonde is, werpe de eerste steen’.</w:t>
      </w:r>
      <w:r>
        <w:rPr>
          <w:rFonts w:cs="Times New Roman" w:ascii="Times New Roman" w:hAnsi="Times New Roman"/>
        </w:rPr>
        <w:t xml:space="preserve"> En zij allen in hun geweten overtuigd zijnde, verlieten dat gebouw. De een na de ander; die waren in hun geweten overtuigd. Was dat door Christus? Toch waren ze in hun geweten overtuigd. En zo denk ik dat ten diepste wij allemaal overtuigd zijn van zonde, maar het interesseert ons van nature niet, of we bedekken onze vlekken. Als een ongelovig iemand straks voor God moet verschijnen, dan weet hij echt wel wat er in zijn leven gebeurd is. Je kunt misschien door een heel slecht geheugen veel vergeten zijn, maar je hebt vast wel eens iemand weggewenst in uw omgeving, zo van: was hij of zij er maar niet. Ik noem maar een klein voorbeeldje. We weten het ten diepste wel dat we zondaren zijn. Maar willen we het ook weten? En dan komt het Woord er nog eens bij, als het gaat om de wet Gods. En dan Christus als verheerlijkte wet Gods, die Hem in Zijn volle heerlijkheid heeft geopenbaard. Dan blijf je nergens. En dan zou ik zeggen:  roep het dan maar uit: verloren, verloren. En dan zal Christus u toeroepen: </w:t>
      </w:r>
      <w:r>
        <w:rPr>
          <w:rFonts w:cs="Times New Roman" w:ascii="Times New Roman" w:hAnsi="Times New Roman"/>
          <w:i/>
          <w:iCs/>
        </w:rPr>
        <w:t>‘kom herwaarts tot mij’.</w:t>
      </w:r>
      <w:r>
        <w:rPr>
          <w:rFonts w:cs="Times New Roman" w:ascii="Times New Roman" w:hAnsi="Times New Roman"/>
        </w:rPr>
        <w:t xml:space="preserve"> Want Hij zegt: Ik heb het niet voor mijzelf gedaan, maar Ik voor u, daar u anders de eeuwige dood had moeten sterven. </w:t>
      </w:r>
    </w:p>
    <w:p>
      <w:pPr>
        <w:pStyle w:val="Normal"/>
        <w:jc w:val="both"/>
        <w:rPr>
          <w:rFonts w:ascii="Times New Roman" w:hAnsi="Times New Roman" w:cs="Times New Roman"/>
        </w:rPr>
      </w:pPr>
      <w:r>
        <w:rPr>
          <w:rFonts w:cs="Times New Roman" w:ascii="Times New Roman" w:hAnsi="Times New Roman"/>
        </w:rPr>
        <w:t xml:space="preserve">Dus hoe meer we zien op Christus hoe meer we onszelf leren kennen. Niet om in onszelf te blijven steken in wanhoop en twijfel, maar diezelfde Christus staat met open armen. Stromen met levend water zullen uit je buik vloeien. Paulus zegt: </w:t>
      </w:r>
      <w:r>
        <w:rPr>
          <w:rFonts w:cs="Times New Roman" w:ascii="Times New Roman" w:hAnsi="Times New Roman"/>
          <w:i/>
          <w:iCs/>
        </w:rPr>
        <w:t>‘dan schrijft God, Christus in je hart’</w:t>
      </w:r>
      <w:r>
        <w:rPr>
          <w:rFonts w:cs="Times New Roman" w:ascii="Times New Roman" w:hAnsi="Times New Roman"/>
        </w:rPr>
        <w:t xml:space="preserve"> vlezen tafelen des harten. Hij schrijft Christus er in. Weet je waarom? Omdat God mensen verordineerd heeft om het beeld van Zijn Zoon gelijk te worden. Dus het is zo heerlijk dat Christus de wet volbracht heeft en dat Hij schittert als de volmaakte, de verheerlijkte. </w:t>
      </w:r>
    </w:p>
    <w:p>
      <w:pPr>
        <w:pStyle w:val="Normal"/>
        <w:jc w:val="both"/>
        <w:rPr/>
      </w:pPr>
      <w:r>
        <w:rPr>
          <w:rFonts w:cs="Times New Roman" w:ascii="Times New Roman" w:hAnsi="Times New Roman"/>
        </w:rPr>
        <w:t xml:space="preserve">Dan kunnen wij niet begrijpen dat God mensen uitverkiest in Zijn eeuwige zondaarsliefde om ze gelijkvormig te maken aan het beeld van Christus. En dan moet je niet zeggen, dan moet je uitverkoren zijn, want het evangelie begint niet met de uitverkiezing, maar God komt met het evangelie. En Hij zegt niet, ga maar kijken of je uitverkoren bent, maar de Heere Jezus zegt: </w:t>
      </w:r>
      <w:r>
        <w:rPr>
          <w:rFonts w:cs="Times New Roman" w:ascii="Times New Roman" w:hAnsi="Times New Roman"/>
          <w:i/>
          <w:iCs/>
        </w:rPr>
        <w:t>dit is de wil van God de Vader, dat een ieder die de Zoon aanschouwt het eeuwige leven heeft</w:t>
      </w:r>
      <w:r>
        <w:rPr>
          <w:rFonts w:cs="Times New Roman" w:ascii="Times New Roman" w:hAnsi="Times New Roman"/>
        </w:rPr>
        <w:t xml:space="preserve">. Dan zou ik zeggen: zie op Christus. Waar moeten we anders op zien? Op het vlees, op de zonde? Op de wereld die ons nu van alles biedt? Maar die aan het eind ons leeg zal laten en vaarwel zal zeggen. De duivel die ons de ogen wil sluiten, die gaat als een macht rond in onze dagen. Lees 2 Kor. 4 vers 5 maar. Dan zeg ik: Heere wat een wonder dat U gekomen bent in deze wereld, een licht zo groot zo schoon, gedaald van ’s Hemels troon, straalt volk bij volk in de ogen. En het komt overal, het is rondgegaan in de wereld. En Christus is geopenbaard, hij wordt verkondigd als het Lam Gods, dat de zonden der wereld wegdraagt. Heere hoe is het mogelijk, dat U mij opgezocht hebt, ik die in mijn misdaden dood lag. Dat er een tijd geweest is dat de vloeken uit mijn mond rolden. En dat ik door de genade Gods mag zeggen: Heere, U hebt de weg willen dragen voor mij. Hij stelt Zijn leven voor de schapen, dat is echt gen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RAAG UIT DE ZA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WOO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vid zegt in Psalm 51: </w:t>
      </w:r>
      <w:r>
        <w:rPr>
          <w:rFonts w:cs="Times New Roman" w:ascii="Times New Roman" w:hAnsi="Times New Roman"/>
          <w:i/>
          <w:iCs/>
        </w:rPr>
        <w:t>‘God heeft lust in waarheid in het gemoed’</w:t>
      </w:r>
      <w:r>
        <w:rPr>
          <w:rFonts w:cs="Times New Roman" w:ascii="Times New Roman" w:hAnsi="Times New Roman"/>
        </w:rPr>
        <w:t xml:space="preserve">. En dat is als we aan de ene kant op de barmhartigheid Gods mogen zien en ik overtuigd word van zonden.  Dan is dit niet om mij bij Hem vandaan te slaan. Dat wil de duivel nou, hij wil ons altijd bij God vandaan slaan. Kijk eens wat je daar gedaan hebt en je bent daar nog eens in de zonde gevallen; het is tekort en je voelt niks en je bent geesteloos en zo gaan die stemmen van binnen maar. Maar dan moeten wij leren, dat we niet op ons gevoel moeten leven. Maar dat er een weg is geopend in Christus Jezus en dan mag ik komen zoals ik ben, want God weet wie we zijn. En als je dan je zonden mag belijden, dat is ook eerlijk worden tegenover God. Heel veel mensen zijn echt overtuigd hoor, maar ze belijden het niet, want ze voelen ten diepste: als ik mijn zonden belijd en als ik mijn leven openleg voor God, dan verlies ik ook mijn leven aan Hem. Als ik werkelijk val voor de Heere Jezus en als ik zeg: Amen, ik ben een zondaar, ik ben verloren en er is met mij van nature niks te beginnen, maar juist daarom kom ik tot U gevloden, dan worden we voor God wie we zijn. Eerlijk worden, dat is zo heerlijk. Dan zegt David: </w:t>
      </w:r>
      <w:r>
        <w:rPr>
          <w:rFonts w:cs="Times New Roman" w:ascii="Times New Roman" w:hAnsi="Times New Roman"/>
          <w:i/>
          <w:iCs/>
        </w:rPr>
        <w:t>‘ik bekende mijn zonden aan u, o Heere en gij vergaf mijn ongerechtigheid’</w:t>
      </w:r>
      <w:r>
        <w:rPr>
          <w:rFonts w:cs="Times New Roman" w:ascii="Times New Roman" w:hAnsi="Times New Roman"/>
        </w:rPr>
        <w:t>. De Heere wil zondaren niet weg slaan. Laten we maar eerlijk worden wie we zijn. Dan zal God laten zien wie Hij is. Hij heeft het verkondigd in Zijn Wo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i/>
      <w:iCs/>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 w:hAnsi="Times New Roman" w:cs="Times New Roman"/>
      <w:i/>
      <w:iCs/>
      <w:sz w:val="22"/>
    </w:rPr>
  </w:style>
  <w:style w:type="paragraph" w:styleId="Plattetekst3">
    <w:name w:val="Platte tekst 3"/>
    <w:basedOn w:val="Normal"/>
    <w:qFormat/>
    <w:pPr/>
    <w:rPr>
      <w:rFonts w:ascii="Times New Roman" w:hAnsi="Times New Roman" w:cs="Times New Roman"/>
      <w:sz w:val="22"/>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16:00Z</dcterms:created>
  <dc:creator>Docentenkamer</dc:creator>
  <dc:description/>
  <cp:keywords/>
  <dc:language>en-US</dc:language>
  <cp:lastModifiedBy> Pieter Wemmers</cp:lastModifiedBy>
  <dcterms:modified xsi:type="dcterms:W3CDTF">2007-03-10T16:17:00Z</dcterms:modified>
  <cp:revision>49</cp:revision>
  <dc:subject/>
  <dc:title>LEVEN EN STERVEN MET CHRISTUS</dc:title>
</cp:coreProperties>
</file>