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rPr>
      </w:pPr>
      <w:r>
        <w:rPr>
          <w:b/>
          <w:bCs/>
          <w:sz w:val="44"/>
        </w:rPr>
        <w:t>Hoe gaat het met jou?</w:t>
      </w:r>
    </w:p>
    <w:p>
      <w:pPr>
        <w:pStyle w:val="Normal"/>
        <w:jc w:val="both"/>
        <w:rPr>
          <w:b/>
          <w:b/>
          <w:bCs/>
        </w:rPr>
      </w:pPr>
      <w:r>
        <w:rPr>
          <w:b/>
          <w:bCs/>
        </w:rPr>
        <w:t xml:space="preserve">Ev. C.A. van den Boogaart </w:t>
      </w:r>
    </w:p>
    <w:p>
      <w:pPr>
        <w:pStyle w:val="Normal"/>
        <w:jc w:val="both"/>
        <w:rPr>
          <w:b/>
          <w:b/>
          <w:bCs/>
        </w:rPr>
      </w:pPr>
      <w:r>
        <w:rPr>
          <w:b/>
          <w:bCs/>
        </w:rPr>
      </w:r>
    </w:p>
    <w:p>
      <w:pPr>
        <w:pStyle w:val="Normal"/>
        <w:jc w:val="both"/>
        <w:rPr/>
      </w:pPr>
      <w:r>
        <w:rPr/>
        <w:t>Lezing gehouden in Sommelsdijk (georganiseerd door S.R.A.)</w:t>
      </w:r>
    </w:p>
    <w:p>
      <w:pPr>
        <w:pStyle w:val="Normal"/>
        <w:jc w:val="both"/>
        <w:rPr/>
      </w:pPr>
      <w:r>
        <w:rPr/>
      </w:r>
    </w:p>
    <w:p>
      <w:pPr>
        <w:pStyle w:val="Normal"/>
        <w:jc w:val="both"/>
        <w:rPr/>
      </w:pPr>
      <w:r>
        <w:rPr/>
      </w:r>
    </w:p>
    <w:p>
      <w:pPr>
        <w:pStyle w:val="Normal"/>
        <w:jc w:val="both"/>
        <w:rPr/>
      </w:pPr>
      <w:r>
        <w:rPr/>
        <w:t>BUNDE logo – i.p.v. logo S.RA.</w:t>
      </w:r>
    </w:p>
    <w:p>
      <w:pPr>
        <w:pStyle w:val="Normal"/>
        <w:jc w:val="both"/>
        <w:rPr/>
      </w:pPr>
      <w:r>
        <w:rPr/>
      </w:r>
    </w:p>
    <w:p>
      <w:pPr>
        <w:pStyle w:val="Normal"/>
        <w:jc w:val="both"/>
        <w:rPr/>
      </w:pPr>
      <w:r>
        <w:rPr/>
        <w:t>Handreiking geloofsvragen kan gewoon erbi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OORWOORD</w:t>
      </w:r>
    </w:p>
    <w:p>
      <w:pPr>
        <w:pStyle w:val="Normal"/>
        <w:jc w:val="both"/>
        <w:rPr/>
      </w:pPr>
      <w:r>
        <w:rPr/>
      </w:r>
    </w:p>
    <w:p>
      <w:pPr>
        <w:pStyle w:val="Normal"/>
        <w:jc w:val="both"/>
        <w:rPr/>
      </w:pPr>
      <w:r>
        <w:rPr/>
        <w:t xml:space="preserve">De lezing en de vragenbespreking die in dit boekje zijn uitgewerkt zijn gehouden door evangelist C.A. van den Boogaart uit Meerssen (Zuid-Limburg). Hij woont sinds 1994 in Bunde (gem. Meerssen) in Zuid-Limburg en is al ruim 12 jaar als evangelist werkzaam in een overwegend rooms-katholieke omgeving. Door de zegen van de Heere God is er inmiddels een kleine gemeente ontstaan. </w:t>
      </w:r>
    </w:p>
    <w:p>
      <w:pPr>
        <w:pStyle w:val="Normal"/>
        <w:jc w:val="both"/>
        <w:rPr/>
      </w:pPr>
      <w:r>
        <w:rPr/>
      </w:r>
    </w:p>
    <w:p>
      <w:pPr>
        <w:pStyle w:val="Heading1"/>
        <w:rPr/>
      </w:pPr>
      <w:r>
        <w:rPr/>
        <w:t>Wat is de Stichting  Evangelisatie Bunde en omstreken?</w:t>
      </w:r>
    </w:p>
    <w:p>
      <w:pPr>
        <w:pStyle w:val="Normal"/>
        <w:jc w:val="both"/>
        <w:rPr/>
      </w:pPr>
      <w:r>
        <w:rPr/>
        <w:t>De Stichting is in 1994 opgericht vanwege de geestelijke nood in Zuid-Limburg. Op initiatief van Ds. H.J. Hegger en Ds. J.C. de Groot  zijn er vanaf 1992 al activiteiten gestart die in 1994 resulteerden in de plaatsing van een evangelist (C.A. van den Boogaart) in deze omgeving en de oprichting van de Stichting. De Stichting heeft als doelstelling, de verkondiging van de enige Naam gegeven tot behoud, de Naam van Jezus Christus.</w:t>
      </w:r>
    </w:p>
    <w:p>
      <w:pPr>
        <w:pStyle w:val="Normal"/>
        <w:jc w:val="both"/>
        <w:rPr/>
      </w:pPr>
      <w:r>
        <w:rPr/>
      </w:r>
    </w:p>
    <w:p>
      <w:pPr>
        <w:pStyle w:val="Normal"/>
        <w:jc w:val="both"/>
        <w:rPr/>
      </w:pPr>
      <w:r>
        <w:rPr/>
        <w:t xml:space="preserve">Daarna zijn de activiteiten onder ’s HEEREN zegen gestadig uitgebreid. Er is een kleine gemeente ontstaan van voornamelijk Limburgers en ook een aantal geïmporteerde noorderlingen (ongeveer tussen de 50 en 60 personen). Om de kleine gemeente, is er een brede pastorale rand, want de geestelijke nood in het Zuiden is enorm.  </w:t>
      </w:r>
    </w:p>
    <w:p>
      <w:pPr>
        <w:pStyle w:val="Normal"/>
        <w:jc w:val="both"/>
        <w:rPr/>
      </w:pPr>
      <w:r>
        <w:rPr/>
      </w:r>
    </w:p>
    <w:p>
      <w:pPr>
        <w:pStyle w:val="Plattetekst2"/>
        <w:rPr/>
      </w:pPr>
      <w:r>
        <w:rPr/>
        <w:t xml:space="preserve">Er worden de volgende activiteiten georganiseerd: Woordverkondiging op zondag, bijbelstudies en catechese, tiener- en kinderclub activiteiten, gemeente opbouwactiviteiten,  evangelisatie onder asielzoekers, gemeentelijke activiteiten van allerlei aard, folderacties, evangelisatiekamp voor jongeren en gezinnen enz. Weliswaar is het zo dat alle gemeenteleden zich inzetten op allerlei fronten, doch de omvang van de activiteiten is zo groot dat het gewenst was om een tweede evangelist toe te voegen. Sinds  kort is er dan ook een (parttime) tweede evangelist aangesteld; evangelist J. van Groningen. </w:t>
      </w:r>
    </w:p>
    <w:p>
      <w:pPr>
        <w:pStyle w:val="Plattetekst2"/>
        <w:rPr/>
      </w:pPr>
      <w:r>
        <w:rPr/>
      </w:r>
    </w:p>
    <w:p>
      <w:pPr>
        <w:pStyle w:val="Plattetekst2"/>
        <w:rPr>
          <w:b/>
          <w:b/>
          <w:bCs/>
        </w:rPr>
      </w:pPr>
      <w:r>
        <w:rPr>
          <w:b/>
          <w:bCs/>
        </w:rPr>
        <w:t>Uw steun is heel hard nodig</w:t>
      </w:r>
    </w:p>
    <w:p>
      <w:pPr>
        <w:pStyle w:val="Plattetekst2"/>
        <w:rPr/>
      </w:pPr>
      <w:r>
        <w:rPr/>
        <w:t xml:space="preserve">Het is belangrijk dat de structurele steun in de vorm van giften uitgebreid wordt, zodat dit werk mogelijk gemaakt wordt. De oogst is ook in dit gebied, waar ook veel occultisme heerst, groot. Veel mensen leven in onwetendheid en zonde. </w:t>
      </w:r>
    </w:p>
    <w:p>
      <w:pPr>
        <w:pStyle w:val="Plattetekst2"/>
        <w:rPr/>
      </w:pPr>
      <w:r>
        <w:rPr/>
      </w:r>
    </w:p>
    <w:p>
      <w:pPr>
        <w:pStyle w:val="Normal"/>
        <w:jc w:val="both"/>
        <w:rPr/>
      </w:pPr>
      <w:r>
        <w:rPr/>
        <w:t xml:space="preserve">Daarom doet de Stichting een beroep op u/jou. Ze zouden dankbaar zijn als het mogelijk is om u/jou aan te melden voor het ontvangen van de nieuwsbrief of misschien zelfs als donateur voor een vast bedrag per maand! Dank zij u/jou kan het werk dan voortgang en uitbreiding vinden. </w:t>
      </w:r>
    </w:p>
    <w:p>
      <w:pPr>
        <w:pStyle w:val="Plattetekst2"/>
        <w:rPr/>
      </w:pPr>
      <w:r>
        <w:rPr/>
      </w:r>
    </w:p>
    <w:p>
      <w:pPr>
        <w:pStyle w:val="Plattetekst2"/>
        <w:rPr>
          <w:b/>
          <w:b/>
          <w:bCs/>
        </w:rPr>
      </w:pPr>
      <w:r>
        <w:rPr>
          <w:b/>
          <w:bCs/>
        </w:rPr>
        <w:t>Hoe kunt u concreet het werk steunen?</w:t>
      </w:r>
    </w:p>
    <w:p>
      <w:pPr>
        <w:pStyle w:val="Normaalweb"/>
        <w:spacing w:before="0" w:after="0"/>
        <w:rPr>
          <w:b/>
          <w:b/>
          <w:bCs/>
        </w:rPr>
      </w:pPr>
      <w:r>
        <w:rPr>
          <w:b/>
          <w:bCs/>
        </w:rPr>
      </w:r>
    </w:p>
    <w:p>
      <w:pPr>
        <w:pStyle w:val="Normal"/>
        <w:rPr/>
      </w:pPr>
      <w:r>
        <w:rPr/>
        <w:t>O Door je op te geven als jeugddonateur (tot 25 jaar) €7,- per jaar</w:t>
      </w:r>
    </w:p>
    <w:p>
      <w:pPr>
        <w:pStyle w:val="Normal"/>
        <w:rPr/>
      </w:pPr>
      <w:r>
        <w:rPr/>
        <w:t>O Door u op te geven als donateur €11,- per jaar.</w:t>
      </w:r>
    </w:p>
    <w:p>
      <w:pPr>
        <w:pStyle w:val="Normal"/>
        <w:rPr/>
      </w:pPr>
      <w:r>
        <w:rPr/>
        <w:t>O Geen vaste verplichting, maar alleen lid te worden van de gratis nieuwsbrief (4x per jaar).</w:t>
        <w:br/>
        <w:t xml:space="preserve">O Door een abonnement te nemen op de bekende Spurgeonserie, die wordt uitgegeven door  </w:t>
      </w:r>
    </w:p>
    <w:p>
      <w:pPr>
        <w:pStyle w:val="Normal"/>
        <w:rPr/>
      </w:pPr>
      <w:r>
        <w:rPr/>
        <w:t xml:space="preserve">    </w:t>
      </w:r>
      <w:r>
        <w:rPr>
          <w:szCs w:val="20"/>
        </w:rPr>
        <w:t>Uitgeverij Boekhout</w:t>
      </w:r>
      <w:r>
        <w:rPr/>
        <w:t xml:space="preserve">. Als u een abonnement neemt krijgt u vier keer per jaar een boekje  </w:t>
      </w:r>
    </w:p>
    <w:p>
      <w:pPr>
        <w:pStyle w:val="Normal"/>
        <w:rPr/>
      </w:pPr>
      <w:r>
        <w:rPr/>
        <w:t xml:space="preserve">    </w:t>
      </w:r>
      <w:r>
        <w:rPr/>
        <w:t>thuis gestuurd. De winst komt ten bate van de Stichting.</w:t>
      </w:r>
    </w:p>
    <w:p>
      <w:pPr>
        <w:pStyle w:val="Normal"/>
        <w:rPr/>
      </w:pPr>
      <w:r>
        <w:rPr/>
        <w:t>O Door een eenmalige gift te storten op rekeningnummer 722 9042 (Postrekening)</w:t>
      </w:r>
    </w:p>
    <w:p>
      <w:pPr>
        <w:pStyle w:val="Normal"/>
        <w:rPr/>
      </w:pPr>
      <w:r>
        <w:rPr/>
        <w:t>O Door in de zomervakantie mee te gaan met het jongeren- of gezinsevangelisatiekamp.</w:t>
      </w:r>
    </w:p>
    <w:p>
      <w:pPr>
        <w:pStyle w:val="Normal"/>
        <w:rPr/>
      </w:pPr>
      <w:r>
        <w:rPr/>
      </w:r>
    </w:p>
    <w:p>
      <w:pPr>
        <w:pStyle w:val="Normal"/>
        <w:rPr/>
      </w:pPr>
      <w:r>
        <w:rPr/>
        <w:t>Welk bovenstaande rondje neemt u/jij voor uw rekening?</w:t>
      </w:r>
    </w:p>
    <w:p>
      <w:pPr>
        <w:pStyle w:val="Normal"/>
        <w:jc w:val="both"/>
        <w:rPr/>
      </w:pPr>
      <w:r>
        <w:rPr/>
      </w:r>
    </w:p>
    <w:p>
      <w:pPr>
        <w:pStyle w:val="Normal"/>
        <w:jc w:val="both"/>
        <w:rPr/>
      </w:pPr>
      <w:r>
        <w:rPr/>
        <w:t xml:space="preserve">Voor alle bovengenoemde punten kunt u zich opgeven bij P. Baan (e-mail: pbaan@filternet.nl of tel. 0184-416461). </w:t>
      </w:r>
    </w:p>
    <w:p>
      <w:pPr>
        <w:pStyle w:val="Normal"/>
        <w:jc w:val="both"/>
        <w:rPr/>
      </w:pPr>
      <w:r>
        <w:rPr/>
      </w:r>
    </w:p>
    <w:p>
      <w:pPr>
        <w:pStyle w:val="Normal"/>
        <w:rPr/>
      </w:pPr>
      <w:r>
        <w:rPr/>
        <w:t xml:space="preserve">Meer informatie op: </w:t>
      </w:r>
      <w:r>
        <w:rPr>
          <w:b/>
          <w:bCs/>
        </w:rPr>
        <w:t xml:space="preserve">www.evangelisatiebunde.nl </w:t>
      </w:r>
    </w:p>
    <w:p>
      <w:pPr>
        <w:pStyle w:val="Normal"/>
        <w:jc w:val="both"/>
        <w:rPr/>
      </w:pPr>
      <w:r>
        <w:rPr/>
      </w:r>
    </w:p>
    <w:p>
      <w:pPr>
        <w:pStyle w:val="Normal"/>
        <w:jc w:val="right"/>
        <w:rPr/>
      </w:pPr>
      <w:r>
        <w:rPr/>
        <w:t>Stichting Evangelisatie Bu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HOE GAAT HET MET JOU?</w:t>
      </w:r>
    </w:p>
    <w:p>
      <w:pPr>
        <w:pStyle w:val="Normal"/>
        <w:jc w:val="both"/>
        <w:rPr>
          <w:b/>
          <w:b/>
          <w:bCs/>
        </w:rPr>
      </w:pPr>
      <w:r>
        <w:rPr>
          <w:b/>
          <w:bCs/>
        </w:rPr>
      </w:r>
    </w:p>
    <w:p>
      <w:pPr>
        <w:pStyle w:val="Normal"/>
        <w:jc w:val="both"/>
        <w:rPr/>
      </w:pPr>
      <w:r>
        <w:rPr/>
        <w:t>Lieve vrienden,</w:t>
      </w:r>
    </w:p>
    <w:p>
      <w:pPr>
        <w:pStyle w:val="Normal"/>
        <w:jc w:val="both"/>
        <w:rPr/>
      </w:pPr>
      <w:r>
        <w:rPr/>
      </w:r>
    </w:p>
    <w:p>
      <w:pPr>
        <w:pStyle w:val="Normal"/>
        <w:jc w:val="both"/>
        <w:rPr/>
      </w:pPr>
      <w:r>
        <w:rPr/>
        <w:t xml:space="preserve">Vanavond hopen we met elkaar stil te staan bij een geweldige vraag: </w:t>
      </w:r>
      <w:r>
        <w:rPr>
          <w:b/>
          <w:bCs/>
        </w:rPr>
        <w:t xml:space="preserve">Hoe gaat het met jou? </w:t>
      </w:r>
      <w:r>
        <w:rPr/>
        <w:t xml:space="preserve">Hoe is onze reis naar de eeuwigheid? Wat is onze eindbestemming? Wat is onze hoop, onze verwachting? </w:t>
      </w:r>
    </w:p>
    <w:p>
      <w:pPr>
        <w:pStyle w:val="Normal"/>
        <w:jc w:val="both"/>
        <w:rPr/>
      </w:pPr>
      <w:r>
        <w:rPr/>
      </w:r>
    </w:p>
    <w:p>
      <w:pPr>
        <w:pStyle w:val="Normal"/>
        <w:jc w:val="both"/>
        <w:rPr/>
      </w:pPr>
      <w:r>
        <w:rPr/>
        <w:t xml:space="preserve">Ik wil echter eerst samen lezen uit </w:t>
      </w:r>
      <w:r>
        <w:rPr>
          <w:b/>
          <w:bCs/>
        </w:rPr>
        <w:t>Jesaja 1 : 10 t/m 20.</w:t>
      </w:r>
      <w:r>
        <w:rPr/>
        <w:t xml:space="preserve"> </w:t>
      </w:r>
    </w:p>
    <w:p>
      <w:pPr>
        <w:pStyle w:val="TextBody"/>
        <w:jc w:val="both"/>
        <w:rPr/>
      </w:pPr>
      <w:r>
        <w:rPr/>
        <w:t>10. Hoort des HEEREN woord, gij oversten van Sodom! Neem ter ore de wet van onze God, gij volk van Gomorra!</w:t>
      </w:r>
    </w:p>
    <w:p>
      <w:pPr>
        <w:pStyle w:val="Normal"/>
        <w:jc w:val="both"/>
        <w:rPr>
          <w:i/>
          <w:i/>
          <w:iCs/>
        </w:rPr>
      </w:pPr>
      <w:r>
        <w:rPr>
          <w:i/>
          <w:iCs/>
        </w:rPr>
        <w:t>11. Waartoe zal mij zijn de veelheid van uw slachtoffers? Zegt de HEERE; Ik ben zat van de brandoffers der rammen, en het smeer der vette beesten, en heb geen lust aan het bloed der varren, noch der lammeren, noch der bokken.</w:t>
      </w:r>
    </w:p>
    <w:p>
      <w:pPr>
        <w:pStyle w:val="Normal"/>
        <w:jc w:val="both"/>
        <w:rPr>
          <w:i/>
          <w:i/>
          <w:iCs/>
        </w:rPr>
      </w:pPr>
      <w:r>
        <w:rPr>
          <w:i/>
          <w:iCs/>
        </w:rPr>
        <w:t>12. Wanneer gijlieden voor Mijn aangezicht komt te verschijnen, wie heeft zulks van uw hand geëist, dat gij Mijn voorhoven betreden zoudt?</w:t>
      </w:r>
    </w:p>
    <w:p>
      <w:pPr>
        <w:pStyle w:val="Normal"/>
        <w:jc w:val="both"/>
        <w:rPr>
          <w:i/>
          <w:i/>
          <w:iCs/>
        </w:rPr>
      </w:pPr>
      <w:r>
        <w:rPr>
          <w:i/>
          <w:iCs/>
        </w:rPr>
        <w:t>13. Brengt niet meer vergeefs offer, het reukwerk is mij een gruwel; de nieuwe maanden, en sabbatten, en het bijeenroepen der vergaderingen vermag Ik niet, het is ongerechtigheid, zelfs de verbodsdagen.</w:t>
      </w:r>
    </w:p>
    <w:p>
      <w:pPr>
        <w:pStyle w:val="Normal"/>
        <w:jc w:val="both"/>
        <w:rPr>
          <w:i/>
          <w:i/>
          <w:iCs/>
        </w:rPr>
      </w:pPr>
      <w:r>
        <w:rPr>
          <w:i/>
          <w:iCs/>
        </w:rPr>
        <w:t>14.Uw nieuwe maanden en uw gezette hoogtijden haat Mijn ziel, zij zijn Mij tot een last;Ik ben moede geworden, die te dragen.</w:t>
      </w:r>
    </w:p>
    <w:p>
      <w:pPr>
        <w:pStyle w:val="Normal"/>
        <w:jc w:val="both"/>
        <w:rPr>
          <w:i/>
          <w:i/>
          <w:iCs/>
        </w:rPr>
      </w:pPr>
      <w:r>
        <w:rPr>
          <w:i/>
          <w:iCs/>
        </w:rPr>
        <w:t>15. En als gij uw handen uitbreidt, verberg Ik Mijn ogen voor u; ook wanneer gij het gebed vermenigvuldigt, hoor Ik niet; want uw handen zijn vol bloed.</w:t>
      </w:r>
    </w:p>
    <w:p>
      <w:pPr>
        <w:pStyle w:val="Normal"/>
        <w:jc w:val="both"/>
        <w:rPr>
          <w:i/>
          <w:i/>
          <w:iCs/>
        </w:rPr>
      </w:pPr>
      <w:r>
        <w:rPr>
          <w:i/>
          <w:iCs/>
        </w:rPr>
        <w:t xml:space="preserve">16. Wast u, reinigt u, doet de boosheid uwer handelingen van voor Mijn ogen weg, laat af van kwaad te doen. </w:t>
      </w:r>
    </w:p>
    <w:p>
      <w:pPr>
        <w:pStyle w:val="Normal"/>
        <w:jc w:val="both"/>
        <w:rPr>
          <w:i/>
          <w:i/>
          <w:iCs/>
        </w:rPr>
      </w:pPr>
      <w:r>
        <w:rPr>
          <w:i/>
          <w:iCs/>
        </w:rPr>
        <w:t>17. Leert goed te doen, zoekt het recht, helpt de verdrukte, doet de wees recht, handelt de twistzaak van de weduwe.</w:t>
      </w:r>
    </w:p>
    <w:p>
      <w:pPr>
        <w:pStyle w:val="Normal"/>
        <w:jc w:val="both"/>
        <w:rPr>
          <w:i/>
          <w:i/>
          <w:iCs/>
        </w:rPr>
      </w:pPr>
      <w:r>
        <w:rPr>
          <w:i/>
          <w:iCs/>
        </w:rPr>
        <w:t xml:space="preserve">18. Komt dan, en laat ons samen rechten, zegt de HEERE; al waren uw zonden als scharlaken, zij zullen wit worden als sneeuw, al waren zij rood als karmozijn, zij zullen worden als witte wol. </w:t>
      </w:r>
    </w:p>
    <w:p>
      <w:pPr>
        <w:pStyle w:val="Normal"/>
        <w:jc w:val="both"/>
        <w:rPr>
          <w:i/>
          <w:i/>
          <w:iCs/>
        </w:rPr>
      </w:pPr>
      <w:r>
        <w:rPr>
          <w:i/>
          <w:iCs/>
        </w:rPr>
        <w:t>19. Indien gij willig zijt en hoort, zo zult gij het goede van dit land eten;</w:t>
      </w:r>
    </w:p>
    <w:p>
      <w:pPr>
        <w:pStyle w:val="Normal"/>
        <w:jc w:val="both"/>
        <w:rPr>
          <w:i/>
          <w:i/>
          <w:iCs/>
        </w:rPr>
      </w:pPr>
      <w:r>
        <w:rPr>
          <w:i/>
          <w:iCs/>
        </w:rPr>
        <w:t>20. Maar indien gij weigert, en wederspannig zijt, zo zult gij van het zwaard gegeten worden; want de mond des HEEREN heeft het gesproken.</w:t>
      </w:r>
    </w:p>
    <w:p>
      <w:pPr>
        <w:pStyle w:val="Normal"/>
        <w:jc w:val="both"/>
        <w:rPr>
          <w:i/>
          <w:i/>
          <w:iCs/>
        </w:rPr>
      </w:pPr>
      <w:r>
        <w:rPr>
          <w:i/>
          <w:iCs/>
        </w:rPr>
      </w:r>
    </w:p>
    <w:p>
      <w:pPr>
        <w:pStyle w:val="Normal"/>
        <w:jc w:val="both"/>
        <w:rPr/>
      </w:pPr>
      <w:r>
        <w:rPr/>
        <w:t xml:space="preserve">Zoals ik net al zei, willen we met elkaar nadenken over het thema: </w:t>
      </w:r>
      <w:r>
        <w:rPr>
          <w:b/>
          <w:bCs/>
        </w:rPr>
        <w:t>Hoe gaat het met jou?</w:t>
      </w:r>
      <w:r>
        <w:rPr/>
        <w:t xml:space="preserve"> Vanuit deze woorden willen we bekijken op welke enorm intense, liefdevolle en indringende wijze de HEERE God belangstelling heeft in het behoud van ons. In het behoud van alle mensen. </w:t>
      </w:r>
      <w:r>
        <w:rPr>
          <w:i/>
          <w:iCs/>
        </w:rPr>
        <w:t>‘Want God is een Behouder van alle mensen, doch het meest van de gelovigen.’</w:t>
      </w:r>
      <w:r>
        <w:rPr/>
        <w:t xml:space="preserve"> </w:t>
      </w:r>
    </w:p>
    <w:p>
      <w:pPr>
        <w:pStyle w:val="Normal"/>
        <w:jc w:val="both"/>
        <w:rPr/>
      </w:pPr>
      <w:r>
        <w:rPr/>
      </w:r>
    </w:p>
    <w:p>
      <w:pPr>
        <w:pStyle w:val="Heading1"/>
        <w:rPr>
          <w:smallCaps/>
        </w:rPr>
      </w:pPr>
      <w:r>
        <w:rPr>
          <w:smallCaps/>
        </w:rPr>
        <w:t>Het volk Israël in de tijd van jesaja</w:t>
      </w:r>
    </w:p>
    <w:p>
      <w:pPr>
        <w:pStyle w:val="Normal"/>
        <w:jc w:val="both"/>
        <w:rPr/>
      </w:pPr>
      <w:r>
        <w:rPr/>
        <w:t xml:space="preserve">We lazen zojuist in Jesaja 1: </w:t>
      </w:r>
      <w:r>
        <w:rPr>
          <w:i/>
          <w:iCs/>
        </w:rPr>
        <w:t>‘Laat ons te samen richten, zegt de HEERE.’</w:t>
      </w:r>
      <w:r>
        <w:rPr/>
        <w:t xml:space="preserve"> Met andere woorden: ‘Laten wij er eens samen over onderhandelen, laten wij er eens samen over praten hoe jouw toestand is.’ </w:t>
      </w:r>
    </w:p>
    <w:p>
      <w:pPr>
        <w:pStyle w:val="Normal"/>
        <w:jc w:val="both"/>
        <w:rPr/>
      </w:pPr>
      <w:r>
        <w:rPr/>
        <w:t>In welke tijd werden deze woorden eigenlijk geschreven?</w:t>
      </w:r>
    </w:p>
    <w:p>
      <w:pPr>
        <w:pStyle w:val="Normal"/>
        <w:jc w:val="both"/>
        <w:rPr/>
      </w:pPr>
      <w:r>
        <w:rPr/>
        <w:t xml:space="preserve">Jesaja profeteerde in een tijd waarin het volk vol offerwoede was. Het ene na het andere beest werd geofferd. Als ik maar veel offer, als ik maar veel geef, als ik maar veel goed doe, dan zal het God misschien goedgunstig stemmen. Deze mensen zijn, zoals wij allen zijn of waren, schapen zonder Herder. Ze keerden zich een ieder naar zijn eigen weg. Een ieder leefde naar het goeddunken van zijn eigen hart. Ze offerden aan God, maar aan de andere kant hielden ze de boosheid, de leugen, het bedrog, de onreinheid, de seksuele onreinheid vast. Ze onderdrukten de wezen en de weduwen. </w:t>
      </w:r>
    </w:p>
    <w:p>
      <w:pPr>
        <w:pStyle w:val="Normal"/>
        <w:jc w:val="both"/>
        <w:rPr/>
      </w:pPr>
      <w:r>
        <w:rPr/>
        <w:t xml:space="preserve">De zonde loslaten? Zich bekeren? Men dacht er niet aan! Een ieder keerde zich naar zijn eigen weg. Men leefde naar de boosheid van hun hart. En nu is het zo bijzonder dat juist de God van de hemel en aarde naar dat onbekeerlijke hart, dat zo vol van boosheid is, vraagt. Hij vrààgt ernaar! Het is ontroerend als je deze woorden op je af laat komen. </w:t>
      </w:r>
    </w:p>
    <w:p>
      <w:pPr>
        <w:pStyle w:val="Plattetekst2"/>
        <w:rPr/>
      </w:pPr>
      <w:r>
        <w:rPr/>
        <w:t xml:space="preserve">Zoals we gelezen hebben, noemt God de zonde heel concreet. Men dacht door al die offers Hem tevreden te kunnen stellen, maar het is zo ontroerend dat de HEERE God met deze mensen gaat onderhandelen. Hij vraagt: ‘Laat ons samen richten. Laten we samen eens praten over jouw toestand. Hoe gaat het met je?’ </w:t>
      </w:r>
    </w:p>
    <w:p>
      <w:pPr>
        <w:pStyle w:val="Heading1"/>
        <w:rPr/>
      </w:pPr>
      <w:r>
        <w:rPr/>
      </w:r>
    </w:p>
    <w:p>
      <w:pPr>
        <w:pStyle w:val="Normal"/>
        <w:jc w:val="both"/>
        <w:rPr/>
      </w:pPr>
      <w:r>
        <w:rPr/>
        <w:t xml:space="preserve">Indrukwekkend is het dat de kleurstof karmozijn gebruikt wordt. Het is een onuitwisbare kleurstof, die niemand uit je kleding kan krijgen. De HEERE God zegt: ‘Al waren je zonden als karmozijn, laten wij er samen eens over praten. Ze zullen worden als witte wol.’ </w:t>
      </w:r>
    </w:p>
    <w:p>
      <w:pPr>
        <w:pStyle w:val="Normal"/>
        <w:jc w:val="both"/>
        <w:rPr/>
      </w:pPr>
      <w:r>
        <w:rPr/>
        <w:t xml:space="preserve">Mijn lieve vrienden, het feit dat wij een Bijbel hebben, getuigt ervan dat er een God in de Hemel is, Die naar ons vraagt met een indringende vraag: </w:t>
      </w:r>
      <w:r>
        <w:rPr>
          <w:i/>
          <w:iCs/>
        </w:rPr>
        <w:t>Hoe gaat het met jou?</w:t>
      </w:r>
    </w:p>
    <w:p>
      <w:pPr>
        <w:pStyle w:val="Normal"/>
        <w:jc w:val="both"/>
        <w:rPr/>
      </w:pPr>
      <w:r>
        <w:rPr/>
      </w:r>
    </w:p>
    <w:p>
      <w:pPr>
        <w:pStyle w:val="Heading1"/>
        <w:rPr>
          <w:smallCaps/>
        </w:rPr>
      </w:pPr>
      <w:r>
        <w:rPr>
          <w:smallCaps/>
        </w:rPr>
        <w:t>Open armen</w:t>
      </w:r>
    </w:p>
    <w:p>
      <w:pPr>
        <w:pStyle w:val="Plattetekst2"/>
        <w:rPr/>
      </w:pPr>
      <w:r>
        <w:rPr/>
        <w:t xml:space="preserve">In de streek waar ik woon en werk, zie je veel beelden van de Heere Jezus met Zijn armen wijd uitgestrekt. Regelmatig vraag ik als evangelist aan de mensen: ‘Wat denk je dat Christus met die open armen bedoeld heeft?’ Ondanks het feit dat het natuurlijk niet goed is, gebruik ik dat beeld om een gesprek te krijgen. </w:t>
      </w:r>
    </w:p>
    <w:p>
      <w:pPr>
        <w:pStyle w:val="Normal"/>
        <w:jc w:val="both"/>
        <w:rPr/>
      </w:pPr>
      <w:r>
        <w:rPr/>
        <w:t>‘</w:t>
      </w:r>
      <w:r>
        <w:rPr/>
        <w:t xml:space="preserve">Waarom staat de tekst: </w:t>
      </w:r>
      <w:r>
        <w:rPr>
          <w:i/>
          <w:iCs/>
        </w:rPr>
        <w:t>Komt allen tot mij die vermoeit en belast zijt!</w:t>
      </w:r>
      <w:r>
        <w:rPr/>
        <w:t xml:space="preserve"> onder dat beeld?’ vraag ik dan. Vaak antwoorden de mensen dan: ‘Dat weet ik eigenlijk niet. Daar heb ik nog nooit over nagedacht.’ En dan zeg ik tegen de mensen: ‘Kijk, zie je dat de Heere God Zijn armen daar openzet?’ </w:t>
      </w:r>
    </w:p>
    <w:p>
      <w:pPr>
        <w:pStyle w:val="Normal"/>
        <w:jc w:val="both"/>
        <w:rPr/>
      </w:pPr>
      <w:r>
        <w:rPr/>
        <w:t xml:space="preserve">Wat doen wij als wij onze kleine kinderen op ons af zien komen als je ze van school haalt of als je een lange reis hebt gemaakt? Dan kom je als vader thuis en dan maak je jezelf klein. Je buigt je neer en je doet je armen open. Dat betekent: ‘Welkom! Ik heb belangstelling in je.’ </w:t>
      </w:r>
    </w:p>
    <w:p>
      <w:pPr>
        <w:pStyle w:val="Normal"/>
        <w:jc w:val="both"/>
        <w:rPr/>
      </w:pPr>
      <w:r>
        <w:rPr/>
        <w:t xml:space="preserve">Alleen al het feit dat het Woord van God in ons midden is, getuigt dat God belangstelling heeft voor een ieder van ons, niemand uitgesloten! ‘Laten wij er samen eens over onderhandelen. Laten we eens praten over jouw levensomstandigheden,’ spreekt de HEERE. </w:t>
      </w:r>
    </w:p>
    <w:p>
      <w:pPr>
        <w:pStyle w:val="Normal"/>
        <w:jc w:val="both"/>
        <w:rPr/>
      </w:pPr>
      <w:r>
        <w:rPr/>
      </w:r>
    </w:p>
    <w:p>
      <w:pPr>
        <w:pStyle w:val="Normal"/>
        <w:jc w:val="both"/>
        <w:rPr/>
      </w:pPr>
      <w:r>
        <w:rPr/>
        <w:t xml:space="preserve">Ik denk even terug aan mijn jeugdjaren. Misschien mag ik dat vanavond even tussendoor vertellen. Het is aanstaande zondag eenentwintig jaar geleden dat de Heere God heel krachtig in mijn leven is gekomen. Vanmiddag ben ik nog even op de plaatsen in Tholen geweest waar dat gebeurde. </w:t>
      </w:r>
    </w:p>
    <w:p>
      <w:pPr>
        <w:pStyle w:val="Normal"/>
        <w:jc w:val="both"/>
        <w:rPr/>
      </w:pPr>
      <w:r>
        <w:rPr/>
        <w:t xml:space="preserve">O, als ik terugdenk aan die momenten dat God me opzocht middenin mijn boosheid en mijn onreinheid! Ik leefde als een verloren zoon. Ik dacht niet aan God. Ik zocht God niet! Hij zocht mij! Hij zocht iemand die naar Hem niet vroeg. En nu mag ik dan vanavond verhalen hoe God uit Zijn woord gaat betonen dat Hij belangstelling voor jou heeft. </w:t>
      </w:r>
    </w:p>
    <w:p>
      <w:pPr>
        <w:pStyle w:val="Normal"/>
        <w:jc w:val="both"/>
        <w:rPr/>
      </w:pPr>
      <w:r>
        <w:rPr/>
        <w:t xml:space="preserve">Dat Hij naar de diepte van je hart vraagt. Dat Hij je nodigt vanuit het Evangelie om met al je verlorenheid tot Hem te komen. ‘Mijn jongen, hoe gaat het nu met jou?’ </w:t>
      </w:r>
    </w:p>
    <w:p>
      <w:pPr>
        <w:pStyle w:val="Normal"/>
        <w:jc w:val="both"/>
        <w:rPr/>
      </w:pPr>
      <w:r>
        <w:rPr/>
        <w:t xml:space="preserve"> </w:t>
      </w:r>
    </w:p>
    <w:p>
      <w:pPr>
        <w:pStyle w:val="Heading1"/>
        <w:rPr>
          <w:smallCaps/>
        </w:rPr>
      </w:pPr>
      <w:r>
        <w:rPr>
          <w:smallCaps/>
        </w:rPr>
        <w:t>Wanneer gaat het goed?</w:t>
      </w:r>
    </w:p>
    <w:p>
      <w:pPr>
        <w:pStyle w:val="Normal"/>
        <w:jc w:val="both"/>
        <w:rPr/>
      </w:pPr>
      <w:r>
        <w:rPr/>
        <w:t xml:space="preserve">Lieve vrienden, wanneer je dat eenmaal beleeft hebt, gaat alles op zijn kop. Bij mij is het eenentwintig jaar geleden op een heel krachtdadige manier gebeurt. Dit hoeft niet iedereen zo mee te maken, maar ieder jaar rond deze tijd denk ik eraan terug. En wat is het dan prachtig mooi als je tot bekering bent gekomen. Als je mag weten dat je zonden vergeven zijn. </w:t>
      </w:r>
    </w:p>
    <w:p>
      <w:pPr>
        <w:pStyle w:val="Normal"/>
        <w:jc w:val="both"/>
        <w:rPr/>
      </w:pPr>
      <w:r>
        <w:rPr/>
        <w:t xml:space="preserve">Als de mensen dan aan mij vragen: ‘Hoe gaat het met jou?’, dan mag ik antwoorden: ‘Ja, het gaat heel goed met me, want ik ben gewassen in het bloed van de Heere Jezus. Hij wilde zich over mij ontfermen. Hij stootte mij niet weg. Hij wilde een Vader voor me zijn, om Jezus wil. En Hij wil me al de dagen, tot op dit moment, dragen in Zijn liefdevolle Vaderarmen.’ </w:t>
      </w:r>
    </w:p>
    <w:p>
      <w:pPr>
        <w:pStyle w:val="Normal"/>
        <w:jc w:val="both"/>
        <w:rPr/>
      </w:pPr>
      <w:r>
        <w:rPr/>
      </w:r>
    </w:p>
    <w:p>
      <w:pPr>
        <w:pStyle w:val="Normal"/>
        <w:jc w:val="both"/>
        <w:rPr/>
      </w:pPr>
      <w:r>
        <w:rPr/>
        <w:t xml:space="preserve">Mijn lieve vrienden, wat is dit toch een getrouwe God en Vader. Hij houdt het vol. Hij heeft het Zelf belooft: </w:t>
      </w:r>
      <w:r>
        <w:rPr>
          <w:i/>
          <w:iCs/>
        </w:rPr>
        <w:t>‘Ik heb je liefgehad met een eeuwige liefde.’</w:t>
      </w:r>
      <w:r>
        <w:rPr/>
        <w:t xml:space="preserve"> Ik zal je nooit verlaten, Ik zal je nooit begeven! Deze teksten roepen bij mij veel emoties op en die kosten veel energie, maar als ik terugdenk, hoe de Heere mij in de tijd daarna geroepen heeft om het Evangelie te verkondigen, dan ben ik heel dankbaar.  </w:t>
      </w:r>
    </w:p>
    <w:p>
      <w:pPr>
        <w:pStyle w:val="Normal"/>
        <w:jc w:val="both"/>
        <w:rPr/>
      </w:pPr>
      <w:r>
        <w:rPr/>
        <w:t>Hoe prachtig, hoe heerlijk is het dan om in de voetsporen van de Heere Jezus te mogen wandelen. Je mag het gerust van me weten, ik voel mezelf dit niet waardig.</w:t>
      </w:r>
    </w:p>
    <w:p>
      <w:pPr>
        <w:pStyle w:val="Normal"/>
        <w:jc w:val="both"/>
        <w:rPr/>
      </w:pPr>
      <w:r>
        <w:rPr/>
        <w:t xml:space="preserve">Ik zat net achteraan in deze zaal. In de samenkomsten en waar ik ook het Evangelie mag spreken, zit ik voor mijn gevoel het liefst daar. Ver weg uit het beeld en het gezicht van mensen, maar als de Heere je roept, dan ga je. Al zegt iedereen ‘nee’, al stoot iedereen je weg, al zegt iedereen dat je onbruikbaar bent, als Hij je roept, ben je door niets meer te stuiten. Zo is het gekomen dat ik daar in Zuid-Limburg terecht ben gekomen. Nu breng ik de mensen de boodschap van vrije genade en van de liefde van de Heere Jezus. Ik mag doorgeven dat Hij belangstelling in zondaren heeft. </w:t>
      </w:r>
    </w:p>
    <w:p>
      <w:pPr>
        <w:pStyle w:val="Normal"/>
        <w:jc w:val="both"/>
        <w:rPr/>
      </w:pPr>
      <w:r>
        <w:rPr/>
      </w:r>
    </w:p>
    <w:p>
      <w:pPr>
        <w:pStyle w:val="Heading1"/>
        <w:rPr>
          <w:i/>
          <w:i/>
          <w:iCs/>
          <w:smallCaps/>
        </w:rPr>
      </w:pPr>
      <w:r>
        <w:rPr>
          <w:smallCaps/>
        </w:rPr>
        <w:t>Een belangrijke vraag</w:t>
      </w:r>
    </w:p>
    <w:p>
      <w:pPr>
        <w:pStyle w:val="Normal"/>
        <w:jc w:val="both"/>
        <w:rPr/>
      </w:pPr>
      <w:r>
        <w:rPr>
          <w:i/>
          <w:iCs/>
        </w:rPr>
        <w:t>Hoe gaat het met jou?</w:t>
      </w:r>
      <w:r>
        <w:rPr/>
        <w:t xml:space="preserve"> Een algemene, bekende vraag, die ons wel vaker in de oren klinkt. Als mensen het aan je vragen, reageer je er bijna niet meer op. Want wees nu eens eerlijk vanavond: Wie heeft er nu echt hele diepe belangstelling voor jou persoonlijk? Hoeveel keer werd aan jou gevraagd, ondanks dat je in de kerk zit, of je zonden al zijn vergeven? Hoeveel keer is in jouw leven al gevraagd of je al een kind van de Heere God bent geworden?</w:t>
      </w:r>
    </w:p>
    <w:p>
      <w:pPr>
        <w:pStyle w:val="Normal"/>
        <w:jc w:val="both"/>
        <w:rPr/>
      </w:pPr>
      <w:r>
        <w:rPr/>
      </w:r>
    </w:p>
    <w:p>
      <w:pPr>
        <w:pStyle w:val="Normal"/>
        <w:jc w:val="both"/>
        <w:rPr/>
      </w:pPr>
      <w:r>
        <w:rPr>
          <w:i/>
          <w:iCs/>
        </w:rPr>
        <w:t>Hoe gaat het met jou?</w:t>
      </w:r>
      <w:r>
        <w:rPr/>
        <w:t xml:space="preserve"> Een diepe, noodzakelijke vraag, een vraag van eeuwigheidsbelang. Een vraag waar jij, ik en alle mensen mee geconfronteerd mogen en behoren te worden. </w:t>
      </w:r>
    </w:p>
    <w:p>
      <w:pPr>
        <w:pStyle w:val="Plattetekst2"/>
        <w:rPr/>
      </w:pPr>
      <w:r>
        <w:rPr/>
        <w:t xml:space="preserve">Toen een tienermeisje uit Amerika moest gaan sterven, zei ze tegen haar ongelovige ouders: ‘Jullie hebben me veel verteld en veel geleerd. Jullie hebben me zelfs geleerd hoe ik moet roken, maar nu ga ik sterven. En jullie hebben me nooit verteld hoe ik moet sterven. Nu ik ga sterven, hebben jullie geen antwoord op de vraag hoe dat zal gaan!’ </w:t>
      </w:r>
    </w:p>
    <w:p>
      <w:pPr>
        <w:pStyle w:val="Normal"/>
        <w:jc w:val="both"/>
        <w:rPr/>
      </w:pPr>
      <w:r>
        <w:rPr/>
        <w:t xml:space="preserve">Voel je aan hoe belangrijk het is om na te denken over de dingen aangaande de eeuwigheid?  We moeten belangstelling hebben voor het eeuwig welzijn van onszelf en van ons kind. Van nature hebben we daar geen belangstelling voor. </w:t>
      </w:r>
    </w:p>
    <w:p>
      <w:pPr>
        <w:pStyle w:val="Normal"/>
        <w:jc w:val="both"/>
        <w:rPr/>
      </w:pPr>
      <w:r>
        <w:rPr/>
      </w:r>
    </w:p>
    <w:p>
      <w:pPr>
        <w:pStyle w:val="Heading1"/>
        <w:rPr>
          <w:smallCaps/>
        </w:rPr>
      </w:pPr>
      <w:r>
        <w:rPr>
          <w:smallCaps/>
        </w:rPr>
        <w:t>Een eeuwige bestemming tegemoet</w:t>
      </w:r>
    </w:p>
    <w:p>
      <w:pPr>
        <w:pStyle w:val="Normal"/>
        <w:jc w:val="both"/>
        <w:rPr/>
      </w:pPr>
      <w:r>
        <w:rPr/>
        <w:t xml:space="preserve">Lieve vrienden, jullie hebben het waarschijnlijk al eens gehoord. Misschien zitten er vanavond mensen, die nog nooit in een kerk geweest zijn of het Evangelie nog nooit gehoord hebben.Voor hen is het misschien moeilijk, maar ik ga er vanuit, dat de meesten ervan weten. In ieder geval worden jullie vanavond allemaal geconfronteerd met de zekerheid dat wij geschapen zijn voor de eeuwigheid. Aan ons leven komt nooit een eind. ‘Wanneer je sterft neem je niets mee’, zeggen de mensen. Is dat waar? Neem je niets mee? Als wij sterven nemen we wel wat mee! We nemen ons denken, ons voelen, ons willen mee. Heel veel dingen nemen we mee over de grens wanneer ons lichaam sterft, zij het op een ander wijze. </w:t>
      </w:r>
    </w:p>
    <w:p>
      <w:pPr>
        <w:pStyle w:val="Normal"/>
        <w:jc w:val="both"/>
        <w:rPr/>
      </w:pPr>
      <w:r>
        <w:rPr/>
        <w:t xml:space="preserve">Wij gaan naar een eeuwigheidbestemming en we nemen daar daadwerkelijk wat mee naar toe. Maar wat is ons eindstation? De hemel of de hel? Dat zijn enorm belangrijke vragen. Wat is onze toekomst? De meesten zullen dit wel eens gehoord hebben. Je bent in het voorportaal van de eeuwigheid! We zijn op reis naar de eeuwigheid die nooit meer eindigt, die nooit meer stopt. Je kunt het nooit meer overdoen! Eenmaal zullen onze lichamen worden opgewekt uit het graf. Heel ons lichaam komt weer uit het graf wanneer de Heere Jezus terug zal komen. </w:t>
      </w:r>
    </w:p>
    <w:p>
      <w:pPr>
        <w:pStyle w:val="Normal"/>
        <w:jc w:val="both"/>
        <w:rPr/>
      </w:pPr>
      <w:r>
        <w:rPr/>
      </w:r>
    </w:p>
    <w:p>
      <w:pPr>
        <w:pStyle w:val="Normal"/>
        <w:jc w:val="both"/>
        <w:rPr/>
      </w:pPr>
      <w:r>
        <w:rPr/>
        <w:t xml:space="preserve">Vanavond is er onder jullie een medereiziger naar de eeuwigheid die aan jullie vraagt: ‘Hoe gaat het nu met jou op weg naar de eeuwigheid? Hoe is je toestand? Kun je de eeuwigheid aandoen? Ben je gewassen en gereinigd door het bloed van de Heere Jezus Christus?’ </w:t>
      </w:r>
    </w:p>
    <w:p>
      <w:pPr>
        <w:pStyle w:val="Normal"/>
        <w:jc w:val="both"/>
        <w:rPr/>
      </w:pPr>
      <w:r>
        <w:rPr/>
      </w:r>
    </w:p>
    <w:p>
      <w:pPr>
        <w:pStyle w:val="Normal"/>
        <w:jc w:val="both"/>
        <w:rPr/>
      </w:pPr>
      <w:r>
        <w:rPr/>
        <w:t xml:space="preserve">Over het algemeen stellen de mensen de vraag </w:t>
      </w:r>
      <w:r>
        <w:rPr>
          <w:i/>
          <w:iCs/>
        </w:rPr>
        <w:t>‘Hoe gaat het met jou?’</w:t>
      </w:r>
      <w:r>
        <w:rPr/>
        <w:t xml:space="preserve"> als een fatsoensnorm. Dat hoort er toch bij? ‘Goed, dank u’. Klaar. Meer niet! Je moet toch wat tegen elkaar zeggen? En de vraagsteller heeft het antwoord meestal zelf al ingevuld. Zo doen wij toch allemaal? </w:t>
      </w:r>
    </w:p>
    <w:p>
      <w:pPr>
        <w:pStyle w:val="Plattetekst2"/>
        <w:rPr/>
      </w:pPr>
      <w:r>
        <w:rPr/>
        <w:t>‘</w:t>
      </w:r>
      <w:r>
        <w:rPr/>
        <w:t xml:space="preserve">Het zal wel goed gaan.’ </w:t>
      </w:r>
    </w:p>
    <w:p>
      <w:pPr>
        <w:pStyle w:val="Normal"/>
        <w:jc w:val="both"/>
        <w:rPr/>
      </w:pPr>
      <w:r>
        <w:rPr/>
        <w:t xml:space="preserve">Een belangrijk advies in deze is, is om eens echt te zeggen wat er in je hart omgaat. Vertel eens echt wat je voelt en ervaart als iemand vraagt hoe het met je gaat! </w:t>
      </w:r>
    </w:p>
    <w:p>
      <w:pPr>
        <w:pStyle w:val="Normal"/>
        <w:jc w:val="both"/>
        <w:rPr/>
      </w:pPr>
      <w:r>
        <w:rPr/>
      </w:r>
    </w:p>
    <w:p>
      <w:pPr>
        <w:pStyle w:val="Heading1"/>
        <w:rPr>
          <w:i/>
          <w:i/>
          <w:iCs/>
          <w:smallCaps/>
        </w:rPr>
      </w:pPr>
      <w:r>
        <w:rPr>
          <w:smallCaps/>
        </w:rPr>
        <w:t>Hoe voel jij je eigenlijk?</w:t>
      </w:r>
    </w:p>
    <w:p>
      <w:pPr>
        <w:pStyle w:val="Normal"/>
        <w:jc w:val="both"/>
        <w:rPr/>
      </w:pPr>
      <w:r>
        <w:rPr/>
        <w:t>Eigenlijk zou ik de vraag vanavond ook zo kunnen stellen:</w:t>
      </w:r>
      <w:r>
        <w:rPr>
          <w:i/>
          <w:iCs/>
        </w:rPr>
        <w:t xml:space="preserve"> ‘Hoe voel jij je nu eigenlijk?’</w:t>
      </w:r>
      <w:r>
        <w:rPr/>
        <w:t xml:space="preserve"> Dat komt wat dichterbij. ‘Hoe voel jij je  eigenlijk?’ </w:t>
      </w:r>
    </w:p>
    <w:p>
      <w:pPr>
        <w:pStyle w:val="Plattetekst2"/>
        <w:rPr/>
      </w:pPr>
      <w:r>
        <w:rPr/>
        <w:t>Op die vraag antwoord geven valt niet mee. Wanneer wij op die vraag gaan antwoorden, moet je iets van jezelf gaan geven. Dan wordt er gevraagd naar een getuigenis. Dan wordt er gevraagd wat er in je hart leeft. Als er dieper gevraagd wordt, betekent het dat de ander reactie verwacht, dat hij of zij werkelijk belangstelling voor je heeft. ‘Wat houd je bezig? Wat leeft er in jouw hart?’ Dat is best heel moeilijk om te vertellen. Ik wil je vanavond proberen uit te leggen waarom wij er zo’n moeite mee hebben om ons innerlijk open te stellen.</w:t>
      </w:r>
    </w:p>
    <w:p>
      <w:pPr>
        <w:pStyle w:val="Normal"/>
        <w:jc w:val="both"/>
        <w:rPr/>
      </w:pPr>
      <w:r>
        <w:rPr/>
      </w:r>
    </w:p>
    <w:p>
      <w:pPr>
        <w:pStyle w:val="Heading1"/>
        <w:rPr>
          <w:smallCaps/>
        </w:rPr>
      </w:pPr>
      <w:r>
        <w:rPr>
          <w:smallCaps/>
        </w:rPr>
        <w:t>Wegkruipen voor belangstellende vragen</w:t>
      </w:r>
    </w:p>
    <w:p>
      <w:pPr>
        <w:pStyle w:val="Normal"/>
        <w:jc w:val="both"/>
        <w:rPr/>
      </w:pPr>
      <w:r>
        <w:rPr/>
        <w:t xml:space="preserve">Ik denk aan Adam. Toen Adam gezondigd had, vroeg God naar Hem. Adam voelt zijn geweten spreken als de HEERE hem de vraag stelt: ‘Adam, waar ben je?’ Hij zegt het zelf: </w:t>
      </w:r>
      <w:r>
        <w:rPr>
          <w:i/>
          <w:iCs/>
        </w:rPr>
        <w:t xml:space="preserve">‘Ik hoorde Uw stem in de hof en daarom verborg ik mij, want ik ben naakt.’ </w:t>
      </w:r>
      <w:r>
        <w:rPr/>
        <w:t xml:space="preserve">Hij voelde dat zijn verhouding met God niet meer in orde was. ‘En daarom verberg ik mij.’ Adam kreeg een schuldgevoel. De rechte verhouding was verbroken toen God aan hem vroeg: ‘Waar ben je?’ Toen God belangstelling voor hem toonde, liep hij weg. Hij voelde zich naakt. </w:t>
      </w:r>
    </w:p>
    <w:p>
      <w:pPr>
        <w:pStyle w:val="Normal"/>
        <w:jc w:val="both"/>
        <w:rPr/>
      </w:pPr>
      <w:r>
        <w:rPr/>
      </w:r>
    </w:p>
    <w:p>
      <w:pPr>
        <w:pStyle w:val="Normal"/>
        <w:jc w:val="both"/>
        <w:rPr/>
      </w:pPr>
      <w:r>
        <w:rPr/>
        <w:t xml:space="preserve">Lieve vrienden, zo reageren wij nu ook. Wanneer er belangstellend, indringend naar ons gevraagd wordt, dan voelen wij, de één meer als de ander, dat wij naakt zijn. Dat is vaak ook de diepste reden waarom wij in onze schulp kruipen en juist niet over ons innerlijk spreken. We voelen ons naakt. We voelen ons geweten spreken wanneer iemand echt heel serieus op ons hart af komt, en vraagt: ‘Hoe gaat het met je? Zijn je zonden vergeven? Leef je in de zonde? Houd je de zonde aan de hand? Verlang je naar bekering? Verlang je naar vergeving? Verlang je naar het heiligdom? Verlang je naar heiligheid en reinheid? Verlang je naar het bloed van de Heere Jezus Christus?’ We voelen ons geweten spreken als liefdevolle vragen gesteld worden aangaande de belangen van de eeuwigheid. </w:t>
      </w:r>
    </w:p>
    <w:p>
      <w:pPr>
        <w:pStyle w:val="Normal"/>
        <w:jc w:val="both"/>
        <w:rPr/>
      </w:pPr>
      <w:r>
        <w:rPr/>
      </w:r>
    </w:p>
    <w:p>
      <w:pPr>
        <w:pStyle w:val="Normal"/>
        <w:jc w:val="both"/>
        <w:rPr/>
      </w:pPr>
      <w:r>
        <w:rPr/>
        <w:t xml:space="preserve">De Heere Jezus heeft dat later zo verklaard: </w:t>
      </w:r>
      <w:r>
        <w:rPr>
          <w:i/>
          <w:iCs/>
        </w:rPr>
        <w:t>‘Gij wilt niet tot het licht komen.’</w:t>
      </w:r>
      <w:r>
        <w:rPr/>
        <w:t xml:space="preserve"> Waarom willen wij niet tot het licht komen? </w:t>
      </w:r>
      <w:r>
        <w:rPr>
          <w:i/>
          <w:iCs/>
        </w:rPr>
        <w:t>‘Opdat onze boze werken niet openbaar zouden komen.’</w:t>
      </w:r>
      <w:r>
        <w:rPr/>
        <w:t xml:space="preserve"> Wanneer God of iemand anders belangstellend naar je gaat vragen ‘Hoe gaat het met je?’, dan daar deins je daarvoor terug. Geloof het van me. Dan voel je dat je niet zomaar alles kunt zeggen. Dan voel je je op jezelf geworpen. We voelen ons naakt. En we zijn bang dat de boosheid die in ons heerst of aanwezig is, gezien zal worden. Het is typisch de daad van de gevallen mensheid om alles door eigen kracht te bedekken. Het is typische een daad van de gevallen mens om onszelf te bedekken, omdat we ons naakt voelen. </w:t>
      </w:r>
    </w:p>
    <w:p>
      <w:pPr>
        <w:pStyle w:val="Normal"/>
        <w:jc w:val="both"/>
        <w:rPr/>
      </w:pPr>
      <w:r>
        <w:rPr/>
      </w:r>
    </w:p>
    <w:p>
      <w:pPr>
        <w:pStyle w:val="Heading1"/>
        <w:rPr>
          <w:smallCaps/>
        </w:rPr>
      </w:pPr>
      <w:r>
        <w:rPr>
          <w:smallCaps/>
        </w:rPr>
        <w:t>Godsdienstig doen</w:t>
      </w:r>
    </w:p>
    <w:p>
      <w:pPr>
        <w:pStyle w:val="Normal"/>
        <w:jc w:val="both"/>
        <w:rPr/>
      </w:pPr>
      <w:r>
        <w:rPr/>
        <w:t xml:space="preserve">We hebben net gelezen in Jesaja 1 dat de zondaren over - godsdienstig waren. En zo zijn de meest mensen. Ook in de katholieke en protestantse wereld. Mensen willen heel graag religieus zijn. Iets zijn. Ergens mee bezig zijn. Je ergens mee vermaken. </w:t>
      </w:r>
    </w:p>
    <w:p>
      <w:pPr>
        <w:pStyle w:val="Normal"/>
        <w:jc w:val="both"/>
        <w:rPr/>
      </w:pPr>
      <w:r>
        <w:rPr/>
        <w:t xml:space="preserve">Lieve vrienden, dit heeft niets te maken met een levend geloof in Jezus Christus. Waar de Heilige Geest tot ons komt en door middel van het Evangelie Zijn belangstelling aan ons laat merken, ervaren wij dat ook. </w:t>
      </w:r>
    </w:p>
    <w:p>
      <w:pPr>
        <w:pStyle w:val="Normal"/>
        <w:jc w:val="both"/>
        <w:rPr/>
      </w:pPr>
      <w:r>
        <w:rPr/>
      </w:r>
    </w:p>
    <w:p>
      <w:pPr>
        <w:pStyle w:val="Normal"/>
        <w:jc w:val="both"/>
        <w:rPr/>
      </w:pPr>
      <w:r>
        <w:rPr/>
        <w:t xml:space="preserve">Weet je wat er gebeurt als de liefde van God in ons hart komt, zoals Romeinen 5 het in vers 5 zegt? Dan komt er een open en levende relatie met de Allerhoogste. Dan gaat je hart open. En dat is heel wat anders dan wat de mensen hier in Jesaja deden. Zij brachten allemaal godsdienstige offers, zonder een open hart te hebben voor God. </w:t>
      </w:r>
    </w:p>
    <w:p>
      <w:pPr>
        <w:pStyle w:val="Normal"/>
        <w:jc w:val="both"/>
        <w:rPr/>
      </w:pPr>
      <w:r>
        <w:rPr/>
      </w:r>
    </w:p>
    <w:p>
      <w:pPr>
        <w:pStyle w:val="Normal"/>
        <w:jc w:val="both"/>
        <w:rPr/>
      </w:pPr>
      <w:r>
        <w:rPr/>
        <w:t xml:space="preserve">Mag ik je vanavond wat vragen? Benauwt het je als je beseft dat God de diepten van ons hart kent? Benauwt het je dat Hij alles weet? </w:t>
      </w:r>
    </w:p>
    <w:p>
      <w:pPr>
        <w:pStyle w:val="Normal"/>
        <w:jc w:val="both"/>
        <w:rPr/>
      </w:pPr>
      <w:r>
        <w:rPr/>
        <w:t xml:space="preserve">Voor mij persoonlijk is dat juist een vreugde. Hij toont werkelijk belangstelling in zondaren! Het grote doel van deze belangstelling is dat wij ook transparant (open) voor God worden. </w:t>
      </w:r>
    </w:p>
    <w:p>
      <w:pPr>
        <w:pStyle w:val="Normal"/>
        <w:jc w:val="both"/>
        <w:rPr/>
      </w:pPr>
      <w:r>
        <w:rPr/>
      </w:r>
    </w:p>
    <w:p>
      <w:pPr>
        <w:pStyle w:val="Heading1"/>
        <w:rPr>
          <w:smallCaps/>
        </w:rPr>
      </w:pPr>
      <w:r>
        <w:rPr>
          <w:smallCaps/>
        </w:rPr>
        <w:t>Geen belangstelling van onze kant</w:t>
      </w:r>
    </w:p>
    <w:p>
      <w:pPr>
        <w:pStyle w:val="Normal"/>
        <w:jc w:val="both"/>
        <w:rPr/>
      </w:pPr>
      <w:r>
        <w:rPr/>
        <w:t xml:space="preserve">Weet je op wie we vaak lijken als iemand heel veel belangstelling in ons toont? Op een gevangene die jarenlang in een kerker heeft gezeten. Toen het de dag van zijn bevrijding was wilde hij niet uit zijn donkere hol komen! Al dat felle licht, al dat onzekere. ‘Laat mij in mijn donkere kerker zitten! Ik ben bang voor dat licht.’ Zo reageren wij op de belangstelling van mensen en van God naar ons persoonlijk. Omdat we ons naakt voelen. Omdat we voelen dat we niet in een rechte verhouding staan met God. </w:t>
      </w:r>
    </w:p>
    <w:p>
      <w:pPr>
        <w:pStyle w:val="Normal"/>
        <w:jc w:val="both"/>
        <w:rPr/>
      </w:pPr>
      <w:r>
        <w:rPr/>
      </w:r>
    </w:p>
    <w:p>
      <w:pPr>
        <w:pStyle w:val="Normal"/>
        <w:jc w:val="both"/>
        <w:rPr/>
      </w:pPr>
      <w:r>
        <w:rPr/>
        <w:t xml:space="preserve">Weet je, het is zo’n ernstig feit dat wij zo wantrouwend zijn  tegenover God. Ons wantrouwen en ons ongeloof is zo diep dat we terugschrikken als God belangstelling in ons gaat tonen. Zo was onze eerste vader Adam, maar zo deed het volk Israël ook, toen ze door Gods machtige hand uitgeleid werden. Je zou denken dat ze huppelend van zielenvreugde naar Kanaän gingen, toch? Maar zodra het even mis ging en er dreigingen kwamen, riepen ze: ‘Had ons toch in Egypte gelaten. Straks zullen we nog omkomen! Had ons toch alsjeblieft daar gelaten!’ </w:t>
      </w:r>
    </w:p>
    <w:p>
      <w:pPr>
        <w:pStyle w:val="Normal"/>
        <w:jc w:val="both"/>
        <w:rPr/>
      </w:pPr>
      <w:r>
        <w:rPr/>
        <w:t xml:space="preserve">Ze pakten de stenen al op om Mozes te doden. Hoor je het? Ze voelden aan dat er een nieuwe, onzekere toekomst kwam. Maar Mozes, die door Gods hand geroepen was, ging voor! En het volk is door de Rode Zee gegaan. </w:t>
      </w:r>
    </w:p>
    <w:p>
      <w:pPr>
        <w:pStyle w:val="Normal"/>
        <w:jc w:val="both"/>
        <w:rPr/>
      </w:pPr>
      <w:r>
        <w:rPr/>
      </w:r>
    </w:p>
    <w:p>
      <w:pPr>
        <w:pStyle w:val="Normal"/>
        <w:jc w:val="both"/>
        <w:rPr/>
      </w:pPr>
      <w:r>
        <w:rPr/>
        <w:t xml:space="preserve">Als de HEERE gaat vragen naar zondaren, denken we ook aan het boek Hooglied. Wanneer de duif in de kloof van de steenrots zit, weggekropen en bang voor alles zegt de Bruidegom: </w:t>
      </w:r>
      <w:r>
        <w:rPr>
          <w:i/>
          <w:iCs/>
        </w:rPr>
        <w:t>‘Mijn duive, weggekropen zijnde in de steenrots, toon Mij uw gedaante.’</w:t>
      </w:r>
      <w:r>
        <w:rPr/>
        <w:t xml:space="preserve"> Hoor je hoe de Heilige Geest, door middel van het Evangeliewoord moet lokken, moet trekken, om ons uit ons donkere holletje te voorschijn te laten komen? </w:t>
      </w:r>
    </w:p>
    <w:p>
      <w:pPr>
        <w:pStyle w:val="Normal"/>
        <w:jc w:val="both"/>
        <w:rPr/>
      </w:pPr>
      <w:r>
        <w:rPr/>
      </w:r>
    </w:p>
    <w:p>
      <w:pPr>
        <w:pStyle w:val="Normal"/>
        <w:jc w:val="both"/>
        <w:rPr/>
      </w:pPr>
      <w:r>
        <w:rPr/>
        <w:t xml:space="preserve">Daarom is het Evangelie zo’n onnoemelijke grote boodschap waar niemand, geen dienaar van het Woord of evangelist, ooit de volheid van heeft kunnen vertellen. Het is zo’n onnoemelijke nodiging: </w:t>
      </w:r>
      <w:r>
        <w:rPr>
          <w:i/>
          <w:iCs/>
        </w:rPr>
        <w:t xml:space="preserve">‘Komt allen tot mij, die vermoeid en belast zijn.’ </w:t>
      </w:r>
      <w:r>
        <w:rPr/>
        <w:t>Niemand hoeft bang te zijn dat je zondaren teveel zou nodigen. Je moet er, als evangeliedienaars, alleen maar bang voor zijn dat je het te weinig doet. De mensen komen toch niet. De eerste reactie is dat men wegkruipt. In confrontatie met de heilige God is men schuchter en bang.</w:t>
      </w:r>
    </w:p>
    <w:p>
      <w:pPr>
        <w:pStyle w:val="Normal"/>
        <w:jc w:val="both"/>
        <w:rPr/>
      </w:pPr>
      <w:r>
        <w:rPr/>
        <w:t xml:space="preserve">Wanneer de Heilige Geest zo onnoemelijk liefdevol trekt en lokt, dan worden er woorden van vrede en van vergeving tot ons hart gesproken. Hij spreekt naar ons hart, Hij etst die liefdevolle woorden in ons hart in, opdat wij uit de duisternis tot het licht zouden komen. Opdat wij zullen komen tot de vergeving van de zonde. </w:t>
      </w:r>
    </w:p>
    <w:p>
      <w:pPr>
        <w:pStyle w:val="Normal"/>
        <w:jc w:val="both"/>
        <w:rPr/>
      </w:pPr>
      <w:r>
        <w:rPr/>
      </w:r>
    </w:p>
    <w:p>
      <w:pPr>
        <w:pStyle w:val="Heading1"/>
        <w:rPr>
          <w:smallCaps/>
        </w:rPr>
      </w:pPr>
      <w:r>
        <w:rPr>
          <w:smallCaps/>
        </w:rPr>
        <w:t>Wantrouwen en ongeloof tegenover God</w:t>
      </w:r>
    </w:p>
    <w:p>
      <w:pPr>
        <w:pStyle w:val="Normal"/>
        <w:jc w:val="both"/>
        <w:rPr/>
      </w:pPr>
      <w:r>
        <w:rPr/>
        <w:t>Maar weet je wat de keerzijde van dit hele gebeuren is? Dat is het wantrouwende hart tegenover God, wat wij in ons omdragen. Totaal geen vertrouwen meer in de evangeliebeloften van God. Alles is ineen gezonken. God zegt het overduidelijk in de Bijbel dat wij allen dood in zonden en misdaden zijn. Jullie moeten niet denken dat evangelisten deze dingen niet bespreken. Ik denk juist dat we er veel meer mee bezig zijn dan men denkt. Je wordt er continu mee geconfronteerd</w:t>
      </w:r>
      <w:r>
        <w:rPr>
          <w:b/>
          <w:bCs/>
        </w:rPr>
        <w:t xml:space="preserve">. </w:t>
      </w:r>
      <w:r>
        <w:rPr/>
        <w:t>Met het dode in jezelf, maar ook in je leefomgeving.</w:t>
      </w:r>
      <w:r>
        <w:rPr>
          <w:b/>
          <w:bCs/>
        </w:rPr>
        <w:t xml:space="preserve"> </w:t>
      </w:r>
    </w:p>
    <w:p>
      <w:pPr>
        <w:pStyle w:val="Normal"/>
        <w:jc w:val="both"/>
        <w:rPr/>
      </w:pPr>
      <w:r>
        <w:rPr/>
        <w:t xml:space="preserve">Het is niet niks om in een compleet geestelijk dode mensenmassa te moeten wonen en werken. De mensenmassa die geen vertrouwen heeft in de woorden van God. Geen belangstelling, geen geloof, geen levende relatie, geen levende verbintenis met de hemel meer. </w:t>
      </w:r>
    </w:p>
    <w:p>
      <w:pPr>
        <w:pStyle w:val="Normal"/>
        <w:jc w:val="both"/>
        <w:rPr/>
      </w:pPr>
      <w:r>
        <w:rPr/>
        <w:t xml:space="preserve">Zelfs wanneer God liefdevol nodigt, schrikken we terug. </w:t>
      </w:r>
      <w:r>
        <w:rPr>
          <w:i/>
          <w:iCs/>
        </w:rPr>
        <w:t xml:space="preserve">‘Geeft de HEERE de hand (2 Kron. 30:8).’ </w:t>
      </w:r>
    </w:p>
    <w:p>
      <w:pPr>
        <w:pStyle w:val="Normal"/>
        <w:jc w:val="both"/>
        <w:rPr/>
      </w:pPr>
      <w:r>
        <w:rPr/>
        <w:t>‘</w:t>
      </w:r>
      <w:r>
        <w:rPr/>
        <w:t xml:space="preserve">Zou Hij het wel echt menen? Zou het wel echt waar zijn dat Hij al mijn zonden zou willen vergeven?’ Dat zijn dingen die zomaar in ons hart opborrelen wanneer het over het komen tot Jezus gaat, wanneer het gaat over het vluchten tot het kruis van Golgotha. </w:t>
      </w:r>
    </w:p>
    <w:p>
      <w:pPr>
        <w:pStyle w:val="Normal"/>
        <w:jc w:val="both"/>
        <w:rPr/>
      </w:pPr>
      <w:r>
        <w:rPr/>
        <w:t>Maar na de zondeval van onze eerste vader is ons bestaan één en al wantrouwen en ongeloof. Bij de minste geringste handeling van Gods genade, die over ons leven komt, schrik je. Je moet er maar eens goed op letten, vooral in de begintijd van het geestelijk leven. Allerlei ristelingen gaan er door je hart heen, omdat je je naakt voelt voor God. ‘Niet te dicht bij komen!’ Het liefst doen we ons hart dicht en bekleden we ons met allerlei religies of godsdienstige handelingen. ‘Ik heb dit gedaan, ik heb dat gedaan.’ Hele waslijsten heb je gedaan.</w:t>
      </w:r>
    </w:p>
    <w:p>
      <w:pPr>
        <w:pStyle w:val="Normal"/>
        <w:jc w:val="both"/>
        <w:rPr/>
      </w:pPr>
      <w:r>
        <w:rPr/>
      </w:r>
    </w:p>
    <w:p>
      <w:pPr>
        <w:pStyle w:val="Heading1"/>
        <w:rPr>
          <w:smallCaps/>
        </w:rPr>
      </w:pPr>
      <w:r>
        <w:rPr>
          <w:smallCaps/>
        </w:rPr>
        <w:t>Vertrouwen is de uitweg</w:t>
      </w:r>
    </w:p>
    <w:p>
      <w:pPr>
        <w:pStyle w:val="Normal"/>
        <w:jc w:val="both"/>
        <w:rPr/>
      </w:pPr>
      <w:r>
        <w:rPr/>
        <w:t xml:space="preserve">De keerzijde van wantrouwen is </w:t>
      </w:r>
      <w:r>
        <w:rPr>
          <w:i/>
          <w:iCs/>
        </w:rPr>
        <w:t>vertrouwen</w:t>
      </w:r>
      <w:r>
        <w:rPr/>
        <w:t xml:space="preserve"> in het Evangelie. Vertrouwen in de heerlijke beloften van God. Dat is het werk van de Heilige Geest. Het is de Geest van God Die dat in de harten van mensen werkt. </w:t>
      </w:r>
    </w:p>
    <w:p>
      <w:pPr>
        <w:pStyle w:val="Normal"/>
        <w:jc w:val="both"/>
        <w:rPr/>
      </w:pPr>
      <w:r>
        <w:rPr/>
      </w:r>
    </w:p>
    <w:p>
      <w:pPr>
        <w:pStyle w:val="Plattetekst2"/>
        <w:rPr/>
      </w:pPr>
      <w:r>
        <w:rPr/>
        <w:t xml:space="preserve">Ik had het er net over, dat we van nature in onze schulp kruipen. Dat we ons bedekken en bang zijn voor God de Heilige of misschien voor belangstellende vrienden. </w:t>
      </w:r>
    </w:p>
    <w:p>
      <w:pPr>
        <w:pStyle w:val="Normal"/>
        <w:jc w:val="both"/>
        <w:rPr/>
      </w:pPr>
      <w:r>
        <w:rPr/>
        <w:t xml:space="preserve">Vanavond wil ik vragen om dat nu eens niet te doen. Vanavond wil ik je vragen om die maskers eens af te doen. Om daar niet tegen te strijden. Om die maskers van dat wegkruipen en al dat soort dingen weg te doen. Wordt maar eens puur voor God en voor de mens. Ga maar eens open. </w:t>
      </w:r>
    </w:p>
    <w:p>
      <w:pPr>
        <w:pStyle w:val="Normal"/>
        <w:jc w:val="both"/>
        <w:rPr/>
      </w:pPr>
      <w:r>
        <w:rPr/>
        <w:t xml:space="preserve">Mijn lieve vrienden, er is een God in de hemel Die waarlijk belangstelling heeft in zondaren zoals ik en jij. Een God Die belangstelling heeft in al jouw nood, in al jouw pijn, in je vragen, je zorgen, je moeite, je verdriet. Hoe klein of groot anderen het ook vinden, Hij weet je te vinden. Hij ziet je wel, </w:t>
      </w:r>
      <w:r>
        <w:rPr>
          <w:i/>
          <w:iCs/>
        </w:rPr>
        <w:t xml:space="preserve">‘want Hij is gekomen om te zoeken en zalig te maken dat verloren is.’ </w:t>
      </w:r>
      <w:r>
        <w:rPr/>
        <w:t xml:space="preserve">Hij kwam niet in de wereld om mensenzielen te verderven. Maar waarom? Om te behouden. </w:t>
      </w:r>
    </w:p>
    <w:p>
      <w:pPr>
        <w:pStyle w:val="Normal"/>
        <w:jc w:val="both"/>
        <w:rPr/>
      </w:pPr>
      <w:r>
        <w:rPr/>
      </w:r>
    </w:p>
    <w:p>
      <w:pPr>
        <w:pStyle w:val="Heading1"/>
        <w:rPr>
          <w:smallCaps/>
        </w:rPr>
      </w:pPr>
      <w:r>
        <w:rPr>
          <w:smallCaps/>
        </w:rPr>
        <w:t>Opengaan voor God</w:t>
      </w:r>
    </w:p>
    <w:p>
      <w:pPr>
        <w:pStyle w:val="Normal"/>
        <w:jc w:val="both"/>
        <w:rPr/>
      </w:pPr>
      <w:r>
        <w:rPr>
          <w:i/>
          <w:iCs/>
        </w:rPr>
        <w:t>‘</w:t>
      </w:r>
      <w:r>
        <w:rPr>
          <w:i/>
          <w:iCs/>
        </w:rPr>
        <w:t>Hoe gaat het met jou?’</w:t>
      </w:r>
      <w:r>
        <w:rPr/>
        <w:t xml:space="preserve"> Deze vraag vanavond, is op je hart gericht. Als een pijl en boog zoek ik de kern van je bestaan: je hart. Ik hoop zo dat je vanavond helemaal opengaat. En wat bedoel ik dan? Dat nu alles eens een keer voor God open gaat. </w:t>
      </w:r>
    </w:p>
    <w:p>
      <w:pPr>
        <w:pStyle w:val="Normal"/>
        <w:jc w:val="both"/>
        <w:rPr/>
      </w:pPr>
      <w:r>
        <w:rPr/>
        <w:t xml:space="preserve">We bidden om opwekkingen. We bidden om zegeningen van de hemel. We bidden om verspreiding van het Evangelie. Ik ben er echter vanuit het Woord van God en een klein beetje vanuit mijn beleving van overtuigd dat wanneer wij niet alles voor God opengooien, al onze zonden en misdaden aan Hem hartelijk bekennen en belijden, wanneer wij geen vrede maken met de mensen om ons heen, wij niet op zulke grote zegeningen moeten rekenen. </w:t>
      </w:r>
    </w:p>
    <w:p>
      <w:pPr>
        <w:pStyle w:val="Normal"/>
        <w:jc w:val="both"/>
        <w:rPr/>
      </w:pPr>
      <w:r>
        <w:rPr/>
        <w:t xml:space="preserve">Laat dat duidelijk zijn! </w:t>
      </w:r>
    </w:p>
    <w:p>
      <w:pPr>
        <w:pStyle w:val="Normal"/>
        <w:jc w:val="both"/>
        <w:rPr/>
      </w:pPr>
      <w:r>
        <w:rPr/>
        <w:t xml:space="preserve">Eerst gehoorzaamheid aan het Woord van God en opengaan voor het Woord van God door de kracht van de Heilige Geest. Dat is noodzakelijk. Daarom richt ik me met alles wat in mij is op jouw hart. </w:t>
      </w:r>
    </w:p>
    <w:p>
      <w:pPr>
        <w:pStyle w:val="Normal"/>
        <w:jc w:val="both"/>
        <w:rPr/>
      </w:pPr>
      <w:r>
        <w:rPr/>
        <w:t xml:space="preserve">Ik vraag je vanavond, mijn vriend, mijn vriendin, mijn jongen, mijn meisje: ‘Hoe gaat het nu met je?’ </w:t>
      </w:r>
    </w:p>
    <w:p>
      <w:pPr>
        <w:pStyle w:val="Normal"/>
        <w:jc w:val="both"/>
        <w:rPr/>
      </w:pPr>
      <w:r>
        <w:rPr/>
        <w:t xml:space="preserve">Denk eens heel diep over die vraag na. Hoe gaat het nu met mij persoonlijk? Denk er eens over na, rustig... </w:t>
      </w:r>
    </w:p>
    <w:p>
      <w:pPr>
        <w:pStyle w:val="Normal"/>
        <w:jc w:val="both"/>
        <w:rPr/>
      </w:pPr>
      <w:r>
        <w:rPr/>
        <w:t xml:space="preserve">Misschien voel je jezelf verlaten, uitgestoten. Misschien zijn er onder jullie die zich erbuiten voelen staan, die zich er niet bij horen voelen. Misschien voel je de zonden in je hart woelen. Misschien word je aangevochten door de satan of door dat knaagdier van het ongeloof dat aan je vreet. Misschien voel je jezelf eenzaam en in de war. Misschien voel jij je pijnlijk misbruikt. </w:t>
      </w:r>
    </w:p>
    <w:p>
      <w:pPr>
        <w:pStyle w:val="Normal"/>
        <w:jc w:val="both"/>
        <w:rPr/>
      </w:pPr>
      <w:r>
        <w:rPr/>
      </w:r>
    </w:p>
    <w:p>
      <w:pPr>
        <w:pStyle w:val="Heading1"/>
        <w:rPr>
          <w:smallCaps/>
        </w:rPr>
      </w:pPr>
      <w:r>
        <w:rPr>
          <w:smallCaps/>
        </w:rPr>
        <w:t>Ons vuile hart</w:t>
      </w:r>
    </w:p>
    <w:p>
      <w:pPr>
        <w:pStyle w:val="Normal"/>
        <w:jc w:val="both"/>
        <w:rPr/>
      </w:pPr>
      <w:r>
        <w:rPr/>
        <w:t xml:space="preserve">Maar hoor dan vanavond de genezende aandacht van de goede Herder, onze Heere Jezus Christus. Hij vraagt naar jou op een hele liefdevolle, indringende wijze. Voor het eerst of opnieuw. Weet je hoe? Heel eenvoudig: </w:t>
      </w:r>
      <w:r>
        <w:rPr>
          <w:i/>
          <w:iCs/>
        </w:rPr>
        <w:t xml:space="preserve">‘Mijn zoon, mijn dochter, geef Mij je hart.’ </w:t>
      </w:r>
      <w:r>
        <w:rPr/>
        <w:t xml:space="preserve">Hij vraagt aan jou dat vuile hart waar we in Jesaja 1 van gelezen hebben, je hart dat vol boosheid en  onreinheid is. </w:t>
      </w:r>
    </w:p>
    <w:p>
      <w:pPr>
        <w:pStyle w:val="Normal"/>
        <w:jc w:val="both"/>
        <w:rPr/>
      </w:pPr>
      <w:r>
        <w:rPr/>
        <w:t xml:space="preserve">De Heere zegt: ‘Doe al die boosheid en onreinheid toch weg! Stop ermee! Laten we er samen eens over praten, over onderhandelen. Ik heb belangstelling in je. Mijn zoon mijn dochter, geef mij je hart.’ </w:t>
      </w:r>
    </w:p>
    <w:p>
      <w:pPr>
        <w:pStyle w:val="Normal"/>
        <w:jc w:val="both"/>
        <w:rPr/>
      </w:pPr>
      <w:r>
        <w:rPr/>
      </w:r>
    </w:p>
    <w:p>
      <w:pPr>
        <w:pStyle w:val="Normal"/>
        <w:jc w:val="both"/>
        <w:rPr/>
      </w:pPr>
      <w:r>
        <w:rPr/>
        <w:t xml:space="preserve">Hoe kan ik je ooit bewegen om tot de Heere Jezus Christus te vluchten? Laat al de stemmen die je in verwarring brengen eens stil worden. Geef vanavond nu eens eenvoudig gehoor aan Hem wanneer je de Bijbel leest. Geef gehoor wanneer het Evangelie gepreekt wordt. Geef eens eenvoudig gehoor aan wat Jezus zegt. Doe eens zoals Maria deed. Ga met haar aan de voeten van Jezus zitten. Luister eens wat Zijn intens liefdevolle zondaarsliefde ons te bieden heeft. Wij belijden toch iedere zondagmiddag in de kerk: ‘Ik geloof in de opstanding van de doden.’ </w:t>
      </w:r>
    </w:p>
    <w:p>
      <w:pPr>
        <w:pStyle w:val="Normal"/>
        <w:jc w:val="both"/>
        <w:rPr/>
      </w:pPr>
      <w:r>
        <w:rPr/>
        <w:t xml:space="preserve">Geloven we dat werkelijk? Geloven we werkelijk dat Hij met Zijn Geest en Zijn Majesteit altijd bij Zijn gemeente is, waar het Evangelie ook verteld wordt? Maar niet alleen is Zijn Geest aanwezig, er is meer gaande wanneer het Evangelie gepreekt wordt. Ook de engelen van God zijn tijdens de verkondiging van het Evangelie begerig in jouw hart in te zien. </w:t>
      </w:r>
      <w:r>
        <w:rPr>
          <w:i/>
          <w:iCs/>
        </w:rPr>
        <w:t>‘Want er zal blijdschap zijn in de hemel over één zondaar die zich bekeert.’</w:t>
      </w:r>
      <w:r>
        <w:rPr/>
        <w:t xml:space="preserve"> </w:t>
      </w:r>
    </w:p>
    <w:p>
      <w:pPr>
        <w:pStyle w:val="Normal"/>
        <w:jc w:val="both"/>
        <w:rPr/>
      </w:pPr>
      <w:r>
        <w:rPr/>
        <w:t xml:space="preserve">Hoor je dat!? Ook de engelen hebben belangstelling in jouw persoonlijk heil. Ze zien er naar uit dat ze blij mogen zijn voor het aangezicht van God, want dan worden ze overschaduwd door Gods blijdschap. De engelen zijn zeer begerig om te zien wat er in mensenharten gebeurt. </w:t>
      </w:r>
    </w:p>
    <w:p>
      <w:pPr>
        <w:pStyle w:val="Normal"/>
        <w:jc w:val="both"/>
        <w:rPr/>
      </w:pPr>
      <w:r>
        <w:rPr/>
        <w:t xml:space="preserve">Ze zien er naar uit of iemand is die tot de Heere Jezus Christus vlucht. Of er iemand van de dood overgaat naar het leven. </w:t>
      </w:r>
    </w:p>
    <w:p>
      <w:pPr>
        <w:pStyle w:val="Normal"/>
        <w:jc w:val="both"/>
        <w:rPr/>
      </w:pPr>
      <w:r>
        <w:rPr/>
      </w:r>
    </w:p>
    <w:p>
      <w:pPr>
        <w:pStyle w:val="Normal"/>
        <w:jc w:val="both"/>
        <w:rPr/>
      </w:pPr>
      <w:r>
        <w:rPr/>
        <w:t>Vanavond, en wanneer het Evangelie ook maar gepredikt wordt, mogen we weten dat de Heere Jezus Christus nabij is.</w:t>
      </w:r>
      <w:r>
        <w:rPr>
          <w:i/>
          <w:iCs/>
        </w:rPr>
        <w:t xml:space="preserve"> ‘Hij is nabij de ziel die schreiend tot Hem vlucht.’ ‘Gelijk zich een vader ontfermt over de kinderen, ontfermt Zich de HEERE over die Hem vrezen.’</w:t>
      </w:r>
      <w:r>
        <w:rPr/>
        <w:t xml:space="preserve"> De Heilige Geest wil de opstandingskracht van Heere Jezus Christus in onze harten laten zien, voelen en ervaren. Hij wil laten zien dat Hij belangstelling heeft in een ieder van ons. Niemand wordt uitgesloten. Niemand! En iemand die zich uitsluit, doet dat zelf. </w:t>
      </w:r>
    </w:p>
    <w:p>
      <w:pPr>
        <w:pStyle w:val="Normal"/>
        <w:jc w:val="both"/>
        <w:rPr/>
      </w:pPr>
      <w:r>
        <w:rPr/>
      </w:r>
    </w:p>
    <w:p>
      <w:pPr>
        <w:pStyle w:val="Heading1"/>
        <w:rPr>
          <w:smallCaps/>
        </w:rPr>
      </w:pPr>
      <w:r>
        <w:rPr>
          <w:smallCaps/>
        </w:rPr>
        <w:t>Verschillende vragen</w:t>
      </w:r>
    </w:p>
    <w:p>
      <w:pPr>
        <w:pStyle w:val="Normal"/>
        <w:jc w:val="both"/>
        <w:rPr/>
      </w:pPr>
      <w:r>
        <w:rPr/>
        <w:t>‘</w:t>
      </w:r>
      <w:r>
        <w:rPr/>
        <w:t>Hoe gaat het met jou?’ Bedenk daarom de diepte van deze vraag. Ik gaf je net een moment rust, om even na te denken waar het om gaat. Om de diepste vragen van het leven: ‘Waar leef ik voor? Waar ga ik naar toe? Wat is mijn eindbestemming? Zijn je zonden vergeven? Weet je daarvan? Weet je of het goed is tussen jou en God?’</w:t>
      </w:r>
    </w:p>
    <w:p>
      <w:pPr>
        <w:pStyle w:val="Normal"/>
        <w:jc w:val="both"/>
        <w:rPr/>
      </w:pPr>
      <w:r>
        <w:rPr/>
      </w:r>
    </w:p>
    <w:p>
      <w:pPr>
        <w:pStyle w:val="Normal"/>
        <w:jc w:val="both"/>
        <w:rPr/>
      </w:pPr>
      <w:r>
        <w:rPr/>
        <w:t xml:space="preserve">Mag je dat weten? Wat ben je dan een gelukkig mens! Dan ben je een broeder of zuster in de Heere Jezus Christus. </w:t>
      </w:r>
    </w:p>
    <w:p>
      <w:pPr>
        <w:pStyle w:val="Normal"/>
        <w:jc w:val="both"/>
        <w:rPr/>
      </w:pPr>
      <w:r>
        <w:rPr/>
        <w:t>Een andere vraag: ‘Kun je het leven nog aan? Is de last van dit leven je te zwaar?’ Hij vraagt naar je! Hij zegt jou: ‘</w:t>
      </w:r>
      <w:r>
        <w:rPr>
          <w:i/>
          <w:iCs/>
        </w:rPr>
        <w:t xml:space="preserve">Doe je mond wijd open en Ik zal hem vervullen. </w:t>
      </w:r>
      <w:r>
        <w:rPr/>
        <w:t xml:space="preserve">Vraag alles maar aan Mij’. Dat is Psalm 81. </w:t>
      </w:r>
    </w:p>
    <w:p>
      <w:pPr>
        <w:pStyle w:val="Normal"/>
        <w:jc w:val="both"/>
        <w:rPr/>
      </w:pPr>
      <w:r>
        <w:rPr/>
      </w:r>
    </w:p>
    <w:p>
      <w:pPr>
        <w:pStyle w:val="Plattetekst2"/>
        <w:rPr/>
      </w:pPr>
      <w:r>
        <w:rPr/>
        <w:t>Nog een vraag. Ken je de blijdschap van de Heilige Geest in je hart? Ken je de intense vreugde om van een kind van de duivel, een kind van God te zijn geworden? Weet je dat alles weer goed is tussen God en tussen jou?</w:t>
      </w:r>
    </w:p>
    <w:p>
      <w:pPr>
        <w:pStyle w:val="Normal"/>
        <w:jc w:val="both"/>
        <w:rPr/>
      </w:pPr>
      <w:r>
        <w:rPr/>
        <w:t>Dan mag je weten dat je uit genade Zijn kind bent.</w:t>
      </w:r>
    </w:p>
    <w:p>
      <w:pPr>
        <w:pStyle w:val="Normal"/>
        <w:jc w:val="both"/>
        <w:rPr/>
      </w:pPr>
      <w:r>
        <w:rPr/>
        <w:t xml:space="preserve">Al deze vragen horen bij die ene, algemene vraag: </w:t>
      </w:r>
      <w:r>
        <w:rPr>
          <w:i/>
          <w:iCs/>
        </w:rPr>
        <w:t>‘Hoe gaat het met jou?’</w:t>
      </w:r>
      <w:r>
        <w:rPr/>
        <w:t xml:space="preserve"> </w:t>
      </w:r>
    </w:p>
    <w:p>
      <w:pPr>
        <w:pStyle w:val="Normal"/>
        <w:jc w:val="both"/>
        <w:rPr/>
      </w:pPr>
      <w:r>
        <w:rPr/>
      </w:r>
    </w:p>
    <w:p>
      <w:pPr>
        <w:pStyle w:val="Normal"/>
        <w:jc w:val="both"/>
        <w:rPr/>
      </w:pPr>
      <w:r>
        <w:rPr/>
        <w:t xml:space="preserve">Hoe is jouw reis naar de eeuwigheid? Sommige mensen zijn zover bij God vandaan dat ze denken dat God geen belangstelling meer voor hen heeft. Sommigen zijn zo ver weg dat ze denken: ‘God heeft geen belangstelling voor mij. Ik heb zo vaak geluisterd naar het Evangelie en ik heb zoveel gelezen, maar het doet me niets.’ </w:t>
      </w:r>
    </w:p>
    <w:p>
      <w:pPr>
        <w:pStyle w:val="Normal"/>
        <w:jc w:val="both"/>
        <w:rPr/>
      </w:pPr>
      <w:r>
        <w:rPr/>
        <w:t xml:space="preserve">Lieve jongen of meisje, je bent Zijn schépsel, ook al wantrouw je Hem! Ook al zondig je tegen Hem. Je bent het werk van Zijn handen, Zijn maaksel. </w:t>
      </w:r>
    </w:p>
    <w:p>
      <w:pPr>
        <w:pStyle w:val="Normal"/>
        <w:jc w:val="both"/>
        <w:rPr/>
      </w:pPr>
      <w:r>
        <w:rPr/>
      </w:r>
    </w:p>
    <w:p>
      <w:pPr>
        <w:pStyle w:val="Normal"/>
        <w:jc w:val="both"/>
        <w:rPr/>
      </w:pPr>
      <w:r>
        <w:rPr/>
        <w:t xml:space="preserve">De Heere wilde met de mensen uit de tijd van Jesaja onderhandelen: ‘Komt, laat ons te samen richten, laten we er samen een over praten.’ Wat een gloed van liefdevolle belangstelling voor een ieder van ons. Want de HEERE  God zei tegen mensen die gruwelen deden: ‘Laten we er eens over praten.’ Is dat geen belangstelling van de hoogste liefde, ja, van de Liefde Zelf? In de reformatorische gemeenschap mag je niet teveel zeggen dat God Liefde is, maar Hij is het! Zijn wezen is één en al Liefde. ‘Abba, lieve Vader.’ </w:t>
      </w:r>
    </w:p>
    <w:p>
      <w:pPr>
        <w:pStyle w:val="Normal"/>
        <w:jc w:val="both"/>
        <w:rPr/>
      </w:pPr>
      <w:r>
        <w:rPr/>
      </w:r>
    </w:p>
    <w:p>
      <w:pPr>
        <w:pStyle w:val="Heading1"/>
        <w:rPr>
          <w:smallCaps/>
        </w:rPr>
      </w:pPr>
      <w:r>
        <w:rPr>
          <w:smallCaps/>
        </w:rPr>
        <w:t>Hij hoort je nood!</w:t>
      </w:r>
    </w:p>
    <w:p>
      <w:pPr>
        <w:pStyle w:val="Normal"/>
        <w:jc w:val="both"/>
        <w:rPr/>
      </w:pPr>
      <w:r>
        <w:rPr/>
        <w:t>Zijn hoogste belangstelling gaat uit naar zondaren die zich vergrijpen aan van alles en nog wat. We lezen het hier in Jesaja. Nochtans zegt Hij: ‘Laten we er samen eens over praten.’ Wat een enorme belangstelling. Stel je voor dat je naar een zieke toe gaat. Je laat hem je belangstelling en je zorg zien, maar terwijl je er bent, draait de zieke zich om en heeft een houding waaraan je kunt merken dat het hem niets scheelt.Wat zou je dan voelen en beleven? Dan voel jij je gekwetst! Dan voel je je afgewezen en de nek toegekeerd! Daar spreekt de Heere God ook van. Daarom, luister, als je denkt dat God geen belangstelling heeft voor jouw nood of zorg!</w:t>
      </w:r>
    </w:p>
    <w:p>
      <w:pPr>
        <w:pStyle w:val="Normal"/>
        <w:jc w:val="both"/>
        <w:rPr/>
      </w:pPr>
      <w:r>
        <w:rPr/>
        <w:t xml:space="preserve">Hij heeft Zelf gezegd dat Hij het roepen van jonge raven, die in hun nestje verlaten zijn door hun ouders, hoort. Zou Hij dan niet naar jou om willen zien? </w:t>
      </w:r>
    </w:p>
    <w:p>
      <w:pPr>
        <w:pStyle w:val="Normal"/>
        <w:jc w:val="both"/>
        <w:rPr/>
      </w:pPr>
      <w:r>
        <w:rPr/>
        <w:t xml:space="preserve">Misschien zeg je: ‘Ik kan bijna niet roepen, ik heb geen woorden meer.’ Die raven schreeuwden ook alleen maar in de nood om eten. En zo mag je roepen, schreeuwen en zeuren aan de hemelpoort totdat Hij jou genadig is. Wordt niet moe, houdt aan, grijpt moed, want Hij heeft wel degelijk belangstelling voor je. Maar Hij beproeft je. En Hij beproeft je om je te laten voelen en te laten zien wat er in je hart gaande is. Hij beproeft je om je te laten zien op de dag van Zijn heerlijkheid, hoe machtig, hoe onfeilbaar Hij een Vader voor jou wil zijn, in Christus Jezus. Denk niet dat Hij geen belangstelling voor jou heeft. </w:t>
      </w:r>
    </w:p>
    <w:p>
      <w:pPr>
        <w:pStyle w:val="Normal"/>
        <w:jc w:val="both"/>
        <w:rPr/>
      </w:pPr>
      <w:r>
        <w:rPr/>
      </w:r>
    </w:p>
    <w:p>
      <w:pPr>
        <w:pStyle w:val="Plattetekst2"/>
        <w:rPr/>
      </w:pPr>
      <w:r>
        <w:rPr/>
        <w:t xml:space="preserve">Weet je waar die belangstelling van God naar de mens ontstaan is? In het Vaderhart van God! Mijn lieve vrienden, ik voel dat ik er op dit moment geen woorden voor kan vinden. Ik hoef geen hoogdravende preek te houden vanavond. Ik hoef ook geen heel verhaal af te steken, maar de zorg en aandacht van God wil ik aan het daglicht brengen. Ik wil aan je hart leggen dat Hij naar je vraagt en dat Hij de diepste belangstelling heeft naar jou. </w:t>
      </w:r>
    </w:p>
    <w:p>
      <w:pPr>
        <w:pStyle w:val="Normal"/>
        <w:jc w:val="both"/>
        <w:rPr/>
      </w:pPr>
      <w:r>
        <w:rPr/>
      </w:r>
    </w:p>
    <w:p>
      <w:pPr>
        <w:pStyle w:val="Heading1"/>
        <w:rPr>
          <w:smallCaps/>
        </w:rPr>
      </w:pPr>
      <w:r>
        <w:rPr>
          <w:smallCaps/>
        </w:rPr>
        <w:t>Een Vader in de hemel</w:t>
      </w:r>
    </w:p>
    <w:p>
      <w:pPr>
        <w:pStyle w:val="Normal"/>
        <w:jc w:val="both"/>
        <w:rPr/>
      </w:pPr>
      <w:r>
        <w:rPr/>
        <w:t xml:space="preserve">Ik had het net over mijn bekering. Natuurlijk werden mijn ogen geopend voor mijn verlorenheid, voor mijn zonden, voor mijn ellende, voor de verlossing en voor de dankbaarheid. Maar weet je wat één van de eerste dingen was die ik leerde in die begintijd? Ik vergeet nooit meer in mijn leven dat deze tekst met zo’n overvloedige kracht over mij kwam: </w:t>
      </w:r>
      <w:r>
        <w:rPr>
          <w:i/>
          <w:iCs/>
        </w:rPr>
        <w:t xml:space="preserve">‘Gij zult Mij noemen mijn Vader, want Ik ben de Leidsman van uw jeugd.’ </w:t>
      </w:r>
    </w:p>
    <w:p>
      <w:pPr>
        <w:pStyle w:val="Plattetekst2"/>
        <w:rPr/>
      </w:pPr>
      <w:r>
        <w:rPr/>
        <w:t xml:space="preserve">Hoor je dat? Dat was één van de eerste dingen die de Heilige Geest me leerde. Hij richtte mijn hart op die Majestueuze God. Hij leerde mij dat ik niet voor Hem weg hoef te kruipen, maar Hij leerde mij dat ik Hem stamelend, vanuit mijn zondaarsbestaan, ‘Vader’ mag noemen. </w:t>
      </w:r>
    </w:p>
    <w:p>
      <w:pPr>
        <w:pStyle w:val="Plattetekst2"/>
        <w:rPr/>
      </w:pPr>
      <w:r>
        <w:rPr/>
        <w:t>‘</w:t>
      </w:r>
      <w:r>
        <w:rPr/>
        <w:t xml:space="preserve">Vader, ontferm U over mij.’ De Heilige Geest geeft ons ook het vertrouwen in God, opdat wij naar Hem zullen vluchten. En wat doet een vader? Een vader ontfermt zich over de kinderen. </w:t>
      </w:r>
    </w:p>
    <w:p>
      <w:pPr>
        <w:pStyle w:val="Plattetekst2"/>
        <w:rPr/>
      </w:pPr>
      <w:r>
        <w:rPr/>
      </w:r>
    </w:p>
    <w:p>
      <w:pPr>
        <w:pStyle w:val="Plattetekst2"/>
        <w:rPr/>
      </w:pPr>
      <w:r>
        <w:rPr/>
        <w:t xml:space="preserve">Sommigen hebben door de omstandigheden een verkeerd vader - beeld gekregen, omdat hun vader ook niet beleefd heeft wat ontferming over hém was. Maar God is volmaakt. Hij ontfermt Zich over hen die tot Hem roepen. Want waarlijk, deze hemelse Vader stelt belang in zondaren. Hij vraagt ons ook vanavond heel persoonlijk: ‘Hoe gaat het nu met jou? Kun je straks de reis naar de eeuwigheid aan? Kun je straks sterven? Zul je de overkant halen?’ </w:t>
      </w:r>
    </w:p>
    <w:p>
      <w:pPr>
        <w:pStyle w:val="Normal"/>
        <w:jc w:val="both"/>
        <w:rPr/>
      </w:pPr>
      <w:r>
        <w:rPr/>
      </w:r>
    </w:p>
    <w:p>
      <w:pPr>
        <w:pStyle w:val="Heading1"/>
        <w:rPr>
          <w:smallCaps/>
        </w:rPr>
      </w:pPr>
      <w:r>
        <w:rPr>
          <w:smallCaps/>
        </w:rPr>
        <w:t>Ja, maar…</w:t>
      </w:r>
    </w:p>
    <w:p>
      <w:pPr>
        <w:pStyle w:val="Normal"/>
        <w:jc w:val="both"/>
        <w:rPr/>
      </w:pPr>
      <w:r>
        <w:rPr/>
        <w:t xml:space="preserve">En denk nu niet gelijk: ‘Ik ben geen kind van God. Ik hoor die evangelist Kees van de Boogaart steeds maar over de Vader spreken. Dus ik hoor er niet bij.’ </w:t>
      </w:r>
    </w:p>
    <w:p>
      <w:pPr>
        <w:pStyle w:val="Normal"/>
        <w:jc w:val="both"/>
        <w:rPr/>
      </w:pPr>
      <w:r>
        <w:rPr/>
        <w:t xml:space="preserve">Ik hoor in mijn gedachten één van de profeten roepen: ‘Hebben wij niet alleen één Vader? Heeft niet één God ons geschapen?’ Je bent Zijn schepsel. </w:t>
      </w:r>
    </w:p>
    <w:p>
      <w:pPr>
        <w:pStyle w:val="Normal"/>
        <w:jc w:val="both"/>
        <w:rPr/>
      </w:pPr>
      <w:r>
        <w:rPr/>
        <w:t xml:space="preserve">Heb toch geen negatieve gedachten op dit terrein. God heeft belangstelling voor jou! Er is een bron van liefde en ontferming ontstaan in het Vaderhart van God. Misschien zegt iemand: ‘Ja, maar dat vind ik wel erg hoog gegrepen.’ </w:t>
      </w:r>
    </w:p>
    <w:p>
      <w:pPr>
        <w:pStyle w:val="Normal"/>
        <w:jc w:val="both"/>
        <w:rPr/>
      </w:pPr>
      <w:r>
        <w:rPr/>
      </w:r>
    </w:p>
    <w:p>
      <w:pPr>
        <w:pStyle w:val="Heading1"/>
        <w:rPr>
          <w:smallCaps/>
        </w:rPr>
      </w:pPr>
      <w:r>
        <w:rPr>
          <w:smallCaps/>
        </w:rPr>
        <w:t>Een brandend hart</w:t>
      </w:r>
    </w:p>
    <w:p>
      <w:pPr>
        <w:pStyle w:val="Normal"/>
        <w:jc w:val="both"/>
        <w:rPr/>
      </w:pPr>
      <w:r>
        <w:rPr/>
        <w:t xml:space="preserve">Mag ik je dan wijzen op de illustratie die de Heere Jezus gaf aangaande de gelijkenis van de verloren zoon? Een verloren jongen komt na lange tijd thuis en wat doet de vader? </w:t>
      </w:r>
      <w:r>
        <w:rPr>
          <w:i/>
          <w:iCs/>
        </w:rPr>
        <w:t>‘En hem van verre ziende…’</w:t>
      </w:r>
      <w:r>
        <w:rPr/>
        <w:t xml:space="preserve"> Hij zag die verloren zoon aankomen. En wat doet hij dan? Hij gaat het huis uit en ontfermt zich over deze jongen. Weet je wat dat betekent? Dat betekent dat de Vader er naar uitziet dat mensen hun vertrouwen op Hem zouden stellen door het werk van de Heilige Geest. Dat de Vader aan de deur van het huis stond, betekent dat Hij een brandend hart had. Zo heeft God de Vader een brandend hart van verlangen, dat een man, vrouw, jongen of meisje tot Hem zou vluchten. </w:t>
      </w:r>
      <w:r>
        <w:rPr>
          <w:i/>
          <w:iCs/>
        </w:rPr>
        <w:t>‘Want Zijn ogen doorlopen de ganse aarde om te zien of er maar iemand terugkeert.’</w:t>
      </w:r>
    </w:p>
    <w:p>
      <w:pPr>
        <w:pStyle w:val="Normal"/>
        <w:jc w:val="both"/>
        <w:rPr/>
      </w:pPr>
      <w:r>
        <w:rPr>
          <w:i/>
          <w:iCs/>
        </w:rPr>
        <w:t>‘</w:t>
      </w:r>
      <w:r>
        <w:rPr>
          <w:i/>
          <w:iCs/>
        </w:rPr>
        <w:t>De HEERE is barmhartig en genadig.’</w:t>
      </w:r>
      <w:r>
        <w:rPr/>
        <w:t xml:space="preserve"> Weten jullie wat ‘barmhartig’ betekent? Dat is een Oudhollands woord, maar het betekent ‘een brandend hart hebben’. Daarom tekent de Heere Jezus een Vader die een verloren zoon tegemoet gaat. De Vader kijkt uit naar een verloren zoon die terugkeert.</w:t>
      </w:r>
    </w:p>
    <w:p>
      <w:pPr>
        <w:pStyle w:val="Normal"/>
        <w:jc w:val="both"/>
        <w:rPr/>
      </w:pPr>
      <w:r>
        <w:rPr/>
        <w:t xml:space="preserve">Hij stelt belang in zondaren die tot Hem terugkeren. Vandaar dat de Heere zegt: ‘Laten we er samen eens over onderhandelen, laten we er eens over praten.’ Ik zou uit de Bijbel een hele lijst teksten kunnen aanreiken waaruit blijkt dat de Heere God belangstelling heeft voor een ieder van ons.  </w:t>
      </w:r>
    </w:p>
    <w:p>
      <w:pPr>
        <w:pStyle w:val="Normal"/>
        <w:jc w:val="both"/>
        <w:rPr>
          <w:b/>
          <w:b/>
          <w:bCs/>
        </w:rPr>
      </w:pPr>
      <w:r>
        <w:rPr>
          <w:b/>
          <w:bCs/>
        </w:rPr>
      </w:r>
    </w:p>
    <w:p>
      <w:pPr>
        <w:pStyle w:val="Heading1"/>
        <w:rPr>
          <w:smallCaps/>
        </w:rPr>
      </w:pPr>
      <w:r>
        <w:rPr>
          <w:smallCaps/>
        </w:rPr>
        <w:t>Bijbelse voorbeelden</w:t>
      </w:r>
    </w:p>
    <w:p>
      <w:pPr>
        <w:pStyle w:val="Normal"/>
        <w:jc w:val="both"/>
        <w:rPr/>
      </w:pPr>
      <w:r>
        <w:rPr/>
        <w:t xml:space="preserve">Wat denk je van deze woorden: </w:t>
      </w:r>
      <w:r>
        <w:rPr>
          <w:i/>
          <w:iCs/>
        </w:rPr>
        <w:t>‘Zie Ik sta aan de deur, en Ik klop!’?</w:t>
      </w:r>
      <w:r>
        <w:rPr/>
        <w:t xml:space="preserve"> Het betekent niet: ‘Ik loop langs de deur en Ik geef een klop!’ Nee, zie, Ik sta te wachten aan de deur van je hart en Ik klop, opdat je open zou doen. Hoelang moet de Heere kloppen op de deur van je hart? Hoe lang ketst jij die enorme, intense belangstelling af? </w:t>
      </w:r>
    </w:p>
    <w:p>
      <w:pPr>
        <w:pStyle w:val="Normal"/>
        <w:jc w:val="both"/>
        <w:rPr/>
      </w:pPr>
      <w:r>
        <w:rPr/>
        <w:t xml:space="preserve">Er is waarlijk een God in de hemel, Die belangstelling heeft voor het heil van zondaren. Hij staat aan de deur van een hart en klopt. </w:t>
      </w:r>
    </w:p>
    <w:p>
      <w:pPr>
        <w:pStyle w:val="Normal"/>
        <w:jc w:val="both"/>
        <w:rPr/>
      </w:pPr>
      <w:r>
        <w:rPr/>
      </w:r>
    </w:p>
    <w:p>
      <w:pPr>
        <w:pStyle w:val="Plattetekst2"/>
        <w:rPr/>
      </w:pPr>
      <w:r>
        <w:rPr/>
        <w:t>Ik denk in dit verband ook nog aan de gelijkenis van de Goede Herder en het verloren schaap. Hoeveel belangstelling heeft de Heere Jezus voor dat verloren schaap!? Hij is één en al belangstelling.</w:t>
      </w:r>
    </w:p>
    <w:p>
      <w:pPr>
        <w:pStyle w:val="Plattetekst2"/>
        <w:rPr/>
      </w:pPr>
      <w:r>
        <w:rPr/>
        <w:t>Hij zeurt niet, zoals wij zouden doen. Hij zegt niet: ‘Ik ben nu moe en het heeft al zolang geduurd.’ Nee, als Hij het schaap vindt, dan zorgt Hij ervoor. Hij neemt het op Zijn schouders en Hij roept de hele omgeving op om ook blij te zijn.</w:t>
      </w:r>
    </w:p>
    <w:p>
      <w:pPr>
        <w:pStyle w:val="Plattetekst2"/>
        <w:rPr/>
      </w:pPr>
      <w:r>
        <w:rPr/>
      </w:r>
    </w:p>
    <w:p>
      <w:pPr>
        <w:pStyle w:val="Plattetekst2"/>
        <w:rPr/>
      </w:pPr>
      <w:r>
        <w:rPr/>
        <w:t xml:space="preserve">En wanneer de Heere Jezus Christus voor de eerste keer het Evangelie gaat verkondigen in de streek Galilea, ziet hij een hele streek vol boze mensen. De streek Galilea wordt genoemd ‘het land van de schaduw van de dood’. We weten dat de dood het loon (de verdienste) is op de zonde. Wat heeft Jezus daar dan gezien? Allerlei mensen met allerlei boosheden en onreinheid. Als Hij dit ziet, wordt Hij dan boos? Bidt Hij dan om vuur van de hemel en zegt Hij: ‘Vader, dat deze streek van de aardbodem verdelgd wordt?’ Nee, dan hoor ik dat Zijn hart klopt van intense belangstelling. </w:t>
      </w:r>
      <w:r>
        <w:rPr>
          <w:i/>
          <w:iCs/>
        </w:rPr>
        <w:t>‘Hij wordt met innerlijke ontferming over hen bewogen.’</w:t>
      </w:r>
      <w:r>
        <w:rPr/>
        <w:t xml:space="preserve"> </w:t>
      </w:r>
    </w:p>
    <w:p>
      <w:pPr>
        <w:pStyle w:val="Normal"/>
        <w:jc w:val="both"/>
        <w:rPr/>
      </w:pPr>
      <w:r>
        <w:rPr/>
      </w:r>
    </w:p>
    <w:p>
      <w:pPr>
        <w:pStyle w:val="Heading1"/>
        <w:rPr>
          <w:smallCaps/>
        </w:rPr>
      </w:pPr>
      <w:r>
        <w:rPr>
          <w:smallCaps/>
        </w:rPr>
        <w:t>Er is een ramp gaande…</w:t>
      </w:r>
    </w:p>
    <w:p>
      <w:pPr>
        <w:pStyle w:val="Normal"/>
        <w:jc w:val="both"/>
        <w:rPr/>
      </w:pPr>
      <w:r>
        <w:rPr>
          <w:i/>
          <w:iCs/>
        </w:rPr>
        <w:t>‘</w:t>
      </w:r>
      <w:r>
        <w:rPr>
          <w:i/>
          <w:iCs/>
        </w:rPr>
        <w:t>Hoe gaat het met jou?’</w:t>
      </w:r>
      <w:r>
        <w:rPr/>
        <w:t xml:space="preserve"> Lieve vrienden, het is zo nodig om deze vraag aan elkaar te stellen, ook deze avond. Want er is een grote nood die door veel mensen niet wordt gezien. Sommigen praten erover, anderen hebben het erover en weer anderen denken eraan. </w:t>
      </w:r>
    </w:p>
    <w:p>
      <w:pPr>
        <w:pStyle w:val="Normal"/>
        <w:jc w:val="both"/>
        <w:rPr/>
      </w:pPr>
      <w:r>
        <w:rPr/>
        <w:t>Stel je voor dat je in een oorlogsslagveld zou moeten leven. Stel je voor dat je, dag na dag, door verwoeste steden moet lopen.</w:t>
      </w:r>
    </w:p>
    <w:p>
      <w:pPr>
        <w:pStyle w:val="Plattetekst2"/>
        <w:rPr/>
      </w:pPr>
      <w:r>
        <w:rPr/>
        <w:t xml:space="preserve">Of denk aan de beelden die ons door het nieuws tot ons komen. De foto’s schrikken ons op. Ik zie in mijn gedachten huilende mensen, kinderen die hun ouders kwijt zijn, alles in stukken, etc. Wat is er, gelukkig, na elke ramp (zoals in 1953) veel aandacht. </w:t>
      </w:r>
    </w:p>
    <w:p>
      <w:pPr>
        <w:pStyle w:val="Normal"/>
        <w:jc w:val="both"/>
        <w:rPr/>
      </w:pPr>
      <w:r>
        <w:rPr/>
      </w:r>
    </w:p>
    <w:p>
      <w:pPr>
        <w:pStyle w:val="Normal"/>
        <w:jc w:val="both"/>
        <w:rPr/>
      </w:pPr>
      <w:r>
        <w:rPr/>
        <w:t xml:space="preserve">Maar, jonge vrienden, er is een veel grotere ramp gaande. Een catastrofale ramp. Ik zal het heel eenvoudig zeggen. </w:t>
      </w:r>
    </w:p>
    <w:p>
      <w:pPr>
        <w:pStyle w:val="Normal"/>
        <w:jc w:val="both"/>
        <w:rPr/>
      </w:pPr>
      <w:r>
        <w:rPr/>
        <w:t xml:space="preserve">We waren de sterren van de hemel. We waren het pronkstuk van de hemel, maar wij zijn allen verloren. In zo’n wereld die geheel verloren ligt, komt de indringende vraag, die ik vanavond ik een thema verpakt heb, op ieder persoonlijk af: </w:t>
      </w:r>
      <w:r>
        <w:rPr>
          <w:i/>
          <w:iCs/>
        </w:rPr>
        <w:t xml:space="preserve">‘Hoe gaat het ermee?’ </w:t>
      </w:r>
    </w:p>
    <w:p>
      <w:pPr>
        <w:pStyle w:val="Plattetekst2"/>
        <w:rPr/>
      </w:pPr>
      <w:r>
        <w:rPr/>
        <w:t>Stel dat je door zo’n oorlogsslagveld loopt, dan neem je toch de tijd om mensen aandacht te geven? Je gaat er misschien zelfs naar toe om hulp te bieden. Als je mensen tegenkomt dan stel je de logische vraag: ‘Hoe gaat het nu met je?’ Dat kun jij je toch goed voorstellen?</w:t>
      </w:r>
    </w:p>
    <w:p>
      <w:pPr>
        <w:pStyle w:val="Normal"/>
        <w:jc w:val="both"/>
        <w:rPr/>
      </w:pPr>
      <w:r>
        <w:rPr/>
      </w:r>
    </w:p>
    <w:p>
      <w:pPr>
        <w:pStyle w:val="Normal"/>
        <w:jc w:val="both"/>
        <w:rPr/>
      </w:pPr>
      <w:r>
        <w:rPr/>
        <w:t>Maar luister goed. Er is een nood die veel groter is. Je mag gerust van me weten dat het me heel veel energie kost om steeds weer te zien en beleven wat er allemaal in deze wereld gebeurt. Er zijn zoveel mensen in nood! Mensen om ons heen gaan verloren. En al deze mensen zijn God kwijt. Al deze sterren zijn naar beneden gevallen. De dood is in onze vensters gekomen. Er is niemand meer die God zoekt! Ons verstand was vol van de kennis van God, als een brandende lamp wisten we voor honderd procent wat Gods bedoelingen waren, maar ons verstand is duister geworden.</w:t>
      </w:r>
    </w:p>
    <w:p>
      <w:pPr>
        <w:pStyle w:val="Normal"/>
        <w:jc w:val="both"/>
        <w:rPr/>
      </w:pPr>
      <w:r>
        <w:rPr/>
        <w:t xml:space="preserve">Ik heb gelezen dat de wetenschap bewezen heeft dat de intelligentste mens slechts vier procent van zijn verstand kan gebruiken. Dat is een wetenschappelijk verhaaltje tussendoor. Maar het is in ieder geval zo dat ons verstand duister geworden is. De lamp is uitgegaan. Weet je hoe de werkelijkheid wordt getekend door Jezus in Markus 7:21-23? Onze harten zijn een pakhuis van onreinheid en goddeloosheid geworden. Een open riool, dat stinkt aan alle kanten. </w:t>
      </w:r>
    </w:p>
    <w:p>
      <w:pPr>
        <w:pStyle w:val="Normal"/>
        <w:jc w:val="both"/>
        <w:rPr/>
      </w:pPr>
      <w:r>
        <w:rPr/>
        <w:t xml:space="preserve">Jezus zegt: </w:t>
      </w:r>
      <w:r>
        <w:rPr>
          <w:i/>
          <w:iCs/>
        </w:rPr>
        <w:t>‘Uit een menselijk hart komen voort moord, dood, liegen, hoogmoed, ongeloof,  verachten van God.’</w:t>
      </w:r>
      <w:r>
        <w:rPr/>
        <w:t xml:space="preserve"> In zulke omstandigheden, in zo’n grote nood komt de vraag vanuit de hemel: </w:t>
      </w:r>
      <w:r>
        <w:rPr>
          <w:i/>
          <w:iCs/>
        </w:rPr>
        <w:t>‘Hoe gaat het nu met jou?’</w:t>
      </w:r>
      <w:r>
        <w:rPr/>
        <w:t xml:space="preserve"> op ons af. ‘Hoe zul je straks sterven? Ben je gered?’ </w:t>
      </w:r>
    </w:p>
    <w:p>
      <w:pPr>
        <w:pStyle w:val="Normal"/>
        <w:jc w:val="both"/>
        <w:rPr/>
      </w:pPr>
      <w:r>
        <w:rPr/>
      </w:r>
    </w:p>
    <w:p>
      <w:pPr>
        <w:pStyle w:val="Plattetekst2"/>
        <w:rPr/>
      </w:pPr>
      <w:r>
        <w:rPr/>
        <w:t xml:space="preserve">Wat zijn we bijzonder bevoorrechte en gelukkige mensen dat we deze belangstellende vraag krijgen! We mogen vanavond en op andere tijden, horen dat er Eén is Die belangstelling voor je heeft. </w:t>
      </w:r>
    </w:p>
    <w:p>
      <w:pPr>
        <w:pStyle w:val="Normal"/>
        <w:jc w:val="both"/>
        <w:rPr/>
      </w:pPr>
      <w:r>
        <w:rPr/>
        <w:t xml:space="preserve">Misschien geloof je het nog niet. Ik voel dat aan in mijn hart. Misschien zeg je: ‘Ja maar, zou de Heere dan ook in mij interesse hebben?’ </w:t>
      </w:r>
    </w:p>
    <w:p>
      <w:pPr>
        <w:pStyle w:val="Normal"/>
        <w:autoSpaceDE w:val="false"/>
        <w:jc w:val="both"/>
        <w:rPr/>
      </w:pPr>
      <w:r>
        <w:rPr/>
        <w:t>Denk dan eens aan Kaïn. Wat zegt de Heere tegen Kaïn? ‘Waarom ben je zo boos? Wat zie je er bleek uit.’ ‘</w:t>
      </w:r>
      <w:r>
        <w:rPr>
          <w:i/>
          <w:iCs/>
          <w:szCs w:val="20"/>
        </w:rPr>
        <w:t xml:space="preserve">En de HEERE zeide tot Kaïn: Waarom zijt gij ontstoken,en waarom is uw aangezicht vervallen?’ </w:t>
      </w:r>
      <w:r>
        <w:rPr>
          <w:szCs w:val="20"/>
        </w:rPr>
        <w:t>(Gen. 4:6)</w:t>
      </w:r>
      <w:r>
        <w:rPr/>
        <w:t xml:space="preserve"> ‘Gaat het niet goed, Ka</w:t>
      </w:r>
      <w:r>
        <w:rPr>
          <w:szCs w:val="20"/>
        </w:rPr>
        <w:t>ï</w:t>
      </w:r>
      <w:r>
        <w:rPr/>
        <w:t xml:space="preserve">n?’ </w:t>
      </w:r>
    </w:p>
    <w:p>
      <w:pPr>
        <w:pStyle w:val="Normal"/>
        <w:autoSpaceDE w:val="false"/>
        <w:jc w:val="both"/>
        <w:rPr/>
      </w:pPr>
      <w:r>
        <w:rPr/>
        <w:t xml:space="preserve">Was dat geen belangstelling van God? Wat heeft de Heere God ook getracht Kaïn te behouden! </w:t>
      </w:r>
      <w:r>
        <w:rPr>
          <w:i/>
          <w:iCs/>
        </w:rPr>
        <w:t>‘De zonde ligt al aan de deur. Laat het geen wortel schieten, Ka</w:t>
      </w:r>
      <w:r>
        <w:rPr>
          <w:i/>
          <w:iCs/>
          <w:szCs w:val="20"/>
        </w:rPr>
        <w:t>ï</w:t>
      </w:r>
      <w:r>
        <w:rPr>
          <w:i/>
          <w:iCs/>
        </w:rPr>
        <w:t xml:space="preserve">n.’ </w:t>
      </w:r>
    </w:p>
    <w:p>
      <w:pPr>
        <w:pStyle w:val="Normal"/>
        <w:jc w:val="both"/>
        <w:rPr/>
      </w:pPr>
      <w:r>
        <w:rPr/>
      </w:r>
    </w:p>
    <w:p>
      <w:pPr>
        <w:pStyle w:val="Heading1"/>
        <w:rPr>
          <w:smallCaps/>
        </w:rPr>
      </w:pPr>
      <w:r>
        <w:rPr>
          <w:smallCaps/>
        </w:rPr>
        <w:t>Elkaar ondersteunen</w:t>
      </w:r>
    </w:p>
    <w:p>
      <w:pPr>
        <w:pStyle w:val="Plattetekst2"/>
        <w:rPr/>
      </w:pPr>
      <w:r>
        <w:rPr/>
        <w:t>Hoe ga jij er mee om?  Hoe ga ik er mee om? Wat is het toch belangrijk dat we als (jonge) broeders en zusters, in goed oprecht vertrouwen, elkaar op de boosheid, zonde en onreinheid wijzen, opdat we niet onder zullen gaan en opdat we een geheiligd leven zouden hebben. Want wat is het een intense strijd in deze wereld.</w:t>
      </w:r>
    </w:p>
    <w:p>
      <w:pPr>
        <w:pStyle w:val="Normal"/>
        <w:jc w:val="both"/>
        <w:rPr/>
      </w:pPr>
      <w:r>
        <w:rPr/>
        <w:t>Hoe zou er veel meer gemeenschap der heiligen behoren te zijn, zodat we elkaar daarin kunnen oefenen. Dat lees je ook in boeken waar opwekkingen hebben plaats gevonden.</w:t>
      </w:r>
    </w:p>
    <w:p>
      <w:pPr>
        <w:pStyle w:val="Normal"/>
        <w:jc w:val="both"/>
        <w:rPr/>
      </w:pPr>
      <w:r>
        <w:rPr/>
      </w:r>
    </w:p>
    <w:p>
      <w:pPr>
        <w:pStyle w:val="Normal"/>
        <w:jc w:val="both"/>
        <w:rPr/>
      </w:pPr>
      <w:r>
        <w:rPr/>
        <w:t xml:space="preserve">Het tegengestelde heb ik meegemaakt. Voordat ik tot bekering kwam, vloekte ik enorm. Die grote vloek drie tot vier jaar in mijn ziel geëchood. Toen ging ik naar een broeder en vertelde hem dat. Hij sprak de ongelukkige woorden: ‘Misschien ben je wel een verworpene...’ </w:t>
      </w:r>
    </w:p>
    <w:p>
      <w:pPr>
        <w:pStyle w:val="Normal"/>
        <w:jc w:val="both"/>
        <w:rPr/>
      </w:pPr>
      <w:r>
        <w:rPr/>
        <w:t>Weet je, het was maar gelukkig dat ik de levensbeschrijving ‘Genade overvloeiende’ van Bunyan had. Deze medezondaar heeft me voor heel veel strijd bewaard. Het is daarom zo belangrijk dat we geoefend worden in het allerheiligst geloof om elkaar de belangrijkste levensvragen voor te houden. Dag aan dag aan elkaar te vragen: ‘Broeder, zuster, vriend, hoe gaat het nu met je?’</w:t>
      </w:r>
    </w:p>
    <w:p>
      <w:pPr>
        <w:pStyle w:val="Plattetekst2"/>
        <w:rPr/>
      </w:pPr>
      <w:r>
        <w:rPr/>
        <w:t>Wat is het dan gelukkig als je dan mag zeggen: ‘Het gaat werkelijk goed, want ik voel door de kracht van de opstanding van Jezus Christus dat ik door Zijn kracht de zonde mag overwinnen. En als ik soms gestruikeld ben, voel ik me net als een atleet, die het niet opgeeft, maar jaagt naar het doelwit (Fil. 3:14). Niet om er wat mee te worden, maar om van alle onreinheid verlost te worden en door de kracht van de Heere Jezus Christus te blijven strijden.’</w:t>
      </w:r>
    </w:p>
    <w:p>
      <w:pPr>
        <w:pStyle w:val="Normal"/>
        <w:jc w:val="both"/>
        <w:rPr/>
      </w:pPr>
      <w:r>
        <w:rPr/>
      </w:r>
    </w:p>
    <w:p>
      <w:pPr>
        <w:pStyle w:val="Heading1"/>
        <w:rPr>
          <w:smallCaps/>
        </w:rPr>
      </w:pPr>
      <w:r>
        <w:rPr>
          <w:smallCaps/>
        </w:rPr>
        <w:t>Wat doe je met al deze belangstelling?</w:t>
      </w:r>
    </w:p>
    <w:p>
      <w:pPr>
        <w:pStyle w:val="Normal"/>
        <w:jc w:val="both"/>
        <w:rPr/>
      </w:pPr>
      <w:r>
        <w:rPr/>
        <w:t xml:space="preserve">Ik sluit af met die prachtige woorden uit Mattheüs 23. Wat een enorme belangstelling betoont de Heere Jezus vanuit zijn hart, wanneer Hij de berg afkomt en Jeruzalem ziet liggen. Hij zegt dan: </w:t>
      </w:r>
      <w:r>
        <w:rPr>
          <w:i/>
          <w:iCs/>
        </w:rPr>
        <w:t>‘Jeruzalem, Jeruzalem, hoe menigmaal heb Ik u bijeen willen vergaderen, als een kip zijn kuikens onder zijn vleugels?’</w:t>
      </w:r>
    </w:p>
    <w:p>
      <w:pPr>
        <w:pStyle w:val="Normal"/>
        <w:jc w:val="both"/>
        <w:rPr/>
      </w:pPr>
      <w:r>
        <w:rPr/>
        <w:t xml:space="preserve">Is dat geen troost? Is dat geen belangstelling? Een overvloed! Maar weet je wat ons probleem is? Wij kunnen het niet geloven dat Hij belangstelling heeft voor mensen zoals ze in Jesaja getekend worden. Maar als de Heere ons met Zijn volheid en heerlijkheid overvalt en zegt: ‘Laten we er samen eens over praten, laten we er eens over onderhandelen’, dan ga je door de knieën, mijn lieve vrienden. Dan komt er een tijd in je leven dat het je niet meer interesseert wat de mensen over je zeggen. Maar dan gaat het erom wat God erover zegt! </w:t>
      </w:r>
    </w:p>
    <w:p>
      <w:pPr>
        <w:pStyle w:val="Normal"/>
        <w:jc w:val="both"/>
        <w:rPr/>
      </w:pPr>
      <w:r>
        <w:rPr/>
      </w:r>
    </w:p>
    <w:p>
      <w:pPr>
        <w:pStyle w:val="Normal"/>
        <w:jc w:val="both"/>
        <w:rPr/>
      </w:pPr>
      <w:r>
        <w:rPr/>
        <w:t xml:space="preserve">Tot slot aan het einde van dit appèlwoord een afsluitende vraag: </w:t>
      </w:r>
    </w:p>
    <w:p>
      <w:pPr>
        <w:pStyle w:val="Normal"/>
        <w:jc w:val="both"/>
        <w:rPr/>
      </w:pPr>
      <w:r>
        <w:rPr/>
      </w:r>
    </w:p>
    <w:p>
      <w:pPr>
        <w:pStyle w:val="Normal"/>
        <w:jc w:val="both"/>
        <w:rPr>
          <w:i/>
          <w:i/>
          <w:iCs/>
        </w:rPr>
      </w:pPr>
      <w:r>
        <w:rPr>
          <w:i/>
          <w:iCs/>
        </w:rPr>
        <w:t>‘</w:t>
      </w:r>
      <w:r>
        <w:rPr>
          <w:i/>
          <w:iCs/>
        </w:rPr>
        <w:t>Wat voel je op dit moment in je hart?’</w:t>
      </w:r>
    </w:p>
    <w:p>
      <w:pPr>
        <w:pStyle w:val="Normal"/>
        <w:jc w:val="both"/>
        <w:rPr>
          <w:i/>
          <w:i/>
          <w:iCs/>
        </w:rPr>
      </w:pPr>
      <w:r>
        <w:rPr>
          <w:i/>
          <w:iCs/>
        </w:rPr>
      </w:r>
    </w:p>
    <w:p>
      <w:pPr>
        <w:pStyle w:val="Normal"/>
        <w:jc w:val="both"/>
        <w:rPr/>
      </w:pPr>
      <w:r>
        <w:rPr/>
        <w:t xml:space="preserve">Ik heb geprobeerd in alle eenvoudigheid en bescheidenheid uit te leggen welk een enorme belangstelling de Heilige Geest heeft in zondaren en daarom deze vraag. Ben je bang zoals Adam? Deins je voor deze belangstelling terug? Of gaan de zielesnaren in je hart tokkelen van blijdschap? Wat ben je een gelukkig mens als je mag voelen, ervaren en beleven, dat de Heilige Geest aan jou denkt. </w:t>
      </w:r>
    </w:p>
    <w:p>
      <w:pPr>
        <w:pStyle w:val="Normal"/>
        <w:jc w:val="both"/>
        <w:rPr/>
      </w:pPr>
      <w:r>
        <w:rPr/>
        <w:t xml:space="preserve">Dan mag je dat uiten, vertellen en bespreken met Hem en misschien ook met anderen, opdat we samen iets van de blijdschap van de Heilige Geest met elkaar mogen beleven. </w:t>
      </w:r>
    </w:p>
    <w:p>
      <w:pPr>
        <w:pStyle w:val="Normal"/>
        <w:jc w:val="both"/>
        <w:rPr>
          <w:b/>
          <w:b/>
          <w:bCs/>
        </w:rPr>
      </w:pPr>
      <w:r>
        <w:rPr>
          <w:b/>
          <w:bCs/>
        </w:rPr>
      </w:r>
    </w:p>
    <w:p>
      <w:pPr>
        <w:pStyle w:val="Normal"/>
        <w:jc w:val="both"/>
        <w:rPr>
          <w:b/>
          <w:b/>
          <w:bCs/>
        </w:rPr>
      </w:pPr>
      <w:r>
        <w:rPr>
          <w:b/>
          <w:bCs/>
        </w:rPr>
        <w:t>Amen.</w:t>
      </w:r>
    </w:p>
    <w:p>
      <w:pPr>
        <w:pStyle w:val="Normal"/>
        <w:jc w:val="both"/>
        <w:rPr/>
      </w:pPr>
      <w:r>
        <w:rPr/>
      </w:r>
    </w:p>
    <w:p>
      <w:pPr>
        <w:pStyle w:val="Heading2"/>
        <w:rPr>
          <w:rFonts w:ascii="Times New Roman" w:hAnsi="Times New Roman" w:cs="Times New Roman"/>
        </w:rPr>
      </w:pPr>
      <w:r>
        <w:rPr>
          <w:rFonts w:cs="Times New Roman" w:ascii="Times New Roman" w:hAnsi="Times New Roman"/>
        </w:rPr>
        <w:t>Vragenbespreking</w:t>
      </w:r>
    </w:p>
    <w:p>
      <w:pPr>
        <w:pStyle w:val="Normal"/>
        <w:jc w:val="both"/>
        <w:rPr>
          <w:rFonts w:ascii="Times New Roman" w:hAnsi="Times New Roman" w:cs="Times New Roman"/>
          <w:b/>
          <w:b/>
          <w:bCs/>
        </w:rPr>
      </w:pPr>
      <w:r>
        <w:rPr>
          <w:rFonts w:cs="Times New Roman"/>
          <w:b/>
          <w:bCs/>
        </w:rPr>
      </w:r>
    </w:p>
    <w:p>
      <w:pPr>
        <w:pStyle w:val="Normal"/>
        <w:numPr>
          <w:ilvl w:val="0"/>
          <w:numId w:val="2"/>
        </w:numPr>
        <w:jc w:val="both"/>
        <w:rPr>
          <w:b/>
          <w:b/>
          <w:bCs/>
        </w:rPr>
      </w:pPr>
      <w:r>
        <w:rPr>
          <w:b/>
          <w:bCs/>
        </w:rPr>
        <w:t>De Heere keurt de offerwoede af, maar volgens Jesaja 1:16-18 moeten we toch ook weer aan het werk. Daar wordt opgeroepen tot wassen, reinigen, de Heere zoeken, de boosheid wegdoen, handelen. Allemaal werkwoorden. Hoe zit dat dan?</w:t>
      </w:r>
    </w:p>
    <w:p>
      <w:pPr>
        <w:pStyle w:val="Normal"/>
        <w:jc w:val="both"/>
        <w:rPr>
          <w:b/>
          <w:b/>
          <w:bCs/>
        </w:rPr>
      </w:pPr>
      <w:r>
        <w:rPr>
          <w:b/>
          <w:bCs/>
        </w:rPr>
      </w:r>
    </w:p>
    <w:p>
      <w:pPr>
        <w:pStyle w:val="Normal"/>
        <w:jc w:val="both"/>
        <w:rPr/>
      </w:pPr>
      <w:r>
        <w:rPr/>
        <w:t>Dit is een hele mooie vraag.</w:t>
      </w:r>
    </w:p>
    <w:p>
      <w:pPr>
        <w:pStyle w:val="Normal"/>
        <w:jc w:val="both"/>
        <w:rPr/>
      </w:pPr>
      <w:r>
        <w:rPr/>
        <w:t xml:space="preserve">Het volk van Israël kende de wetten van de Heere God als geen ander. Ze waren begenadigd en uitverkoren om het Woord van God en de ceremoniële wetten te onderhouden en een uitstraling te zijn van Gods genade voor de andere volken. De Heere God roept hen daartoe op. Hij roept hen op tot een geloofsgehoorzaamheid aan Zijn Woord, temeer omdat ze beter wisten. Hij roept op tot bekering, geloofsgehoorzaamheid aan de openbaring van Zijn Woord en Zijn wetten. Het zijn inderdaad allemaal werkwoorden: </w:t>
      </w:r>
      <w:r>
        <w:rPr>
          <w:i/>
          <w:iCs/>
        </w:rPr>
        <w:t>‘Bekeert u!</w:t>
      </w:r>
      <w:r>
        <w:rPr/>
        <w:t xml:space="preserve">’ Deze oproep klinkt overigens ook als we het Evangelie horen. </w:t>
      </w:r>
    </w:p>
    <w:p>
      <w:pPr>
        <w:pStyle w:val="Normal"/>
        <w:autoSpaceDE w:val="false"/>
        <w:jc w:val="both"/>
        <w:rPr/>
      </w:pPr>
      <w:r>
        <w:rPr/>
        <w:t xml:space="preserve">Het Griekse woord ‘metanoia’, betekent: wordt veranderd in je denken, ga anders denken. We worden opgeroepen om onze goddeloze gedachten te verlaten. Ook weer zo’n werkwoord uit Jesaja 55:7: </w:t>
      </w:r>
      <w:r>
        <w:rPr>
          <w:i/>
          <w:iCs/>
        </w:rPr>
        <w:t>‘</w:t>
      </w:r>
      <w:r>
        <w:rPr>
          <w:i/>
          <w:iCs/>
          <w:szCs w:val="20"/>
        </w:rPr>
        <w:t>De goddeloze verlate zijn weg, en de ongerechtige man zijn gedachten; en hij bekere zich tot den HEERE, zo zal Hij Zich Zijner ontfermen, en tot onzen God, want Hij vergeeft menigvuldiglijk.’</w:t>
      </w:r>
    </w:p>
    <w:p>
      <w:pPr>
        <w:pStyle w:val="Normal"/>
        <w:jc w:val="both"/>
        <w:rPr/>
      </w:pPr>
      <w:r>
        <w:rPr/>
        <w:t xml:space="preserve">Als de Heere God ons steeds opnieuw weer oproept om onze boosheid los te laten, dan is dat geen offerwoede. Dat is geloofsgehoorzaamheid aangaande het getuigenis van de Schriften. De offerwoede was ingezet om van twee walletjes te eten. Daar moet de Heere God niets van hebben, op generlei wijze. Hij gruwt daarvan. </w:t>
      </w:r>
    </w:p>
    <w:p>
      <w:pPr>
        <w:pStyle w:val="Normal"/>
        <w:jc w:val="both"/>
        <w:rPr>
          <w:b/>
          <w:b/>
          <w:bCs/>
        </w:rPr>
      </w:pPr>
      <w:r>
        <w:rPr>
          <w:b/>
          <w:bCs/>
        </w:rPr>
      </w:r>
    </w:p>
    <w:p>
      <w:pPr>
        <w:pStyle w:val="Normal"/>
        <w:numPr>
          <w:ilvl w:val="0"/>
          <w:numId w:val="2"/>
        </w:numPr>
        <w:jc w:val="both"/>
        <w:rPr>
          <w:b/>
          <w:b/>
          <w:bCs/>
        </w:rPr>
      </w:pPr>
      <w:r>
        <w:rPr>
          <w:b/>
          <w:bCs/>
        </w:rPr>
        <w:t>De mens is toch dood? Hij kan toch niets?</w:t>
      </w:r>
    </w:p>
    <w:p>
      <w:pPr>
        <w:pStyle w:val="Normal"/>
        <w:jc w:val="both"/>
        <w:rPr>
          <w:b/>
          <w:b/>
          <w:bCs/>
        </w:rPr>
      </w:pPr>
      <w:r>
        <w:rPr>
          <w:b/>
          <w:bCs/>
        </w:rPr>
      </w:r>
    </w:p>
    <w:p>
      <w:pPr>
        <w:pStyle w:val="Normal"/>
        <w:jc w:val="both"/>
        <w:rPr/>
      </w:pPr>
      <w:r>
        <w:rPr/>
        <w:t xml:space="preserve">Inderdaad. Ik heb het net samen met jullie beluisterd en beleden. En ik belijd het ook steeds opnieuw. Maar het unieke is, dat we door het geloof mogen weten dat het Evangelie doden tot leven roept. De oudere christenen zeiden: ‘Als je nat wilt worden, moet je in de regen lopen.’ Als je bekeerd wilt worden, moet je onder de Evangelieprediking gaan zitten. Je moet niet van een lijdelijke gedachte uitgaan. Het werk van de wedergeboorte is ten volle honderd procent een daad van God. </w:t>
      </w:r>
    </w:p>
    <w:p>
      <w:pPr>
        <w:pStyle w:val="Normal"/>
        <w:jc w:val="both"/>
        <w:rPr/>
      </w:pPr>
      <w:r>
        <w:rPr/>
        <w:t>Wij hebben niets toegedaan aan onze natuurlijke geboorte. Wij kwamen er. We werden door onze ouders verwekt. Wij deden daar niets aan. Zo is de wedergeboorte vanuit God ook. We moeten echter niet in een lijdelijke sfeer blijven hangen, zo van: ‘De mens is toch dood, hij kan niets’. Nee, God heeft ons historische kennis gegeven en Hij roept ons op om gehoor te geven aan Zijn roepstem. Dat vraagt Hij van ons. Hij wil ons van dood levend maken dóór de Evangelieverkondiging. Heel veel predikers verwachten niet veel van de Heere, maar ze worden opgeroepen om te prediken zoals Mozes dit voor Farao’s aangezicht deed. Dit kun je thuis wel eens nalezen in de Matthew Henry’s Bijbelverklaring.</w:t>
      </w:r>
    </w:p>
    <w:p>
      <w:pPr>
        <w:pStyle w:val="Normal"/>
        <w:jc w:val="both"/>
        <w:rPr/>
      </w:pPr>
      <w:r>
        <w:rPr/>
        <w:t xml:space="preserve">Hij beschrijft dat bij de roeping van Mozes. ‘Laat mijn volk gaan!’ zegt Mozes op een gegeven moment tegen Farao. Deze houding behoort iedere evangeliedienaar te hebben. ‘Inleveren, satan! Ze behoren je niet toe!’ Voel je? </w:t>
      </w:r>
    </w:p>
    <w:p>
      <w:pPr>
        <w:pStyle w:val="Normal"/>
        <w:jc w:val="both"/>
        <w:rPr/>
      </w:pPr>
      <w:r>
        <w:rPr/>
        <w:t xml:space="preserve">Hebben we verwachting van God? Verwachten we dat Hij door middel van de Evangelieprediking en door Zijn Geest mensen van dood levend maakt? </w:t>
      </w:r>
    </w:p>
    <w:p>
      <w:pPr>
        <w:pStyle w:val="Normal"/>
        <w:jc w:val="both"/>
        <w:rPr>
          <w:b/>
          <w:b/>
          <w:bCs/>
        </w:rPr>
      </w:pPr>
      <w:r>
        <w:rPr>
          <w:b/>
          <w:bCs/>
        </w:rPr>
      </w:r>
    </w:p>
    <w:p>
      <w:pPr>
        <w:pStyle w:val="Normal"/>
        <w:numPr>
          <w:ilvl w:val="0"/>
          <w:numId w:val="2"/>
        </w:numPr>
        <w:jc w:val="both"/>
        <w:rPr>
          <w:b/>
          <w:b/>
          <w:bCs/>
        </w:rPr>
      </w:pPr>
      <w:r>
        <w:rPr>
          <w:b/>
          <w:bCs/>
        </w:rPr>
        <w:t>U zei in uw lezing dat je met je nood tot God moet vluchten. Maar wat als je jezelf hard en koud voelt? Mag je dan ook zo tot God gaan?</w:t>
      </w:r>
    </w:p>
    <w:p>
      <w:pPr>
        <w:pStyle w:val="Normal"/>
        <w:jc w:val="both"/>
        <w:rPr>
          <w:b/>
          <w:b/>
          <w:bCs/>
        </w:rPr>
      </w:pPr>
      <w:r>
        <w:rPr>
          <w:b/>
          <w:bCs/>
        </w:rPr>
      </w:r>
    </w:p>
    <w:p>
      <w:pPr>
        <w:pStyle w:val="Normal"/>
        <w:jc w:val="both"/>
        <w:rPr/>
      </w:pPr>
      <w:r>
        <w:rPr/>
        <w:t>De Heere Jezus nodigde:</w:t>
      </w:r>
      <w:r>
        <w:rPr>
          <w:i/>
          <w:iCs/>
        </w:rPr>
        <w:t xml:space="preserve"> ‘Komt allen tot Mij, die vermoeid en belast zijt.’ </w:t>
      </w:r>
      <w:r>
        <w:rPr/>
        <w:t xml:space="preserve">Ga met de hardheid van je hart naar de Heere God toe. </w:t>
      </w:r>
    </w:p>
    <w:p>
      <w:pPr>
        <w:pStyle w:val="Normal"/>
        <w:jc w:val="both"/>
        <w:rPr/>
      </w:pPr>
      <w:r>
        <w:rPr/>
        <w:t>‘</w:t>
      </w:r>
      <w:r>
        <w:rPr/>
        <w:t xml:space="preserve">Heere God, ik heb een hard hart. Ik heb niet veel meer te vertellen. Ik ben koud en hard en ik wil het wel duizend keer herhalen, want ik heb niet anders dan dat. Maar in Uw Woord staat geschreven dat U een stenen hart wilt wegnemen en een vlesen hart wilt schenken.’ Ga op deze manier naar de Heere God toe. Grijp de Heere God zo maar aan in Zijn Woord: ‘Heere, U hebt het beloofd, ondanks dat mijn hart koud is. Waar moet ik anders heen…?’ </w:t>
      </w:r>
    </w:p>
    <w:p>
      <w:pPr>
        <w:pStyle w:val="Normal"/>
        <w:jc w:val="both"/>
        <w:rPr>
          <w:b/>
          <w:b/>
          <w:bCs/>
        </w:rPr>
      </w:pPr>
      <w:r>
        <w:rPr/>
        <w:t xml:space="preserve">Grijp je vast aan het Woord van God! </w:t>
      </w:r>
    </w:p>
    <w:p>
      <w:pPr>
        <w:pStyle w:val="Normal"/>
        <w:jc w:val="both"/>
        <w:rPr>
          <w:b/>
          <w:b/>
          <w:bCs/>
        </w:rPr>
      </w:pPr>
      <w:r>
        <w:rPr>
          <w:b/>
          <w:bCs/>
        </w:rPr>
      </w:r>
    </w:p>
    <w:p>
      <w:pPr>
        <w:pStyle w:val="Normal"/>
        <w:numPr>
          <w:ilvl w:val="0"/>
          <w:numId w:val="2"/>
        </w:numPr>
        <w:jc w:val="both"/>
        <w:rPr>
          <w:b/>
          <w:b/>
          <w:bCs/>
        </w:rPr>
      </w:pPr>
      <w:r>
        <w:rPr>
          <w:b/>
          <w:bCs/>
        </w:rPr>
        <w:t>Kun je hard, koud en ongelovig zijn na ontvangen genade?</w:t>
      </w:r>
    </w:p>
    <w:p>
      <w:pPr>
        <w:pStyle w:val="Normal"/>
        <w:jc w:val="both"/>
        <w:rPr>
          <w:b/>
          <w:b/>
          <w:bCs/>
        </w:rPr>
      </w:pPr>
      <w:r>
        <w:rPr>
          <w:b/>
          <w:bCs/>
        </w:rPr>
      </w:r>
    </w:p>
    <w:p>
      <w:pPr>
        <w:pStyle w:val="Normal"/>
        <w:jc w:val="both"/>
        <w:rPr/>
      </w:pPr>
      <w:r>
        <w:rPr/>
        <w:t xml:space="preserve">Je kunt hard, koud en ongelovig zijn na ontvangen genade, maar de bedoeling is niet dat je hierin blijft leven. </w:t>
      </w:r>
      <w:r>
        <w:rPr>
          <w:i/>
          <w:iCs/>
        </w:rPr>
        <w:t>‘Blijft in deze mijn liefde’,</w:t>
      </w:r>
      <w:r>
        <w:rPr/>
        <w:t xml:space="preserve"> zegt de Heere Jezus Christus. En: </w:t>
      </w:r>
      <w:r>
        <w:rPr>
          <w:i/>
          <w:iCs/>
        </w:rPr>
        <w:t xml:space="preserve">‘Wast op in de kennis en in de genade van de Heere Jezus Christus’. </w:t>
      </w:r>
      <w:r>
        <w:rPr/>
        <w:t xml:space="preserve">Weet je wat heel verstandig is als je deze dingen in je hart ervaart? Om dan niet te blijven wroeten in je hart. Vaak wordt de tekst </w:t>
      </w:r>
      <w:r>
        <w:rPr>
          <w:i/>
          <w:iCs/>
        </w:rPr>
        <w:t>‘Graaf maar dieper, mensenkind’,</w:t>
      </w:r>
      <w:r>
        <w:rPr/>
        <w:t xml:space="preserve"> aangehaald, maar dat is in dit verband niet goed.</w:t>
      </w:r>
    </w:p>
    <w:p>
      <w:pPr>
        <w:pStyle w:val="Normal"/>
        <w:jc w:val="both"/>
        <w:rPr/>
      </w:pPr>
      <w:r>
        <w:rPr/>
        <w:t xml:space="preserve">Juist vanuit die koudheid en hardheid je oog richten op Jezus. Dan zul je het wonder van genade ervaren. </w:t>
      </w:r>
    </w:p>
    <w:p>
      <w:pPr>
        <w:pStyle w:val="Normal"/>
        <w:jc w:val="both"/>
        <w:rPr/>
      </w:pPr>
      <w:r>
        <w:rPr/>
        <w:t xml:space="preserve">Zoek je het in jezelf? Zoek je jouw hart te verwarmen met eigen krachten? Het zal geen stand houden! </w:t>
      </w:r>
      <w:r>
        <w:rPr>
          <w:i/>
          <w:iCs/>
        </w:rPr>
        <w:t xml:space="preserve">‘Want bij Ú is de fontein des levens’ </w:t>
      </w:r>
      <w:r>
        <w:rPr/>
        <w:t xml:space="preserve">(Ps. 36:10). </w:t>
      </w:r>
    </w:p>
    <w:p>
      <w:pPr>
        <w:pStyle w:val="Normal"/>
        <w:jc w:val="both"/>
        <w:rPr/>
      </w:pPr>
      <w:r>
        <w:rPr/>
        <w:t xml:space="preserve">Veelal komt dat koude en harde hart door ongeloof of door zonden in ons leven, waardoor de Heilige Geest bedroefd wordt. En juist die Heilige Geest wil ons blijdschap, geloof enzovoort geven. </w:t>
      </w:r>
    </w:p>
    <w:p>
      <w:pPr>
        <w:pStyle w:val="Normal"/>
        <w:jc w:val="both"/>
        <w:rPr>
          <w:b/>
          <w:b/>
          <w:bCs/>
        </w:rPr>
      </w:pPr>
      <w:r>
        <w:rPr>
          <w:b/>
          <w:bCs/>
        </w:rPr>
      </w:r>
    </w:p>
    <w:p>
      <w:pPr>
        <w:pStyle w:val="Normal"/>
        <w:numPr>
          <w:ilvl w:val="0"/>
          <w:numId w:val="2"/>
        </w:numPr>
        <w:jc w:val="both"/>
        <w:rPr>
          <w:b/>
          <w:b/>
          <w:bCs/>
        </w:rPr>
      </w:pPr>
      <w:r>
        <w:rPr>
          <w:b/>
          <w:bCs/>
        </w:rPr>
        <w:t>Hoe komt het dat er in de reformatorische gezindte zoveel hardheid en onverschilligheid is?</w:t>
      </w:r>
    </w:p>
    <w:p>
      <w:pPr>
        <w:pStyle w:val="Normal"/>
        <w:jc w:val="both"/>
        <w:rPr>
          <w:b/>
          <w:b/>
          <w:bCs/>
        </w:rPr>
      </w:pPr>
      <w:r>
        <w:rPr>
          <w:b/>
          <w:bCs/>
        </w:rPr>
      </w:r>
    </w:p>
    <w:p>
      <w:pPr>
        <w:pStyle w:val="Normal"/>
        <w:jc w:val="both"/>
        <w:rPr/>
      </w:pPr>
      <w:r>
        <w:rPr/>
        <w:t xml:space="preserve">Is het zo dat er veel hardheid en onverschilligheid voorkomt? Ik leef helemaal in Bunde (Zuid-Limburg), dus ik weet dat niet zo. </w:t>
      </w:r>
    </w:p>
    <w:p>
      <w:pPr>
        <w:pStyle w:val="Normal"/>
        <w:autoSpaceDE w:val="false"/>
        <w:jc w:val="both"/>
        <w:rPr/>
      </w:pPr>
      <w:r>
        <w:rPr/>
        <w:t xml:space="preserve">Ik heb dus op deze vraag geen antwoord, maar ik wil er wel iets over zeggen. Toen de Heere Jezus opvoer naar de hemel, zeiden Hij tegen de discipelen: </w:t>
      </w:r>
      <w:r>
        <w:rPr>
          <w:i/>
          <w:iCs/>
        </w:rPr>
        <w:t>‘</w:t>
      </w:r>
      <w:r>
        <w:rPr>
          <w:i/>
          <w:iCs/>
          <w:szCs w:val="20"/>
        </w:rPr>
        <w:t>En ziet, Ik zend de belofte Mijns Vaders op u; maar blijft gij in de stad Jeruzalem, totdat gij zult aangedaan zijn met kracht uit de hoogte’ (Luk. 24:49).</w:t>
      </w:r>
      <w:r>
        <w:rPr/>
        <w:t xml:space="preserve"> De mensen die Jezus volgden en die Hem hadden zien opvaren, leefden in een tijd waarin de godsdienst leefde in een systeem van hard, koud Farizeïsme en Oudtestamentische godsdienstigheid. En wat doen ze? Ze gaan allemaal bidden om de vervulling van de belofte van de Vader, namelijk de Heilige Geest. </w:t>
      </w:r>
    </w:p>
    <w:p>
      <w:pPr>
        <w:pStyle w:val="Normal"/>
        <w:jc w:val="both"/>
        <w:rPr>
          <w:sz w:val="90"/>
        </w:rPr>
      </w:pPr>
      <w:r>
        <w:rPr/>
        <w:t xml:space="preserve">Wanneer je hardheid en koudheid ziet, kun je erover praten en er moeilijk over doen, maar ik zou als advies mee willen geven om de belofte van de Vader aan te grijpen. Vraag of de hardheid, koudheid en onverschilligheid over mag gaan in een grote belangstelling. </w:t>
      </w:r>
    </w:p>
    <w:p>
      <w:pPr>
        <w:pStyle w:val="Normal"/>
        <w:jc w:val="both"/>
        <w:rPr>
          <w:b/>
          <w:b/>
          <w:bCs/>
          <w:sz w:val="90"/>
        </w:rPr>
      </w:pPr>
      <w:r>
        <w:rPr>
          <w:b/>
          <w:bCs/>
          <w:sz w:val="90"/>
        </w:rPr>
      </w:r>
    </w:p>
    <w:p>
      <w:pPr>
        <w:pStyle w:val="Normal"/>
        <w:numPr>
          <w:ilvl w:val="0"/>
          <w:numId w:val="2"/>
        </w:numPr>
        <w:jc w:val="both"/>
        <w:rPr>
          <w:b/>
          <w:b/>
          <w:bCs/>
        </w:rPr>
      </w:pPr>
      <w:r>
        <w:rPr>
          <w:b/>
          <w:bCs/>
        </w:rPr>
        <w:t>Hoe ga je in het evangelisatiewerk om met de vraag dat er zoveel lijden en dood is in de wereld?</w:t>
      </w:r>
    </w:p>
    <w:p>
      <w:pPr>
        <w:pStyle w:val="Normal"/>
        <w:jc w:val="both"/>
        <w:rPr>
          <w:b/>
          <w:b/>
          <w:bCs/>
        </w:rPr>
      </w:pPr>
      <w:r>
        <w:rPr>
          <w:b/>
          <w:bCs/>
        </w:rPr>
      </w:r>
    </w:p>
    <w:p>
      <w:pPr>
        <w:pStyle w:val="Plattetekst2"/>
        <w:rPr/>
      </w:pPr>
      <w:r>
        <w:rPr/>
        <w:t xml:space="preserve">Meestal stel ik de mensen een wedervraag: ‘Wat denkt u? Hoe zou het komen?’ Mij is opgevallen dat de mensen er dan zelf wel achter komen dat God het eigenlijk ook niet gewild heeft. Je moet er even door ze heen prikken en doorvragen. </w:t>
      </w:r>
    </w:p>
    <w:p>
      <w:pPr>
        <w:pStyle w:val="Normal"/>
        <w:jc w:val="both"/>
        <w:rPr/>
      </w:pPr>
      <w:r>
        <w:rPr/>
        <w:t xml:space="preserve">Er zijn natuurlijk ook mensen die er absoluut niet aan willen. Er zijn mensen die zeggen: ‘Als er een God in de hemel is, dan had Hij me dit of dat niet laten overkomen!’ </w:t>
      </w:r>
    </w:p>
    <w:p>
      <w:pPr>
        <w:pStyle w:val="Normal"/>
        <w:jc w:val="both"/>
        <w:rPr/>
      </w:pPr>
      <w:r>
        <w:rPr/>
        <w:t xml:space="preserve">Weet je wat ik dan meestal zeg? ‘Als er iemand naar mij toekomt met een mes, en bij mij in mijn lijf steekt, wie doet dat dan?’ </w:t>
      </w:r>
    </w:p>
    <w:p>
      <w:pPr>
        <w:pStyle w:val="Normal"/>
        <w:jc w:val="both"/>
        <w:rPr/>
      </w:pPr>
      <w:r>
        <w:rPr/>
        <w:t>‘</w:t>
      </w:r>
      <w:r>
        <w:rPr/>
        <w:t xml:space="preserve">Ja, die man’. </w:t>
      </w:r>
    </w:p>
    <w:p>
      <w:pPr>
        <w:pStyle w:val="Normal"/>
        <w:jc w:val="both"/>
        <w:rPr/>
      </w:pPr>
      <w:r>
        <w:rPr/>
        <w:t xml:space="preserve">Oké, goed onthouden! Dat doet die man, maar God niet. God is daar niet de schuld van.’ </w:t>
      </w:r>
    </w:p>
    <w:p>
      <w:pPr>
        <w:pStyle w:val="Normal"/>
        <w:jc w:val="both"/>
        <w:rPr/>
      </w:pPr>
      <w:r>
        <w:rPr/>
        <w:t xml:space="preserve">Je moet wel eens zulke grove aanvallen gebruiken om mensen wakker te schudden. Maar het meest effectieve is het gesprek waarin mensen zelf nadenken. Als de persoon er al aan toe is, kun je soms ook iets uitleggen van de situatie zoals het in Genesis 3 beschreven is. </w:t>
      </w:r>
    </w:p>
    <w:p>
      <w:pPr>
        <w:pStyle w:val="Normal"/>
        <w:jc w:val="both"/>
        <w:rPr>
          <w:b/>
          <w:b/>
          <w:bCs/>
        </w:rPr>
      </w:pPr>
      <w:r>
        <w:rPr>
          <w:b/>
          <w:bCs/>
        </w:rPr>
      </w:r>
    </w:p>
    <w:p>
      <w:pPr>
        <w:pStyle w:val="Normal"/>
        <w:numPr>
          <w:ilvl w:val="0"/>
          <w:numId w:val="2"/>
        </w:numPr>
        <w:jc w:val="both"/>
        <w:rPr>
          <w:b/>
          <w:b/>
          <w:bCs/>
        </w:rPr>
      </w:pPr>
      <w:r>
        <w:rPr>
          <w:b/>
          <w:bCs/>
        </w:rPr>
        <w:t>De verwarring is groot. Er is veel kritiek op deze jongerenavonden. Hoe moeten we daarmee omgaan?</w:t>
      </w:r>
    </w:p>
    <w:p>
      <w:pPr>
        <w:pStyle w:val="Normal"/>
        <w:jc w:val="both"/>
        <w:rPr>
          <w:b/>
          <w:b/>
          <w:bCs/>
        </w:rPr>
      </w:pPr>
      <w:r>
        <w:rPr>
          <w:b/>
          <w:bCs/>
        </w:rPr>
      </w:r>
    </w:p>
    <w:p>
      <w:pPr>
        <w:pStyle w:val="Normal"/>
        <w:jc w:val="both"/>
        <w:rPr/>
      </w:pPr>
      <w:r>
        <w:rPr/>
        <w:t>Toen de Heere me riep als evangelist heb ik ook heel erg tegen kritiek opgezien. De Heere God heeft me echter geleerd dat het hoort bij een dienstknecht van God.</w:t>
      </w:r>
      <w:r>
        <w:rPr>
          <w:i/>
          <w:iCs/>
        </w:rPr>
        <w:t>‘Die niet alles verlaat wat hij heeft, kan Mijn discipel niet zijn.’</w:t>
      </w:r>
      <w:r>
        <w:rPr/>
        <w:t xml:space="preserve"> Het was de Heere Jezus Christus Die mijn leven liefheeft boven Zichzelf. Die bereidheid en toerusting vraagt Hij daarom ook van ons. Kritiek moet je maar gewoon laten gaan…</w:t>
      </w:r>
    </w:p>
    <w:p>
      <w:pPr>
        <w:pStyle w:val="Normal"/>
        <w:jc w:val="both"/>
        <w:rPr>
          <w:b/>
          <w:b/>
          <w:bCs/>
        </w:rPr>
      </w:pPr>
      <w:r>
        <w:rPr>
          <w:b/>
          <w:bCs/>
        </w:rPr>
      </w:r>
    </w:p>
    <w:p>
      <w:pPr>
        <w:pStyle w:val="Normal"/>
        <w:numPr>
          <w:ilvl w:val="0"/>
          <w:numId w:val="2"/>
        </w:numPr>
        <w:jc w:val="both"/>
        <w:rPr>
          <w:b/>
          <w:b/>
          <w:bCs/>
        </w:rPr>
      </w:pPr>
      <w:r>
        <w:rPr>
          <w:b/>
          <w:bCs/>
        </w:rPr>
        <w:t>Heeft u nog hoop voor Nederland?</w:t>
      </w:r>
    </w:p>
    <w:p>
      <w:pPr>
        <w:pStyle w:val="Normal"/>
        <w:jc w:val="both"/>
        <w:rPr>
          <w:b/>
          <w:b/>
          <w:bCs/>
        </w:rPr>
      </w:pPr>
      <w:r>
        <w:rPr>
          <w:b/>
          <w:bCs/>
        </w:rPr>
      </w:r>
    </w:p>
    <w:p>
      <w:pPr>
        <w:pStyle w:val="Normal"/>
        <w:jc w:val="both"/>
        <w:rPr/>
      </w:pPr>
      <w:r>
        <w:rPr/>
        <w:t xml:space="preserve">Wie ben ik, om hierover te spreken? Ik wil er in alle bescheidenheid wat over zeggen. Ik moet dan ook in mijn hart kijken. </w:t>
      </w:r>
    </w:p>
    <w:p>
      <w:pPr>
        <w:pStyle w:val="Normal"/>
        <w:jc w:val="both"/>
        <w:rPr/>
      </w:pPr>
      <w:r>
        <w:rPr/>
        <w:t>In mijn hart is bewogenheid voor de mensen en ik geloof vast dat er vele mensen tot bekering komen. Ook voor de jonge mensen is er enorm veel hoop, omdat wij zien op Jezus Christus, Die gisteren en heden en tot in eeuwigheid Dezelfde is. Er is dus veel hoop!</w:t>
      </w:r>
    </w:p>
    <w:p>
      <w:pPr>
        <w:pStyle w:val="Normal"/>
        <w:jc w:val="both"/>
        <w:rPr>
          <w:szCs w:val="20"/>
        </w:rPr>
      </w:pPr>
      <w:r>
        <w:rPr/>
        <w:t xml:space="preserve">Maar ik zie ook dat ons land overspoeld wordt met verwarring. Ook zie ik allerlei vormen van onreinheid de overhand nemen. Dat doet me denken aan Jesaja 60:2 </w:t>
      </w:r>
      <w:r>
        <w:rPr>
          <w:i/>
          <w:iCs/>
        </w:rPr>
        <w:t>‘</w:t>
      </w:r>
      <w:r>
        <w:rPr>
          <w:i/>
          <w:iCs/>
          <w:szCs w:val="20"/>
        </w:rPr>
        <w:t>Want zie, de duisternis zal de aarde bedekken, en donkerheid de volken; doch over u zal de Heere opgaan, en Zijn heerlijkheid zal over u gezien worden.’</w:t>
      </w:r>
    </w:p>
    <w:p>
      <w:pPr>
        <w:pStyle w:val="Normal"/>
        <w:jc w:val="both"/>
        <w:rPr/>
      </w:pPr>
      <w:r>
        <w:rPr/>
        <w:t xml:space="preserve">Dat zie ik ook in Nederland. Geestelijk is het erg donker, stikdonker zelfs. En toch is er hoop in die donkere nacht omdat Jezus gisteren, en heden en in der eeuwigheid Dezelfde is. </w:t>
      </w:r>
    </w:p>
    <w:p>
      <w:pPr>
        <w:pStyle w:val="Normal"/>
        <w:jc w:val="both"/>
        <w:rPr/>
      </w:pPr>
      <w:r>
        <w:rPr/>
      </w:r>
    </w:p>
    <w:p>
      <w:pPr>
        <w:pStyle w:val="Plattetekst2"/>
        <w:rPr/>
      </w:pPr>
      <w:r>
        <w:rPr/>
        <w:t>‘</w:t>
      </w:r>
      <w:r>
        <w:rPr/>
        <w:t>Is er nog hoop voor Nederland?’ Ik ben geen mens die lijdelijk denkt, maar iemand die praktisch denkt. Ik ben er van overtuigd dat als wij ons onderwerpen aan de schuld om elkaar lief te hebben, elkaar oprecht verdragen en elkaar de zonde vergeven, dan gaat het lampje niet uit.</w:t>
      </w:r>
    </w:p>
    <w:p>
      <w:pPr>
        <w:pStyle w:val="Normal"/>
        <w:jc w:val="both"/>
        <w:rPr/>
      </w:pPr>
      <w:r>
        <w:rPr/>
        <w:t xml:space="preserve">Ik denk dat we ernstig moeten nadenken over ons land. De kandelaren die er nog zijn, gaan uit. Nu wordt de prediking nog massaal beluisterd, maar de Heere God zegt: ‘Bekeert u! Wees ijverig, want anders blijft er niets van over!’ Dat ligt heel zwaar op mijn hart. En dan komt daar nog eens bij dat je zoveel mensen ziet die zonder hoop en zonder God leven. In gevangenissen, op straat, vaders, moeders, kinderen. </w:t>
      </w:r>
    </w:p>
    <w:p>
      <w:pPr>
        <w:pStyle w:val="Normal"/>
        <w:jc w:val="both"/>
        <w:rPr/>
      </w:pPr>
      <w:r>
        <w:rPr/>
      </w:r>
    </w:p>
    <w:p>
      <w:pPr>
        <w:pStyle w:val="Normal"/>
        <w:jc w:val="both"/>
        <w:rPr/>
      </w:pPr>
      <w:r>
        <w:rPr/>
        <w:t>‘</w:t>
      </w:r>
      <w:r>
        <w:rPr/>
        <w:t>Is er nog hoop voor Nederland?’</w:t>
      </w:r>
    </w:p>
    <w:p>
      <w:pPr>
        <w:pStyle w:val="Normal"/>
        <w:jc w:val="both"/>
        <w:rPr/>
      </w:pPr>
      <w:r>
        <w:rPr/>
        <w:t xml:space="preserve">Ja, wij mogen daar een schakel in zijn. De Heere legt ook verantwoordelijkheid bij de kinderen van God neer. </w:t>
      </w:r>
      <w:r>
        <w:rPr>
          <w:i/>
          <w:iCs/>
        </w:rPr>
        <w:t>‘Bekeert u en wees ijverig.’</w:t>
      </w:r>
      <w:r>
        <w:rPr/>
        <w:t xml:space="preserve"> Laten we eens eerlijk zijn. Wie durft nog de Naam van de Heere God te belijden, waar je ook gaat en staat? Durf je eerlijk en kinderlijk eenvoudig te vertellen dat je van je Vader in de hemel niet mee mag doen met dit of dat? Durven wij te vertellen dat we van God houden, dat we Hem liefhebben omdat Hij ons eerst heeft liefgehad? Durven wij Zijn Naam te belijden op cruciale momenten en ontmoetingen in ons leven? Toch is dat enorm van belang en daarom: </w:t>
      </w:r>
      <w:r>
        <w:rPr>
          <w:i/>
          <w:iCs/>
        </w:rPr>
        <w:t>‘Wees ijverig’.</w:t>
      </w:r>
      <w:r>
        <w:rPr/>
        <w:t xml:space="preserve"> </w:t>
      </w:r>
    </w:p>
    <w:p>
      <w:pPr>
        <w:pStyle w:val="Normal"/>
        <w:jc w:val="both"/>
        <w:rPr/>
      </w:pPr>
      <w:r>
        <w:rPr/>
      </w:r>
    </w:p>
    <w:p>
      <w:pPr>
        <w:pStyle w:val="Normal"/>
        <w:jc w:val="both"/>
        <w:rPr/>
      </w:pPr>
      <w:r>
        <w:rPr/>
        <w:t xml:space="preserve">En dan wil ik me op dit terrein op zijn diepst vernederen, want ik voel mij het schuldigste op dit moment. </w:t>
      </w:r>
      <w:r>
        <w:rPr>
          <w:i/>
          <w:iCs/>
        </w:rPr>
        <w:t xml:space="preserve">‘Indien Mijn volk zich tot Mij wederkeert, de kinderen en de kleinkinderen, tot in het late nageslacht, dan zal Ik u zegenen’, zegt de Heere. </w:t>
      </w:r>
    </w:p>
    <w:p>
      <w:pPr>
        <w:pStyle w:val="Normal"/>
        <w:jc w:val="both"/>
        <w:rPr/>
      </w:pPr>
      <w:r>
        <w:rPr/>
        <w:t xml:space="preserve">Eén ding staat voor mij vast. Als je weet hebt van (seksuele) onreinheid, goddeloosheid, incestgevallen en noem maar op in je eigen leven of in je omgeving en je doet er niets aan, dan gaat het licht uit. Vergeet het dan maar! Maar indien wij ons bekeren en de boosheid wegdoen, dan is er hoop! </w:t>
      </w:r>
    </w:p>
    <w:p>
      <w:pPr>
        <w:pStyle w:val="Normal"/>
        <w:jc w:val="both"/>
        <w:rPr/>
      </w:pPr>
      <w:r>
        <w:rPr/>
      </w:r>
    </w:p>
    <w:p>
      <w:pPr>
        <w:pStyle w:val="Normal"/>
        <w:jc w:val="both"/>
        <w:rPr/>
      </w:pPr>
      <w:r>
        <w:rPr/>
        <w:t>Geloof me dat ik dat ook zeg op het evangelisatieterrein. Ik doe dat onnoemlijk radicaal, omdat de Heilige Geest niets liever wil dat een reine gemeente. Hij wil reine volgelingen in deze wereld laten rond wandelen. Wat komen er enorme verzoekingen op kerkelijk en wereldlijk terrein op ons af. En daarom is het van zo groot belang om ons te richten op de heiliging die in Christus Jezus is. Persoonlijke heiliging. Als we dat doen, dan zie ik hoop.</w:t>
      </w:r>
    </w:p>
    <w:p>
      <w:pPr>
        <w:pStyle w:val="Normal"/>
        <w:jc w:val="both"/>
        <w:rPr/>
      </w:pPr>
      <w:r>
        <w:rPr/>
      </w:r>
    </w:p>
    <w:p>
      <w:pPr>
        <w:pStyle w:val="Normal"/>
        <w:jc w:val="both"/>
        <w:rPr/>
      </w:pPr>
      <w:r>
        <w:rPr/>
        <w:t xml:space="preserve">Ook geloof ik dat we terug naar de Bijbel moeten. Als je leest dat er in China 200 mensen uit één Bijbel lezen… En wat doen wij ermee? Hoeveel verspreiden wij er niet? Ze worden in de kast gegooid! In China zitten mensen jarenlang om een Bijbel te bidden. </w:t>
      </w:r>
    </w:p>
    <w:p>
      <w:pPr>
        <w:pStyle w:val="Normal"/>
        <w:jc w:val="both"/>
        <w:rPr/>
      </w:pPr>
      <w:r>
        <w:rPr/>
      </w:r>
    </w:p>
    <w:p>
      <w:pPr>
        <w:pStyle w:val="Plattetekst3"/>
        <w:rPr/>
      </w:pPr>
      <w:r>
        <w:rPr>
          <w:i w:val="false"/>
          <w:iCs w:val="false"/>
        </w:rPr>
        <w:t>Daniël bad:</w:t>
      </w:r>
      <w:r>
        <w:rPr/>
        <w:t xml:space="preserve"> ‘Heere, </w:t>
      </w:r>
      <w:r>
        <w:rPr>
          <w:b/>
          <w:bCs/>
        </w:rPr>
        <w:t>wij</w:t>
      </w:r>
      <w:r>
        <w:rPr/>
        <w:t xml:space="preserve"> hebben gezondigd, en hebben onrecht gedaan, en goddelooslijk gehandeld, en gerebelleerd, met af te wijken van Uw geboden, en van Uw rechten.’ </w:t>
      </w:r>
      <w:r>
        <w:rPr>
          <w:i w:val="false"/>
          <w:iCs w:val="false"/>
        </w:rPr>
        <w:t xml:space="preserve">Daniël zegt niet: ‘Die of die zijn zondaars, maar wij zijn zondaars.’ Hij wordt een voorbidder, en dat is van enorm belang. Dat kan beginnen bij een jongen of een meisje, een man of een vrouw. Op deze wijze is er hoop! </w:t>
      </w:r>
    </w:p>
    <w:p>
      <w:pPr>
        <w:pStyle w:val="Plattetekst3"/>
        <w:rPr>
          <w:i w:val="false"/>
          <w:i w:val="false"/>
          <w:iCs w:val="false"/>
        </w:rPr>
      </w:pPr>
      <w:r>
        <w:rPr>
          <w:i w:val="false"/>
          <w:iCs w:val="false"/>
        </w:rPr>
      </w:r>
    </w:p>
    <w:p>
      <w:pPr>
        <w:pStyle w:val="Plattetekst3"/>
        <w:rPr/>
      </w:pPr>
      <w:r>
        <w:rPr>
          <w:i w:val="false"/>
          <w:iCs w:val="false"/>
        </w:rPr>
        <w:t xml:space="preserve">We moeten elkaar echter niet steken, verbijten, verteren of verdacht maken. De liefde doet dat niet. </w:t>
      </w:r>
      <w:r>
        <w:rPr/>
        <w:t>‘Zij gelooft alle dingen’.</w:t>
      </w:r>
      <w:r>
        <w:rPr>
          <w:i w:val="false"/>
          <w:iCs w:val="false"/>
        </w:rPr>
        <w:t xml:space="preserve"> Wanneer de Heilige Geest in ons hart is uitgestort, en de liefde van God in ons hart werkzaam is, dan geloof je alle dingen van God en van de mensen. Dan ben je blij als er iemand tot geloof komt, maar dan ga je hem niet verdenken. Met elkaar leven rondom het kruis van Golgotha, rondom de opgestane Levensvorst. </w:t>
      </w:r>
    </w:p>
    <w:p>
      <w:pPr>
        <w:pStyle w:val="Normal"/>
        <w:jc w:val="both"/>
        <w:rPr>
          <w:b/>
          <w:b/>
          <w:bCs/>
          <w:i/>
          <w:i/>
          <w:iCs/>
        </w:rPr>
      </w:pPr>
      <w:r>
        <w:rPr>
          <w:b/>
          <w:bCs/>
          <w:i/>
          <w:iCs/>
        </w:rPr>
      </w:r>
    </w:p>
    <w:p>
      <w:pPr>
        <w:pStyle w:val="Normal"/>
        <w:numPr>
          <w:ilvl w:val="0"/>
          <w:numId w:val="2"/>
        </w:numPr>
        <w:jc w:val="both"/>
        <w:rPr>
          <w:b/>
          <w:b/>
          <w:bCs/>
        </w:rPr>
      </w:pPr>
      <w:r>
        <w:rPr>
          <w:b/>
          <w:bCs/>
        </w:rPr>
        <w:t>U zei dat uw vloeken uit uw jeugd u achtervolgden. Hoe bent u hieraf gekomen?</w:t>
      </w:r>
    </w:p>
    <w:p>
      <w:pPr>
        <w:pStyle w:val="Normal"/>
        <w:jc w:val="both"/>
        <w:rPr>
          <w:b/>
          <w:b/>
          <w:bCs/>
        </w:rPr>
      </w:pPr>
      <w:r>
        <w:rPr>
          <w:b/>
          <w:bCs/>
        </w:rPr>
      </w:r>
    </w:p>
    <w:p>
      <w:pPr>
        <w:pStyle w:val="Normal"/>
        <w:jc w:val="both"/>
        <w:rPr/>
      </w:pPr>
      <w:r>
        <w:rPr/>
        <w:t>Dat is niet in één keer gegaan. Ik haalde net al het boek van Bunyan aan. ‘Genade overvloeiende voor de voornaamste van de zondaren’. Bunyan beschrijft daarin zijn leven. Hij schrijft ook dat hij hier enorm door achtervolgd werd. Hij dacht dat hij toen de zonde tegen de Heilige Geest gedaan had.</w:t>
      </w:r>
    </w:p>
    <w:p>
      <w:pPr>
        <w:pStyle w:val="Normal"/>
        <w:jc w:val="both"/>
        <w:rPr/>
      </w:pPr>
      <w:r>
        <w:rPr/>
        <w:t xml:space="preserve">Ik persoonlijk ben er door onderwijs van losgeraakt. Luther zegt dit zo mooi: ‘Als er kraaien langs komen en in een boom gaan zitten, dan vliegen ze toch even later weer weg’. Het is alsof hij zeggen wil dat je er geen aandacht aan moet geven. Zo is het bij mij zachtjes aan genezen. Het is overigens wel heel wat als het in je hart heerst, want de duivel gaat allerlei dingen tegen je zeggen waar je bang van wordt. Toch is de Heere Jezus Overwinnaar! Hij overwon dit in mij op een geleidelijke manier. Niet door een knop om te zetten. </w:t>
      </w:r>
    </w:p>
    <w:p>
      <w:pPr>
        <w:pStyle w:val="Normal"/>
        <w:jc w:val="both"/>
        <w:rPr/>
      </w:pPr>
      <w:r>
        <w:rPr/>
        <w:t>Boven alles is dit geheeld door het vertrouwen dat Jezus Christus mij met Zijn bloed reinigt van alle zonden (1 Joh. 1:9)</w:t>
      </w:r>
    </w:p>
    <w:p>
      <w:pPr>
        <w:pStyle w:val="Normal"/>
        <w:jc w:val="both"/>
        <w:rPr>
          <w:b/>
          <w:b/>
          <w:bCs/>
        </w:rPr>
      </w:pPr>
      <w:r>
        <w:rPr>
          <w:b/>
          <w:bCs/>
        </w:rPr>
      </w:r>
    </w:p>
    <w:p>
      <w:pPr>
        <w:pStyle w:val="Normal"/>
        <w:numPr>
          <w:ilvl w:val="0"/>
          <w:numId w:val="2"/>
        </w:numPr>
        <w:jc w:val="both"/>
        <w:rPr>
          <w:b/>
          <w:b/>
          <w:bCs/>
        </w:rPr>
      </w:pPr>
      <w:r>
        <w:rPr>
          <w:b/>
          <w:bCs/>
        </w:rPr>
        <w:t>Wat gebeurde er met u toen u voor het eerst op de Heere Jezus mocht zien? Is dat elke keer weer hetzelfde?</w:t>
      </w:r>
    </w:p>
    <w:p>
      <w:pPr>
        <w:pStyle w:val="Normal"/>
        <w:jc w:val="both"/>
        <w:rPr>
          <w:b/>
          <w:b/>
          <w:bCs/>
        </w:rPr>
      </w:pPr>
      <w:r>
        <w:rPr>
          <w:b/>
          <w:bCs/>
        </w:rPr>
      </w:r>
    </w:p>
    <w:p>
      <w:pPr>
        <w:pStyle w:val="Normal"/>
        <w:jc w:val="both"/>
        <w:rPr/>
      </w:pPr>
      <w:r>
        <w:rPr/>
        <w:t xml:space="preserve">Dat was tijdens een doopdienst. Ik was wel christelijk opgevoed, maar ik had alles verlaten. Toen kwam ik in de kerk terecht en ik kreeg overtuiging van zonde. Het was tijdens een doopdienst. Ik vergeet nooit meer dat ik daar achter in de kerk zat en in het sacrament het bloed van de Heere Jezus zag stromen, ook voor mijn zonden. Dat was de eerste keer. Wat er met mij gebeurde? Ik praat er niet zoveel meer over, omdat mensen dan vaak in verwarring raken. Ze denken dat ze dit ook allemaal mee moeten maken. Ik kan echter zeggen dat ik heb gezongen en gesprongen. Ik ben het park ingegaan. Er liepen daar schaapjes van de kinderboerderij en ik heb ze verteld dat ik vrede met God had. Iedereen die het maar horen wilde, kon het horen! </w:t>
      </w:r>
      <w:r>
        <w:rPr>
          <w:i/>
          <w:iCs/>
        </w:rPr>
        <w:t>‘Want het bloed van Jezus Christus reinigt van al mijn zonden.’</w:t>
      </w:r>
    </w:p>
    <w:p>
      <w:pPr>
        <w:pStyle w:val="Normal"/>
        <w:jc w:val="both"/>
        <w:rPr/>
      </w:pPr>
      <w:r>
        <w:rPr/>
        <w:t xml:space="preserve">Dat was de eerste keer dat ik het heel helder mocht zien. </w:t>
      </w:r>
    </w:p>
    <w:p>
      <w:pPr>
        <w:pStyle w:val="Normal"/>
        <w:jc w:val="both"/>
        <w:rPr/>
      </w:pPr>
      <w:r>
        <w:rPr/>
        <w:t>Dit zicht op de Heere Jezus en de vergeving van zonde was ‘maar’ drie maanden nadat de Heere God krachtig in mijn leven gekomen was. Het hoeft dus niet allemaal heel lang te duren. Wat kreeg ik veel blijdschap in mijn ziel dat de Heere ook voor mij gestorven is.</w:t>
      </w:r>
    </w:p>
    <w:p>
      <w:pPr>
        <w:pStyle w:val="Normal"/>
        <w:jc w:val="both"/>
        <w:rPr>
          <w:b/>
          <w:b/>
          <w:bCs/>
        </w:rPr>
      </w:pPr>
      <w:r>
        <w:rPr/>
        <w:t xml:space="preserve"> </w:t>
      </w:r>
    </w:p>
    <w:p>
      <w:pPr>
        <w:pStyle w:val="Heading1"/>
        <w:rPr>
          <w:i/>
          <w:i/>
          <w:iCs/>
        </w:rPr>
      </w:pPr>
      <w:r>
        <w:rPr/>
        <w:t>En als u nu, velen jaren later, op de Heere Jezus ziet, ervaart u dan hetzelfde?</w:t>
      </w:r>
    </w:p>
    <w:p>
      <w:pPr>
        <w:pStyle w:val="Normal"/>
        <w:jc w:val="both"/>
        <w:rPr/>
      </w:pPr>
      <w:r>
        <w:rPr/>
        <w:t xml:space="preserve">Ja, lieve broeder of zuster, maar ik ervaar het steeds dieper, steeds vertrouwender, steeds inniger, steeds rustiger. Je gaat je verlustigen in de Heere. Je gaat Hem bewonderen. Je gaat het steeds dieper zien en proeven. </w:t>
      </w:r>
    </w:p>
    <w:p>
      <w:pPr>
        <w:pStyle w:val="Normal"/>
        <w:jc w:val="both"/>
        <w:rPr/>
      </w:pPr>
      <w:r>
        <w:rPr/>
        <w:t xml:space="preserve">En nu ik het Evangelie mag bedienen, ben ik met Zijn verzoeningswerk elke dag bezig. Het wordt alleen steeds heerlijker, rijker, dieper en groter. Ik denk dat ik er nooit op uitgekeken raakt. </w:t>
      </w:r>
    </w:p>
    <w:p>
      <w:pPr>
        <w:pStyle w:val="Normal"/>
        <w:jc w:val="both"/>
        <w:rPr>
          <w:i/>
          <w:i/>
          <w:iCs/>
        </w:rPr>
      </w:pPr>
      <w:r>
        <w:rPr>
          <w:i/>
          <w:iCs/>
        </w:rPr>
      </w:r>
    </w:p>
    <w:p>
      <w:pPr>
        <w:pStyle w:val="Normal"/>
        <w:jc w:val="center"/>
        <w:rPr>
          <w:i/>
          <w:i/>
          <w:iCs/>
        </w:rPr>
      </w:pPr>
      <w:r>
        <w:rPr>
          <w:i/>
          <w:iCs/>
        </w:rPr>
        <w:t>Jezus, Uw verzoenend sterven,</w:t>
      </w:r>
    </w:p>
    <w:p>
      <w:pPr>
        <w:pStyle w:val="Normal"/>
        <w:jc w:val="center"/>
        <w:rPr>
          <w:i/>
          <w:i/>
          <w:iCs/>
        </w:rPr>
      </w:pPr>
      <w:r>
        <w:rPr>
          <w:i/>
          <w:iCs/>
        </w:rPr>
        <w:t>is het rustpunt van mijn hart.</w:t>
      </w:r>
    </w:p>
    <w:p>
      <w:pPr>
        <w:pStyle w:val="Normal"/>
        <w:jc w:val="both"/>
        <w:rPr>
          <w:i/>
          <w:i/>
          <w:iCs/>
        </w:rPr>
      </w:pPr>
      <w:r>
        <w:rPr>
          <w:i/>
          <w:iCs/>
        </w:rPr>
      </w:r>
    </w:p>
    <w:p>
      <w:pPr>
        <w:pStyle w:val="Normal"/>
        <w:jc w:val="both"/>
        <w:rPr/>
      </w:pPr>
      <w:r>
        <w:rPr/>
        <w:t>Ik heb niets anders. Ik bezit niets anders. Ik wil niets anders en ik hoef ook niets anders. Luther zegt dat hij van geen God wil weten Die wat van hem eist. Hij wil alleen die ene God aannemen Die alles voor hem gedaan heeft. En als je die God hebt leren kennen, dan krijg je een rust. En elke dag weer moet die rust gebaseerd zijn op een dagelijkse reiniging van de zonde. Zien op Jezus is heerlij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Harlow Solid Italic" w:hAnsi="Harlow Solid Italic" w:cs="Harlow Solid Italic"/>
      <w:b/>
      <w:bCs/>
      <w:sz w:val="36"/>
    </w:rPr>
  </w:style>
  <w:style w:type="paragraph" w:styleId="Heading3">
    <w:name w:val="Heading 3"/>
    <w:basedOn w:val="Normal"/>
    <w:next w:val="Normal"/>
    <w:qFormat/>
    <w:pPr>
      <w:keepNext w:val="true"/>
      <w:numPr>
        <w:ilvl w:val="2"/>
        <w:numId w:val="1"/>
      </w:numPr>
      <w:jc w:val="both"/>
      <w:outlineLvl w:val="2"/>
    </w:pPr>
    <w:rPr>
      <w:color w:val="800000"/>
      <w:sz w:val="5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 w:type="paragraph" w:styleId="Plattetekst3">
    <w:name w:val="Platte tekst 3"/>
    <w:basedOn w:val="Normal"/>
    <w:qFormat/>
    <w:pPr>
      <w:autoSpaceDE w:val="false"/>
      <w:jc w:val="both"/>
    </w:pPr>
    <w:rPr>
      <w:i/>
      <w:iCs/>
      <w:szCs w:val="20"/>
    </w:rPr>
  </w:style>
  <w:style w:type="paragraph" w:styleId="TextBodyIndent">
    <w:name w:val="Body Text Indent"/>
    <w:basedOn w:val="Normal"/>
    <w:pPr/>
    <w:rPr>
      <w:rFonts w:ascii="Comic Sans MS" w:hAnsi="Comic Sans MS" w:cs="Comic Sans MS"/>
      <w:i/>
      <w:sz w:val="20"/>
      <w:szCs w:val="20"/>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5:00Z</dcterms:created>
  <dc:creator>Herma Struik</dc:creator>
  <dc:description/>
  <dc:language>en-US</dc:language>
  <cp:lastModifiedBy>Uitgegeven aan: </cp:lastModifiedBy>
  <dcterms:modified xsi:type="dcterms:W3CDTF">2005-02-23T12:56:00Z</dcterms:modified>
  <cp:revision>71</cp:revision>
  <dc:subject/>
  <dc:title>Geliefde vrienden,</dc:title>
</cp:coreProperties>
</file>