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sz w:val="52"/>
          <w:szCs w:val="52"/>
        </w:rPr>
      </w:pPr>
      <w:r>
        <w:rPr>
          <w:sz w:val="52"/>
          <w:szCs w:val="52"/>
        </w:rPr>
        <w:t xml:space="preserve">Psychische en kerkelijk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sz w:val="52"/>
          <w:szCs w:val="52"/>
        </w:rPr>
      </w:pPr>
      <w:r>
        <w:rPr>
          <w:sz w:val="52"/>
          <w:szCs w:val="52"/>
        </w:rPr>
        <w:t xml:space="preserve">factorenbij (etc) </w:t>
      </w:r>
    </w:p>
    <w:p>
      <w:pPr>
        <w:pStyle w:val="Normal"/>
        <w:jc w:val="both"/>
        <w:rPr>
          <w:sz w:val="52"/>
          <w:szCs w:val="52"/>
        </w:rPr>
      </w:pPr>
      <w:r>
        <w:rPr>
          <w:sz w:val="52"/>
          <w:szCs w:val="52"/>
        </w:rPr>
        <w:t>geloofszekerheid</w:t>
      </w:r>
    </w:p>
    <w:p>
      <w:pPr>
        <w:pStyle w:val="Normal"/>
        <w:jc w:val="both"/>
        <w:rPr>
          <w:sz w:val="52"/>
          <w:szCs w:val="52"/>
        </w:rPr>
      </w:pPr>
      <w:r>
        <w:rPr>
          <w:sz w:val="52"/>
          <w:szCs w:val="52"/>
        </w:rPr>
      </w:r>
    </w:p>
    <w:p>
      <w:pPr>
        <w:pStyle w:val="Normal"/>
        <w:jc w:val="both"/>
        <w:rPr>
          <w:sz w:val="32"/>
          <w:szCs w:val="32"/>
        </w:rPr>
      </w:pPr>
      <w:r>
        <w:rPr>
          <w:sz w:val="32"/>
          <w:szCs w:val="32"/>
        </w:rPr>
        <w:t>Dr. M.J. Paul</w:t>
      </w:r>
    </w:p>
    <w:p>
      <w:pPr>
        <w:pStyle w:val="Normal"/>
        <w:jc w:val="both"/>
        <w:rPr>
          <w:sz w:val="32"/>
          <w:szCs w:val="32"/>
        </w:rPr>
      </w:pPr>
      <w:r>
        <w:rPr>
          <w:sz w:val="32"/>
          <w:szCs w:val="3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i/>
          <w:i/>
          <w:iCs/>
          <w:sz w:val="22"/>
          <w:szCs w:val="22"/>
        </w:rPr>
      </w:pPr>
      <w:r>
        <w:rPr>
          <w:rStyle w:val="Emphasis"/>
          <w:rFonts w:cs="BakerSignet" w:ascii="BakerSignet" w:hAnsi="BakerSignet"/>
          <w:b/>
          <w:bCs/>
          <w:i w:val="false"/>
          <w:iCs w:val="false"/>
          <w:caps/>
        </w:rPr>
        <w:t>Voorwoor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i/>
          <w:i/>
          <w:iCs/>
          <w:sz w:val="22"/>
          <w:szCs w:val="22"/>
        </w:rPr>
      </w:pPr>
      <w:r>
        <w:rPr>
          <w:rFonts w:cs="AGaramond" w:ascii="AGaramond" w:hAnsi="AGaramond"/>
          <w:b/>
          <w:bCs/>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i/>
          <w:i/>
          <w:iCs/>
          <w:sz w:val="22"/>
          <w:szCs w:val="22"/>
        </w:rPr>
      </w:pPr>
      <w:r>
        <w:rPr>
          <w:rFonts w:cs="AGaramond" w:ascii="AGaramond" w:hAnsi="AGaramond"/>
          <w:b/>
          <w:bCs/>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ze brochure bevat de tekst van de lezingen die ik op 5 november 2005 gehouden heb voor Stichting Metanoia en Stichting Reformatorisch Appèl.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Beide lezingen bestrijken een breed veld en omvatten veel meer zaken dan in kort bestek aan de orde gesteld konden worden. Zij die dieper op de onderwerpen in willen gaan, kunnen terecht in de literatuurlijstjes.</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 dag waarop de lezingen gehouden zijn, heeft veel indruk op mij gemaakt. Het grote aantal bezoekers, de tientallen schriftelijke vragen, maar vooral ook de vele persoonlijke ontmoetingen in de pauzes en na afloop. Wat is er veel geestelijke nood! Wat zijn er veel vragen over beide onderwerp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Van harte hoop en bid ik dat het hier gebodene tot zegen zal zijn. Dat de weg tot God gevonden mag worden door hen die gevangen zitten in allerlei godsdienstige systemen. Dat de Heere mensen geestelijke groei geeft, waardoor ze ook de satan kunnen weerstaan. De nood in onze maatschappij neemt steeds meer toe. Waar moeten de mensen met occulte bindingen anders terecht dan bij de Gemeente, het Lichaam van Christus? Wat is het geweldig om te zien dat de Heilige Geest steeds meer mensen (vooral jongeren) in Zijn dienst neemt en vrijmoedige getuigen van Hem maakt. Aan Hem alle lof!</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right"/>
        <w:rPr>
          <w:rFonts w:ascii="AGaramond" w:hAnsi="AGaramond" w:cs="AGaramond"/>
          <w:i/>
          <w:i/>
          <w:iCs/>
          <w:sz w:val="22"/>
          <w:szCs w:val="22"/>
          <w:lang w:val="fr-FR"/>
        </w:rPr>
      </w:pPr>
      <w:r>
        <w:rPr>
          <w:rFonts w:cs="AGaramond" w:ascii="AGaramond" w:hAnsi="AGaramond"/>
          <w:i/>
          <w:iCs/>
          <w:sz w:val="22"/>
          <w:szCs w:val="22"/>
          <w:lang w:val="fr-FR"/>
        </w:rPr>
        <w:t>Dr. M.J. Paul</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right"/>
        <w:rPr>
          <w:u w:val="single"/>
          <w:lang w:val="fr-FR"/>
        </w:rPr>
      </w:pPr>
      <w:r>
        <w:rPr>
          <w:rFonts w:cs="AGaramond" w:ascii="AGaramond" w:hAnsi="AGaramond"/>
          <w:i/>
          <w:iCs/>
          <w:sz w:val="22"/>
          <w:szCs w:val="22"/>
          <w:lang w:val="fr-FR"/>
        </w:rPr>
        <w:t xml:space="preserve">e-mail: </w:t>
      </w:r>
      <w:r>
        <w:rPr>
          <w:rFonts w:cs="AGaramond" w:ascii="AGaramond" w:hAnsi="AGaramond"/>
          <w:i/>
          <w:iCs/>
          <w:sz w:val="20"/>
          <w:szCs w:val="20"/>
          <w:lang w:val="fr-FR"/>
        </w:rPr>
        <w:t>mjpaul@filternet.nl</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right"/>
        <w:rPr>
          <w:rFonts w:ascii="AGaramond" w:hAnsi="AGaramond" w:cs="AGaramond"/>
          <w:i/>
          <w:i/>
          <w:iCs/>
          <w:sz w:val="22"/>
          <w:szCs w:val="22"/>
          <w:u w:val="single"/>
          <w:lang w:val="fr-FR"/>
        </w:rPr>
      </w:pPr>
      <w:r>
        <w:rPr>
          <w:rFonts w:cs="AGaramond" w:ascii="AGaramond" w:hAnsi="AGaramond"/>
          <w:i/>
          <w:iCs/>
          <w:sz w:val="22"/>
          <w:szCs w:val="22"/>
          <w:u w:val="single"/>
          <w:lang w:val="fr-FR"/>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right"/>
        <w:rPr>
          <w:rFonts w:ascii="AGaramond" w:hAnsi="AGaramond" w:cs="AGaramond"/>
          <w:i/>
          <w:i/>
          <w:iCs/>
          <w:sz w:val="22"/>
          <w:szCs w:val="22"/>
          <w:lang w:val="fr-FR"/>
        </w:rPr>
      </w:pPr>
      <w:r>
        <w:rPr>
          <w:rFonts w:cs="AGaramond" w:ascii="AGaramond" w:hAnsi="AGaramond"/>
          <w:i/>
          <w:iCs/>
          <w:sz w:val="22"/>
          <w:szCs w:val="22"/>
          <w:lang w:val="fr-FR"/>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Trebuchet MS" w:hAnsi="Trebuchet MS" w:cs="Trebuchet MS"/>
          <w:b/>
          <w:b/>
          <w:bCs/>
          <w:caps/>
          <w:sz w:val="22"/>
          <w:szCs w:val="22"/>
        </w:rPr>
      </w:pPr>
      <w:r>
        <w:rPr>
          <w:rFonts w:cs="Trebuchet MS" w:ascii="Trebuchet MS" w:hAnsi="Trebuchet MS"/>
          <w:b/>
          <w:bCs/>
          <w:caps/>
          <w:sz w:val="22"/>
          <w:szCs w:val="22"/>
        </w:rPr>
        <w:t xml:space="preserve">Lezing 1: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Trebuchet MS" w:hAnsi="Trebuchet MS" w:cs="Trebuchet MS"/>
          <w:b/>
          <w:b/>
          <w:bCs/>
          <w:caps/>
          <w:sz w:val="22"/>
          <w:szCs w:val="22"/>
        </w:rPr>
      </w:pPr>
      <w:r>
        <w:rPr>
          <w:rFonts w:cs="Trebuchet MS" w:ascii="Trebuchet MS" w:hAnsi="Trebuchet MS"/>
          <w:b/>
          <w:bCs/>
          <w:caps/>
          <w:sz w:val="22"/>
          <w:szCs w:val="22"/>
        </w:rPr>
        <w:t xml:space="preserve">Psychische en kerkelijke factoren bij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b/>
          <w:b/>
          <w:bCs/>
          <w:sz w:val="22"/>
          <w:szCs w:val="22"/>
        </w:rPr>
      </w:pPr>
      <w:r>
        <w:rPr>
          <w:rFonts w:cs="Trebuchet MS" w:ascii="Trebuchet MS" w:hAnsi="Trebuchet MS"/>
          <w:b/>
          <w:bCs/>
          <w:caps/>
          <w:sz w:val="22"/>
          <w:szCs w:val="22"/>
        </w:rPr>
        <w:t>(gebrek aan) geloofszekerhei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Style w:val="Emphasis"/>
          <w:rFonts w:cs="Trebuchet MS" w:ascii="Trebuchet MS" w:hAnsi="Trebuchet MS"/>
          <w:i w:val="false"/>
          <w:iCs w:val="false"/>
          <w:smallCaps/>
          <w:sz w:val="25"/>
          <w:szCs w:val="25"/>
        </w:rPr>
        <w:t>I</w:t>
      </w:r>
      <w:r>
        <w:rPr>
          <w:rFonts w:cs="Trebuchet MS" w:ascii="Trebuchet MS" w:hAnsi="Trebuchet MS"/>
          <w:b/>
          <w:bCs/>
          <w:smallCaps/>
          <w:sz w:val="25"/>
          <w:szCs w:val="25"/>
        </w:rPr>
        <w:t>nleidende woord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Het thema van deze dag is: ‘De waarheid: vrijheid en bevrijding’. Deze eerste lezing is vooral toegespitst op het eerste aspect: geloofszekerheid. Dit thema wil ik behandelen tegen de achtergrond van het feit dat er vaak een gebrek aan geloofszekerheid is. Wat betekent dan de waarheid van Gods Woord en hoe kunnen we tot vrijheid komen en staan in de vrijheid van het geloof? De nadruk ligt op belemmerende kerkelijke factoren die ook psychische effecten kunnen hebben. Het terrein is erg breed en het verdient aanbeveling om ter aanvulling nog eens een psycholoog een lezing te laten houden over de relatie tussen karakter en geloofsbelev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eastAsia="AGaramond" w:cs="AGaramond"/>
          <w:b/>
          <w:b/>
          <w:bCs/>
          <w:sz w:val="22"/>
          <w:szCs w:val="22"/>
        </w:rPr>
      </w:pPr>
      <w:r>
        <w:rPr>
          <w:rFonts w:eastAsia="AGaramond" w:cs="AGaramond" w:ascii="AGaramond" w:hAnsi="AGaramond"/>
          <w:b/>
          <w:bCs/>
          <w:sz w:val="22"/>
          <w:szCs w:val="22"/>
        </w:rPr>
        <w:t xml:space="preserv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G</w:t>
      </w:r>
      <w:r>
        <w:rPr>
          <w:rFonts w:cs="Trebuchet MS" w:ascii="Trebuchet MS" w:hAnsi="Trebuchet MS"/>
          <w:b/>
          <w:bCs/>
          <w:smallCaps/>
          <w:sz w:val="25"/>
          <w:szCs w:val="25"/>
        </w:rPr>
        <w:t>eloofszekerheid is reformatorisch</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ab/>
        <w:t xml:space="preserve">We leven op het moment in de dagen na 31 oktober, de Reformatieherdenking. Als er één zaak is die door de Reformatoren weer naar voren is gebracht, is het de zekerheid van het geloof. Ik zou direct willen stellen: </w:t>
      </w:r>
      <w:r>
        <w:rPr>
          <w:rFonts w:cs="AGaramond" w:ascii="AGaramond" w:hAnsi="AGaramond"/>
          <w:i/>
          <w:iCs/>
          <w:sz w:val="22"/>
          <w:szCs w:val="22"/>
        </w:rPr>
        <w:t>Geloofszekerheid hoort bij de Reformatie!</w:t>
      </w:r>
      <w:r>
        <w:rPr>
          <w:rFonts w:cs="AGaramond" w:ascii="AGaramond" w:hAnsi="AGaramond"/>
          <w:sz w:val="22"/>
          <w:szCs w:val="22"/>
        </w:rPr>
        <w:t xml:space="preserve"> Als mensen zich Reformatorisch noemen terwijl er voortdurend een sfeer is van geloofsonzekerheid, ook in de gemeente, dan zijn we op dat punt niet Reformatorisch.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Trebuchet MS" w:ascii="Trebuchet MS" w:hAnsi="Trebuchet MS"/>
          <w:smallCaps/>
          <w:sz w:val="25"/>
          <w:szCs w:val="25"/>
        </w:rPr>
        <w:t>G</w:t>
      </w:r>
      <w:r>
        <w:rPr>
          <w:rFonts w:cs="Trebuchet MS" w:ascii="Trebuchet MS" w:hAnsi="Trebuchet MS"/>
          <w:b/>
          <w:bCs/>
          <w:smallCaps/>
          <w:sz w:val="25"/>
          <w:szCs w:val="25"/>
        </w:rPr>
        <w:t>eloofszekerheid door de eeuwen he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ab/>
        <w:t>Ik wil de naam van Jochanan ben Zakkai noemen, een joodse rabbijn uit de 2</w:t>
      </w:r>
      <w:r>
        <w:rPr>
          <w:rFonts w:cs="AGaramond" w:ascii="AGaramond" w:hAnsi="AGaramond"/>
          <w:position w:val="7"/>
          <w:sz w:val="12"/>
          <w:szCs w:val="12"/>
        </w:rPr>
        <w:t>e</w:t>
      </w:r>
      <w:r>
        <w:rPr>
          <w:rFonts w:cs="AGaramond" w:ascii="AGaramond" w:hAnsi="AGaramond"/>
          <w:sz w:val="22"/>
          <w:szCs w:val="22"/>
        </w:rPr>
        <w:t xml:space="preserve"> eeuw, uit de begintijd van het rabbijnse Jodendom. De tijd van het Nieuwe Testament was net voorbij, in het jaar 70 was Jeruzalem verwoest, en er was een grote onzekerheid binnen het Jodendom over de vraag: ‘Hoe nu verder?’. Allerlei stromingen haakten af, maar de stroming van de Farizeeën heeft het gewonnen. De stroming van de Farizeeën, die veel nadruk legde op gehoorzaamheid. Het uitgangspunt was: </w:t>
      </w:r>
      <w:r>
        <w:rPr>
          <w:rFonts w:cs="AGaramond" w:ascii="AGaramond" w:hAnsi="AGaramond"/>
          <w:i/>
          <w:iCs/>
          <w:sz w:val="22"/>
          <w:szCs w:val="22"/>
        </w:rPr>
        <w:t>Gehoorzaamheid is beter dan offerande.</w:t>
      </w:r>
      <w:r>
        <w:rPr>
          <w:rFonts w:cs="AGaramond" w:ascii="AGaramond" w:hAnsi="AGaramond"/>
          <w:sz w:val="22"/>
          <w:szCs w:val="22"/>
        </w:rPr>
        <w:t xml:space="preserve"> (vgl. 1 Sam. 15:22). Met een zeer nauwgezette wetsbetrachting probeerde men het verlies van de tempel te overkomen. Dit is een heel ingrijpend beslissing, want door wets-betrachting moeten we zelf iets presteren, terwijl de offers spreken over de genade die ons geschonken wordt. Jochanan ben Zakkai heeft daar een grote rol in gespeeld. Hij was een voorbeeldig man, maar toen het einde van zijn leven aanstaande was, bleek zijn onzekerheid. Hij nam afscheid van zijn leerlingen en één van zijn wensen luidde als volgt: ‘Als ik straks gestorven ben, kleed mij dan in het grijs.’ ‘Waarom?’, vroegen zijn leerlingen. ‘Wel’, zei hij, ‘wit is de kleur van de hoop, van de overwinning en van de eeuwige zaligheid, terwijl zwart de kleur is van de verlorenheid, van de eeuwige dood. Ik heb zo goed mogelijk geleefd, maar ik weet niet wat er voor mij weggelegd is. Kleed mij daarom in het grijs.’ ‘Maar meester, u hebt ons zó voorgeleefd en als er iemand getrouw is geweest aan de wet en aan de Thora, dan bent u het wel!’ Het antwoord luidde: ‘Ik weet niet of ik daar voldoende aan beantwoord heb, dus kleed mij daarom in het grijs.’ Aangrijpen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Denk vervolgens aan de Rooms-katholieke kerk, de kerk die in West-Europa vorm heeft gekregen. Daarin werd ook steeds meer nadruk werd gelegd op wat de mensen moesten </w:t>
      </w:r>
      <w:r>
        <w:rPr>
          <w:rFonts w:cs="AGaramond" w:ascii="AGaramond" w:hAnsi="AGaramond"/>
          <w:i/>
          <w:iCs/>
          <w:sz w:val="22"/>
          <w:szCs w:val="22"/>
        </w:rPr>
        <w:t>doen.</w:t>
      </w:r>
      <w:r>
        <w:rPr>
          <w:rFonts w:cs="AGaramond" w:ascii="AGaramond" w:hAnsi="AGaramond"/>
          <w:sz w:val="22"/>
          <w:szCs w:val="22"/>
        </w:rPr>
        <w:t xml:space="preserve"> Een kleine groep monniken kwam wellicht ver genoeg, maar de grote meerderheid van de gewone gemeenteleden niet. Er geldt een heel systeem van missen brengen, aflaten kopen, enz., om maar te voldoen aan de standaarden die er gesteld zijn. Maar kom je dan ooit ver genoeg?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Vervolgens kwam de Reformatie, die zich vooral beroepen heeft op de brief aan de Romeinen en op andere brieven van Paulus. Hij zegt: ‘Ik ben verzekerd en ik weet dat niets en niemand mij zal kunnen scheiden van de liefde Gods die er is in Christus Jezus, onze Heere.’ (vgl. Rom. 8:38ev.) Paulus, die niet bang was om te sterven, maar met volle zekerheid wist dat, wat voor aards lijden er ook was, hij straks tot in eeuwigheid bij Zijn Heere en Heiland mocht zij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 prediking van de Reformatoren, Luther, Calvijn en anderen, over de rechtvaardiging door het geloof en de geloofszekerheid, heeft een geweldige weerklank gevonden in West-Europa. Kerken werden in veel gevallen vernieuwd naar hun inzichten. Toen kwam in de zeventiende, achttiende eeuw een periode waarin velen toetraden tot de protestantse kerk in Nederland (calvinistische, gereformeerde of hervormde kerk genoemd). Maar alles wat collectief gebeurt, veroorzaakt natuurlijk ook een zekere verwatering. Wanneer mensen het niet meer persoonlijk verwerven en in vreugde en blijdschap ontdekken wat de boodschap van Gods Woord is, kan men lid zijn voor status of omdat men het gewend is of omdat het hele dorp of de hele stad meedoe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Predikanten in de Nadere Reformatie kregen daarom veel zorgen over hun gemeente. Het was niet alles goud wat er blonk, bepaald niet! Er was een hele groep die uiterlijk meeleefde en bij wie in het leven weinig bleek van de ware godsvrucht. Zij hebben gestreefd naar een nadere reformatie, die verder doorging, die ook nader tot ons staat, die dichterbij staat in de geschiedenis en waarbij vooral de reformatie van het leven bedoeld werd. Men ging toen ook allerlei zaken noemen waaraan een christen moest beantwoorden. Dat heeft een separerende, onderscheidende functie gehad, maar betekende ook dat velen zich af gingen vragen: ‘Voldoe ik daar allemaal wel aan?’ Want hoe meer kenmerken van een christen genoemd worden, des te meer rijst natuurlijk ook de vraag: ‘Ben ik dan wel een waar christen?’ Over het algemeen is het probleem dat de verkeerde mensen in de gemeente zich dit aantrekken. De mensen die op een zeer wereldse manier leven en die het heel vanzelfsprekend vinden dat God vergeeft, zijn nu net niet de mensen die meestal aangesproken worden door deze onderscheidingen, maar eerder de mensen die wat meer gevoelig zijn, die wat meer tobben, en wat meer onzeker zijn. Er zit dus ook een psychische factor i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n de Nadere Reformatie ontstonden allerlei geschriften waarin mensen bij de hand genomen werden en heel pastoraal begeleid werden om te komen tot de zekerheid van het geloof. In sommige uitlopers van die beweging werd veel nadruk gelegd op wat God moet doen. Het gaat dan vooral om een bepaalde beleving van zonden, die je toch in grote mate moet leren kennen; het gaat om een beleving van de vrijspraak door Christus, al of niet een vierschaarervaring; het gaat om een beleving van het werk van de Heilige Geest, enz.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Vervolgens werd er, in de behoefte om een gemeente zuiver te houden en om goed onderricht te geven, veel nadruk gelegd op bepaalde ervaringen. Ook op ervaringen die in de Bijbel beschreven staan, bijvoorbeeld wat Jakob meemaakte bij Pniël, of wat Paulus meemaakte op de weg naar Damaskus. Als in bepaalde kringen deze voorbeelden een bepaalde rol gaan spelen en men zegt: ‘Kijk, dit is de eigenlijke geloofsbeleving!’, dan is het effect dat veel gemeenteleden zeggen: ‘Dat heb ik nooit meegemaakt, dat heb ik allemaal niet zo beleefd, dat is mijn ervaring niet en dan zal ik er dus wel niet bijhoren.’ De goede en pastorale bedoelingen van de kenmerkenprediking werken in dat geval averecht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Heading1"/>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D</w:t>
      </w:r>
      <w:r>
        <w:rPr>
          <w:rFonts w:cs="Trebuchet MS" w:ascii="Trebuchet MS" w:hAnsi="Trebuchet MS"/>
          <w:b/>
          <w:bCs/>
          <w:smallCaps/>
          <w:sz w:val="25"/>
          <w:szCs w:val="25"/>
        </w:rPr>
        <w:t>rie soorten zekerhei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Het is het goed om in dit verband iets van dr. D. Martyn Lloyd-Jones te citeren. Als je iets van een Nederlandse predikant citeert, denkt men al gauw: ‘O, hij zit bij dat kerkgenootschap, hij zit in die hoek…’, maar bij een buitenlander is dat altijd iets lastiger! Dan moeten we ons meer op de inhoud van de boodschap concentrer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Lloyd-Jones heeft een boek geschreven: </w:t>
      </w:r>
      <w:r>
        <w:rPr>
          <w:rFonts w:cs="AGaramond" w:ascii="AGaramond" w:hAnsi="AGaramond"/>
          <w:i/>
          <w:iCs/>
          <w:sz w:val="22"/>
          <w:szCs w:val="22"/>
        </w:rPr>
        <w:t>Onuitsprekelijke vreugde</w:t>
      </w:r>
      <w:r>
        <w:rPr>
          <w:rFonts w:cs="AGaramond" w:ascii="AGaramond" w:hAnsi="AGaramond"/>
          <w:sz w:val="22"/>
          <w:szCs w:val="22"/>
        </w:rPr>
        <w:t xml:space="preserve">. Er is heel veel dor en formeel gemeenteleven, maar als de Heere werkt met Zijn Geest, als er een geestelijke vernieuwing, een opwekking, komt in het leven van mensen, kan er een onuitsprekelijke vreugde zijn. Hij schrijft dit op grond van de tekst: </w:t>
      </w:r>
      <w:r>
        <w:rPr>
          <w:rFonts w:cs="AGaramond" w:ascii="AGaramond" w:hAnsi="AGaramond"/>
          <w:i/>
          <w:iCs/>
          <w:sz w:val="22"/>
          <w:szCs w:val="22"/>
        </w:rPr>
        <w:t xml:space="preserve">‘In Welken gij u verheugt met een onuitsprekelijke vreugde.’ </w:t>
      </w:r>
      <w:r>
        <w:rPr>
          <w:rFonts w:cs="AGaramond" w:ascii="AGaramond" w:hAnsi="AGaramond"/>
          <w:sz w:val="22"/>
          <w:szCs w:val="22"/>
        </w:rPr>
        <w:t xml:space="preserve">(1 Petr. 1:8). Hij stelt dan ook heel eerlijk de vraag: ‘Hoevelen van u kennen de vreugde in God?’ Het gaat hier om meer dan een verstandelijke toestemming, om meer dan het innerlijk betrokken zijn bij bepaalde zaken. Het gaat erom dat God díe plaats inneemt, dat we ons werkelijk in Hem verheugen en verblijden. De auteur ziet dat als de grootste ervaring die mensen ten deel kan vallen. Maar, en dat is nu heel belangrijk, hij zegt ook: Niet iedereen hoeft dit te ervaren. Hij noemt dan drie stappen van zekerhei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In dit boek </w:t>
      </w:r>
      <w:r>
        <w:rPr>
          <w:rFonts w:cs="AGaramond" w:ascii="AGaramond" w:hAnsi="AGaramond"/>
          <w:i/>
          <w:iCs/>
          <w:sz w:val="22"/>
          <w:szCs w:val="22"/>
        </w:rPr>
        <w:t>Onuitsprekelijke vreugde</w:t>
      </w:r>
      <w:r>
        <w:rPr>
          <w:rFonts w:cs="AGaramond" w:ascii="AGaramond" w:hAnsi="AGaramond"/>
          <w:sz w:val="22"/>
          <w:szCs w:val="22"/>
        </w:rPr>
        <w:t xml:space="preserve"> geeft hij aan dat mensen op drie manieren tot zekerheid van het geloof kunnen komen (pag. 80-82).</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eastAsia="AGaramond" w:cs="AGaramond" w:ascii="AGaramond" w:hAnsi="AGaramond"/>
          <w:sz w:val="22"/>
          <w:szCs w:val="22"/>
        </w:rPr>
        <w:t xml:space="preserve"> </w:t>
      </w:r>
      <w:r>
        <w:rPr>
          <w:rFonts w:cs="AGaramond" w:ascii="AGaramond" w:hAnsi="AGaramond"/>
          <w:sz w:val="22"/>
          <w:szCs w:val="22"/>
        </w:rPr>
        <w:br/>
        <w:t>De eerste trap is de trap die vanuit de Schrift tot ons komt. In een pastoraal gesprek met iemand die twijfelt, mag gewezen worden op de belofte van Joh. 3:16: ‘</w:t>
      </w:r>
      <w:r>
        <w:rPr>
          <w:rFonts w:cs="AGaramond" w:ascii="AGaramond" w:hAnsi="AGaramond"/>
          <w:i/>
          <w:iCs/>
          <w:sz w:val="22"/>
          <w:szCs w:val="22"/>
        </w:rPr>
        <w:t>Alzo lief heeft God de wereld gehad, dat Hij Zijn eniggeboren Zoon gegeven heeft, opdat een ieder die in Hem gelooft, niet verderve, maar het eeuwige leven hebbe.’</w:t>
      </w:r>
      <w:r>
        <w:rPr>
          <w:rFonts w:cs="AGaramond" w:ascii="AGaramond" w:hAnsi="AGaramond"/>
          <w:sz w:val="22"/>
          <w:szCs w:val="22"/>
        </w:rPr>
        <w:t xml:space="preserve"> Als iemand gelooft dat de Bijbel het Woord van God is en de waarheid van deze tekst erkent, mag de volgende conclusie getrokken worden: ‘U bent behouden. U moet behouden zijn. Ga niet teveel op uw gevoel af, geloof het Woord van God.’ Dat is volgens Lloyd-Jones (die wij beslist niet van arminianisme kunnen beschuldigen) iets wat wij allemaal moeten doen. Maar hij noemt dit wel de laagste trap van zekerhei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Tegenover mensen die tegenwerpen dat dit toch alleen maar verstandelijk toestemmen is, geeft hij aan dat de tweede trap van zekerheid gebaseerd is op de praktijk van het leven. Wanneer mensen bijvoorbeeld hun broeders liefhebben en Gods geboden niet meer zwaar vinden, mag de conclusie getrokken worden: ‘U bent overgegaan uit de dood in het leven.’ Deze conclusie is mogelijk op basis van 1 Johannes 3:14.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Maar hij zegt erbij dat wij in beide toetsen zelf de conclusies trekken. Maar in de derde trap van zekerheid hoeft dat niet, dan is het God Zelf Die deze zekerheid schenkt. Aan de hand van Romeinen 8:15-16 kan dit verduidelijkt worden: onze geest roept ‘Abba Vader!’, maar daar bovenuit getuigt nu de Geest met onze geest, Hij bevestigt wat wij roepen. Dat is het onmiddellijke getuigenis van de Geest en daarom volkomen en zeker. Dat kan door een bijbeltekst of een indruk in hoofd en hart, en juist dat geeft een onuitsprekelijke vreugd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Lloyd-Jones zegt dus dat er drie vormen van zekerheid zijn. De eerste vorm van zekerheid is de conclusie die iemand mag trekken op grond van bijbelteksten, op grond van beloften. God heeft Zich kwijtgeschonken in Zijn Woord, Hij heeft gezegd: als u dit doet, dan schenk Ik u dat. En volgens Lloyd-Jones, als je daar aanspraak op maakt, mag je er ook op vertrouwen dat God dat schenkt. De tweede vorm is, zoals die ook in de Heidelbergse Catechismus naar voren komt, dat mensen vanuit de vruchten uit het geloof, de vruchten die ze in hun eigen leven zien, verzekerd worden (Zondag 32). De derde vorm is natuurlijk de hoogste vorm, waarbij het niet meer om onze conclusies gaat, maar om de ervaring dat Gods Geest getuigt met onze geest dat wij kinderen Gods zij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n de praktijk van het kerkelijke leven zijn er bepaalde kerken en richtingen die alleen de derde vorm van zekerheid maar erkennen en de andere twee veel te gevaarlijk vinden. Dan is het goed om daarbij de Bijbel open te doen om te zien hoe daar met dit probleem wordt omgegaa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D</w:t>
      </w:r>
      <w:r>
        <w:rPr>
          <w:rFonts w:cs="Trebuchet MS" w:ascii="Trebuchet MS" w:hAnsi="Trebuchet MS"/>
          <w:b/>
          <w:bCs/>
          <w:smallCaps/>
          <w:sz w:val="25"/>
          <w:szCs w:val="25"/>
        </w:rPr>
        <w:t>e belofte is de gron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Begin deze week was ik met het boek Jozua bezig, de geschiedenis van Israël en de intocht in het beloofde land. Het is vele malen toegezegd aan de aartsvaders en aan Israël dat ze het beloofde land krijgen. Maar je weet, 38 jaar terug, in de tijd van Mozes, waren er twaalf verspieders. Tien ervan zien het niet zitten, alleen Jozua en Kaleb  zeggen; ‘Het is wel vreselijk moeilijk, maar God heeft het beloofd en daarom zál Hij het doen’. Men voelt of ervaart helemaal niets. Mozes zegt: ‘We moeten gaan omdat God het gezegd heeft, dat is een belofte waar we op aan kunnen’, maar de mensen staan liever stil bij hun eigen gevoelens van vrees en ontzetting en gaan niet. Dan worden ze voor straf weer de woestijn ingestuurd, waar ze nog 38 jaar rondzwerven. Daarna staan ze opnieuw voor de grens, in dit geval bij de Jordaan; Mozes is net gestorven en Jozua krijgt drie keer te horen: ‘Wees sterk! Heb goede moed! Ga nu het land binnen’. Ik denk dat hij al zijn gevoelens tegen zich had, dat hij eigenlijk helemaal niet durfde en niet wist hoe het moest, maar de belofte staat er, de belofte is er en op grond daarvan moet Israël handelen. En dan zal de afloop goed zij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W</w:t>
      </w:r>
      <w:r>
        <w:rPr>
          <w:rFonts w:cs="Trebuchet MS" w:ascii="Trebuchet MS" w:hAnsi="Trebuchet MS"/>
          <w:b/>
          <w:bCs/>
          <w:smallCaps/>
          <w:sz w:val="25"/>
          <w:szCs w:val="25"/>
        </w:rPr>
        <w:t>elke boodschap is juist</w:t>
      </w:r>
      <w:r>
        <w:rPr>
          <w:rFonts w:cs="Trebuchet MS" w:ascii="Trebuchet MS" w:hAnsi="Trebuchet MS"/>
          <w:smallCaps/>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Een tweede voorbeeld vanuit de Bijbel is Handelingen 16, waar het gaat over de gevangenbewaarder. Paulus en Silas zijn gevangen genomen. De bewaker heeft als cipier zijn best gedaan. Hij heeft ze in de onderste kelder gestopt, met de voeten in het blok, ze kunnen geen kant meer op. Midden in de nacht is er een aardbeving. De man heeft Paulus en Silas al horen lofzingen. Hij is bang dat zijn laatste uur geslagen heeft, want hij zal worden gestraft omdat de gevangenen ontsnapt zijn. Maar ze zijn niet ontsnapt! En dan vraagt deze man: ‘Wat moet ik doen om …, en dan kunnen we vertalen ‘gered te worden, behouden te worden, zalig te worden’? In ieder geval vraagt deze man: ‘Wat moet ik nu doen?’ Dan zegt Paulus niet: ‘Lees maar veel in de Bijbel, ga maar trouw naar de kerk, bid er maar veel om en wacht maar tot de Heilige Geest in je hart werkt’. Nee! Paulus zegt direct tegen deze man in grote nood, die met het zwaard in de hand klaar staat om een eind aan zijn eigen leven te maken: ‘Geloof in de Heere Jezus Christus en gij zúlt zalig worden’. En dát is naar mijn diepe overtuiging de boodschap die wij moeten uitdragen. De man komt op dat moment tot geloof. Hij vertelt het direct in zijn gezin. Paulus en Silas worden daar ook bij betrokken, het hele huis wordt behouden en ze worden nog diezelfde dag gedoopt. En wat heeft die man ervaren? Het staan op het randje van de dood, bang voor executie door de Romeinse overheid en het komen tot geloof. In ieder geval staat er niets over zondekennis en dergelijk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TextBody"/>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sz w:val="22"/>
          <w:szCs w:val="22"/>
        </w:rPr>
      </w:pPr>
      <w:r>
        <w:rPr>
          <w:rFonts w:cs="AGaramond" w:ascii="AGaramond" w:hAnsi="AGaramond"/>
          <w:sz w:val="22"/>
          <w:szCs w:val="22"/>
        </w:rPr>
        <w:t>We merken ook bij de Heere Jezus, dat Hij dat geloof vraagt. In Markus 9 zegt vader van de maanzieke jongen: ‘Als Gij iets kunt, ik weet het niet, maar misschien kunt U het wel…’</w:t>
      </w:r>
    </w:p>
    <w:p>
      <w:pPr>
        <w:pStyle w:val="TextBody"/>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sz w:val="22"/>
          <w:szCs w:val="22"/>
        </w:rPr>
      </w:pPr>
      <w:r>
        <w:rPr>
          <w:rFonts w:cs="AGaramond" w:ascii="AGaramond" w:hAnsi="AGaramond"/>
          <w:sz w:val="22"/>
          <w:szCs w:val="22"/>
        </w:rPr>
        <w:t xml:space="preserve">Het antwoord is: ‘Als u gelooft, dan zult u het zien.’ Ja, maar die man heeft het geloof niet en hoe kan hij ooit het vereiste geloof hebben en waarom vraagt de Heere Jezus dat? Wel, de Heere Jezus vraagt het en de man zegt: ‘Goed, ik geloof, maar neemt U mij niet kwalijk, er zit nog een heleboel ongeloof in mij en help me dan, zodat dat ongeloof weggaat! Maar ik wil nu belijden, dat ik U vertrouw, dat ik geloof’. </w:t>
      </w:r>
    </w:p>
    <w:p>
      <w:pPr>
        <w:pStyle w:val="TextBody"/>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b/>
          <w:b/>
          <w:bCs/>
          <w:sz w:val="22"/>
          <w:szCs w:val="22"/>
        </w:rPr>
      </w:pPr>
      <w:r>
        <w:rPr>
          <w:rFonts w:cs="AGaramond" w:ascii="AGaramond" w:hAnsi="AGaramond"/>
          <w:sz w:val="22"/>
          <w:szCs w:val="22"/>
        </w:rPr>
        <w:t>Dat is  niet iets met allerlei bijzondere ervaringen, maar dat is met de rug tegen de muur, en dan toch: ‘Ik geloof’. Dat antwoord wordt niet opgevat door de Heere Jezus als ‘dat is veel te lichtvaardig en dat is maar een verstandswoord’, maar als iets dat genoeg is. De Heere Jezus toont Zijn daden en daardoor zal het geloof van deze man ongelofelijk toegenomen zijn, maar dat is pas het effect na afloop.</w:t>
      </w:r>
    </w:p>
    <w:p>
      <w:pPr>
        <w:pStyle w:val="TextBody"/>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P</w:t>
      </w:r>
      <w:r>
        <w:rPr>
          <w:rFonts w:cs="Trebuchet MS" w:ascii="Trebuchet MS" w:hAnsi="Trebuchet MS"/>
          <w:b/>
          <w:bCs/>
          <w:smallCaps/>
          <w:sz w:val="25"/>
          <w:szCs w:val="25"/>
        </w:rPr>
        <w:t>astorale ervaring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Vanuit het pastoraat wil ik enige voorbeelden noemen hoe mensen hiermee kunnen tobben. Laat ik beginnen met een persoonlijke herinnering.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had enige jaren theologie gestudeerd en werd vicaris en verleende bijstand in het pastoraat. Ik was eens bij een oudere man, die vol geloofsonzekerheid zat en ik vond het eigenlijk heel triest. Ik deed mijn uiterste best en vanuit de Bijbel haalde ik de ene na de andere belofte tevoorschijn: ‘Dit staat er toch en dat staat er toch’. De man knikte instemmend, maar ik merkte dat het gesprek niet liep. Ik dacht: ‘Zoveel beloften, hoe kun je daar ooit nog onderuit?’ Op een gegeven moment deed deze man zijn mond open en zei: ‘Ja, het is allemaal waar wat er staat, maar twijfelt u dan nooi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n toen was het van mijn kant even stil. Daar kwam iets heel belangrijks naar vor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antwoordde: ‘Ja, ik twijfel ook meer dan eens, maar juist daarom heb ik die beloften zo hard nodig’. Toen werd het gesprek veel persoonlijker. Wat ik hiermee wil zeggen, en wat door dit voorbeeld duidelijk wordt: deze man zat als het ware onderin de put, en ik zat aan de bovenkant, keek eens naar beneden, en straalde uit: ‘het is best zielig zoals jij er bij zit’ en wierp hem allemaal beloften toe, maar die man had er gewoon niets aa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We hadden pas een echt gesprek toen ik in diezelfde put ging zitten, toen ik naast hem ging zitten en zei: ‘Ik heb ook mijn twijfels, mijn aanvechtingen, en ik weet er ook af en toe helemaal geen raad mee?</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Dus met betrekking tot dit onderwerp wil ik niet zeggen: ‘Ik zal wel even wat voorbeelden noemen hoe het moet’, want dat werkt gewoonlijk niet. Pas als er de erkenning is van de geweldige machten van het ongeloof, de aanvechtingen en de strijd, en vanuit eigen ervaring hoe je daar zelf mee omgaat, denk ik dat je mensen beter kunt help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W</w:t>
      </w:r>
      <w:r>
        <w:rPr>
          <w:rFonts w:cs="Trebuchet MS" w:ascii="Trebuchet MS" w:hAnsi="Trebuchet MS"/>
          <w:b/>
          <w:bCs/>
          <w:smallCaps/>
          <w:sz w:val="25"/>
          <w:szCs w:val="25"/>
        </w:rPr>
        <w:t>at is vertrouwen</w:t>
      </w:r>
      <w:r>
        <w:rPr>
          <w:rFonts w:cs="Trebuchet MS" w:ascii="Trebuchet MS" w:hAnsi="Trebuchet MS"/>
          <w:smallCaps/>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Ik heb in de gemeenten veel mensen meegemaakt die geen persoonlijk geloof hadden, maar wel kerkelijk meelevend waren en zeiden: ‘Dominee, ik bid er steeds om, ik bid er dagelijks om, dat God mij bekeert, maar het helpt gewoon niet, ik heb het nog steeds niet ervaren’. Bij de één meer, bij de ander minder, maar bij velen proef je toch iets van: ‘ik ben kerkelijk meelevend, ik lees elke dag de Bijbel, ik bid en dan kan ik het toch ook niet helpen dat God van Zijn kant het niet doet? Ik heb het nog steeds niet ervaren. Ik weet ook wel dat ik het niet waard ben, maar meer dan wat ik nu doe kan toch niet?’ Dit lijkt mij een heel gevaarlijke houding en ik ben steeds meer gaan onderkennen dat daar ook een heel veel zelfrechtvaardiging in zit. Daarom is het belangrijk het aspect van het vertrouwen te noemen. Wat is vertrouwen? Vertrouwen is je overgeven aan de levende God. Dat is: ik voel niets, ik ervaar niets, ik heb niets, maar ik zie dat er geschreven is, dat deze God mij nodigt, daarom zal ik tot Hem gaan. Omdat Hij het beloofd heeft, zal Hij mij niet afwijzen. Dat is vertrouw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Als ik aan mijn vrouw vraag: ‘Zou je dit of dat willen geven?’ en ze doet dat niet binnen vijf minuten, kan ik natuurlijk gaan klagen: ‘Zie je wel, dat vragen helpt niet en dat doet ze toch niet’. Maar omdat er in Gods Woord allemaal beloften staan dat Hij het zeker geven zál, is het dus al een vorm van ongeloof als wij dat niet vertrouwen en is het een vorm van ongeloof als we zeggen: ‘Ik heb alles gedaan wat ik kon en God doet het nie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N</w:t>
      </w:r>
      <w:r>
        <w:rPr>
          <w:rFonts w:cs="Trebuchet MS" w:ascii="Trebuchet MS" w:hAnsi="Trebuchet MS"/>
          <w:b/>
          <w:bCs/>
          <w:smallCaps/>
          <w:sz w:val="25"/>
          <w:szCs w:val="25"/>
        </w:rPr>
        <w:t>iet dezelfde blijv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Vervolgens, en dat vind ik ook een heel belangrijk punt: mensen willen graag zegeningen van God ontvangen, hoe meer, hoe beter. Dat geldt voor gezondheid en voor welvaart, maar vooral: men wil graag geloof en bekering, een nieuw hart. Maar wat houdt dat in? Dat houdt niet in dat wij blijven bestaan en dat God ons wat extra’s geeft. Nee, dat wil zeggen dat wij er aangaan en dat wij ons leven geheel en al overgeven. Dus dat we niet voldoende hebben aan het priesterschap van de Heere Jezus, waardoor Hij vergeving schenkt. Het is van belang dat wij ook Zijn profetische Woord ter harte nemen en in het bijzonder Zijn koningschap erkennen. Dat proef je ook vaak bij mensen die zeggen ‘Ik bid wel, maar God geeft het niet’. De vraag is: heb je dan je leven ook overgegeven? ‘God, hier ben ik, ik heb het niet, ik kan het niet, maar ik vertrouw erop dat U Uw werk doen zult. U mag mijn leven hebben, U mag mij helemaal hebben en de leiding in mijn leven overnemen’. Juist op die twee punten is mijn ervaring dat het daar vaak aan ontbreek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b/>
          <w:bCs/>
          <w:smallCaps/>
          <w:sz w:val="25"/>
          <w:szCs w:val="25"/>
        </w:rPr>
        <w:t>‘</w:t>
      </w:r>
      <w:r>
        <w:rPr>
          <w:rFonts w:cs="Trebuchet MS" w:ascii="Trebuchet MS" w:hAnsi="Trebuchet MS"/>
          <w:smallCaps/>
          <w:sz w:val="25"/>
          <w:szCs w:val="25"/>
        </w:rPr>
        <w:t>I</w:t>
      </w:r>
      <w:r>
        <w:rPr>
          <w:rFonts w:cs="Trebuchet MS" w:ascii="Trebuchet MS" w:hAnsi="Trebuchet MS"/>
          <w:b/>
          <w:bCs/>
          <w:smallCaps/>
          <w:sz w:val="25"/>
          <w:szCs w:val="25"/>
        </w:rPr>
        <w:t>k ervaar niets’</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Het volgende punt is: ‘Ik ervaar helemaal niets’. Het klinkt misschien wat hard, maar je kunt antwoorden: waar is dat dan voor nodig? Waarom wil je wat ervaren? Het geloof begint meestal niet met ervaring, die is een vrucht van het geloof. Neem als voorbeeld dat er een plantje gaat groeien. Eerst komen er een paar sprietjes boven de grond, dan de stengel, enzovoort. De vrucht is er nog niet gelijk. En waarom wil je eerst een vrucht zien voor je dat wat er groeit erkent als plan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b/>
          <w:bCs/>
          <w:smallCaps/>
          <w:sz w:val="25"/>
          <w:szCs w:val="25"/>
        </w:rPr>
        <w:t>‘</w:t>
      </w:r>
      <w:r>
        <w:rPr>
          <w:rFonts w:cs="Trebuchet MS" w:ascii="Trebuchet MS" w:hAnsi="Trebuchet MS"/>
          <w:smallCaps/>
          <w:sz w:val="25"/>
          <w:szCs w:val="25"/>
        </w:rPr>
        <w:t>I</w:t>
      </w:r>
      <w:r>
        <w:rPr>
          <w:rFonts w:cs="Trebuchet MS" w:ascii="Trebuchet MS" w:hAnsi="Trebuchet MS"/>
          <w:b/>
          <w:bCs/>
          <w:smallCaps/>
          <w:sz w:val="25"/>
          <w:szCs w:val="25"/>
        </w:rPr>
        <w:t>k ben misschien niet uitverkor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ab/>
        <w:t xml:space="preserve">Vervolgens zeggen sommigen: er zijn zo weinig uitverkoren, ik weet niet of ik uitverkoren ben. De Heere Jezus antwoordt op de vraag, of het er veel of wei-nig zijn: </w:t>
      </w:r>
      <w:r>
        <w:rPr>
          <w:rFonts w:cs="AGaramond" w:ascii="AGaramond" w:hAnsi="AGaramond"/>
          <w:i/>
          <w:iCs/>
          <w:sz w:val="22"/>
          <w:szCs w:val="22"/>
        </w:rPr>
        <w:t>‘Strijdt gij om in te gaan’</w:t>
      </w:r>
      <w:r>
        <w:rPr>
          <w:rFonts w:cs="AGaramond" w:ascii="AGaramond" w:hAnsi="AGaramond"/>
          <w:sz w:val="22"/>
          <w:szCs w:val="22"/>
        </w:rPr>
        <w:t xml:space="preserve"> (Luk. 13:24). We hoeven ons niet te bekommeren over aantallen, maar over de vraag hoe we er zelf geestelijk mee omg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b/>
          <w:bCs/>
          <w:smallCaps/>
          <w:sz w:val="25"/>
          <w:szCs w:val="25"/>
        </w:rPr>
        <w:t>‘</w:t>
      </w:r>
      <w:r>
        <w:rPr>
          <w:rFonts w:cs="Trebuchet MS" w:ascii="Trebuchet MS" w:hAnsi="Trebuchet MS"/>
          <w:smallCaps/>
          <w:sz w:val="25"/>
          <w:szCs w:val="25"/>
        </w:rPr>
        <w:t>I</w:t>
      </w:r>
      <w:r>
        <w:rPr>
          <w:rFonts w:cs="Trebuchet MS" w:ascii="Trebuchet MS" w:hAnsi="Trebuchet MS"/>
          <w:b/>
          <w:bCs/>
          <w:smallCaps/>
          <w:sz w:val="25"/>
          <w:szCs w:val="25"/>
        </w:rPr>
        <w:t>k bedrieg me misschi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Vervolgens wordt heel vaak gezegd, ook van de kant van ambtsdragers: ‘Pas op dat je jezelf niet bedriegt’. Dat klinkt natuurlijk goed en er zit ook een groot waarheidselement in, maar hier rijst toch de vraag: hoe kunnen mensen zichzelf bedriegen? Hoe gebeurt dat? Ik denk dat de groep, tegen wie het gezegd wordt, daar gewoonlijk niet schuldig aan staat. Er zijn veel anderen, die zeggen: ‘Ik heb altijd netjes geleefd en Jezus is toch altijd genadig, dus dan zal het best goed komen’. Dát noem ik jezelf bedriegen en zulke mensen moeten wij waarschuwen. Maar als mensen zich volledig wil houden aan het Woord van God, zullen we daar nooit bedrogen mee uitkom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eastAsia="AGaramond" w:cs="AGaramond"/>
          <w:sz w:val="22"/>
          <w:szCs w:val="22"/>
        </w:rPr>
      </w:pPr>
      <w:r>
        <w:rPr>
          <w:rFonts w:eastAsia="AGaramond" w:cs="AGaramond" w:ascii="AGaramond" w:hAnsi="AGaramond"/>
          <w:sz w:val="22"/>
          <w:szCs w:val="22"/>
        </w:rPr>
        <w:t xml:space="preserv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b/>
          <w:bCs/>
          <w:smallCaps/>
          <w:sz w:val="25"/>
          <w:szCs w:val="25"/>
        </w:rPr>
        <w:t>‘</w:t>
      </w:r>
      <w:r>
        <w:rPr>
          <w:rFonts w:cs="Trebuchet MS" w:ascii="Trebuchet MS" w:hAnsi="Trebuchet MS"/>
          <w:smallCaps/>
          <w:sz w:val="25"/>
          <w:szCs w:val="25"/>
        </w:rPr>
        <w:t>S</w:t>
      </w:r>
      <w:r>
        <w:rPr>
          <w:rFonts w:cs="Trebuchet MS" w:ascii="Trebuchet MS" w:hAnsi="Trebuchet MS"/>
          <w:b/>
          <w:bCs/>
          <w:smallCaps/>
          <w:sz w:val="25"/>
          <w:szCs w:val="25"/>
        </w:rPr>
        <w:t xml:space="preserve">teel ik </w:t>
      </w:r>
      <w:r>
        <w:rPr>
          <w:rFonts w:cs="Trebuchet MS" w:ascii="Trebuchet MS" w:hAnsi="Trebuchet MS"/>
          <w:smallCaps/>
          <w:sz w:val="25"/>
          <w:szCs w:val="25"/>
        </w:rPr>
        <w:t>H</w:t>
      </w:r>
      <w:r>
        <w:rPr>
          <w:rFonts w:cs="Trebuchet MS" w:ascii="Trebuchet MS" w:hAnsi="Trebuchet MS"/>
          <w:b/>
          <w:bCs/>
          <w:smallCaps/>
          <w:sz w:val="25"/>
          <w:szCs w:val="25"/>
        </w:rPr>
        <w:t>em niet</w:t>
      </w:r>
      <w:r>
        <w:rPr>
          <w:rFonts w:cs="Trebuchet MS" w:ascii="Trebuchet MS" w:hAnsi="Trebuchet MS"/>
          <w:smallCaps/>
          <w:sz w:val="25"/>
          <w:szCs w:val="25"/>
        </w:rPr>
        <w:t>?</w:t>
      </w:r>
      <w:r>
        <w:rPr>
          <w:rFonts w:cs="Trebuchet MS" w:ascii="Trebuchet MS" w:hAnsi="Trebuchet MS"/>
          <w:b/>
          <w:bCs/>
          <w:smallCaps/>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ab/>
        <w:t>Er wordt ook wel gezegd: ‘Pas op voor een gestolen Jezus’. Dan vraag ik mij af: ‘Hoe kun je Hem ooit stelen?’ Hij laat zich niet stelen, maar Hij laat zich aannemen. Jezus aannemen is een bewuste daad en dat wordt in Johannes 1:12 ook genoemd: ‘</w:t>
      </w:r>
      <w:r>
        <w:rPr>
          <w:rFonts w:cs="AGaramond" w:ascii="AGaramond" w:hAnsi="AGaramond"/>
          <w:i/>
          <w:iCs/>
          <w:sz w:val="22"/>
          <w:szCs w:val="22"/>
        </w:rPr>
        <w:t>zovelen Hem aangenomen hebben, heeft Hij macht gegeven kinderen Gods te worden’.</w:t>
      </w:r>
      <w:r>
        <w:rPr>
          <w:rFonts w:cs="AGaramond" w:ascii="AGaramond" w:hAnsi="AGaramond"/>
          <w:sz w:val="22"/>
          <w:szCs w:val="22"/>
        </w:rPr>
        <w:t xml:space="preserve"> Samenvattend: wat is nu geloof? Dat is pleiten op de beloften, dat is je daaraan toevertrouwen, dat is je leven overgeven, omdat Hij de zeggenschap heeft, maar dat is ook een bewuste daad van aanvaarden Wie Hij is en Jezus aannemen. En wie dat gedaan heeft, geeft Hij de macht om kinderen Gods te word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b/>
          <w:bCs/>
          <w:smallCaps/>
          <w:sz w:val="25"/>
          <w:szCs w:val="25"/>
        </w:rPr>
        <w:t>‘</w:t>
      </w:r>
      <w:r>
        <w:rPr>
          <w:rFonts w:cs="Trebuchet MS" w:ascii="Trebuchet MS" w:hAnsi="Trebuchet MS"/>
          <w:smallCaps/>
          <w:sz w:val="25"/>
          <w:szCs w:val="25"/>
        </w:rPr>
        <w:t>I</w:t>
      </w:r>
      <w:r>
        <w:rPr>
          <w:rFonts w:cs="Trebuchet MS" w:ascii="Trebuchet MS" w:hAnsi="Trebuchet MS"/>
          <w:b/>
          <w:bCs/>
          <w:smallCaps/>
          <w:sz w:val="25"/>
          <w:szCs w:val="25"/>
        </w:rPr>
        <w:t>k beeld me wat i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Er wordt ook vaak gezegd: ‘Pas op voor een ingebeelde hemel, je moet jezelf beproeven’. Ik had in mijn gemeente een diaken, een wat oudere man, die nooit aan het Avondmaal durfde te gaan en zei: je kunt beter honderd keer niet aangaan, terwijl je er wel recht op hebt, dan één keer ten onrechte aangaan. Hij was namelijk van mening dat, wanneer je één keer ten onrechte aangaat, je dan voor eeuwig verloren gaat. Een oordeel eten en drinken vatte hij op als hét oordeel eten en drinken. Dit is een verwrongen beeld, want dit wordt in 1 Korinthe 11 niet zo bedoeld. Ik heb met hem gesproken: ‘Kun je dan honderd keer de roepstem van de Heere Jezus in de wind slaan?’ Het was een man die heel gevoelig was en dicht bij de Heere probeerde te leven, maar zo omvangen werd door allerlei angsten en dacht: ‘Als ik nu niet aanga, ben ik tenminste niet schuldig daaraan’, terwijl het de klem van het Evangelie is: hoe kun je Christus nu honderd keer laten nodigen, terwijl je Zijn roepstem afwijs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Heading1"/>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Trebuchet MS" w:ascii="Trebuchet MS" w:hAnsi="Trebuchet MS"/>
          <w:smallCaps/>
          <w:sz w:val="25"/>
          <w:szCs w:val="25"/>
        </w:rPr>
        <w:t>P</w:t>
      </w:r>
      <w:r>
        <w:rPr>
          <w:rFonts w:cs="Trebuchet MS" w:ascii="Trebuchet MS" w:hAnsi="Trebuchet MS"/>
          <w:b/>
          <w:bCs/>
          <w:smallCaps/>
          <w:sz w:val="25"/>
          <w:szCs w:val="25"/>
        </w:rPr>
        <w:t>sychische en sociale factor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Voor zulk soort zaken zijn natuurlijk allerlei psychische en sociale factoren te noemen. De opvoeding thuis, het zelfbeeld, het Godsbeeld, de kloof tussen hoofd en hart, de opvoeding in de kerk. Om een paar uitersten te noemen: er is een modern liedje, waarin kinderen zingen: ‘Je bent een parel in Gods hand’, dat klinkt erg positief. Daar tegenover noem ik Schortinghuis, een predikant uit de Nadere Reformatie, die een boek geschreven heeft over het innige christendom. Heel goed bedoeld, zonder meer, en handelend over de vraag hoe je een heel nabij leven bij God kunt hebben. In die persoonlijke omgang met de Heere wordt in bepaalde opzichten ervaren dat wij niets kunnen, en in ieder geval niet onze zaligheid kunnen bewerken. Maar de vijf ‘nieten’ van Schortinghuis (ik wil niet, ik kan niet, ik weet niet, ik heb niet, ik deug niet) zijn een eigen leven gaan leiden, ook buiten die beleving om. Als dat de sfeer wordt, thuis of in een gemeente, krijgen we natuurlijk een buitengewoon negatief zelfbeeld. Als die sfeer nog gecombineerd wordt met bepaalde karakters, van een perfectionist, een twijfelaar, een pessimist, en van iemand met zelfverwijt, dan komen er hele ziekelijke toestanden uit tevoorschijn. Dat is dus voor een deel de leer, maar het is ook mijn ervaring dat het juist de mensen zijn die heel erg gevoelig zijn, die in deze hoek zitten en alle waarschuwende uitdrukkingen voortdurend op zichzelf toepassen, terwijl de waarschuwingen vaak voor een ander deel van de gemeente bedoeld zijn. </w:t>
      </w:r>
    </w:p>
    <w:p>
      <w:pPr>
        <w:pStyle w:val="Heading1"/>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Trebuchet MS" w:ascii="Trebuchet MS" w:hAnsi="Trebuchet MS"/>
          <w:smallCaps/>
          <w:sz w:val="25"/>
          <w:szCs w:val="25"/>
        </w:rPr>
        <w:t>T</w:t>
      </w:r>
      <w:r>
        <w:rPr>
          <w:rFonts w:cs="Trebuchet MS" w:ascii="Trebuchet MS" w:hAnsi="Trebuchet MS"/>
          <w:b/>
          <w:bCs/>
          <w:smallCaps/>
          <w:sz w:val="25"/>
          <w:szCs w:val="25"/>
        </w:rPr>
        <w:t xml:space="preserve">wijfelen aan </w:t>
      </w:r>
      <w:r>
        <w:rPr>
          <w:rFonts w:cs="Trebuchet MS" w:ascii="Trebuchet MS" w:hAnsi="Trebuchet MS"/>
          <w:smallCaps/>
          <w:sz w:val="25"/>
          <w:szCs w:val="25"/>
        </w:rPr>
        <w:t>Z</w:t>
      </w:r>
      <w:r>
        <w:rPr>
          <w:rFonts w:cs="Trebuchet MS" w:ascii="Trebuchet MS" w:hAnsi="Trebuchet MS"/>
          <w:b/>
          <w:bCs/>
          <w:smallCaps/>
          <w:sz w:val="25"/>
          <w:szCs w:val="25"/>
        </w:rPr>
        <w:t>ijn beloft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Hoe gaan we daar dan mee om? Ik wil hiervoor een paar schrijvers noemen. Spurgeon heeft een prachtig boekje geschreven over ‘Rondom de enge poort’. Hij kwam ook veel mensen tegen die daar omheen cirkelden, die zo verlangden om er binnen te gaan, maar het niet konden, het niet durfden. Hij bemoedigt ze en wijst ze op de vele beloften dat ze mógen gaan. Hij noemt ook een vrij kras voorbeeld: een zondagsschoolonderwijzer heeft een horloge en hij vraagt aan een groep jongeren: ‘Wie van jullie wil dit horloge hebben?’ En heel de groep denkt: ‘Hier zit wat achter, dit kan niet, het bestaat gewoon niet dat hij zijn horloge weggeeft, dat is toch dom, dat doe je toch niet?’ En niemand van de groep reageerde, behalve één eenvoudige jongen uit de groep, die zei: ‘Ja, ik wil het wel hebben’. Waarop de man zei: ‘Asjeblieft, hier heb je het’. Daarop reageerde heel de groep: ‘Als we geweten hadden dat u het echt bedoelde…’ Zo zegt Spurgeon: ‘Waarom twijfel je steeds aan de beloften van God, waarom twijfel je aan Zijn bereidheid om de genade te gev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Heading1"/>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Trebuchet MS" w:ascii="Trebuchet MS" w:hAnsi="Trebuchet MS"/>
          <w:smallCaps/>
          <w:sz w:val="25"/>
          <w:szCs w:val="25"/>
        </w:rPr>
        <w:t>G</w:t>
      </w:r>
      <w:r>
        <w:rPr>
          <w:rFonts w:cs="Trebuchet MS" w:ascii="Trebuchet MS" w:hAnsi="Trebuchet MS"/>
          <w:b/>
          <w:bCs/>
          <w:smallCaps/>
          <w:sz w:val="25"/>
          <w:szCs w:val="25"/>
        </w:rPr>
        <w:t>ebruik maken van je doop</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ab/>
        <w:t xml:space="preserve">Vervolgens wil ik á Brakel noemen en zijn boek dat in 1700 verschenen is, </w:t>
      </w:r>
      <w:r>
        <w:rPr>
          <w:rFonts w:cs="AGaramond" w:ascii="AGaramond" w:hAnsi="AGaramond"/>
          <w:i/>
          <w:iCs/>
          <w:sz w:val="22"/>
          <w:szCs w:val="22"/>
        </w:rPr>
        <w:t>De</w:t>
      </w:r>
      <w:r>
        <w:rPr>
          <w:rFonts w:cs="AGaramond" w:ascii="AGaramond" w:hAnsi="AGaramond"/>
          <w:sz w:val="22"/>
          <w:szCs w:val="22"/>
        </w:rPr>
        <w:t xml:space="preserve"> </w:t>
      </w:r>
      <w:r>
        <w:rPr>
          <w:rFonts w:cs="AGaramond" w:ascii="AGaramond" w:hAnsi="AGaramond"/>
          <w:i/>
          <w:iCs/>
          <w:sz w:val="22"/>
          <w:szCs w:val="22"/>
        </w:rPr>
        <w:t xml:space="preserve">Redelijke Godsdienst. </w:t>
      </w:r>
      <w:r>
        <w:rPr>
          <w:rFonts w:cs="AGaramond" w:ascii="AGaramond" w:hAnsi="AGaramond"/>
          <w:sz w:val="22"/>
          <w:szCs w:val="22"/>
        </w:rPr>
        <w:t>In het slot van deel 1 schrijft hij over de doop. Hij stelt de vraag ‘Wat betekent het dat de kinderen van het verbond in Christus geheiligd zijn?’ Dat wil volgens Brakel niet zeggen dat de dopelingen het beginsel van geloof en wedergeboorte deelachtig zouden zijn. Ook niet dat ze uitverkoren zijn. Daarover doen we geen uitspraken, maar wel dat ze uit kracht van het verbond recht hebben op de goederen en die in bezitting deelachtig zullen worden. Dus het recht op het bezit is geschonken en het bezit zelf bovendien plech-tig beloofd. ‘Dat verbond is geen uitwendig verbond, maar pertinent het genadeverbond, dat de zaligheid beoogt en beloof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Vervolgens roept Brakel zijn lezers op om een goed gebruik van de doop te maken. Dat betekent allereerst dat we telkens, wanneer we onze naam horen noemen, hebben te bedenken dat we onder die naam aan de Heere zijn toegeëigend en dat de Naam van de Vader, de Zoon en de Heilige Geest over ons is uitgeroepen. We zijn niet van onszelf. In de tweede plaats dienen we te beseffen wat een bron van troost er in de doop gelegen is. Brakel is er zelf niet zo gerust op, of we van die bron wel echt gebruik maken. Velen denken nauwelijks over hun doop na en als ze dat als doen, gebeurt het oppervlakkig, zonder door te dringen tot de kern. Brakel weet raad: ‘Welnu dan, vraag met het oog op uw doop gedurig: ‘Is Christus niet voor mij gestorven? Is Zijn bloed niet tot afwassing van mijn zonden en tot verzoening met U? Bent U niet mijn Vader en ik Uw kind? Is de doop voor mij geen zegel? Kan dit zegel wel verbroken worden? Nee immers! Zo heb ik dan deel aan de vergeving van mijn zonden, aan de verzoening met U en aan al de goederen van het genadeverbond. Dit houd ik dan ook vast en ik wil vrolijk en goedsmoeds mijn weg gaa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Brakel geeft prachtige passages om niet alleen de doop te gebruiken tot vertroosting, maar ook tot heiliging, tot levensheiliging. In de derde druk van </w:t>
      </w:r>
      <w:r>
        <w:rPr>
          <w:rFonts w:cs="AGaramond" w:ascii="AGaramond" w:hAnsi="AGaramond"/>
          <w:i/>
          <w:iCs/>
          <w:sz w:val="22"/>
          <w:szCs w:val="22"/>
        </w:rPr>
        <w:t>De</w:t>
      </w:r>
      <w:r>
        <w:rPr>
          <w:rFonts w:cs="AGaramond" w:ascii="AGaramond" w:hAnsi="AGaramond"/>
          <w:sz w:val="22"/>
          <w:szCs w:val="22"/>
        </w:rPr>
        <w:t xml:space="preserve"> </w:t>
      </w:r>
      <w:r>
        <w:rPr>
          <w:rFonts w:cs="AGaramond" w:ascii="AGaramond" w:hAnsi="AGaramond"/>
          <w:i/>
          <w:iCs/>
          <w:sz w:val="22"/>
          <w:szCs w:val="22"/>
        </w:rPr>
        <w:t xml:space="preserve">Redelijke Godsdienst </w:t>
      </w:r>
      <w:r>
        <w:rPr>
          <w:rFonts w:cs="AGaramond" w:ascii="AGaramond" w:hAnsi="AGaramond"/>
          <w:sz w:val="22"/>
          <w:szCs w:val="22"/>
        </w:rPr>
        <w:t xml:space="preserve">van 1707, komt er ook nog een heel hoofdstuk bij dat de titel draagt ‘Over het leven van het geloof op de beloften’. Het gaat erom dat Jezus in het Evangelie wordt aangeboden. En gaat om een grond die door de onbedrieglijke God wordt aangeboden en beloofd. En Jezus Zelf biedt Zich daarin aan. Het is deze Bodem waarop het zaligmakend geloof zich fundeert. Een citaat: ‘Omdat in Jezus al de volheid is en deze volheid u, ú in het bijzonder aangeboden wordt door de goede Jezus, zo neem Hem aan met een volvaardig en gewillig gemoed, tot uw Jezus. Geef u hartelijk aan Hem over en vertrouw uw ziel geheel aan Hem toe, om u door Hem alle goederen van het verbond deelachtig te worden.’ Het zaligmakend geloof is volgens Brakel niets anders dan dit kiezen, dit aannemen, dit zich overgeven en dit zich toevertrouwen. Voor ieder die dat beoefent zijn de beloften. (Een samenvatting van de doopleer van Brakel is te vinden in A. de Reuver, </w:t>
      </w:r>
      <w:r>
        <w:rPr>
          <w:rFonts w:cs="AGaramond" w:ascii="AGaramond" w:hAnsi="AGaramond"/>
          <w:i/>
          <w:iCs/>
          <w:sz w:val="22"/>
          <w:szCs w:val="22"/>
        </w:rPr>
        <w:t>Meer dan een teken</w:t>
      </w:r>
      <w:r>
        <w:rPr>
          <w:rFonts w:cs="AGaramond" w:ascii="AGaramond" w:hAnsi="AGaramond"/>
          <w:sz w:val="22"/>
          <w:szCs w:val="22"/>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Er zijn hierop natuurlijk ook allerlei tegenwerpingen: men vindt het soms arminiaans, men zegt ‘de wil is gebonden’, en: zijn we wel uitverkoren?. Is dit niet teveel een redenering? Spurgeon en Brakel moesten niets hebben van een vrije wil, maar ze hebben </w:t>
      </w:r>
      <w:r>
        <w:rPr>
          <w:rFonts w:cs="AGaramond" w:ascii="AGaramond" w:hAnsi="AGaramond"/>
          <w:sz w:val="22"/>
          <w:szCs w:val="22"/>
          <w:u w:val="single"/>
        </w:rPr>
        <w:t>niet</w:t>
      </w:r>
      <w:r>
        <w:rPr>
          <w:rFonts w:cs="AGaramond" w:ascii="AGaramond" w:hAnsi="AGaramond"/>
          <w:sz w:val="22"/>
          <w:szCs w:val="22"/>
        </w:rPr>
        <w:t xml:space="preserve"> de conclusie getrokken: ‘Je kunt niets, dus wacht dan maar af’. Ze hebben gezegd: ‘Je kunt niets en dáárom hanteren we de beloften, en daarom gaan we tot die God Die het doen zal!’.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Het onderwerp van vanmorgen, en de eerlijkheid gebiedt mij dat te zeggen, neemt maar een hele kleine plaats in de Bijbel in. Immers, met de wedergeboorte is net als met de geboorte: die krijgt op dat moment even alle aandacht, maar daarna niet meer. De geboorte is slechts het begin van een leven. De gemiddelde levensverwachting in Nederland is op het moment zo’n 78 jaar. De geboorte is wel belangrijk, anders leeft iemand niet, maar vervolgens mag er natuurlijk veel meer nadruk zijn op het leven daarna: peuter, kleuter, tiener, volwassene, enz. Tot de ouderdom toe. En dat merk je ook in de Bijbel: er wordt weinig aandacht gegeven aan de vraag hoe iemand tot geloof of wedergeboorte komt. Het is wel belangrijk en moet ook gebeuren, maar verreweg de grootste aandacht in de Bijbel gaat naar het leven daarna. In de Bijbel geeft aandacht aan de noodzaak van de verzoening, vooral voor mensen die dat negeren of ontkennen. Ook wordt de zonde behandeld en het ongeloof aangewezen als schuld. Er is ook sprake van verharding, van onwil en van dwalingen. Eerlijk gezegd zou onze prediking ook deze variëteit moeten vertonen. Hoewel elke tijd zijn eigen aandachtsgebieden heeft, zouden we ons in grote lijnen toch aan deze verdeling van de Schrift moeten houden. Met andere woorden: als bij ons het gebrek aan geloofszekerheid een belangrijk punt is, komt dat omdat in de prediking de bijbelse lijnen en verdeling niet gevolgd word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G</w:t>
      </w:r>
      <w:r>
        <w:rPr>
          <w:rFonts w:cs="Trebuchet MS" w:ascii="Trebuchet MS" w:hAnsi="Trebuchet MS"/>
          <w:b/>
          <w:bCs/>
          <w:smallCaps/>
          <w:sz w:val="25"/>
          <w:szCs w:val="25"/>
        </w:rPr>
        <w:t>eloofsbeoefen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Tot slot: wat is dan geloofsbeoefening? Dat is niets van jezelf verwachten, niet wachten op ‘voelen’ of tot je zelf iets kunt, maar uitgaan naar de belovende God en zeggen: ‘U hebt het beloofd! Hier staat het en daar maak ik aanspraak op.’ Als wij een brief zouden krijgen van een winkelier, waarin staat dat wij een prijs hebben gewonnen of iets tegen een bepaald bedrag kunnen afhalen, kunnen we met die brief in de hand naar de winkelier gaan. Misschien zal hij zeggen: ‘Het is een drukfout, het is zo niet bedoeld…’ Ons antwoord kan dan zijn: hier staat het! God maakt echter geen vergissingen. Hij weet wat Hij gezegd heeft en met die beloften mogen we tot Hem gaan. Er is een vastheid van de beloften in de Schrift. Daarbij geldt: ‘Niet zien en toch geloven’. Misschien niets ervaren, maar let dan op de volgorde in de Bijbel: 1. heilsfeiten, 2. geloof en 3. ervaring. Als we dat om gaan draaien, komen we in gewetensnood en grote problemen. De ervaringen van mensen buiten het geloof en ook in het geloofsleven, in de omgang met de Heere Jezus Christus, kunnen voortdurend wisselen; die zijn als eb en vloed. Als onze ervaringen de norm zijn, zijn we heel arm. Maar het gaat om de heilsfeiten. In de brieven van Paulus gaan de eerste paar hoofdstukken altijd over de fundering, over de heilsfeiten, wat Christus gedaan heeft. Paulus noemt de opstanding van Christus, en dan zegt hij tegen de Kolossenzen: ‘U bent met Christus gestorven, u bent met Hem opgestaan tot een nieuw leven’. Hij vraagt dan niet: ‘Ervaren jullie dat ook?’, maar hij vraagt om de consequenties te trekken: ‘Zo zoekt de dingen die boven zijn … Doodt dan uw leden die op de aarde zijn’ (Kol. 3:1-5). De heilsfeiten gaan voorop, die moeten geloofd worden, en vervolgens moeten er consequenties getrokken worden. Dat zal ervaring geven, zeer zeker, want God laat zich niet onbetuigd. Maar in de tijd dat we nog niets merken en ervaren, zeggen we toch: ‘Heere, ik zie het niet, ik voel het niet, ik begrijp het niet, maar omdat U het gezegd heb, houd ik U aan Uw Woor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Men zegt wel dat God Zich kwijtgeschonken heeft in Zijn Woord. Dat is een hele mooie uitdrukking. En daarom mogen we op die woorden vertrouw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T</w:t>
      </w:r>
      <w:r>
        <w:rPr>
          <w:rFonts w:cs="Trebuchet MS" w:ascii="Trebuchet MS" w:hAnsi="Trebuchet MS"/>
          <w:b/>
          <w:bCs/>
          <w:smallCaps/>
          <w:sz w:val="25"/>
          <w:szCs w:val="25"/>
        </w:rPr>
        <w:t>enslotte</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ab/>
        <w:t xml:space="preserve">De titel boven de lezingen van vandaag heb ik niet zelf bedacht, maar het organiserend comité heeft gekozen voor het woordje ‘waarheid’. Nu spreekt mij dat woord zonder meer aan: het is de waarheid van Gods Woord tegenover de subjectiviteit van onze eigen opvattingen. Maar ik wil ook aangeven dat het woordje ‘waarheid’ in het Hebreeuws het woord </w:t>
      </w:r>
      <w:r>
        <w:rPr>
          <w:rFonts w:cs="AGaramond" w:ascii="AGaramond" w:hAnsi="AGaramond"/>
          <w:i/>
          <w:iCs/>
          <w:sz w:val="22"/>
          <w:szCs w:val="22"/>
        </w:rPr>
        <w:t>’emèt</w:t>
      </w:r>
      <w:r>
        <w:rPr>
          <w:rFonts w:cs="AGaramond" w:ascii="AGaramond" w:hAnsi="AGaramond"/>
          <w:sz w:val="22"/>
          <w:szCs w:val="22"/>
        </w:rPr>
        <w:t xml:space="preserve"> is. Dat woord ‘waarheid’ staat bijvoorbeeld in Psalm 85: ‘de waarheid zal uit de aarde spruiten’ (vs.12); nieuwere vertalingen hebben vaak het woord ‘trouw’. Dat is heel wonderlijk: dat ene woord </w:t>
      </w:r>
      <w:r>
        <w:rPr>
          <w:rFonts w:cs="AGaramond" w:ascii="AGaramond" w:hAnsi="AGaramond"/>
          <w:i/>
          <w:iCs/>
          <w:sz w:val="22"/>
          <w:szCs w:val="22"/>
        </w:rPr>
        <w:t>’emèt</w:t>
      </w:r>
      <w:r>
        <w:rPr>
          <w:rFonts w:cs="AGaramond" w:ascii="AGaramond" w:hAnsi="AGaramond"/>
          <w:sz w:val="22"/>
          <w:szCs w:val="22"/>
        </w:rPr>
        <w:t xml:space="preserve"> heeft zowel het aspect van waarheid als van trouw in zich. God is de Getrouwe. Hij geeft geen kille waarheid, maar is trouw aan Zijn woor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Voor mensen die met deze zaken in nood zitten, noem ik ook de sleutelmacht van de Kerk. Vooral Luther heeft daar prachtige dingen over geschreven: belijd wie je bent, belijd schuld, ook naar de medemens, maar ga dan ook uit van de sleutelmacht van de kerk. Niet alleen dienaren van het Woord maar zelfs gemeenteleden onderling mogen elkaar in Christus’ naam vergeving verkondigen. Hij zegt zelfs: ‘Dan mag de één een ander gemeentelid tot een Christus zijn, om vergeving van zonden stellig toe te zeggen’. Vooral op basis van het slot van 1 Joh. 1 en het begin van 1 Joh. 2: ‘Als wij onze zonden belijden, God is getrouw!’</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Vervolgens: onze beleving gaat op en neer, en de dichter van Psalm 42 weet er alles van. In het noorden van het land verdreven, waar al die stromen, al die golven en al die baren over hem heengaan: ‘O mijn ziel, wat buigt g’ u neder, hoop op God, ik zal Hem nog loven!’ Deze Psalm speelt een grote rol in een tweede boek van Lloyd-Jones: </w:t>
      </w:r>
      <w:r>
        <w:rPr>
          <w:rFonts w:cs="AGaramond" w:ascii="AGaramond" w:hAnsi="AGaramond"/>
          <w:i/>
          <w:iCs/>
          <w:sz w:val="22"/>
          <w:szCs w:val="22"/>
        </w:rPr>
        <w:t>Oorzaken en genezing van geestelijke depressiviteit</w:t>
      </w:r>
      <w:r>
        <w:rPr>
          <w:rFonts w:cs="AGaramond" w:ascii="AGaramond" w:hAnsi="AGaramond"/>
          <w:sz w:val="22"/>
          <w:szCs w:val="22"/>
        </w:rPr>
        <w:t xml:space="preserve">. Daar heeft hij het over het grote belang om jezelf toe te spreken en jezelf tot de orde te roepen en niet toe te geven aan verkeerde gevoelens. Het is belangrijk om de hoop op God uit te spreken. Daarbij mogen we weten van Gods verlangen om genadig te zijn, om velen toe te brengen tot de gemeente die zalig wordt. Hij gaat er mee door, Hij zal het doen, door Zijn Heilige Gees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i/>
          <w:i/>
          <w:iCs/>
          <w:sz w:val="22"/>
          <w:szCs w:val="22"/>
        </w:rPr>
      </w:pPr>
      <w:r>
        <w:rPr>
          <w:rFonts w:cs="AGaramond" w:ascii="AGaramond" w:hAnsi="AGaramond"/>
          <w:b/>
          <w:bCs/>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i w:val="false"/>
          <w:i w:val="false"/>
          <w:iCs w:val="false"/>
          <w:sz w:val="22"/>
          <w:szCs w:val="22"/>
        </w:rPr>
      </w:pPr>
      <w:r>
        <w:rPr>
          <w:rFonts w:cs="AGaramond" w:ascii="AGaramond" w:hAnsi="AGaramond"/>
          <w:b/>
          <w:bCs/>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i w:val="false"/>
          <w:i w:val="false"/>
          <w:iCs w:val="false"/>
          <w:sz w:val="22"/>
          <w:szCs w:val="22"/>
        </w:rPr>
      </w:pPr>
      <w:r>
        <w:rPr>
          <w:rFonts w:cs="AGaramond" w:ascii="AGaramond" w:hAnsi="AGaramond"/>
          <w:b/>
          <w:bCs/>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i w:val="false"/>
          <w:iCs w:val="false"/>
          <w:smallCaps/>
          <w:color w:val="4F5557"/>
          <w:sz w:val="22"/>
          <w:szCs w:val="22"/>
        </w:rPr>
        <w:t>1.</w:t>
        <w:tab/>
      </w:r>
      <w:r>
        <w:rPr>
          <w:rFonts w:cs="Trebuchet MS" w:ascii="Trebuchet MS" w:hAnsi="Trebuchet MS"/>
          <w:i w:val="false"/>
          <w:iCs w:val="false"/>
          <w:smallCaps/>
          <w:color w:val="4F5557"/>
          <w:sz w:val="25"/>
          <w:szCs w:val="25"/>
        </w:rPr>
        <w:t>U</w:t>
      </w:r>
      <w:r>
        <w:rPr>
          <w:rFonts w:cs="Trebuchet MS" w:ascii="Trebuchet MS" w:hAnsi="Trebuchet MS"/>
          <w:b/>
          <w:bCs/>
          <w:i w:val="false"/>
          <w:iCs w:val="false"/>
          <w:smallCaps/>
          <w:color w:val="4F5557"/>
          <w:sz w:val="25"/>
          <w:szCs w:val="25"/>
        </w:rPr>
        <w:t xml:space="preserve"> noemde </w:t>
      </w:r>
      <w:r>
        <w:rPr>
          <w:rFonts w:cs="Trebuchet MS" w:ascii="Trebuchet MS" w:hAnsi="Trebuchet MS"/>
          <w:i w:val="false"/>
          <w:iCs w:val="false"/>
          <w:smallCaps/>
          <w:color w:val="4F5557"/>
          <w:sz w:val="25"/>
          <w:szCs w:val="25"/>
        </w:rPr>
        <w:t>B</w:t>
      </w:r>
      <w:r>
        <w:rPr>
          <w:rFonts w:cs="Trebuchet MS" w:ascii="Trebuchet MS" w:hAnsi="Trebuchet MS"/>
          <w:b/>
          <w:bCs/>
          <w:i w:val="false"/>
          <w:iCs w:val="false"/>
          <w:smallCaps/>
          <w:color w:val="4F5557"/>
          <w:sz w:val="25"/>
          <w:szCs w:val="25"/>
        </w:rPr>
        <w:t>rakel in uw lezing met het pleiten op de beloften van de</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b/>
          <w:b/>
          <w:bCs/>
          <w:i w:val="false"/>
          <w:i w:val="false"/>
          <w:iCs w:val="false"/>
          <w:sz w:val="22"/>
          <w:szCs w:val="22"/>
        </w:rPr>
      </w:pPr>
      <w:r>
        <w:rPr>
          <w:rFonts w:cs="Trebuchet MS" w:ascii="Trebuchet MS" w:hAnsi="Trebuchet MS"/>
          <w:b/>
          <w:bCs/>
          <w:i w:val="false"/>
          <w:iCs w:val="false"/>
          <w:smallCaps/>
          <w:color w:val="4F5557"/>
          <w:sz w:val="25"/>
          <w:szCs w:val="25"/>
        </w:rPr>
        <w:t xml:space="preserve">doop. </w:t>
      </w:r>
      <w:r>
        <w:rPr>
          <w:rFonts w:cs="Trebuchet MS" w:ascii="Trebuchet MS" w:hAnsi="Trebuchet MS"/>
          <w:i w:val="false"/>
          <w:iCs w:val="false"/>
          <w:smallCaps/>
          <w:color w:val="4F5557"/>
          <w:sz w:val="25"/>
          <w:szCs w:val="25"/>
        </w:rPr>
        <w:t>M</w:t>
      </w:r>
      <w:r>
        <w:rPr>
          <w:rFonts w:cs="Trebuchet MS" w:ascii="Trebuchet MS" w:hAnsi="Trebuchet MS"/>
          <w:b/>
          <w:bCs/>
          <w:i w:val="false"/>
          <w:iCs w:val="false"/>
          <w:smallCaps/>
          <w:color w:val="4F5557"/>
          <w:sz w:val="25"/>
          <w:szCs w:val="25"/>
        </w:rPr>
        <w:t xml:space="preserve">aar juist ook </w:t>
      </w:r>
      <w:r>
        <w:rPr>
          <w:rFonts w:cs="Trebuchet MS" w:ascii="Trebuchet MS" w:hAnsi="Trebuchet MS"/>
          <w:i w:val="false"/>
          <w:iCs w:val="false"/>
          <w:smallCaps/>
          <w:color w:val="4F5557"/>
          <w:sz w:val="25"/>
          <w:szCs w:val="25"/>
        </w:rPr>
        <w:t>B</w:t>
      </w:r>
      <w:r>
        <w:rPr>
          <w:rFonts w:cs="Trebuchet MS" w:ascii="Trebuchet MS" w:hAnsi="Trebuchet MS"/>
          <w:b/>
          <w:bCs/>
          <w:i w:val="false"/>
          <w:iCs w:val="false"/>
          <w:smallCaps/>
          <w:color w:val="4F5557"/>
          <w:sz w:val="25"/>
          <w:szCs w:val="25"/>
        </w:rPr>
        <w:t>rakel waarschuwt toch ook zo voor schijngeloof in het hoofdstuk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 xml:space="preserve">et zaligmakend geloof’.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at toch aan met het gedeelte: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 xml:space="preserve">eere, we hebben in </w:t>
      </w:r>
      <w:r>
        <w:rPr>
          <w:rFonts w:cs="Trebuchet MS" w:ascii="Trebuchet MS" w:hAnsi="Trebuchet MS"/>
          <w:i w:val="false"/>
          <w:iCs w:val="false"/>
          <w:smallCaps/>
          <w:color w:val="4F5557"/>
          <w:sz w:val="25"/>
          <w:szCs w:val="25"/>
        </w:rPr>
        <w:t>U</w:t>
      </w:r>
      <w:r>
        <w:rPr>
          <w:rFonts w:cs="Trebuchet MS" w:ascii="Trebuchet MS" w:hAnsi="Trebuchet MS"/>
          <w:b/>
          <w:bCs/>
          <w:i w:val="false"/>
          <w:iCs w:val="false"/>
          <w:smallCaps/>
          <w:color w:val="4F5557"/>
          <w:sz w:val="25"/>
          <w:szCs w:val="25"/>
        </w:rPr>
        <w:t xml:space="preserve">w </w:t>
      </w:r>
      <w:r>
        <w:rPr>
          <w:rFonts w:cs="Trebuchet MS" w:ascii="Trebuchet MS" w:hAnsi="Trebuchet MS"/>
          <w:i w:val="false"/>
          <w:iCs w:val="false"/>
          <w:smallCaps/>
          <w:color w:val="4F5557"/>
          <w:sz w:val="25"/>
          <w:szCs w:val="25"/>
        </w:rPr>
        <w:t>N</w:t>
      </w:r>
      <w:r>
        <w:rPr>
          <w:rFonts w:cs="Trebuchet MS" w:ascii="Trebuchet MS" w:hAnsi="Trebuchet MS"/>
          <w:b/>
          <w:bCs/>
          <w:i w:val="false"/>
          <w:iCs w:val="false"/>
          <w:smallCaps/>
          <w:color w:val="4F5557"/>
          <w:sz w:val="25"/>
          <w:szCs w:val="25"/>
        </w:rPr>
        <w:t xml:space="preserve">aam duivelen uitgewor-pen, geprofeteerd, enz.’. </w:t>
      </w:r>
      <w:r>
        <w:rPr>
          <w:rFonts w:cs="Trebuchet MS" w:ascii="Trebuchet MS" w:hAnsi="Trebuchet MS"/>
          <w:i w:val="false"/>
          <w:iCs w:val="false"/>
          <w:smallCaps/>
          <w:color w:val="4F5557"/>
          <w:sz w:val="25"/>
          <w:szCs w:val="25"/>
        </w:rPr>
        <w:t>Z</w:t>
      </w:r>
      <w:r>
        <w:rPr>
          <w:rFonts w:cs="Trebuchet MS" w:ascii="Trebuchet MS" w:hAnsi="Trebuchet MS"/>
          <w:b/>
          <w:bCs/>
          <w:i w:val="false"/>
          <w:iCs w:val="false"/>
          <w:smallCaps/>
          <w:color w:val="4F5557"/>
          <w:sz w:val="25"/>
          <w:szCs w:val="25"/>
        </w:rPr>
        <w:t>ij hebben toch ook zekerheid gehad (dachten ze)</w:t>
      </w:r>
      <w:r>
        <w:rPr>
          <w:rFonts w:cs="Trebuchet MS" w:ascii="Trebuchet MS" w:hAnsi="Trebuchet MS"/>
          <w:i w:val="false"/>
          <w:iCs w:val="false"/>
          <w:smallCaps/>
          <w:color w:val="4F5557"/>
          <w:sz w:val="25"/>
          <w:szCs w:val="25"/>
        </w:rPr>
        <w:t>?</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i w:val="false"/>
          <w:iCs w:val="false"/>
          <w:sz w:val="22"/>
          <w:szCs w:val="22"/>
        </w:rPr>
        <w:br/>
      </w:r>
      <w:r>
        <w:rPr>
          <w:rFonts w:cs="AGaramond" w:ascii="AGaramond" w:hAnsi="AGaramond"/>
          <w:i w:val="false"/>
          <w:iCs w:val="false"/>
          <w:sz w:val="22"/>
          <w:szCs w:val="22"/>
        </w:rPr>
        <w:t>Het is waar dat Brakel heel wat meer behandel, maar wat hier nu enigszins gesteld wordt als een tegenstelling, is voor Brakel geen tegenstelling geweest. Hij waarschuwt inderdaad voor schijngeloof en geeft aan dat mensen zichzelf kunnen bedriegen. Dat zijn echter niet de mensen die zich heel serieus beroepen op de woorden die God Zelf gezegd heeft en hun leven ook in zijn geheel overgeven aan Hem. De waarschuwingen betreffen de mensen die aan de haal gaan met bepaalde teksten en die gewoon in hun eigen voordeel uitleggen en andere gedeelten van de Bijbel laten ligge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br/>
        <w:t xml:space="preserve">Het tweede gedeelte van de vraag: ‘Heere Heere, hebben we niet in Uw Naam duivelen uitgeworpen, geprofeteerd, enz.’: is geen tekst die ingaat tegen hetgeen waar we het vanmorgen over gehad hebben. We moeten denken aan Handelingen 19, de zonen van de joodse priester Sceva; zij merken dat die naam van Jezus het wel goed doet en zij proberen duivelen uit te werpen in de naam van Jezus, Die door Paulus gepreekt wordt. Dat werkt niet! We kunnen ook denken aan een Simon de tovenaar in Handelingen 8: ‘Jullie hebben wel erg veel macht en die macht wil ik ook wel hebben’. Ik heb enige jaren geleden met een Reiki-lerares gesproken. Ze wilde zich aansluiten bij onze kerk en ik vroeg: ‘Wie is Jezus voor u?’ Ze antwoordde: ‘O, maar dat is een fantastische Genezer en ik wil Hem heel graag volgen en dienen’. Ze had echter al boeddhisme gedaan, hindoeïsme, astrale reizen, enz. en Jezus kon er ook nog wel bij. Dan is het niet de Jezus van de Schriften. Ik weet van een occulte genezer in Rotterdam, die een afbeelding van Jezus op zijn muren heeft laten schilderen, maar óók van zijn demonische geleidegeesten. Dan geldt: de náám Jezus is niet voldoende, het gaat om de Jezus van de Schrifte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Als we ons op die Jezus beroepen, is er houvast. Daarentegen zijn er inderdaad velen die met een eigengevormde Jezus straks in het oordeel staan en zeggen: ‘We hebben dat toch allemaal zo en zo gedaan’, terwijl het antwoord zal zijn: ‘Ik ken u niet’. Het gaat dus om de Jezus van de Schrifte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i w:val="false"/>
          <w:iCs w:val="false"/>
          <w:sz w:val="22"/>
          <w:szCs w:val="22"/>
        </w:rPr>
        <w:br/>
      </w:r>
      <w:r>
        <w:rPr>
          <w:rFonts w:cs="Trebuchet MS" w:ascii="Trebuchet MS" w:hAnsi="Trebuchet MS"/>
          <w:b/>
          <w:bCs/>
          <w:i w:val="false"/>
          <w:iCs w:val="false"/>
          <w:smallCaps/>
          <w:color w:val="4F5557"/>
          <w:sz w:val="22"/>
          <w:szCs w:val="22"/>
        </w:rPr>
        <w:t>2.</w:t>
      </w:r>
      <w:r>
        <w:rPr>
          <w:rFonts w:cs="Trebuchet MS" w:ascii="Trebuchet MS" w:hAnsi="Trebuchet MS"/>
          <w:b/>
          <w:bCs/>
          <w:i w:val="false"/>
          <w:iCs w:val="false"/>
          <w:smallCaps/>
          <w:color w:val="4F5557"/>
          <w:sz w:val="25"/>
          <w:szCs w:val="25"/>
        </w:rPr>
        <w:tab/>
      </w:r>
      <w:r>
        <w:rPr>
          <w:rFonts w:cs="Trebuchet MS" w:ascii="Trebuchet MS" w:hAnsi="Trebuchet MS"/>
          <w:i w:val="false"/>
          <w:iCs w:val="false"/>
          <w:smallCaps/>
          <w:color w:val="4F5557"/>
          <w:sz w:val="25"/>
          <w:szCs w:val="25"/>
        </w:rPr>
        <w:t>B</w:t>
      </w:r>
      <w:r>
        <w:rPr>
          <w:rFonts w:cs="Trebuchet MS" w:ascii="Trebuchet MS" w:hAnsi="Trebuchet MS"/>
          <w:b/>
          <w:bCs/>
          <w:i w:val="false"/>
          <w:iCs w:val="false"/>
          <w:smallCaps/>
          <w:color w:val="4F5557"/>
          <w:sz w:val="25"/>
          <w:szCs w:val="25"/>
        </w:rPr>
        <w:t>ij de voorbeelden van de stokbewaarder en de maanzieke jonge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b/>
          <w:b/>
          <w:bCs/>
          <w:i w:val="false"/>
          <w:i w:val="false"/>
          <w:iCs w:val="false"/>
          <w:sz w:val="22"/>
          <w:szCs w:val="22"/>
        </w:rPr>
      </w:pPr>
      <w:r>
        <w:rPr>
          <w:rFonts w:cs="Trebuchet MS" w:ascii="Trebuchet MS" w:hAnsi="Trebuchet MS"/>
          <w:b/>
          <w:bCs/>
          <w:i w:val="false"/>
          <w:iCs w:val="false"/>
          <w:smallCaps/>
          <w:color w:val="4F5557"/>
          <w:sz w:val="25"/>
          <w:szCs w:val="25"/>
        </w:rPr>
        <w:t>wordt vaak gewezen op de nood die aanwezig moet zijn voordat deze vraag: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at moet ik doen…</w:t>
      </w:r>
      <w:r>
        <w:rPr>
          <w:rFonts w:cs="Trebuchet MS" w:ascii="Trebuchet MS" w:hAnsi="Trebuchet MS"/>
          <w:i w:val="false"/>
          <w:iCs w:val="false"/>
          <w:smallCaps/>
          <w:color w:val="4F5557"/>
          <w:sz w:val="25"/>
          <w:szCs w:val="25"/>
        </w:rPr>
        <w:t>?</w:t>
      </w:r>
      <w:r>
        <w:rPr>
          <w:rFonts w:cs="Trebuchet MS" w:ascii="Trebuchet MS" w:hAnsi="Trebuchet MS"/>
          <w:b/>
          <w:bCs/>
          <w:i w:val="false"/>
          <w:iCs w:val="false"/>
          <w:smallCaps/>
          <w:color w:val="4F5557"/>
          <w:sz w:val="25"/>
          <w:szCs w:val="25"/>
        </w:rPr>
        <w:t xml:space="preserve">’ gesteld kan of mag worden.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at vindt u hiervan en kunt u iets zeggen over hoe we hiermee om moeten gaan</w:t>
      </w:r>
      <w:r>
        <w:rPr>
          <w:rFonts w:cs="Trebuchet MS" w:ascii="Trebuchet MS" w:hAnsi="Trebuchet MS"/>
          <w:i w:val="false"/>
          <w:iCs w:val="false"/>
          <w:smallCaps/>
          <w:color w:val="4F5557"/>
          <w:sz w:val="25"/>
          <w:szCs w:val="25"/>
        </w:rPr>
        <w:t>?</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br/>
        <w:t xml:space="preserve">Men zegt vaak: deze mensen waren in nood en toen hebben ze dit gezegd. In zekere zin is het waar, maar wat voor soort nood was dat? De ene man dacht gewoon: ‘Mijn laatste uur is geslagen, ik moet straks voor het tribunaal komen en dan word ik door de Romeinse overheid geëxecuteerd’ en de vader van die maanzieke jongen dacht: ‘Ik zie dat mijn eigen jongen zo in nood is en als Jezus alleen maar wil helpen als ik geloof, wel, dan zeg ik dat’.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br/>
        <w:t xml:space="preserve">Wat mij opvalt in allerlei preken, is dat hiervan geestelijke nood gemaakt wordt. Met als toepassing dat wij eerst in geestelijke nood moeten zijn voordat wij tot de Heere Jezus mogen gaan, maar daarvan is volstrekt geen sprake in deze Bijbelgedeelten. En op de man af: hoeveel zondekennis moet je hebben of hoeveel nood om tot de Heere Jezus te gaan? Naar mijn diepe overtuiging: een heel klein beetje maar, genoeg om te beseffen dat het nodig is. Meer hoeft niet! Dus wij moeten voor elkaar niet de mate gaan bepalen, in de trant van: ‘Jij moet eerst meer in de nood komen’ of ‘Jij moet eerst meer zondekennis hebben’. Als je voldoende zondekennis hebt om te beseffen dat je de Heere Jezus nodig hebt, is dat genoeg om tot Hem te gaan. De nood is alleen maar een aanleiding en niet iets dat een eigen leven mag gaan leide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i w:val="false"/>
          <w:iCs w:val="false"/>
          <w:smallCaps/>
          <w:color w:val="4F5557"/>
          <w:sz w:val="22"/>
          <w:szCs w:val="22"/>
        </w:rPr>
        <w:t>3.</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at betreft het antwoord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 xml:space="preserve">eloof in de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 xml:space="preserve">eere </w:t>
      </w:r>
      <w:r>
        <w:rPr>
          <w:rFonts w:cs="Trebuchet MS" w:ascii="Trebuchet MS" w:hAnsi="Trebuchet MS"/>
          <w:i w:val="false"/>
          <w:iCs w:val="false"/>
          <w:smallCaps/>
          <w:color w:val="4F5557"/>
          <w:sz w:val="25"/>
          <w:szCs w:val="25"/>
        </w:rPr>
        <w:t>J</w:t>
      </w:r>
      <w:r>
        <w:rPr>
          <w:rFonts w:cs="Trebuchet MS" w:ascii="Trebuchet MS" w:hAnsi="Trebuchet MS"/>
          <w:b/>
          <w:bCs/>
          <w:i w:val="false"/>
          <w:iCs w:val="false"/>
          <w:smallCaps/>
          <w:color w:val="4F5557"/>
          <w:sz w:val="25"/>
          <w:szCs w:val="25"/>
        </w:rPr>
        <w:t xml:space="preserve">ezus </w:t>
      </w:r>
      <w:r>
        <w:rPr>
          <w:rFonts w:cs="Trebuchet MS" w:ascii="Trebuchet MS" w:hAnsi="Trebuchet MS"/>
          <w:i w:val="false"/>
          <w:iCs w:val="false"/>
          <w:smallCaps/>
          <w:color w:val="4F5557"/>
          <w:sz w:val="25"/>
          <w:szCs w:val="25"/>
        </w:rPr>
        <w:t>C</w:t>
      </w:r>
      <w:r>
        <w:rPr>
          <w:rFonts w:cs="Trebuchet MS" w:ascii="Trebuchet MS" w:hAnsi="Trebuchet MS"/>
          <w:b/>
          <w:bCs/>
          <w:i w:val="false"/>
          <w:iCs w:val="false"/>
          <w:smallCaps/>
          <w:color w:val="4F5557"/>
          <w:sz w:val="25"/>
          <w:szCs w:val="25"/>
        </w:rPr>
        <w:t>hristus’ krijg</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b/>
          <w:b/>
          <w:bCs/>
          <w:i w:val="false"/>
          <w:i w:val="false"/>
          <w:iCs w:val="false"/>
          <w:sz w:val="22"/>
          <w:szCs w:val="22"/>
        </w:rPr>
      </w:pPr>
      <w:r>
        <w:rPr>
          <w:rFonts w:cs="Trebuchet MS" w:ascii="Trebuchet MS" w:hAnsi="Trebuchet MS"/>
          <w:b/>
          <w:bCs/>
          <w:i w:val="false"/>
          <w:iCs w:val="false"/>
          <w:smallCaps/>
          <w:color w:val="4F5557"/>
          <w:sz w:val="25"/>
          <w:szCs w:val="25"/>
        </w:rPr>
        <w:t>je vaak als tegenwerping: ‘</w:t>
      </w:r>
      <w:r>
        <w:rPr>
          <w:rFonts w:cs="Trebuchet MS" w:ascii="Trebuchet MS" w:hAnsi="Trebuchet MS"/>
          <w:i w:val="false"/>
          <w:iCs w:val="false"/>
          <w:smallCaps/>
          <w:color w:val="4F5557"/>
          <w:sz w:val="25"/>
          <w:szCs w:val="25"/>
        </w:rPr>
        <w:t>E</w:t>
      </w:r>
      <w:r>
        <w:rPr>
          <w:rFonts w:cs="Trebuchet MS" w:ascii="Trebuchet MS" w:hAnsi="Trebuchet MS"/>
          <w:b/>
          <w:bCs/>
          <w:i w:val="false"/>
          <w:iCs w:val="false"/>
          <w:smallCaps/>
          <w:color w:val="4F5557"/>
          <w:sz w:val="25"/>
          <w:szCs w:val="25"/>
        </w:rPr>
        <w:t>en mens is van nature geestelijk dood en kan niet uit zichzelf geloven; dat moet je gegeven worden’.</w:t>
      </w:r>
      <w:r>
        <w:rPr>
          <w:rFonts w:cs="Trebuchet MS" w:ascii="Trebuchet MS" w:hAnsi="Trebuchet MS"/>
          <w:b/>
          <w:bCs/>
          <w:i w:val="false"/>
          <w:iCs w:val="false"/>
          <w:smallCaps/>
          <w:color w:val="000000"/>
          <w:sz w:val="25"/>
          <w:szCs w:val="25"/>
        </w:rPr>
        <w:t xml:space="preserve">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i w:val="false"/>
          <w:iCs w:val="false"/>
          <w:sz w:val="22"/>
          <w:szCs w:val="22"/>
        </w:rPr>
        <w:br/>
      </w:r>
      <w:r>
        <w:rPr>
          <w:rFonts w:cs="AGaramond" w:ascii="AGaramond" w:hAnsi="AGaramond"/>
          <w:i w:val="false"/>
          <w:iCs w:val="false"/>
          <w:sz w:val="22"/>
          <w:szCs w:val="22"/>
        </w:rPr>
        <w:t xml:space="preserve">Inderdaad wordt die tegenwerping gemaakt, maar het wonderlijke is dat als de Heere iets vraagt, Hij ook geeft wat nodig is. Ik had het over Jozua. In Jozua 1 staat drie keer: ‘Wees sterk, heb goede moed’. Jozua heeft dat niet en dan kan hij zeggen: ‘Het spijt me, ik heb dat niet en dus kan ik het niet…. Toch is dat niet zijn reactie. God vraagt het van hem, dus als iemand dan zegt: ‘Heere, ik kan het niet, maar op Uw Woord zal ik het doen’, krijgt hij wat nodig is. En dat geldt ook voor het aannemen. Natuurlijk kunnen we in eigen kracht de Heere Jezus niet aannemen, maar als de Heere zegt dat we het mogen doen, dan mógen we het ook doen en dan geeft Hij daarvoor op dat moment wat nodig is. Dus ‘geestelijk dood’ is vaak een terminologie die gebruikt wordt om ons bij Christus vandaan te houden, terwijl juist door Paulus bedoeld wordt in Handelingen 16: ‘Verwacht toch niet dat je zelf wat kunt, maar ga tot Hem en dan zul je ontvangen wat nodig is.’ Dus het moet je gegeven worden, niet door af te wachten, maar door je toe te vertrouwen en te geloven dat God het je geven zal. Inderdaad, velen komen niet tot geloofszekerheid door het feit dat ze een verkeerd dogmatisch inzicht hebben met betrekking tot de gebondenheid van de wil.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i w:val="false"/>
          <w:iCs w:val="false"/>
          <w:smallCaps/>
          <w:color w:val="4F5557"/>
          <w:sz w:val="22"/>
          <w:szCs w:val="22"/>
        </w:rPr>
        <w:t>4.</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ab/>
        <w:t>K</w:t>
      </w:r>
      <w:r>
        <w:rPr>
          <w:rFonts w:cs="Trebuchet MS" w:ascii="Trebuchet MS" w:hAnsi="Trebuchet MS"/>
          <w:b/>
          <w:bCs/>
          <w:i w:val="false"/>
          <w:iCs w:val="false"/>
          <w:smallCaps/>
          <w:color w:val="4F5557"/>
          <w:sz w:val="25"/>
          <w:szCs w:val="25"/>
        </w:rPr>
        <w:t>unt u hier nog iets meer over zeggen: met betrekking tot de heilig-</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b/>
          <w:b/>
          <w:bCs/>
          <w:i w:val="false"/>
          <w:i w:val="false"/>
          <w:iCs w:val="false"/>
          <w:sz w:val="22"/>
          <w:szCs w:val="22"/>
        </w:rPr>
      </w:pPr>
      <w:r>
        <w:rPr>
          <w:rFonts w:cs="Trebuchet MS" w:ascii="Trebuchet MS" w:hAnsi="Trebuchet MS"/>
          <w:b/>
          <w:bCs/>
          <w:i w:val="false"/>
          <w:iCs w:val="false"/>
          <w:smallCaps/>
          <w:color w:val="4F5557"/>
          <w:sz w:val="25"/>
          <w:szCs w:val="25"/>
        </w:rPr>
        <w:t>making geldt toch dat onze wil vernieuwd is</w:t>
      </w:r>
      <w:r>
        <w:rPr>
          <w:rFonts w:cs="Trebuchet MS" w:ascii="Trebuchet MS" w:hAnsi="Trebuchet MS"/>
          <w:i w:val="false"/>
          <w:iCs w:val="false"/>
          <w:smallCaps/>
          <w:color w:val="4F5557"/>
          <w:sz w:val="25"/>
          <w:szCs w:val="25"/>
        </w:rPr>
        <w:t>?</w:t>
      </w:r>
      <w:r>
        <w:rPr>
          <w:rFonts w:cs="Trebuchet MS" w:ascii="Trebuchet MS" w:hAnsi="Trebuchet MS"/>
          <w:b/>
          <w:bCs/>
          <w:i w:val="false"/>
          <w:iCs w:val="false"/>
          <w:smallCaps/>
          <w:color w:val="4F5557"/>
          <w:sz w:val="25"/>
          <w:szCs w:val="25"/>
        </w:rPr>
        <w:t xml:space="preserve">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br/>
        <w:t xml:space="preserve">In de Reformatie heeft Luther hierover een boek geschreven: De knechtelijke wil. Onze wil is dus gebonden, onze wil is geknecht en we kunnen van nature het goede niet willen. Maar het is het werk van God om de wil om te buigen. Als mensen nu het verlangen krijgen om naar de Heere Jezus te gaan en het verlangen krijgen om de zaligheid van Hem te ontvangen, dan gebeurt er al wat met die wil. En dan moet je niet zeggen: ‘Je kunt dat niet van jezelf willen’. Brakel en anderen zeggen juist: ‘Dat is al een teken van Gods genade dat die wil omgebogen wordt, dat er een verlangen komt’. Ook de Dordtse leerregels zeggen niet dat de wil van een mens niets voorstelt, maar dat die wil vernieuwd wordt. Daar is dus heel veel voor nodig, maar dat doet de Heilige Geest ook. En vanuit een vernieuwde wil krijgt inderdaad de heiligmaking gestalte. Een hele krasse uitspraak van Augustinus is: “Heb God lief en doe wat je wilt!” Een hoop mensen zeggen: ‘Doe wat je wilt: dat is tenminste makkelijk, zonder allerlei regels’, maar voor Augustinus is het: ‘Heb God lief’ en vanuit die diepe liefde tot God wil je niet anders meer dan Zijn wil doen. Dus inderdaad wordt de wil zo veranderd en vernieuwd.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i w:val="false"/>
          <w:iCs w:val="false"/>
          <w:smallCaps/>
          <w:color w:val="4F5557"/>
          <w:sz w:val="22"/>
          <w:szCs w:val="22"/>
        </w:rPr>
        <w:t xml:space="preserve">5. </w:t>
      </w:r>
      <w:r>
        <w:rPr>
          <w:rFonts w:cs="Trebuchet MS" w:ascii="Trebuchet MS" w:hAnsi="Trebuchet MS"/>
          <w:i w:val="false"/>
          <w:iCs w:val="false"/>
          <w:smallCaps/>
          <w:color w:val="4F5557"/>
          <w:sz w:val="25"/>
          <w:szCs w:val="25"/>
        </w:rPr>
        <w:tab/>
        <w:t>J</w:t>
      </w:r>
      <w:r>
        <w:rPr>
          <w:rFonts w:cs="Trebuchet MS" w:ascii="Trebuchet MS" w:hAnsi="Trebuchet MS"/>
          <w:b/>
          <w:bCs/>
          <w:i w:val="false"/>
          <w:iCs w:val="false"/>
          <w:smallCaps/>
          <w:color w:val="4F5557"/>
          <w:sz w:val="25"/>
          <w:szCs w:val="25"/>
        </w:rPr>
        <w:t xml:space="preserve">e bent een parel in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 xml:space="preserve">ods hand.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el een beetje erg positief.</w:t>
      </w:r>
      <w:r>
        <w:rPr>
          <w:rFonts w:cs="Trebuchet MS" w:ascii="Trebuchet MS" w:hAnsi="Trebuchet MS"/>
          <w:i w:val="false"/>
          <w:iCs w:val="false"/>
          <w:smallCaps/>
          <w:color w:val="4F5557"/>
          <w:sz w:val="25"/>
          <w:szCs w:val="25"/>
        </w:rPr>
        <w:t xml:space="preserve"> I</w:t>
      </w:r>
      <w:r>
        <w:rPr>
          <w:rFonts w:cs="Trebuchet MS" w:ascii="Trebuchet MS" w:hAnsi="Trebuchet MS"/>
          <w:b/>
          <w:bCs/>
          <w:i w:val="false"/>
          <w:iCs w:val="false"/>
          <w:smallCaps/>
          <w:color w:val="4F5557"/>
          <w:sz w:val="25"/>
          <w:szCs w:val="25"/>
        </w:rPr>
        <w:t>s het</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b/>
          <w:b/>
          <w:bCs/>
          <w:i w:val="false"/>
          <w:i w:val="false"/>
          <w:iCs w:val="false"/>
          <w:sz w:val="22"/>
          <w:szCs w:val="22"/>
        </w:rPr>
      </w:pPr>
      <w:r>
        <w:rPr>
          <w:rFonts w:cs="Trebuchet MS" w:ascii="Trebuchet MS" w:hAnsi="Trebuchet MS"/>
          <w:i w:val="false"/>
          <w:iCs w:val="false"/>
          <w:smallCaps/>
          <w:color w:val="4F5557"/>
          <w:sz w:val="25"/>
          <w:szCs w:val="25"/>
        </w:rPr>
        <w:t>B</w:t>
      </w:r>
      <w:r>
        <w:rPr>
          <w:rFonts w:cs="Trebuchet MS" w:ascii="Trebuchet MS" w:hAnsi="Trebuchet MS"/>
          <w:b/>
          <w:bCs/>
          <w:i w:val="false"/>
          <w:iCs w:val="false"/>
          <w:smallCaps/>
          <w:color w:val="4F5557"/>
          <w:sz w:val="25"/>
          <w:szCs w:val="25"/>
        </w:rPr>
        <w:t>ijbels jezelf zo te zien</w:t>
      </w:r>
      <w:r>
        <w:rPr>
          <w:rFonts w:cs="Trebuchet MS" w:ascii="Trebuchet MS" w:hAnsi="Trebuchet MS"/>
          <w:i w:val="false"/>
          <w:iCs w:val="false"/>
          <w:smallCaps/>
          <w:color w:val="4F5557"/>
          <w:sz w:val="25"/>
          <w:szCs w:val="25"/>
        </w:rPr>
        <w:t>? K</w:t>
      </w:r>
      <w:r>
        <w:rPr>
          <w:rFonts w:cs="Trebuchet MS" w:ascii="Trebuchet MS" w:hAnsi="Trebuchet MS"/>
          <w:b/>
          <w:bCs/>
          <w:i w:val="false"/>
          <w:iCs w:val="false"/>
          <w:smallCaps/>
          <w:color w:val="4F5557"/>
          <w:sz w:val="25"/>
          <w:szCs w:val="25"/>
        </w:rPr>
        <w:t xml:space="preserve">unt u iets meer zeggen over een </w:t>
      </w:r>
      <w:r>
        <w:rPr>
          <w:rFonts w:cs="Trebuchet MS" w:ascii="Trebuchet MS" w:hAnsi="Trebuchet MS"/>
          <w:i w:val="false"/>
          <w:iCs w:val="false"/>
          <w:smallCaps/>
          <w:color w:val="4F5557"/>
          <w:sz w:val="25"/>
          <w:szCs w:val="25"/>
        </w:rPr>
        <w:t>B</w:t>
      </w:r>
      <w:r>
        <w:rPr>
          <w:rFonts w:cs="Trebuchet MS" w:ascii="Trebuchet MS" w:hAnsi="Trebuchet MS"/>
          <w:b/>
          <w:bCs/>
          <w:i w:val="false"/>
          <w:iCs w:val="false"/>
          <w:smallCaps/>
          <w:color w:val="4F5557"/>
          <w:sz w:val="25"/>
          <w:szCs w:val="25"/>
        </w:rPr>
        <w:t xml:space="preserve">ijbels zelfbeeld?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i w:val="false"/>
          <w:iCs w:val="false"/>
          <w:sz w:val="22"/>
          <w:szCs w:val="22"/>
        </w:rPr>
        <w:br/>
      </w:r>
      <w:r>
        <w:rPr>
          <w:rFonts w:cs="AGaramond" w:ascii="AGaramond" w:hAnsi="AGaramond"/>
          <w:i w:val="false"/>
          <w:iCs w:val="false"/>
          <w:sz w:val="22"/>
          <w:szCs w:val="22"/>
        </w:rPr>
        <w:t>Ik wil twee benaderingen kiezen: het ene is ‘het schepselmatige’ en het andere is ‘als zondaar en verloste’. Het is belangrijk om dat te onderscheide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br/>
        <w:t xml:space="preserve">Eerst even ‘het schepselmatige’. Ik heb werk gedaan in een ziekenhuis, in een hospice, en daar veel nagedacht over een bijbels mensbeeld. Wat is de waarde van de mens? Juist in onze gezindte wordt die heel hoog geschat: de mens is naar Gods beeld geschapen, je moet van het leven afblijven, je mag geen abortus of euthanasie plegen. Dat wordt allemaal verdedigd op basis van een heel hoog mensbeeld. Dat noem ik het schepselmatige. Het feit dat wij geboren zijn, betekent dat God ons leven gewild heeft en dat wij inderdaad zeer kostbaar zijn in Zijn oog. Wat dat betreft zou ik willen zeggen tegen een ieder van ons: je bent een parel in Gods hand. Welk beeld je ook van jezelf hebt, ook al vind je jezelf maar een zandkorreltje of wat dan ook: lees Psalm 139. Zie de verwondering van David, dat hij geschapen is als een borduurwerk in het binnenste van zijn moeder, hoe God hem geschapen heeft. Wel, als God dat gedaan heeft, als God zoveel moeite aan ons besteed heeft, als Eigenaar, als Schepper van ons, dan zijn wij kostbaar, kostelijk in Zijn oog. Dat geldt de mens als schepsel.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br/>
        <w:t xml:space="preserve">Vervolgens gaan we door op de zonde. Wat is er gebeurd met ons mensen? Er is door de zonde heel veel beschadiging opgetreden. We zijn in allerlei opzichten misvormd en kunnen God niet meer dienen zoals dat in het paradijs mogelijk was. Zo kun je een heleboel negatieve dingen noemen. En die zijn voor een groot deel waar. Alleen, nu spreekt de Bijbel met twee woorden, hij noemt zowel de negatieve dingen, wat er allemaal niet kan, maar ook de positieve dingen, wat er wel kan. En triest genoeg zie je in het kerkelijk leven kringen waar alleen de negatieve dingen benadrukt worden en ook kringen waar alleen maar de positieve dingen genoemd worden, terwijl het bijbels is om beide zaken te benoeme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i w:val="false"/>
          <w:iCs w:val="false"/>
          <w:sz w:val="22"/>
          <w:szCs w:val="22"/>
        </w:rPr>
        <w:br/>
        <w:t xml:space="preserve">Ik zal een paar voorbeelden noemen. Paulus zegt dat hij niets van zichzelf vermag, dat hij niets kan. Is dat dan het enige: ik kan toch niets? Nee, het volgende is: </w:t>
      </w:r>
      <w:r>
        <w:rPr>
          <w:rFonts w:cs="AGaramond" w:ascii="AGaramond" w:hAnsi="AGaramond"/>
          <w:sz w:val="22"/>
          <w:szCs w:val="22"/>
        </w:rPr>
        <w:t>‘Ik vermag alle dingen door Christus Jezus, Die mij kracht geeft’</w:t>
      </w:r>
      <w:r>
        <w:rPr>
          <w:rFonts w:cs="AGaramond" w:ascii="AGaramond" w:hAnsi="AGaramond"/>
          <w:i w:val="false"/>
          <w:iCs w:val="false"/>
          <w:sz w:val="22"/>
          <w:szCs w:val="22"/>
        </w:rPr>
        <w:t xml:space="preserve"> (Fil. 4:13). Hoe kan ik nu ooit tegen de satan optreden, daar ben ik toch veel te klein voor, veel te nietig? Maar in Christus zijn we meer dan overwinnaars (Rom. 8:37). Door Hem, Die ons heeft liefgehad mogen we het schild van het geloof hanteren waarmee al die vurige pijlen van de boze afgeweerd zullen worden (Ef. 6). Ik wil van mezelf het goede niet; Paulus heeft daarmee in Romeinen 7 ook enorme strijd, maar hij wéét dat God door Zijn Geest die wil vernieuwt en verandert. En dan zeggen sommigen: ‘Een mens blijft toch zondaar tot de dood toe?’ Maar Paulus zegt dan rustig met het oog op de heiligmaking: ‘Weest mede mijn navolgers, u hebt in mijn leven gezien hoe Christus gestalte krijgt, wees dan mijn navolgers!’ (1 Kor. 4:16). Dus benadruk beide aspecten. ‘Ik wil niet, ik kan niet, ik heb niet, enzovoorts’, dat geldt voor allerlei zaken, die zijn wij kwijtgeraakt door de zonde. Maar gelukkig staat er in de Bijbel veel meer. Zo bedoelt Schortinghuis dat ook, maar zijn negatieve uitdrukkingen zijn helaas een eigen leven gaan leiden. Dus: ‘Hoe kun je dan wel willen en hoe kun je dan wel…?’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In het Nieuwe Testament staat vele malen die wonderlijke uitdrukking ‘in Christus’. Dus van mezelf ben ik niets, maar in Christus alles. Dat is een bijbels mensbeeld.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Naar kinderen toe is dat best lastig, dat begrijp ik ook wel, maar begin met het schepselmatige: God heeft jouw leven gewild.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Calvijn heeft het over drie vormen van uitverkiezing. Hij zegt: de eerste vorm van uitverkiezing is dat wij mensen zijn, we zijn geen engelen, want stel je voor dat we toen gevallen waren, dan zouden we duivelen zijn en dan was er geen enkele verlossing meer mogelijk, maar wij zijn mensen en God heeft Zijn Zoon Jezus Christus naar mensen gestuurd om hen zalig te make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Het tweede is: wij zijn opgevoed in een situatie waarin we het Woord van God en het Evangelie horen. Er zijn miljoenen mensen ter wereld die dat nooit horen. Dat is de tweede vorm van verkiezing, dat wij zijn in de kring van het verbond en van het Woord van God. En zo mag je dat kinderen ook voorhouden. Maar het gaat er wel om dat we de Heere heel persoonlijk liefhebben. De derde vorm bij Calvijn is de verkiezing tot zaligheid.</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i w:val="false"/>
          <w:iCs w:val="false"/>
          <w:smallCaps/>
          <w:color w:val="4F5557"/>
          <w:sz w:val="22"/>
          <w:szCs w:val="22"/>
        </w:rPr>
        <w:t>6</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ab/>
        <w:t>I</w:t>
      </w:r>
      <w:r>
        <w:rPr>
          <w:rFonts w:cs="Trebuchet MS" w:ascii="Trebuchet MS" w:hAnsi="Trebuchet MS"/>
          <w:b/>
          <w:bCs/>
          <w:i w:val="false"/>
          <w:iCs w:val="false"/>
          <w:smallCaps/>
          <w:color w:val="4F5557"/>
          <w:sz w:val="25"/>
          <w:szCs w:val="25"/>
        </w:rPr>
        <w:t xml:space="preserve">s het mogelijk dat iemand een psychose en een gave van de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eilige</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rFonts w:ascii="AGaramond" w:hAnsi="AGaramond" w:cs="AGaramond"/>
          <w:b/>
          <w:b/>
          <w:bCs/>
          <w:i w:val="false"/>
          <w:i w:val="false"/>
          <w:iCs w:val="false"/>
          <w:sz w:val="22"/>
          <w:szCs w:val="22"/>
        </w:rPr>
      </w:pPr>
      <w:r>
        <w:rPr>
          <w:rFonts w:cs="Trebuchet MS" w:ascii="Trebuchet MS" w:hAnsi="Trebuchet MS"/>
          <w:b/>
          <w:bCs/>
          <w:i w:val="false"/>
          <w:iCs w:val="false"/>
          <w:smallCaps/>
          <w:color w:val="4F5557"/>
          <w:sz w:val="25"/>
          <w:szCs w:val="25"/>
        </w:rPr>
        <w:tab/>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eest met elkaar verwart</w:t>
      </w:r>
      <w:r>
        <w:rPr>
          <w:rFonts w:cs="Trebuchet MS" w:ascii="Trebuchet MS" w:hAnsi="Trebuchet MS"/>
          <w:i w:val="false"/>
          <w:iCs w:val="false"/>
          <w:smallCaps/>
          <w:color w:val="4F5557"/>
          <w:sz w:val="25"/>
          <w:szCs w:val="25"/>
        </w:rPr>
        <w:t>?</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i w:val="false"/>
          <w:i w:val="false"/>
          <w:iCs w:val="false"/>
          <w:sz w:val="22"/>
          <w:szCs w:val="22"/>
        </w:rPr>
      </w:pPr>
      <w:r>
        <w:rPr>
          <w:rFonts w:cs="AGaramond" w:ascii="AGaramond" w:hAnsi="AGaramond"/>
          <w:b/>
          <w:bCs/>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Ja, dat is mogelijk. Wij zijn mensen waarbij veel dingen door elkaar kunnen lopen. Ook in geestelijke ervaringen speelt het menselijke een rol, en zo kunnen gevoelens door elkaar lopen. Als we haarfijn alles willen onderscheiden, lopen we vast. Ik heb zelf meer dan eens erg met mijn beroepingswerk gezeten: ‘Wat is Gods wil dat je doet?’ Je kunt voor- en nadelen op een rijtje zetten, maar uiteindelijk groeit een overtuiging. In welke mate spelen menselijke factoren een rol? Ik ben er van overtuigd dat dit nooit helemaal te scheiden is.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Laat ik nog een voorbeeld noemen: als ik een preek voorbereid en die houd, dan hoop ik dat die goed overkomt en een geestelijke uitwerking heeft. Maar diep in mijn hart is er ook altijd een stukje hoogmoed: ik hoop ook dat de mensen het fijn vinden. Het is voor mij meer dan eens een punt van verdriet. ‘Kon ik die negatieve gedachten maar uitschakelen’. Maar dat loopt allemaal door elkaar. En toch is mijn verlangen dat God doorgaat met Zijn werk en dat ik ook bereid moet zijn om desnoods schande te dragen om de Naam van Christus. Maar je kunt jezelf niet uitschakelen en dan hoeft ook niet. Als er psychische problemen zijn, zoals een psychose, bouw dan niet op ervaringen, maar op het Woord van God.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Mensen met psychische stoornissen krijgen meestal medicijnen. Mensen met depressieve gevoelens gebruiken vaak antidepressiva. Dergelijke medicijnen onderdrukken en beïnvloeden het gevoelsleven. Daarmee zijn er ook gevolgen voor het geloofsleven en dat is erg jammer. Maar als je dat dan weet, geldt des te meer: ga niet op gevoelens af.</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i w:val="false"/>
          <w:iCs w:val="false"/>
          <w:smallCaps/>
          <w:color w:val="4F5557"/>
          <w:sz w:val="22"/>
          <w:szCs w:val="22"/>
        </w:rPr>
        <w:t>7.</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ab/>
        <w:t>D</w:t>
      </w:r>
      <w:r>
        <w:rPr>
          <w:rFonts w:cs="Trebuchet MS" w:ascii="Trebuchet MS" w:hAnsi="Trebuchet MS"/>
          <w:b/>
          <w:bCs/>
          <w:i w:val="false"/>
          <w:iCs w:val="false"/>
          <w:smallCaps/>
          <w:color w:val="4F5557"/>
          <w:sz w:val="25"/>
          <w:szCs w:val="25"/>
        </w:rPr>
        <w:t>oor opvoeding, kerk en reformatorisch onderwijs ben ik een onze-</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b/>
          <w:b/>
          <w:bCs/>
          <w:i w:val="false"/>
          <w:i w:val="false"/>
          <w:iCs w:val="false"/>
          <w:sz w:val="22"/>
          <w:szCs w:val="22"/>
        </w:rPr>
      </w:pPr>
      <w:r>
        <w:rPr>
          <w:rFonts w:cs="Trebuchet MS" w:ascii="Trebuchet MS" w:hAnsi="Trebuchet MS"/>
          <w:b/>
          <w:bCs/>
          <w:i w:val="false"/>
          <w:iCs w:val="false"/>
          <w:smallCaps/>
          <w:color w:val="4F5557"/>
          <w:sz w:val="25"/>
          <w:szCs w:val="25"/>
        </w:rPr>
        <w:t xml:space="preserve">kere twijfelaar geworden. </w:t>
      </w:r>
      <w:r>
        <w:rPr>
          <w:rFonts w:cs="Trebuchet MS" w:ascii="Trebuchet MS" w:hAnsi="Trebuchet MS"/>
          <w:i w:val="false"/>
          <w:iCs w:val="false"/>
          <w:smallCaps/>
          <w:color w:val="4F5557"/>
          <w:sz w:val="25"/>
          <w:szCs w:val="25"/>
        </w:rPr>
        <w:t>I</w:t>
      </w:r>
      <w:r>
        <w:rPr>
          <w:rFonts w:cs="Trebuchet MS" w:ascii="Trebuchet MS" w:hAnsi="Trebuchet MS"/>
          <w:b/>
          <w:bCs/>
          <w:i w:val="false"/>
          <w:iCs w:val="false"/>
          <w:smallCaps/>
          <w:color w:val="4F5557"/>
          <w:sz w:val="25"/>
          <w:szCs w:val="25"/>
        </w:rPr>
        <w:t xml:space="preserve">n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 xml:space="preserve">ods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 xml:space="preserve">oord word ik regelmatig bevestigd, vorm </w:t>
      </w:r>
      <w:r>
        <w:rPr>
          <w:rFonts w:cs="Trebuchet MS" w:ascii="Trebuchet MS" w:hAnsi="Trebuchet MS"/>
          <w:b/>
          <w:bCs/>
          <w:i w:val="false"/>
          <w:iCs w:val="false"/>
          <w:smallCaps/>
          <w:color w:val="4F5557"/>
          <w:sz w:val="20"/>
          <w:szCs w:val="20"/>
        </w:rPr>
        <w:t>1</w:t>
      </w:r>
      <w:r>
        <w:rPr>
          <w:rFonts w:cs="Trebuchet MS" w:ascii="Trebuchet MS" w:hAnsi="Trebuchet MS"/>
          <w:b/>
          <w:bCs/>
          <w:i w:val="false"/>
          <w:iCs w:val="false"/>
          <w:smallCaps/>
          <w:color w:val="4F5557"/>
          <w:sz w:val="25"/>
          <w:szCs w:val="25"/>
        </w:rPr>
        <w:t xml:space="preserve"> en </w:t>
      </w:r>
      <w:r>
        <w:rPr>
          <w:rFonts w:cs="Trebuchet MS" w:ascii="Trebuchet MS" w:hAnsi="Trebuchet MS"/>
          <w:b/>
          <w:bCs/>
          <w:i w:val="false"/>
          <w:iCs w:val="false"/>
          <w:smallCaps/>
          <w:color w:val="4F5557"/>
          <w:sz w:val="20"/>
          <w:szCs w:val="20"/>
        </w:rPr>
        <w:t>2</w:t>
      </w:r>
      <w:r>
        <w:rPr>
          <w:rFonts w:cs="Trebuchet MS" w:ascii="Trebuchet MS" w:hAnsi="Trebuchet MS"/>
          <w:b/>
          <w:bCs/>
          <w:i w:val="false"/>
          <w:iCs w:val="false"/>
          <w:smallCaps/>
          <w:color w:val="4F5557"/>
          <w:sz w:val="25"/>
          <w:szCs w:val="25"/>
        </w:rPr>
        <w:t xml:space="preserve"> naar aanleiding van </w:t>
      </w:r>
      <w:r>
        <w:rPr>
          <w:rFonts w:cs="Trebuchet MS" w:ascii="Trebuchet MS" w:hAnsi="Trebuchet MS"/>
          <w:i w:val="false"/>
          <w:iCs w:val="false"/>
          <w:smallCaps/>
          <w:color w:val="4F5557"/>
          <w:sz w:val="25"/>
          <w:szCs w:val="25"/>
        </w:rPr>
        <w:t>L</w:t>
      </w:r>
      <w:r>
        <w:rPr>
          <w:rFonts w:cs="Trebuchet MS" w:ascii="Trebuchet MS" w:hAnsi="Trebuchet MS"/>
          <w:b/>
          <w:bCs/>
          <w:i w:val="false"/>
          <w:iCs w:val="false"/>
          <w:smallCaps/>
          <w:color w:val="4F5557"/>
          <w:sz w:val="25"/>
          <w:szCs w:val="25"/>
        </w:rPr>
        <w:t>loyd-</w:t>
      </w:r>
      <w:r>
        <w:rPr>
          <w:rFonts w:cs="Trebuchet MS" w:ascii="Trebuchet MS" w:hAnsi="Trebuchet MS"/>
          <w:i w:val="false"/>
          <w:iCs w:val="false"/>
          <w:smallCaps/>
          <w:color w:val="4F5557"/>
          <w:sz w:val="25"/>
          <w:szCs w:val="25"/>
        </w:rPr>
        <w:t>J</w:t>
      </w:r>
      <w:r>
        <w:rPr>
          <w:rFonts w:cs="Trebuchet MS" w:ascii="Trebuchet MS" w:hAnsi="Trebuchet MS"/>
          <w:b/>
          <w:bCs/>
          <w:i w:val="false"/>
          <w:iCs w:val="false"/>
          <w:smallCaps/>
          <w:color w:val="4F5557"/>
          <w:sz w:val="25"/>
          <w:szCs w:val="25"/>
        </w:rPr>
        <w:t xml:space="preserve">ones en een enkele keer ken ik de derde vorm van zekerheid. </w:t>
      </w:r>
      <w:r>
        <w:rPr>
          <w:rFonts w:cs="Trebuchet MS" w:ascii="Trebuchet MS" w:hAnsi="Trebuchet MS"/>
          <w:i w:val="false"/>
          <w:iCs w:val="false"/>
          <w:smallCaps/>
          <w:color w:val="4F5557"/>
          <w:sz w:val="25"/>
          <w:szCs w:val="25"/>
        </w:rPr>
        <w:t>E</w:t>
      </w:r>
      <w:r>
        <w:rPr>
          <w:rFonts w:cs="Trebuchet MS" w:ascii="Trebuchet MS" w:hAnsi="Trebuchet MS"/>
          <w:b/>
          <w:bCs/>
          <w:i w:val="false"/>
          <w:iCs w:val="false"/>
          <w:smallCaps/>
          <w:color w:val="4F5557"/>
          <w:sz w:val="25"/>
          <w:szCs w:val="25"/>
        </w:rPr>
        <w:t xml:space="preserve">n toch word ik tijdens preken over bijvoorbeeld </w:t>
      </w:r>
      <w:r>
        <w:rPr>
          <w:rFonts w:cs="Trebuchet MS" w:ascii="Trebuchet MS" w:hAnsi="Trebuchet MS"/>
          <w:i w:val="false"/>
          <w:iCs w:val="false"/>
          <w:smallCaps/>
          <w:color w:val="4F5557"/>
          <w:sz w:val="25"/>
          <w:szCs w:val="25"/>
        </w:rPr>
        <w:t>J</w:t>
      </w:r>
      <w:r>
        <w:rPr>
          <w:rFonts w:cs="Trebuchet MS" w:ascii="Trebuchet MS" w:hAnsi="Trebuchet MS"/>
          <w:b/>
          <w:bCs/>
          <w:i w:val="false"/>
          <w:iCs w:val="false"/>
          <w:smallCaps/>
          <w:color w:val="4F5557"/>
          <w:sz w:val="25"/>
          <w:szCs w:val="25"/>
        </w:rPr>
        <w:t xml:space="preserve">udas, ook een avondmaalsganger, vaak in vertwijfeling gebracht. </w:t>
      </w:r>
      <w:r>
        <w:rPr>
          <w:rFonts w:cs="Trebuchet MS" w:ascii="Trebuchet MS" w:hAnsi="Trebuchet MS"/>
          <w:i w:val="false"/>
          <w:iCs w:val="false"/>
          <w:smallCaps/>
          <w:color w:val="4F5557"/>
          <w:sz w:val="25"/>
          <w:szCs w:val="25"/>
        </w:rPr>
        <w:t>I</w:t>
      </w:r>
      <w:r>
        <w:rPr>
          <w:rFonts w:cs="Trebuchet MS" w:ascii="Trebuchet MS" w:hAnsi="Trebuchet MS"/>
          <w:b/>
          <w:bCs/>
          <w:i w:val="false"/>
          <w:iCs w:val="false"/>
          <w:smallCaps/>
          <w:color w:val="4F5557"/>
          <w:sz w:val="25"/>
          <w:szCs w:val="25"/>
        </w:rPr>
        <w:t xml:space="preserve">k kén de waarheid maar ik zou zo graag radicaal bevrijd willen worden van die verstikkende twijfel en onzekerheid.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br/>
        <w:t xml:space="preserve">Wat in het begin gezegd heb over zekerheid en over de wijze waarop die te krijgen is, is ongelofelijk belangrijk. Het is nodig om daar steeds weer op terug te vallen. Als je toch weer in vertwijfeling wordt gebracht, tijdens bepaalde preken, kan dat aan de preken liggen, maar het kan ook een psychische houding zijn, waardoor je overal de negatieve dingen oppakt. Als een predikant het in zijn preek steeds over de genade zou hebben, met maar één keer een waarschuwing, kan het zijn dat je nu net die ene waarschuwing jezelf aan gaat trekken, ook al is die niet voor jou bedoeld.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Was Judas ook een avondmaalsganger? Dat is de vraag: het is mogelijk dat Judas reeds voordat het avondmaal ingesteld werd, wegging. Hoe dat ook is, Judas is niet iemand die beschouwd moet worden als iemand die het allemaal zo goed bedoeld heeft, terwijl de Heere Jezus hem verworpen heeft. Hij is veel meer iemand die met totaal andere verwachtingen discipel werd. Hij zat waarschijnlijk gevangen in het Messiaanse beeld van die tijd, de verwachting van een leider, een veroveraar, iemand die tegen de Romeinen optreedt en een vooraanstaande positie krijgt. Judas kon ook niet goed met geld omgaan. Hij streefde vermoedelijk naar status, geld en macht. Maar Jezus zegt: ‘Neem uw kruis op en volg Mij’. In die controverse kon Judas dat niet meemaken, is naar de overpriesters gegaan en heeft gezegd: ‘Geef maar geld en dan zal ik Hem wel uitleveren’. Ik proef daarin een totaal andere situatie dan die in deze vraag naar voren komt. Dus ga niet teveel op de klank af van ‘Jezus had toch Judas ook in Zijn gezelschap en Judas is toch ook…’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i w:val="false"/>
          <w:iCs w:val="false"/>
          <w:sz w:val="22"/>
          <w:szCs w:val="22"/>
        </w:rPr>
        <w:t xml:space="preserve">Laat ik het zo zeggen: de zekerheid ligt nooit in onszelf. Ik heb een keer een meisje gesproken dat belijdenis wilde doen en zei: ‘Dominee, nu ga ik straks het ja-woord geven in de gemeente en hoe kan ik daar nu ooit de rest van mijn leven trouw aan blijven? Ik weet gewoon niet of ik dat doen zal’. Toen heb ik gezegd: ‘Nee, dat weet je ook niet en dat weet ik ook niet. Maar wij belijden niet wat </w:t>
      </w:r>
      <w:r>
        <w:rPr>
          <w:rFonts w:cs="AGaramond" w:ascii="AGaramond" w:hAnsi="AGaramond"/>
          <w:i w:val="false"/>
          <w:iCs w:val="false"/>
          <w:sz w:val="22"/>
          <w:szCs w:val="22"/>
          <w:u w:val="single"/>
        </w:rPr>
        <w:t>wij</w:t>
      </w:r>
      <w:r>
        <w:rPr>
          <w:rFonts w:cs="AGaramond" w:ascii="AGaramond" w:hAnsi="AGaramond"/>
          <w:i w:val="false"/>
          <w:iCs w:val="false"/>
          <w:sz w:val="22"/>
          <w:szCs w:val="22"/>
        </w:rPr>
        <w:t xml:space="preserve"> allemaal zullen gaan doen de komende jaren, maar we belijden wie Jezus is. We vertrouwen ons aan Hem toe en als Hij ons roept in Zijn dienst, dan zeggen we: ‘Heere, hier ben ik en ik vertrouw me voor de rest van mijn leven aan U toe. Houdt U me alstublieft vast’. Dat moet onze houding zijn. En dan mogen we geloven dat Hij het doen zal. Zoek de zekerheid niet in je eigen ervaringen, maar in de belovende God!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i w:val="false"/>
          <w:iCs w:val="false"/>
          <w:smallCaps/>
          <w:color w:val="4F5557"/>
          <w:sz w:val="22"/>
          <w:szCs w:val="22"/>
        </w:rPr>
        <w:t>8.</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ab/>
        <w:t>A</w:t>
      </w:r>
      <w:r>
        <w:rPr>
          <w:rFonts w:cs="Trebuchet MS" w:ascii="Trebuchet MS" w:hAnsi="Trebuchet MS"/>
          <w:b/>
          <w:bCs/>
          <w:i w:val="false"/>
          <w:iCs w:val="false"/>
          <w:smallCaps/>
          <w:color w:val="4F5557"/>
          <w:sz w:val="25"/>
          <w:szCs w:val="25"/>
        </w:rPr>
        <w:t xml:space="preserve">ls je vanuit je opvoeding altijd het negatieve ten aanzien van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od</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b/>
          <w:b/>
          <w:bCs/>
          <w:i w:val="false"/>
          <w:i w:val="false"/>
          <w:iCs w:val="false"/>
          <w:color w:val="4F5557"/>
          <w:sz w:val="22"/>
          <w:szCs w:val="22"/>
        </w:rPr>
      </w:pPr>
      <w:r>
        <w:rPr>
          <w:rFonts w:cs="Trebuchet MS" w:ascii="Trebuchet MS" w:hAnsi="Trebuchet MS"/>
          <w:b/>
          <w:bCs/>
          <w:i w:val="false"/>
          <w:iCs w:val="false"/>
          <w:smallCaps/>
          <w:color w:val="4F5557"/>
          <w:sz w:val="25"/>
          <w:szCs w:val="25"/>
        </w:rPr>
        <w:t xml:space="preserve">hebt meegekregen (dus: je kan niet, je doet het niet goed, enzovoorts), hoe kan ik hier het beste mee omgaan om te veranderen in het bijbelse: ook voor mij kan het, want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 xml:space="preserve">od heeft </w:t>
      </w:r>
      <w:r>
        <w:rPr>
          <w:rFonts w:cs="Trebuchet MS" w:ascii="Trebuchet MS" w:hAnsi="Trebuchet MS"/>
          <w:i w:val="false"/>
          <w:iCs w:val="false"/>
          <w:smallCaps/>
          <w:color w:val="4F5557"/>
          <w:sz w:val="25"/>
          <w:szCs w:val="25"/>
        </w:rPr>
        <w:t>Z</w:t>
      </w:r>
      <w:r>
        <w:rPr>
          <w:rFonts w:cs="Trebuchet MS" w:ascii="Trebuchet MS" w:hAnsi="Trebuchet MS"/>
          <w:b/>
          <w:bCs/>
          <w:i w:val="false"/>
          <w:iCs w:val="false"/>
          <w:smallCaps/>
          <w:color w:val="4F5557"/>
          <w:sz w:val="25"/>
          <w:szCs w:val="25"/>
        </w:rPr>
        <w:t xml:space="preserve">elf in </w:t>
      </w:r>
      <w:r>
        <w:rPr>
          <w:rFonts w:cs="Trebuchet MS" w:ascii="Trebuchet MS" w:hAnsi="Trebuchet MS"/>
          <w:i w:val="false"/>
          <w:iCs w:val="false"/>
          <w:smallCaps/>
          <w:color w:val="4F5557"/>
          <w:sz w:val="25"/>
          <w:szCs w:val="25"/>
        </w:rPr>
        <w:t>Z</w:t>
      </w:r>
      <w:r>
        <w:rPr>
          <w:rFonts w:cs="Trebuchet MS" w:ascii="Trebuchet MS" w:hAnsi="Trebuchet MS"/>
          <w:b/>
          <w:bCs/>
          <w:i w:val="false"/>
          <w:iCs w:val="false"/>
          <w:smallCaps/>
          <w:color w:val="4F5557"/>
          <w:sz w:val="25"/>
          <w:szCs w:val="25"/>
        </w:rPr>
        <w:t xml:space="preserve">ijn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oord gezegd: ‘</w:t>
      </w:r>
      <w:r>
        <w:rPr>
          <w:rFonts w:cs="Trebuchet MS" w:ascii="Trebuchet MS" w:hAnsi="Trebuchet MS"/>
          <w:i w:val="false"/>
          <w:iCs w:val="false"/>
          <w:smallCaps/>
          <w:color w:val="4F5557"/>
          <w:sz w:val="25"/>
          <w:szCs w:val="25"/>
        </w:rPr>
        <w:t>A</w:t>
      </w:r>
      <w:r>
        <w:rPr>
          <w:rFonts w:cs="Trebuchet MS" w:ascii="Trebuchet MS" w:hAnsi="Trebuchet MS"/>
          <w:b/>
          <w:bCs/>
          <w:i w:val="false"/>
          <w:iCs w:val="false"/>
          <w:smallCaps/>
          <w:color w:val="4F5557"/>
          <w:sz w:val="25"/>
          <w:szCs w:val="25"/>
        </w:rPr>
        <w:t xml:space="preserve">l waren uw zonden als scharlaken, </w:t>
      </w:r>
      <w:r>
        <w:rPr>
          <w:rFonts w:cs="Trebuchet MS" w:ascii="Trebuchet MS" w:hAnsi="Trebuchet MS"/>
          <w:i w:val="false"/>
          <w:iCs w:val="false"/>
          <w:smallCaps/>
          <w:color w:val="4F5557"/>
          <w:sz w:val="25"/>
          <w:szCs w:val="25"/>
        </w:rPr>
        <w:t>I</w:t>
      </w:r>
      <w:r>
        <w:rPr>
          <w:rFonts w:cs="Trebuchet MS" w:ascii="Trebuchet MS" w:hAnsi="Trebuchet MS"/>
          <w:b/>
          <w:bCs/>
          <w:i w:val="false"/>
          <w:iCs w:val="false"/>
          <w:smallCaps/>
          <w:color w:val="4F5557"/>
          <w:sz w:val="25"/>
          <w:szCs w:val="25"/>
        </w:rPr>
        <w:t>k zal ze witter wassen als sneeuw’ (</w:t>
      </w:r>
      <w:r>
        <w:rPr>
          <w:rFonts w:cs="Trebuchet MS" w:ascii="Trebuchet MS" w:hAnsi="Trebuchet MS"/>
          <w:i w:val="false"/>
          <w:iCs w:val="false"/>
          <w:smallCaps/>
          <w:color w:val="4F5557"/>
          <w:sz w:val="25"/>
          <w:szCs w:val="25"/>
        </w:rPr>
        <w:t>J</w:t>
      </w:r>
      <w:r>
        <w:rPr>
          <w:rFonts w:cs="Trebuchet MS" w:ascii="Trebuchet MS" w:hAnsi="Trebuchet MS"/>
          <w:b/>
          <w:bCs/>
          <w:i w:val="false"/>
          <w:iCs w:val="false"/>
          <w:smallCaps/>
          <w:color w:val="4F5557"/>
          <w:sz w:val="25"/>
          <w:szCs w:val="25"/>
        </w:rPr>
        <w:t xml:space="preserve">es. </w:t>
      </w:r>
      <w:r>
        <w:rPr>
          <w:rFonts w:cs="Trebuchet MS" w:ascii="Trebuchet MS" w:hAnsi="Trebuchet MS"/>
          <w:b/>
          <w:bCs/>
          <w:i w:val="false"/>
          <w:iCs w:val="false"/>
          <w:smallCaps/>
          <w:color w:val="4F5557"/>
          <w:sz w:val="20"/>
          <w:szCs w:val="20"/>
        </w:rPr>
        <w:t>1</w:t>
      </w:r>
      <w:r>
        <w:rPr>
          <w:rFonts w:cs="Trebuchet MS" w:ascii="Trebuchet MS" w:hAnsi="Trebuchet MS"/>
          <w:b/>
          <w:bCs/>
          <w:i w:val="false"/>
          <w:iCs w:val="false"/>
          <w:smallCaps/>
          <w:color w:val="4F5557"/>
          <w:sz w:val="25"/>
          <w:szCs w:val="25"/>
        </w:rPr>
        <w:t>), ‘</w:t>
      </w:r>
      <w:r>
        <w:rPr>
          <w:rFonts w:cs="Trebuchet MS" w:ascii="Trebuchet MS" w:hAnsi="Trebuchet MS"/>
          <w:i w:val="false"/>
          <w:iCs w:val="false"/>
          <w:smallCaps/>
          <w:color w:val="4F5557"/>
          <w:sz w:val="25"/>
          <w:szCs w:val="25"/>
        </w:rPr>
        <w:t>K</w:t>
      </w:r>
      <w:r>
        <w:rPr>
          <w:rFonts w:cs="Trebuchet MS" w:ascii="Trebuchet MS" w:hAnsi="Trebuchet MS"/>
          <w:b/>
          <w:bCs/>
          <w:i w:val="false"/>
          <w:iCs w:val="false"/>
          <w:smallCaps/>
          <w:color w:val="4F5557"/>
          <w:sz w:val="25"/>
          <w:szCs w:val="25"/>
        </w:rPr>
        <w:t>omt allen tot</w:t>
      </w:r>
      <w:r>
        <w:rPr>
          <w:rFonts w:cs="Trebuchet MS" w:ascii="Trebuchet MS" w:hAnsi="Trebuchet MS"/>
          <w:b/>
          <w:bCs/>
          <w:smallCaps/>
          <w:color w:val="4F5557"/>
          <w:sz w:val="25"/>
          <w:szCs w:val="25"/>
        </w:rPr>
        <w:t xml:space="preserve"> M</w:t>
      </w:r>
      <w:r>
        <w:rPr>
          <w:rFonts w:cs="Trebuchet MS" w:ascii="Trebuchet MS" w:hAnsi="Trebuchet MS"/>
          <w:b/>
          <w:bCs/>
          <w:i w:val="false"/>
          <w:iCs w:val="false"/>
          <w:smallCaps/>
          <w:color w:val="4F5557"/>
          <w:sz w:val="25"/>
          <w:szCs w:val="25"/>
        </w:rPr>
        <w:t>ij’ (</w:t>
      </w:r>
      <w:r>
        <w:rPr>
          <w:rFonts w:cs="Trebuchet MS" w:ascii="Trebuchet MS" w:hAnsi="Trebuchet MS"/>
          <w:i w:val="false"/>
          <w:iCs w:val="false"/>
          <w:smallCaps/>
          <w:color w:val="4F5557"/>
          <w:sz w:val="25"/>
          <w:szCs w:val="25"/>
        </w:rPr>
        <w:t>M</w:t>
      </w:r>
      <w:r>
        <w:rPr>
          <w:rFonts w:cs="Trebuchet MS" w:ascii="Trebuchet MS" w:hAnsi="Trebuchet MS"/>
          <w:b/>
          <w:bCs/>
          <w:i w:val="false"/>
          <w:iCs w:val="false"/>
          <w:smallCaps/>
          <w:color w:val="4F5557"/>
          <w:sz w:val="25"/>
          <w:szCs w:val="25"/>
        </w:rPr>
        <w:t xml:space="preserve">att. </w:t>
      </w:r>
      <w:r>
        <w:rPr>
          <w:rFonts w:cs="Trebuchet MS" w:ascii="Trebuchet MS" w:hAnsi="Trebuchet MS"/>
          <w:b/>
          <w:bCs/>
          <w:i w:val="false"/>
          <w:iCs w:val="false"/>
          <w:smallCaps/>
          <w:color w:val="4F5557"/>
          <w:sz w:val="20"/>
          <w:szCs w:val="20"/>
        </w:rPr>
        <w:t>11</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 xml:space="preserve">od is oordeelvrij.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oe word ik dit ten opzichte van mijn negatieve zelfbeeld en het niet mogen komen vanuit mijzelf</w:t>
      </w:r>
      <w:r>
        <w:rPr>
          <w:rFonts w:cs="Trebuchet MS" w:ascii="Trebuchet MS" w:hAnsi="Trebuchet MS"/>
          <w:i w:val="false"/>
          <w:iCs w:val="false"/>
          <w:smallCaps/>
          <w:color w:val="4F5557"/>
          <w:sz w:val="25"/>
          <w:szCs w:val="25"/>
        </w:rPr>
        <w:t xml:space="preserve">?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i w:val="false"/>
          <w:iCs w:val="false"/>
          <w:color w:val="000000"/>
          <w:sz w:val="22"/>
          <w:szCs w:val="22"/>
        </w:rPr>
        <w:br/>
        <w:t>Een paar dingen heb ik hier al over gezegd. Een opvoeding doe je niet even ov</w:t>
      </w:r>
      <w:r>
        <w:rPr>
          <w:rFonts w:cs="AGaramond" w:ascii="AGaramond" w:hAnsi="AGaramond"/>
          <w:i w:val="false"/>
          <w:iCs w:val="false"/>
          <w:sz w:val="22"/>
          <w:szCs w:val="22"/>
        </w:rPr>
        <w:t>er en draag je je leven lang mee. De opvoeding van ieder van ons heeft positieve en negatieve kanten. God buigt door Zijn werk met de Heilige Geest mensen om, Hij vernieuwt en verandert ze. Wat dat betreft zijn grote veranderingen mogelijk. Daar ben ik diep van overtuigd. Maar gewoonlijk blijven mensen zwak naar aanleiding van bepaalde zaken ze die vanuit het verleden meekregen of die scheef gegaan zijn. Dat is niet onoverkomelijk, de Heere kan er een zekere overwinning in geven, een verdere vrijheid en groei, maar het blijven gewoonlijk voor ons gevoelige punten. Dat is een levenslange oefening, een levenslang proces en dan is de vraag van groot belang: welke verdere invloeden laat je op je inwerken? Als iemand bijvoorbeeld twintig jaar verwaarloosd is in een disfunctionerend gezin, dan kun je tegen zo iemand wel zeggen: ‘Hier is een fijn gezin, leef maar een paar weken mee en dan weet je hoe het gaat’, maar zo werkt het gewoon niet. Dat is een levenslang proces, en er kan veel begeleiding nodig zij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Als je met deze dingen zit, probeer dan eerst helderheid te krijgen waar het precies over gaat. Probeer vervolgens Bijbels gefundeerd antwoord te krijgen en dan moet je jezelf misschien honderd keer per dag toespreken, net als de dichter van Psalm 42: ‘O mijn ziel, wat buigt g’ u neder’ en de andere kant hardop uitspreken. Zorg voor vrienden, vriendinnen en kennissen waarmee je hierover kunt spreken, waardoor je meer dan eens in een geestelijk klimaat verkeert waarin je opgebouwd wordt. Dan kan onder Gods zegen een hele ver-andering teweegbrenge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i w:val="false"/>
          <w:iCs w:val="false"/>
          <w:smallCaps/>
          <w:color w:val="4F5557"/>
          <w:sz w:val="22"/>
          <w:szCs w:val="22"/>
        </w:rPr>
        <w:t>9.</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ab/>
        <w:t>J</w:t>
      </w:r>
      <w:r>
        <w:rPr>
          <w:rFonts w:cs="Trebuchet MS" w:ascii="Trebuchet MS" w:hAnsi="Trebuchet MS"/>
          <w:b/>
          <w:bCs/>
          <w:i w:val="false"/>
          <w:iCs w:val="false"/>
          <w:smallCaps/>
          <w:color w:val="4F5557"/>
          <w:sz w:val="25"/>
          <w:szCs w:val="25"/>
        </w:rPr>
        <w:t xml:space="preserve">e mag vertrouwen op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ods beloften.</w:t>
      </w:r>
      <w:r>
        <w:rPr>
          <w:rFonts w:cs="Trebuchet MS" w:ascii="Trebuchet MS" w:hAnsi="Trebuchet MS"/>
          <w:i w:val="false"/>
          <w:iCs w:val="false"/>
          <w:smallCaps/>
          <w:color w:val="4F5557"/>
          <w:sz w:val="25"/>
          <w:szCs w:val="25"/>
        </w:rPr>
        <w:t xml:space="preserve"> M</w:t>
      </w:r>
      <w:r>
        <w:rPr>
          <w:rFonts w:cs="Trebuchet MS" w:ascii="Trebuchet MS" w:hAnsi="Trebuchet MS"/>
          <w:b/>
          <w:bCs/>
          <w:i w:val="false"/>
          <w:iCs w:val="false"/>
          <w:smallCaps/>
          <w:color w:val="4F5557"/>
          <w:sz w:val="25"/>
          <w:szCs w:val="25"/>
        </w:rPr>
        <w:t>aar er wordt ook vaak ge-</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b/>
          <w:b/>
          <w:bCs/>
          <w:i w:val="false"/>
          <w:i w:val="false"/>
          <w:iCs w:val="false"/>
          <w:sz w:val="22"/>
          <w:szCs w:val="22"/>
        </w:rPr>
      </w:pPr>
      <w:r>
        <w:rPr>
          <w:rFonts w:cs="Trebuchet MS" w:ascii="Trebuchet MS" w:hAnsi="Trebuchet MS"/>
          <w:b/>
          <w:bCs/>
          <w:i w:val="false"/>
          <w:iCs w:val="false"/>
          <w:smallCaps/>
          <w:color w:val="4F5557"/>
          <w:sz w:val="25"/>
          <w:szCs w:val="25"/>
        </w:rPr>
        <w:t xml:space="preserve">waarschuwd voor een valse rust van onze kant. </w:t>
      </w:r>
      <w:r>
        <w:rPr>
          <w:rFonts w:cs="Trebuchet MS" w:ascii="Trebuchet MS" w:hAnsi="Trebuchet MS"/>
          <w:i w:val="false"/>
          <w:iCs w:val="false"/>
          <w:smallCaps/>
          <w:color w:val="4F5557"/>
          <w:sz w:val="25"/>
          <w:szCs w:val="25"/>
        </w:rPr>
        <w:t>I</w:t>
      </w:r>
      <w:r>
        <w:rPr>
          <w:rFonts w:cs="Trebuchet MS" w:ascii="Trebuchet MS" w:hAnsi="Trebuchet MS"/>
          <w:b/>
          <w:bCs/>
          <w:i w:val="false"/>
          <w:iCs w:val="false"/>
          <w:smallCaps/>
          <w:color w:val="4F5557"/>
          <w:sz w:val="25"/>
          <w:szCs w:val="25"/>
        </w:rPr>
        <w:t>s een persoonlijk teken</w:t>
      </w:r>
      <w:r>
        <w:rPr>
          <w:rFonts w:cs="Trebuchet MS" w:ascii="Trebuchet MS" w:hAnsi="Trebuchet MS"/>
          <w:i w:val="false"/>
          <w:iCs w:val="false"/>
          <w:smallCaps/>
          <w:color w:val="4F5557"/>
          <w:sz w:val="25"/>
          <w:szCs w:val="25"/>
        </w:rPr>
        <w:t>/</w:t>
      </w:r>
      <w:r>
        <w:rPr>
          <w:rFonts w:cs="Trebuchet MS" w:ascii="Trebuchet MS" w:hAnsi="Trebuchet MS"/>
          <w:b/>
          <w:bCs/>
          <w:i w:val="false"/>
          <w:iCs w:val="false"/>
          <w:smallCaps/>
          <w:color w:val="4F5557"/>
          <w:sz w:val="25"/>
          <w:szCs w:val="25"/>
        </w:rPr>
        <w:t>ervaring van onze kant dan toch niet noodzakelijk</w:t>
      </w:r>
      <w:r>
        <w:rPr>
          <w:rFonts w:cs="Trebuchet MS" w:ascii="Trebuchet MS" w:hAnsi="Trebuchet MS"/>
          <w:i w:val="false"/>
          <w:iCs w:val="false"/>
          <w:smallCaps/>
          <w:color w:val="4F5557"/>
          <w:sz w:val="25"/>
          <w:szCs w:val="25"/>
        </w:rPr>
        <w:t>?</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i w:val="false"/>
          <w:iCs w:val="false"/>
          <w:sz w:val="22"/>
          <w:szCs w:val="22"/>
        </w:rPr>
        <w:br/>
      </w:r>
      <w:r>
        <w:rPr>
          <w:rFonts w:cs="AGaramond" w:ascii="AGaramond" w:hAnsi="AGaramond"/>
          <w:i w:val="false"/>
          <w:iCs w:val="false"/>
          <w:sz w:val="22"/>
          <w:szCs w:val="22"/>
        </w:rPr>
        <w:t xml:space="preserve">Op het laatste zeg ik: Nee, dat is niet noodzakelijk. Valse rust is een rust die je ten onrechte hebt omdat je een gedeelte van de Bijbel overslaat. Om maar een voorbeeld te noemen: als mensen in Israël voluit zondigen, maar ze geven ondertussen schitterende gaven aan de tempel en ze offeren, is er dan verzoening en vergeving? En wanneer mensen ‘des Heeren tempel, des Heeren tempel, des Heeren tempel is deze’ (Jer. 7:4) in de mond nemen, dan zeggen de profeten: dat is een valse rust! De Heere zal er in blazen, want jullie gaan gewoon tegen alle geboden in en denken dat God toch wel vergeeft. Dus valse rust is niet: je mag niet naar Christus gaan, maar valse rust is: allerlei zonden aan de hand houden en denken dat het toch wel goed komt.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340" w:leader="none"/>
          <w:tab w:val="left" w:pos="397" w:leader="none"/>
          <w:tab w:val="left" w:pos="454" w:leader="none"/>
          <w:tab w:val="left" w:pos="511" w:leader="none"/>
          <w:tab w:val="left" w:pos="568" w:leader="none"/>
          <w:tab w:val="left" w:pos="625" w:leader="none"/>
          <w:tab w:val="left" w:pos="682" w:leader="none"/>
          <w:tab w:val="left" w:pos="739" w:leader="none"/>
          <w:tab w:val="left" w:pos="796" w:leader="none"/>
          <w:tab w:val="left" w:pos="853" w:leader="none"/>
          <w:tab w:val="left" w:pos="910" w:leader="none"/>
          <w:tab w:val="left" w:pos="967" w:leader="none"/>
          <w:tab w:val="left" w:pos="1024" w:leader="none"/>
          <w:tab w:val="left" w:pos="1081" w:leader="none"/>
          <w:tab w:val="left" w:pos="1138" w:leader="none"/>
          <w:tab w:val="left" w:pos="1195" w:leader="none"/>
          <w:tab w:val="left" w:pos="1252" w:leader="none"/>
          <w:tab w:val="left" w:pos="1309" w:leader="none"/>
          <w:tab w:val="left" w:pos="1366" w:leader="none"/>
          <w:tab w:val="left" w:pos="1423" w:leader="none"/>
          <w:tab w:val="left" w:pos="1480" w:leader="none"/>
          <w:tab w:val="left" w:pos="1537" w:leader="none"/>
          <w:tab w:val="left" w:pos="1594" w:leader="none"/>
          <w:tab w:val="left" w:pos="1651" w:leader="none"/>
          <w:tab w:val="left" w:pos="1708" w:leader="none"/>
          <w:tab w:val="left" w:pos="1765" w:leader="none"/>
          <w:tab w:val="left" w:pos="1822" w:leader="none"/>
          <w:tab w:val="left" w:pos="1879" w:leader="none"/>
          <w:tab w:val="left" w:pos="1936" w:leader="none"/>
          <w:tab w:val="left" w:pos="1993" w:leader="none"/>
          <w:tab w:val="left" w:pos="2050" w:leader="none"/>
          <w:tab w:val="left" w:pos="2107" w:leader="none"/>
          <w:tab w:val="left" w:pos="2164" w:leader="none"/>
          <w:tab w:val="left" w:pos="2221" w:leader="none"/>
          <w:tab w:val="left" w:pos="2278" w:leader="none"/>
          <w:tab w:val="left" w:pos="2335" w:leader="none"/>
          <w:tab w:val="left" w:pos="2392" w:leader="none"/>
          <w:tab w:val="left" w:pos="2449" w:leader="none"/>
          <w:tab w:val="left" w:pos="2506" w:leader="none"/>
          <w:tab w:val="left" w:pos="2563" w:leader="none"/>
        </w:tabs>
        <w:spacing w:lineRule="atLeast" w:line="290"/>
        <w:jc w:val="both"/>
        <w:rPr/>
      </w:pPr>
      <w:r>
        <w:rPr>
          <w:rFonts w:cs="Trebuchet MS" w:ascii="Trebuchet MS" w:hAnsi="Trebuchet MS"/>
          <w:b/>
          <w:bCs/>
          <w:i w:val="false"/>
          <w:iCs w:val="false"/>
          <w:smallCaps/>
          <w:color w:val="4F5557"/>
          <w:sz w:val="22"/>
          <w:szCs w:val="22"/>
        </w:rPr>
        <w:t>10.</w:t>
      </w:r>
      <w:r>
        <w:rPr>
          <w:rFonts w:cs="Trebuchet MS" w:ascii="Trebuchet MS" w:hAnsi="Trebuchet MS"/>
          <w:b/>
          <w:bCs/>
          <w:i w:val="false"/>
          <w:iCs w:val="false"/>
          <w:smallCaps/>
          <w:color w:val="4F5557"/>
          <w:sz w:val="25"/>
          <w:szCs w:val="25"/>
        </w:rPr>
        <w:t xml:space="preserve"> </w:t>
        <w:tab/>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at moet je doen als in je eigen kerkverband door sommige predi-</w:t>
      </w:r>
    </w:p>
    <w:p>
      <w:pPr>
        <w:pStyle w:val="TextBodyIndent"/>
        <w:tabs>
          <w:tab w:val="clear" w:pos="708"/>
          <w:tab w:val="left" w:pos="340" w:leader="none"/>
          <w:tab w:val="left" w:pos="397" w:leader="none"/>
          <w:tab w:val="left" w:pos="454" w:leader="none"/>
          <w:tab w:val="left" w:pos="511" w:leader="none"/>
          <w:tab w:val="left" w:pos="568" w:leader="none"/>
          <w:tab w:val="left" w:pos="625" w:leader="none"/>
          <w:tab w:val="left" w:pos="682" w:leader="none"/>
          <w:tab w:val="left" w:pos="739" w:leader="none"/>
          <w:tab w:val="left" w:pos="796" w:leader="none"/>
          <w:tab w:val="left" w:pos="853" w:leader="none"/>
          <w:tab w:val="left" w:pos="910" w:leader="none"/>
          <w:tab w:val="left" w:pos="967" w:leader="none"/>
          <w:tab w:val="left" w:pos="1024" w:leader="none"/>
          <w:tab w:val="left" w:pos="1081" w:leader="none"/>
          <w:tab w:val="left" w:pos="1138" w:leader="none"/>
          <w:tab w:val="left" w:pos="1195" w:leader="none"/>
          <w:tab w:val="left" w:pos="1252" w:leader="none"/>
          <w:tab w:val="left" w:pos="1309" w:leader="none"/>
          <w:tab w:val="left" w:pos="1366" w:leader="none"/>
          <w:tab w:val="left" w:pos="1423" w:leader="none"/>
          <w:tab w:val="left" w:pos="1480" w:leader="none"/>
          <w:tab w:val="left" w:pos="1537" w:leader="none"/>
          <w:tab w:val="left" w:pos="1594" w:leader="none"/>
          <w:tab w:val="left" w:pos="1651" w:leader="none"/>
          <w:tab w:val="left" w:pos="1708" w:leader="none"/>
          <w:tab w:val="left" w:pos="1765" w:leader="none"/>
          <w:tab w:val="left" w:pos="1822" w:leader="none"/>
          <w:tab w:val="left" w:pos="1879" w:leader="none"/>
          <w:tab w:val="left" w:pos="1936" w:leader="none"/>
          <w:tab w:val="left" w:pos="1993" w:leader="none"/>
          <w:tab w:val="left" w:pos="2050" w:leader="none"/>
          <w:tab w:val="left" w:pos="2107" w:leader="none"/>
          <w:tab w:val="left" w:pos="2164" w:leader="none"/>
          <w:tab w:val="left" w:pos="2221" w:leader="none"/>
          <w:tab w:val="left" w:pos="2278" w:leader="none"/>
          <w:tab w:val="left" w:pos="2335" w:leader="none"/>
          <w:tab w:val="left" w:pos="2392" w:leader="none"/>
          <w:tab w:val="left" w:pos="2449" w:leader="none"/>
          <w:tab w:val="left" w:pos="2506" w:leader="none"/>
          <w:tab w:val="left" w:pos="2563" w:leader="none"/>
        </w:tabs>
        <w:spacing w:lineRule="atLeast" w:line="290"/>
        <w:ind w:left="397" w:hanging="0"/>
        <w:jc w:val="both"/>
        <w:rPr>
          <w:rFonts w:ascii="AGaramond" w:hAnsi="AGaramond" w:cs="AGaramond"/>
          <w:b/>
          <w:b/>
          <w:bCs/>
          <w:i w:val="false"/>
          <w:i w:val="false"/>
          <w:iCs w:val="false"/>
          <w:sz w:val="22"/>
          <w:szCs w:val="22"/>
        </w:rPr>
      </w:pPr>
      <w:r>
        <w:rPr>
          <w:rFonts w:cs="Trebuchet MS" w:ascii="Trebuchet MS" w:hAnsi="Trebuchet MS"/>
          <w:b/>
          <w:bCs/>
          <w:i w:val="false"/>
          <w:iCs w:val="false"/>
          <w:smallCaps/>
          <w:color w:val="4F5557"/>
          <w:sz w:val="25"/>
          <w:szCs w:val="25"/>
        </w:rPr>
        <w:t xml:space="preserve">kanten het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oord zo gebracht wordt, zoals we net hoorden</w:t>
      </w:r>
      <w:r>
        <w:rPr>
          <w:rFonts w:cs="Trebuchet MS" w:ascii="Trebuchet MS" w:hAnsi="Trebuchet MS"/>
          <w:i w:val="false"/>
          <w:iCs w:val="false"/>
          <w:smallCaps/>
          <w:color w:val="4F5557"/>
          <w:sz w:val="25"/>
          <w:szCs w:val="25"/>
        </w:rPr>
        <w:t>? E</w:t>
      </w:r>
      <w:r>
        <w:rPr>
          <w:rFonts w:cs="Trebuchet MS" w:ascii="Trebuchet MS" w:hAnsi="Trebuchet MS"/>
          <w:b/>
          <w:bCs/>
          <w:i w:val="false"/>
          <w:iCs w:val="false"/>
          <w:smallCaps/>
          <w:color w:val="4F5557"/>
          <w:sz w:val="25"/>
          <w:szCs w:val="25"/>
        </w:rPr>
        <w:t>r worden zoveel voorwaarden gepreekt, zonder het appèl tot bekering.</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i w:val="false"/>
          <w:i w:val="false"/>
          <w:iCs w:val="false"/>
          <w:sz w:val="22"/>
          <w:szCs w:val="22"/>
        </w:rPr>
      </w:pPr>
      <w:r>
        <w:rPr>
          <w:rFonts w:cs="AGaramond" w:ascii="AGaramond" w:hAnsi="AGaramond"/>
          <w:b/>
          <w:bCs/>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In alle ernst: probeer dat aan de orde te stellen op huisbezoek of in andere verbanden, probeer de predikant(en) te spreken, eventueel met anderen en dan krijg je wel te horen hoe open men daarvoor is. In sommige gevallen is dat zeker het geval. Ik ken voorbeelden dat er èchte geestelijke veranderingen zijn opgetreden in de gemeente doordat gemeenteleden heel veel baden voor een geestelijke vernieuwing, en ook eerlijke, open en opbouwden gesprekken hadden met kerkenraadsleden. Ik heb zelf ook gemeenteleden gehad die bewogen waren met de prediking en mij daarop aanspraken, daarvan heb ik geestelijk veel van geleerd.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br/>
        <w:t>Een tweede mogelijkheid is, en daar ken ik helaas meer voorbeelden van, is dat alles van tafel geveegd wordt. Dat predikanten zich verschuilen achter hun roeping of studie. Opmerkingen worden dan direct negatief uitgelegd. In die situatie moet je zelf, voor Gods aangezicht, de conclusie trekken: is het de bedoeling dat ik in deze gemeente blijf of kan ik ter wille van het geestelijk welzijn beter weggaan? Dat is een ontzettend moeilijke keuze, die moet je niet lichtvaardig maken, maar als de prediking meer van Christus afhoudt dan bij Hem brengt, dan hoef je niet trouw te zijn aan zo’n gemeente. Wanneer je niet van gemeente kunt veranderen, bijvoorbeeld door de gezinssituatie, zorg dan voor goede boeken, voor bijbels verantwoorde literatuur, om geestelijk voedsel te ontvangen dat je ’s zondags niet krijgt. Wanneer dat ergernis oproept of verboden wordt, is dat sektarisch en een teken van geestelijke zwakte. De Reformatie heeft altijd de Schrift centraal gesteld en ook ambtsdragers mogen getoetst worde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i w:val="false"/>
          <w:iCs w:val="false"/>
          <w:smallCaps/>
          <w:color w:val="4F5557"/>
          <w:sz w:val="22"/>
          <w:szCs w:val="22"/>
        </w:rPr>
        <w:t>11.</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ab/>
        <w:t>Z</w:t>
      </w:r>
      <w:r>
        <w:rPr>
          <w:rFonts w:cs="Trebuchet MS" w:ascii="Trebuchet MS" w:hAnsi="Trebuchet MS"/>
          <w:b/>
          <w:bCs/>
          <w:i w:val="false"/>
          <w:iCs w:val="false"/>
          <w:smallCaps/>
          <w:color w:val="4F5557"/>
          <w:sz w:val="25"/>
          <w:szCs w:val="25"/>
        </w:rPr>
        <w:t>ou u iets meer willen zeggen over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 xml:space="preserve">ie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em heeft aangenomen,</w:t>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AGaramond" w:hAnsi="AGaramond" w:cs="AGaramond"/>
          <w:b/>
          <w:b/>
          <w:bCs/>
          <w:i w:val="false"/>
          <w:i w:val="false"/>
          <w:iCs w:val="false"/>
          <w:color w:val="4F5557"/>
          <w:sz w:val="22"/>
          <w:szCs w:val="22"/>
        </w:rPr>
      </w:pPr>
      <w:r>
        <w:rPr>
          <w:rFonts w:cs="Trebuchet MS" w:ascii="Trebuchet MS" w:hAnsi="Trebuchet MS"/>
          <w:b/>
          <w:bCs/>
          <w:i w:val="false"/>
          <w:iCs w:val="false"/>
          <w:smallCaps/>
          <w:color w:val="4F5557"/>
          <w:sz w:val="25"/>
          <w:szCs w:val="25"/>
        </w:rPr>
        <w:t xml:space="preserve">deze heeft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 xml:space="preserve">ij macht gegeven kinderen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ods te worden’ (</w:t>
      </w:r>
      <w:r>
        <w:rPr>
          <w:rFonts w:cs="Trebuchet MS" w:ascii="Trebuchet MS" w:hAnsi="Trebuchet MS"/>
          <w:i w:val="false"/>
          <w:iCs w:val="false"/>
          <w:smallCaps/>
          <w:color w:val="4F5557"/>
          <w:sz w:val="25"/>
          <w:szCs w:val="25"/>
        </w:rPr>
        <w:t>J</w:t>
      </w:r>
      <w:r>
        <w:rPr>
          <w:rFonts w:cs="Trebuchet MS" w:ascii="Trebuchet MS" w:hAnsi="Trebuchet MS"/>
          <w:b/>
          <w:bCs/>
          <w:i w:val="false"/>
          <w:iCs w:val="false"/>
          <w:smallCaps/>
          <w:color w:val="4F5557"/>
          <w:sz w:val="25"/>
          <w:szCs w:val="25"/>
        </w:rPr>
        <w:t xml:space="preserve">oh. </w:t>
      </w:r>
      <w:r>
        <w:rPr>
          <w:rFonts w:cs="Trebuchet MS" w:ascii="Trebuchet MS" w:hAnsi="Trebuchet MS"/>
          <w:b/>
          <w:bCs/>
          <w:i w:val="false"/>
          <w:iCs w:val="false"/>
          <w:smallCaps/>
          <w:color w:val="4F5557"/>
          <w:sz w:val="20"/>
          <w:szCs w:val="20"/>
        </w:rPr>
        <w:t>1</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anneer is dat nu echt gebeurd</w:t>
      </w:r>
      <w:r>
        <w:rPr>
          <w:rFonts w:cs="Trebuchet MS" w:ascii="Trebuchet MS" w:hAnsi="Trebuchet MS"/>
          <w:i w:val="false"/>
          <w:iCs w:val="false"/>
          <w:smallCaps/>
          <w:color w:val="4F5557"/>
          <w:sz w:val="25"/>
          <w:szCs w:val="25"/>
        </w:rPr>
        <w:t>? A</w:t>
      </w:r>
      <w:r>
        <w:rPr>
          <w:rFonts w:cs="Trebuchet MS" w:ascii="Trebuchet MS" w:hAnsi="Trebuchet MS"/>
          <w:b/>
          <w:bCs/>
          <w:i w:val="false"/>
          <w:iCs w:val="false"/>
          <w:smallCaps/>
          <w:color w:val="4F5557"/>
          <w:sz w:val="25"/>
          <w:szCs w:val="25"/>
        </w:rPr>
        <w:t xml:space="preserve">l is </w:t>
      </w:r>
      <w:r>
        <w:rPr>
          <w:rFonts w:cs="Trebuchet MS" w:ascii="Trebuchet MS" w:hAnsi="Trebuchet MS"/>
          <w:i w:val="false"/>
          <w:iCs w:val="false"/>
          <w:smallCaps/>
          <w:color w:val="4F5557"/>
          <w:sz w:val="25"/>
          <w:szCs w:val="25"/>
        </w:rPr>
        <w:t>J</w:t>
      </w:r>
      <w:r>
        <w:rPr>
          <w:rFonts w:cs="Trebuchet MS" w:ascii="Trebuchet MS" w:hAnsi="Trebuchet MS"/>
          <w:b/>
          <w:bCs/>
          <w:i w:val="false"/>
          <w:iCs w:val="false"/>
          <w:smallCaps/>
          <w:color w:val="4F5557"/>
          <w:sz w:val="25"/>
          <w:szCs w:val="25"/>
        </w:rPr>
        <w:t xml:space="preserve">ezus aan mij geopenbaard als dé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 xml:space="preserve">eg, dé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 xml:space="preserve">aarheid en hét </w:t>
      </w:r>
      <w:r>
        <w:rPr>
          <w:rFonts w:cs="Trebuchet MS" w:ascii="Trebuchet MS" w:hAnsi="Trebuchet MS"/>
          <w:i w:val="false"/>
          <w:iCs w:val="false"/>
          <w:smallCaps/>
          <w:color w:val="4F5557"/>
          <w:sz w:val="25"/>
          <w:szCs w:val="25"/>
        </w:rPr>
        <w:t>L</w:t>
      </w:r>
      <w:r>
        <w:rPr>
          <w:rFonts w:cs="Trebuchet MS" w:ascii="Trebuchet MS" w:hAnsi="Trebuchet MS"/>
          <w:b/>
          <w:bCs/>
          <w:i w:val="false"/>
          <w:iCs w:val="false"/>
          <w:smallCaps/>
          <w:color w:val="4F5557"/>
          <w:sz w:val="25"/>
          <w:szCs w:val="25"/>
        </w:rPr>
        <w:t xml:space="preserve">even, toch ervaar ik niet dat ik een kind van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od mag zijn.</w:t>
      </w:r>
      <w:r>
        <w:rPr>
          <w:rFonts w:cs="Trebuchet MS" w:ascii="Trebuchet MS" w:hAnsi="Trebuchet MS"/>
          <w:i w:val="false"/>
          <w:iCs w:val="false"/>
          <w:smallCaps/>
          <w:color w:val="4F5557"/>
          <w:sz w:val="25"/>
          <w:szCs w:val="25"/>
        </w:rPr>
        <w:t xml:space="preserve"> I</w:t>
      </w:r>
      <w:r>
        <w:rPr>
          <w:rFonts w:cs="Trebuchet MS" w:ascii="Trebuchet MS" w:hAnsi="Trebuchet MS"/>
          <w:b/>
          <w:bCs/>
          <w:i w:val="false"/>
          <w:iCs w:val="false"/>
          <w:smallCaps/>
          <w:color w:val="4F5557"/>
          <w:sz w:val="25"/>
          <w:szCs w:val="25"/>
        </w:rPr>
        <w:t>k durf het niet te gelove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i w:val="false"/>
          <w:iCs w:val="false"/>
          <w:color w:val="000000"/>
          <w:sz w:val="22"/>
          <w:szCs w:val="22"/>
        </w:rPr>
        <w:t xml:space="preserve">Ik kom weer terug op die beloften. De Heere Jezus heeft gezegd: </w:t>
      </w:r>
      <w:r>
        <w:rPr>
          <w:rFonts w:cs="AGaramond" w:ascii="AGaramond" w:hAnsi="AGaramond"/>
          <w:sz w:val="22"/>
          <w:szCs w:val="22"/>
        </w:rPr>
        <w:t xml:space="preserve">‘Die tot Mij komt zal Ik geenszins uitwerpen’ </w:t>
      </w:r>
      <w:r>
        <w:rPr>
          <w:rFonts w:cs="AGaramond" w:ascii="AGaramond" w:hAnsi="AGaramond"/>
          <w:i w:val="false"/>
          <w:iCs w:val="false"/>
          <w:sz w:val="22"/>
          <w:szCs w:val="22"/>
        </w:rPr>
        <w:t xml:space="preserve">(Joh. 6:37). En: </w:t>
      </w:r>
      <w:r>
        <w:rPr>
          <w:rFonts w:cs="AGaramond" w:ascii="AGaramond" w:hAnsi="AGaramond"/>
          <w:sz w:val="22"/>
          <w:szCs w:val="22"/>
        </w:rPr>
        <w:t xml:space="preserve">‘Komt herwaarts tot Mij, allen die vermoeid en belast zijt en Ik zal u rust geven’ </w:t>
      </w:r>
      <w:r>
        <w:rPr>
          <w:rFonts w:cs="AGaramond" w:ascii="AGaramond" w:hAnsi="AGaramond"/>
          <w:i w:val="false"/>
          <w:iCs w:val="false"/>
          <w:sz w:val="22"/>
          <w:szCs w:val="22"/>
        </w:rPr>
        <w:t>(Mat. 11). Wel, dan is het van belang om in diepe ernst op je knieën te gaan, bijvoorbeeld in je slaapkamer en te zeggen: ‘Heere, hier staat het. U hebt het gezegd. Ik heb alles in mij tegen me en het lukt mij niet en ik ben aarzelend en ik heb allerlei twijfels, maar U hebt dit gezegd en daar vertrouw ik me aan toe. Ik neem Uw Woord aan zoals U dat Zelf aan ons bekend gemaakt hebt. Iets anders heb ik niet dan Uw Woord.’ Dat is het aannemen. Daarover gaat Johannes 1: die dat gedaan hebben, die heeft Hij macht gegeven kinderen Gods te worden. Het tegenovergestelde is het verwerpen (‘de wereld heeft hem niet gekend’, de mensen hadden de duisternis liever dan het licht.’) In die daad van aanname mag de Heere gedankt worden, ook al kunt u er verstand en gevoel niet bij. Besef dat allerlei mensen in de Bijbel in korte tijd tot geloof kwamen. Ze werden voor de keuze gesteld: wel of niet geloven. Nergens is sprake van wachten op andere, betere tijden met meer gevoelens.</w:t>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jc w:val="both"/>
        <w:rPr/>
      </w:pPr>
      <w:r>
        <w:rPr>
          <w:rFonts w:cs="AGaramond" w:ascii="AGaramond" w:hAnsi="AGaramond"/>
          <w:i w:val="false"/>
          <w:iCs w:val="false"/>
          <w:sz w:val="22"/>
          <w:szCs w:val="22"/>
        </w:rPr>
        <w:br/>
      </w:r>
      <w:r>
        <w:rPr>
          <w:rFonts w:cs="Trebuchet MS" w:ascii="Trebuchet MS" w:hAnsi="Trebuchet MS"/>
          <w:b/>
          <w:bCs/>
          <w:i w:val="false"/>
          <w:iCs w:val="false"/>
          <w:smallCaps/>
          <w:color w:val="4F5557"/>
          <w:sz w:val="22"/>
          <w:szCs w:val="22"/>
        </w:rPr>
        <w:t>12</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ab/>
        <w:t>I</w:t>
      </w:r>
      <w:r>
        <w:rPr>
          <w:rFonts w:cs="Trebuchet MS" w:ascii="Trebuchet MS" w:hAnsi="Trebuchet MS"/>
          <w:b/>
          <w:bCs/>
          <w:i w:val="false"/>
          <w:iCs w:val="false"/>
          <w:smallCaps/>
          <w:color w:val="4F5557"/>
          <w:sz w:val="25"/>
          <w:szCs w:val="25"/>
        </w:rPr>
        <w:t>emand zei: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ij in de gereformeerde gezindte denken vaak: wij heb-</w:t>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AGaramond" w:hAnsi="AGaramond" w:cs="AGaramond"/>
          <w:b/>
          <w:b/>
          <w:bCs/>
          <w:i w:val="false"/>
          <w:i w:val="false"/>
          <w:iCs w:val="false"/>
          <w:sz w:val="22"/>
          <w:szCs w:val="22"/>
        </w:rPr>
      </w:pPr>
      <w:r>
        <w:rPr>
          <w:rFonts w:cs="Trebuchet MS" w:ascii="Trebuchet MS" w:hAnsi="Trebuchet MS"/>
          <w:b/>
          <w:bCs/>
          <w:i w:val="false"/>
          <w:iCs w:val="false"/>
          <w:smallCaps/>
          <w:color w:val="4F5557"/>
          <w:sz w:val="25"/>
          <w:szCs w:val="25"/>
        </w:rPr>
        <w:t xml:space="preserve">ben geen zekerheid, dus we kunnen niet getuigen. </w:t>
      </w:r>
      <w:r>
        <w:rPr>
          <w:rFonts w:cs="Trebuchet MS" w:ascii="Trebuchet MS" w:hAnsi="Trebuchet MS"/>
          <w:i w:val="false"/>
          <w:iCs w:val="false"/>
          <w:smallCaps/>
          <w:color w:val="4F5557"/>
          <w:sz w:val="25"/>
          <w:szCs w:val="25"/>
        </w:rPr>
        <w:t>M</w:t>
      </w:r>
      <w:r>
        <w:rPr>
          <w:rFonts w:cs="Trebuchet MS" w:ascii="Trebuchet MS" w:hAnsi="Trebuchet MS"/>
          <w:b/>
          <w:bCs/>
          <w:i w:val="false"/>
          <w:iCs w:val="false"/>
          <w:smallCaps/>
          <w:color w:val="4F5557"/>
          <w:sz w:val="25"/>
          <w:szCs w:val="25"/>
        </w:rPr>
        <w:t xml:space="preserve">aar je moet het omdraaien.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 xml:space="preserve">a maar getuigen, doe maar iets in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 xml:space="preserve">ods </w:t>
      </w:r>
      <w:r>
        <w:rPr>
          <w:rFonts w:cs="Trebuchet MS" w:ascii="Trebuchet MS" w:hAnsi="Trebuchet MS"/>
          <w:i w:val="false"/>
          <w:iCs w:val="false"/>
          <w:smallCaps/>
          <w:color w:val="4F5557"/>
          <w:sz w:val="25"/>
          <w:szCs w:val="25"/>
        </w:rPr>
        <w:t>K</w:t>
      </w:r>
      <w:r>
        <w:rPr>
          <w:rFonts w:cs="Trebuchet MS" w:ascii="Trebuchet MS" w:hAnsi="Trebuchet MS"/>
          <w:b/>
          <w:bCs/>
          <w:i w:val="false"/>
          <w:iCs w:val="false"/>
          <w:smallCaps/>
          <w:color w:val="4F5557"/>
          <w:sz w:val="25"/>
          <w:szCs w:val="25"/>
        </w:rPr>
        <w:t xml:space="preserve">oninkrijk, dan komt de zekerheid vanzelf.’ </w:t>
      </w:r>
      <w:r>
        <w:rPr>
          <w:rFonts w:cs="Trebuchet MS" w:ascii="Trebuchet MS" w:hAnsi="Trebuchet MS"/>
          <w:i w:val="false"/>
          <w:iCs w:val="false"/>
          <w:smallCaps/>
          <w:color w:val="4F5557"/>
          <w:sz w:val="25"/>
          <w:szCs w:val="25"/>
        </w:rPr>
        <w:t>K</w:t>
      </w:r>
      <w:r>
        <w:rPr>
          <w:rFonts w:cs="Trebuchet MS" w:ascii="Trebuchet MS" w:hAnsi="Trebuchet MS"/>
          <w:b/>
          <w:bCs/>
          <w:i w:val="false"/>
          <w:iCs w:val="false"/>
          <w:smallCaps/>
          <w:color w:val="4F5557"/>
          <w:sz w:val="25"/>
          <w:szCs w:val="25"/>
        </w:rPr>
        <w:t>unt u daar iets over zeggen</w:t>
      </w:r>
      <w:r>
        <w:rPr>
          <w:rFonts w:cs="Trebuchet MS" w:ascii="Trebuchet MS" w:hAnsi="Trebuchet MS"/>
          <w:i w:val="false"/>
          <w:iCs w:val="false"/>
          <w:smallCaps/>
          <w:color w:val="4F5557"/>
          <w:sz w:val="25"/>
          <w:szCs w:val="25"/>
        </w:rPr>
        <w:t>?</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i w:val="false"/>
          <w:iCs w:val="false"/>
          <w:sz w:val="22"/>
          <w:szCs w:val="22"/>
        </w:rPr>
        <w:br/>
      </w:r>
      <w:r>
        <w:rPr>
          <w:rFonts w:cs="AGaramond" w:ascii="AGaramond" w:hAnsi="AGaramond"/>
          <w:i w:val="false"/>
          <w:iCs w:val="false"/>
          <w:sz w:val="22"/>
          <w:szCs w:val="22"/>
        </w:rPr>
        <w:t xml:space="preserve">Met beide benaderingen ben ik niet zo gelukkig. Bij het eerste, ‘We hebben geen zekerheid, dus we kunnen niet getuigen” wil ik zeggen: zorg dan dat je die zekerheid krijgt. De tweede benadering lijkt mij onjuist. Op de voorfronten staan in Gods Koninkrijk, evangelisatiewerk doen, zending bedrijven, gesprekken voeren met ongelovigen, vraagt om geestelijke bescherming en toerusting van God. Als je dat doet zonder de zekerheid van het geloof, zonder dat je weet dat de Heere daarin met je is, kun je het beter niet doen. En verwacht ook geen zekerheid daardoor te ontvangen. Ik heb ook situaties meegemaakt waarin juist heel veel onzekerheid en twijfel ontstond. Dus ga eerst de bijbelse weg naar Christus. Zekerheid ontstaat niet door onze activiteiten, maar door onze overgave aan Hem. En inderdaad hebben wij de opdracht om te getuigen, maar als je ooit ervaart dat je het werk zelf niet kunt, dan is het daar wel.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i w:val="false"/>
          <w:iCs w:val="false"/>
          <w:smallCaps/>
          <w:color w:val="4F5557"/>
          <w:sz w:val="22"/>
          <w:szCs w:val="22"/>
        </w:rPr>
        <w:t>13.</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ab/>
        <w:t>D</w:t>
      </w:r>
      <w:r>
        <w:rPr>
          <w:rFonts w:cs="Trebuchet MS" w:ascii="Trebuchet MS" w:hAnsi="Trebuchet MS"/>
          <w:b/>
          <w:bCs/>
          <w:i w:val="false"/>
          <w:iCs w:val="false"/>
          <w:smallCaps/>
          <w:color w:val="4F5557"/>
          <w:sz w:val="25"/>
          <w:szCs w:val="25"/>
        </w:rPr>
        <w:t>e duivel werkt vaak op je gevoel in, via je gedachten, zo vlijm-</w:t>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Trebuchet MS" w:hAnsi="Trebuchet MS" w:cs="Trebuchet MS"/>
          <w:b/>
          <w:b/>
          <w:bCs/>
          <w:i w:val="false"/>
          <w:i w:val="false"/>
          <w:iCs w:val="false"/>
          <w:smallCaps/>
          <w:sz w:val="25"/>
          <w:szCs w:val="25"/>
        </w:rPr>
      </w:pPr>
      <w:r>
        <w:rPr>
          <w:rFonts w:cs="Trebuchet MS" w:ascii="Trebuchet MS" w:hAnsi="Trebuchet MS"/>
          <w:b/>
          <w:bCs/>
          <w:i w:val="false"/>
          <w:iCs w:val="false"/>
          <w:smallCaps/>
          <w:color w:val="4F5557"/>
          <w:sz w:val="25"/>
          <w:szCs w:val="25"/>
        </w:rPr>
        <w:t xml:space="preserve">scherp op je gevoel.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 xml:space="preserve">od werkt door het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oord, maar kun je dan gevoelens van je afzetten</w:t>
      </w:r>
      <w:r>
        <w:rPr>
          <w:rFonts w:cs="Trebuchet MS" w:ascii="Trebuchet MS" w:hAnsi="Trebuchet MS"/>
          <w:i w:val="false"/>
          <w:iCs w:val="false"/>
          <w:smallCaps/>
          <w:color w:val="4F5557"/>
          <w:sz w:val="25"/>
          <w:szCs w:val="25"/>
        </w:rPr>
        <w:t>? J</w:t>
      </w:r>
      <w:r>
        <w:rPr>
          <w:rFonts w:cs="Trebuchet MS" w:ascii="Trebuchet MS" w:hAnsi="Trebuchet MS"/>
          <w:b/>
          <w:bCs/>
          <w:i w:val="false"/>
          <w:iCs w:val="false"/>
          <w:smallCaps/>
          <w:color w:val="4F5557"/>
          <w:sz w:val="25"/>
          <w:szCs w:val="25"/>
        </w:rPr>
        <w:t xml:space="preserve">uist in de heiligen is dat zo’n strijd.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i w:val="false"/>
          <w:i w:val="false"/>
          <w:iCs w:val="false"/>
          <w:smallCaps/>
          <w:sz w:val="22"/>
          <w:szCs w:val="22"/>
        </w:rPr>
      </w:pPr>
      <w:r>
        <w:rPr>
          <w:rFonts w:cs="AGaramond" w:ascii="AGaramond" w:hAnsi="AGaramond"/>
          <w:b/>
          <w:bCs/>
          <w:i w:val="false"/>
          <w:iCs w:val="false"/>
          <w:smallCaps/>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Je kunt voor 99% van je leven sterk zijn, maar 1% zwak en de duivel weet ongetwijfeld die ene procent te vinden. Voor deze vraagsteller, en ook voor veel anderen, kunnen gedachten een invalspoort zijn van onzekerheid en twijfels. God werkt via het Woord, zeer zeker. Maar ik heb ook gezegd: ‘Gevoelens en ervaringen zullen heus wel komen, je moet ze niet als voorwaarden stellen, maar ze komen wel.’ Het kan zijn, als je je leven echt aan de Heere overgegeven hebt, waarbij Hij ook alle zeggenschap heeft, dat er een diepe vrede komt in je hart en dat je ook in de prediking of met het zingen van een lied een bepaalde regel hebt die je echt raakt, waarbij dus je gevoelens aangeraakt worden. Dat kan dus ook. Maar hoe kun je toch gevoelens van je afzetten? Toets je gevoelens! Zoals Israël ook de opdracht kreeg om profeten te toetsen, want niet iedere profeet spreekt het Woord van God. Er zijn ook valse profeten, dus toets ze! Maar als er gevoelens zijn van vreugde in God en blijdschap, dan mag je die met dank aanvaarden. Als er gevoelens zijn waarvan je denkt: die zijn niet van God, die zijn van de duivel, weersta dan de duivel. Juist in de heiliging mag je zeggen: ‘Duivel, je probeert me wel te overreden met al die gevoelens, maar ik ben van Christus, blijf van me af!’ Met negatieve gevoelens moet je radicaal afrekene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i w:val="false"/>
          <w:iCs w:val="false"/>
          <w:smallCaps/>
          <w:color w:val="4F5557"/>
          <w:sz w:val="22"/>
          <w:szCs w:val="22"/>
        </w:rPr>
        <w:t>14.</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ab/>
        <w:t>A</w:t>
      </w:r>
      <w:r>
        <w:rPr>
          <w:rFonts w:cs="Trebuchet MS" w:ascii="Trebuchet MS" w:hAnsi="Trebuchet MS"/>
          <w:b/>
          <w:bCs/>
          <w:i w:val="false"/>
          <w:iCs w:val="false"/>
          <w:smallCaps/>
          <w:color w:val="4F5557"/>
          <w:sz w:val="25"/>
          <w:szCs w:val="25"/>
        </w:rPr>
        <w:t>ls ik gevormd ben door ‘ik deug niet’ en nog vier ‘nieten’ en mijn</w:t>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AGaramond" w:hAnsi="AGaramond" w:cs="AGaramond"/>
          <w:b/>
          <w:b/>
          <w:bCs/>
          <w:i w:val="false"/>
          <w:i w:val="false"/>
          <w:iCs w:val="false"/>
          <w:sz w:val="22"/>
          <w:szCs w:val="22"/>
        </w:rPr>
      </w:pP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odsbeeld is vervormd, hoe komt dat goed</w:t>
      </w:r>
      <w:r>
        <w:rPr>
          <w:rFonts w:cs="Trebuchet MS" w:ascii="Trebuchet MS" w:hAnsi="Trebuchet MS"/>
          <w:i w:val="false"/>
          <w:iCs w:val="false"/>
          <w:smallCaps/>
          <w:color w:val="4F5557"/>
          <w:sz w:val="25"/>
          <w:szCs w:val="25"/>
        </w:rPr>
        <w:t>? G</w:t>
      </w:r>
      <w:r>
        <w:rPr>
          <w:rFonts w:cs="Trebuchet MS" w:ascii="Trebuchet MS" w:hAnsi="Trebuchet MS"/>
          <w:b/>
          <w:bCs/>
          <w:i w:val="false"/>
          <w:iCs w:val="false"/>
          <w:smallCaps/>
          <w:color w:val="4F5557"/>
          <w:sz w:val="25"/>
          <w:szCs w:val="25"/>
        </w:rPr>
        <w:t xml:space="preserve">od is voor mij afstandelijk, uitverkiezend en verder komt het niet. </w:t>
      </w:r>
      <w:r>
        <w:rPr>
          <w:rFonts w:cs="Trebuchet MS" w:ascii="Trebuchet MS" w:hAnsi="Trebuchet MS"/>
          <w:i w:val="false"/>
          <w:iCs w:val="false"/>
          <w:smallCaps/>
          <w:color w:val="4F5557"/>
          <w:sz w:val="25"/>
          <w:szCs w:val="25"/>
        </w:rPr>
        <w:t>M</w:t>
      </w:r>
      <w:r>
        <w:rPr>
          <w:rFonts w:cs="Trebuchet MS" w:ascii="Trebuchet MS" w:hAnsi="Trebuchet MS"/>
          <w:b/>
          <w:bCs/>
          <w:i w:val="false"/>
          <w:iCs w:val="false"/>
          <w:smallCaps/>
          <w:color w:val="4F5557"/>
          <w:sz w:val="25"/>
          <w:szCs w:val="25"/>
        </w:rPr>
        <w:t xml:space="preserve">ijn gevoel staat zo in de weg.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i w:val="false"/>
          <w:iCs w:val="false"/>
          <w:sz w:val="22"/>
          <w:szCs w:val="22"/>
        </w:rPr>
        <w:br/>
      </w:r>
      <w:r>
        <w:rPr>
          <w:rFonts w:cs="AGaramond" w:ascii="AGaramond" w:hAnsi="AGaramond"/>
          <w:i w:val="false"/>
          <w:iCs w:val="false"/>
          <w:sz w:val="22"/>
          <w:szCs w:val="22"/>
        </w:rPr>
        <w:t>Veel mensen zijn slachtoffer. Niemand van ons heeft de volmaakte opvoeding gekregen. Op allerlei gebieden mankeert er wat en dat is de onvolmaaktheid van dit leven. Maar hoe gaan we hiermee om? Zoals de verloren zoon op de puinhoop van zijn leven: ‘Ik zal opstaan en tot mijn vader gaan’. Daar is de hoop, daar is het uitzicht en nergens elders. Als je in je opvoeding – tegen je wil in - blijft steken en je Godsbeeld is verwrongen, weet dan dat er geen hopeloze gevallen bij God zijn. Je moet maar eens opletten in de Bijbel: bij het woordje ‘heden’ vallen de beslissingen: ‘Heden, zo gij Zijn stem hoort’ (Ps. 95). Vandaag vallen de beslissingen, of je hiermee door wilt gaan, in zo’n leven van ongeluk en tobberij of dat je zegt: ‘Met die ballast van mijn verleden ga ik naar God toe’. Dan blijf je er misschien wel allerlei littekens van meedragen, dat zij zo, maar God met Zijn Geest gaat vernieuwen en veranderen en dáár mag je je aan toevertrouwen. En dan is God wellicht op dit moment nog afstandelijk, uitverkiezend en verder komt het niet, maar dat laat je niet meer je leven beheersen. Als je ooit de Heere nodig hebt en het vernieuwende werk van Zijn Geest, dan is het juist in grote nood. En die is er met zo’n Godsbeeld. En dan ga ik even koppelen met een eerdere vraag: moet je dan je nood voelen, net als die stokbewaarder? Dit is toch schrijnende nood? Let daarom op het antwoord van Paulus aan deze ma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i w:val="false"/>
          <w:iCs w:val="false"/>
          <w:smallCaps/>
          <w:color w:val="4F5557"/>
          <w:sz w:val="22"/>
          <w:szCs w:val="22"/>
        </w:rPr>
        <w:t>15.</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ab/>
        <w:t>E</w:t>
      </w:r>
      <w:r>
        <w:rPr>
          <w:rFonts w:cs="Trebuchet MS" w:ascii="Trebuchet MS" w:hAnsi="Trebuchet MS"/>
          <w:b/>
          <w:bCs/>
          <w:i w:val="false"/>
          <w:iCs w:val="false"/>
          <w:smallCaps/>
          <w:color w:val="4F5557"/>
          <w:sz w:val="25"/>
          <w:szCs w:val="25"/>
        </w:rPr>
        <w:t>en ongelovig iemand vroeg aan mij: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at heeft de doop voor jou</w:t>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AGaramond" w:hAnsi="AGaramond" w:cs="AGaramond"/>
          <w:b/>
          <w:b/>
          <w:bCs/>
          <w:i w:val="false"/>
          <w:i w:val="false"/>
          <w:iCs w:val="false"/>
          <w:sz w:val="22"/>
          <w:szCs w:val="22"/>
        </w:rPr>
      </w:pPr>
      <w:r>
        <w:rPr>
          <w:rFonts w:cs="Trebuchet MS" w:ascii="Trebuchet MS" w:hAnsi="Trebuchet MS"/>
          <w:b/>
          <w:bCs/>
          <w:i w:val="false"/>
          <w:iCs w:val="false"/>
          <w:smallCaps/>
          <w:color w:val="4F5557"/>
          <w:sz w:val="25"/>
          <w:szCs w:val="25"/>
        </w:rPr>
        <w:t xml:space="preserve">als kind voor betekenis.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at heb jij nu meer dan ik in dit verband</w:t>
      </w:r>
      <w:r>
        <w:rPr>
          <w:rFonts w:cs="Trebuchet MS" w:ascii="Trebuchet MS" w:hAnsi="Trebuchet MS"/>
          <w:i w:val="false"/>
          <w:iCs w:val="false"/>
          <w:smallCaps/>
          <w:color w:val="4F5557"/>
          <w:sz w:val="25"/>
          <w:szCs w:val="25"/>
        </w:rPr>
        <w:t>?</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I</w:t>
      </w:r>
      <w:r>
        <w:rPr>
          <w:rFonts w:cs="Trebuchet MS" w:ascii="Trebuchet MS" w:hAnsi="Trebuchet MS"/>
          <w:b/>
          <w:bCs/>
          <w:i w:val="false"/>
          <w:iCs w:val="false"/>
          <w:smallCaps/>
          <w:color w:val="4F5557"/>
          <w:sz w:val="25"/>
          <w:szCs w:val="25"/>
        </w:rPr>
        <w:t xml:space="preserve">k wist hier niet goed op te antwoorden. </w:t>
      </w:r>
      <w:r>
        <w:rPr>
          <w:rFonts w:cs="Trebuchet MS" w:ascii="Trebuchet MS" w:hAnsi="Trebuchet MS"/>
          <w:i w:val="false"/>
          <w:iCs w:val="false"/>
          <w:smallCaps/>
          <w:color w:val="4F5557"/>
          <w:sz w:val="25"/>
          <w:szCs w:val="25"/>
        </w:rPr>
        <w:t>I</w:t>
      </w:r>
      <w:r>
        <w:rPr>
          <w:rFonts w:cs="Trebuchet MS" w:ascii="Trebuchet MS" w:hAnsi="Trebuchet MS"/>
          <w:b/>
          <w:bCs/>
          <w:i w:val="false"/>
          <w:iCs w:val="false"/>
          <w:smallCaps/>
          <w:color w:val="4F5557"/>
          <w:sz w:val="25"/>
          <w:szCs w:val="25"/>
        </w:rPr>
        <w:t xml:space="preserve">k weet dat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 xml:space="preserve">od mij genadig wil zijn, maar dat wil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ij toch ook zijn voor niet-gedoopten</w:t>
      </w:r>
      <w:r>
        <w:rPr>
          <w:rFonts w:cs="Trebuchet MS" w:ascii="Trebuchet MS" w:hAnsi="Trebuchet MS"/>
          <w:i w:val="false"/>
          <w:iCs w:val="false"/>
          <w:smallCaps/>
          <w:color w:val="4F5557"/>
          <w:sz w:val="25"/>
          <w:szCs w:val="25"/>
        </w:rPr>
        <w:t>? H</w:t>
      </w:r>
      <w:r>
        <w:rPr>
          <w:rFonts w:cs="Trebuchet MS" w:ascii="Trebuchet MS" w:hAnsi="Trebuchet MS"/>
          <w:b/>
          <w:bCs/>
          <w:i w:val="false"/>
          <w:iCs w:val="false"/>
          <w:smallCaps/>
          <w:color w:val="4F5557"/>
          <w:sz w:val="25"/>
          <w:szCs w:val="25"/>
        </w:rPr>
        <w:t>oe had ik moeten antwoorden</w:t>
      </w:r>
      <w:r>
        <w:rPr>
          <w:rFonts w:cs="Trebuchet MS" w:ascii="Trebuchet MS" w:hAnsi="Trebuchet MS"/>
          <w:i w:val="false"/>
          <w:iCs w:val="false"/>
          <w:smallCaps/>
          <w:color w:val="4F5557"/>
          <w:sz w:val="25"/>
          <w:szCs w:val="25"/>
        </w:rPr>
        <w:t>?</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i w:val="false"/>
          <w:iCs w:val="false"/>
          <w:sz w:val="22"/>
          <w:szCs w:val="22"/>
        </w:rPr>
        <w:br/>
      </w:r>
      <w:r>
        <w:rPr>
          <w:rFonts w:cs="AGaramond" w:ascii="AGaramond" w:hAnsi="AGaramond"/>
          <w:i w:val="false"/>
          <w:iCs w:val="false"/>
          <w:sz w:val="22"/>
          <w:szCs w:val="22"/>
        </w:rPr>
        <w:t>De doop is een verzegeling van Gods beloften en we moeten dus niet teveel op de doop zelf zien, maar door de doop naar de belovende God. De beloften van nodiging om tot het heil te komen gelden net zo goed voor die ander. Het is dus niet: ‘Ik ben gedoopt en heb een streepje voor’. Nee, het is: in de doop heeft God Zijn drie-enige Naam willen verbinden aan mijn naam. En daarom zijn de beloften vele malen onderstreept. Maar het zijn geen nieuwe of andere beloften. Dus iemand die buiten die doop staat en buiten de kerk is opgegroeid mist wel heel wat, maar ook daar is een nieuw begin mogelijk.</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i w:val="false"/>
          <w:iCs w:val="false"/>
          <w:smallCaps/>
          <w:color w:val="4F5557"/>
          <w:sz w:val="22"/>
          <w:szCs w:val="22"/>
        </w:rPr>
        <w:t>16.</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I</w:t>
      </w:r>
      <w:r>
        <w:rPr>
          <w:rFonts w:cs="Trebuchet MS" w:ascii="Trebuchet MS" w:hAnsi="Trebuchet MS"/>
          <w:b/>
          <w:bCs/>
          <w:i w:val="false"/>
          <w:iCs w:val="false"/>
          <w:smallCaps/>
          <w:color w:val="4F5557"/>
          <w:sz w:val="25"/>
          <w:szCs w:val="25"/>
        </w:rPr>
        <w:t xml:space="preserve">n het boek van </w:t>
      </w:r>
      <w:r>
        <w:rPr>
          <w:rFonts w:cs="Trebuchet MS" w:ascii="Trebuchet MS" w:hAnsi="Trebuchet MS"/>
          <w:i w:val="false"/>
          <w:iCs w:val="false"/>
          <w:smallCaps/>
          <w:color w:val="4F5557"/>
          <w:sz w:val="25"/>
          <w:szCs w:val="25"/>
        </w:rPr>
        <w:t>T</w:t>
      </w:r>
      <w:r>
        <w:rPr>
          <w:rFonts w:cs="Trebuchet MS" w:ascii="Trebuchet MS" w:hAnsi="Trebuchet MS"/>
          <w:b/>
          <w:bCs/>
          <w:i w:val="false"/>
          <w:iCs w:val="false"/>
          <w:smallCaps/>
          <w:color w:val="4F5557"/>
          <w:sz w:val="25"/>
          <w:szCs w:val="25"/>
        </w:rPr>
        <w:t xml:space="preserve">homas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ooker ‘</w:t>
      </w:r>
      <w:r>
        <w:rPr>
          <w:rFonts w:cs="Trebuchet MS" w:ascii="Trebuchet MS" w:hAnsi="Trebuchet MS"/>
          <w:i w:val="false"/>
          <w:iCs w:val="false"/>
          <w:smallCaps/>
          <w:color w:val="4F5557"/>
          <w:sz w:val="25"/>
          <w:szCs w:val="25"/>
        </w:rPr>
        <w:t>D</w:t>
      </w:r>
      <w:r>
        <w:rPr>
          <w:rFonts w:cs="Trebuchet MS" w:ascii="Trebuchet MS" w:hAnsi="Trebuchet MS"/>
          <w:b/>
          <w:bCs/>
          <w:i w:val="false"/>
          <w:iCs w:val="false"/>
          <w:smallCaps/>
          <w:color w:val="4F5557"/>
          <w:sz w:val="25"/>
          <w:szCs w:val="25"/>
        </w:rPr>
        <w:t>e arme twijfelende zondaar tot</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397" w:hanging="0"/>
        <w:jc w:val="both"/>
        <w:rPr>
          <w:rFonts w:ascii="AGaramond" w:hAnsi="AGaramond" w:cs="AGaramond"/>
          <w:b/>
          <w:b/>
          <w:bCs/>
          <w:i w:val="false"/>
          <w:i w:val="false"/>
          <w:iCs w:val="false"/>
          <w:color w:val="4F5557"/>
          <w:sz w:val="22"/>
          <w:szCs w:val="22"/>
        </w:rPr>
      </w:pPr>
      <w:r>
        <w:rPr>
          <w:rFonts w:cs="Trebuchet MS" w:ascii="Trebuchet MS" w:hAnsi="Trebuchet MS"/>
          <w:i w:val="false"/>
          <w:iCs w:val="false"/>
          <w:smallCaps/>
          <w:color w:val="4F5557"/>
          <w:sz w:val="25"/>
          <w:szCs w:val="25"/>
        </w:rPr>
        <w:t>C</w:t>
      </w:r>
      <w:r>
        <w:rPr>
          <w:rFonts w:cs="Trebuchet MS" w:ascii="Trebuchet MS" w:hAnsi="Trebuchet MS"/>
          <w:b/>
          <w:bCs/>
          <w:i w:val="false"/>
          <w:iCs w:val="false"/>
          <w:smallCaps/>
          <w:color w:val="4F5557"/>
          <w:sz w:val="25"/>
          <w:szCs w:val="25"/>
        </w:rPr>
        <w:t xml:space="preserve">hristus getrokken’ staat dat </w:t>
      </w:r>
      <w:r>
        <w:rPr>
          <w:rFonts w:cs="Trebuchet MS" w:ascii="Trebuchet MS" w:hAnsi="Trebuchet MS"/>
          <w:i w:val="false"/>
          <w:iCs w:val="false"/>
          <w:smallCaps/>
          <w:color w:val="4F5557"/>
          <w:sz w:val="25"/>
          <w:szCs w:val="25"/>
        </w:rPr>
        <w:t>T</w:t>
      </w:r>
      <w:r>
        <w:rPr>
          <w:rFonts w:cs="Trebuchet MS" w:ascii="Trebuchet MS" w:hAnsi="Trebuchet MS"/>
          <w:b/>
          <w:bCs/>
          <w:i w:val="false"/>
          <w:iCs w:val="false"/>
          <w:smallCaps/>
          <w:color w:val="4F5557"/>
          <w:sz w:val="25"/>
          <w:szCs w:val="25"/>
        </w:rPr>
        <w:t xml:space="preserve">homas </w:t>
      </w:r>
      <w:r>
        <w:rPr>
          <w:rFonts w:cs="Trebuchet MS" w:ascii="Trebuchet MS" w:hAnsi="Trebuchet MS"/>
          <w:i w:val="false"/>
          <w:iCs w:val="false"/>
          <w:smallCaps/>
          <w:color w:val="4F5557"/>
          <w:sz w:val="25"/>
          <w:szCs w:val="25"/>
        </w:rPr>
        <w:t>S</w:t>
      </w:r>
      <w:r>
        <w:rPr>
          <w:rFonts w:cs="Trebuchet MS" w:ascii="Trebuchet MS" w:hAnsi="Trebuchet MS"/>
          <w:b/>
          <w:bCs/>
          <w:i w:val="false"/>
          <w:iCs w:val="false"/>
          <w:smallCaps/>
          <w:color w:val="4F5557"/>
          <w:sz w:val="25"/>
          <w:szCs w:val="25"/>
        </w:rPr>
        <w:t>hepherd, zijn schoonvader, zijn mentor was. Shepherds boek ‘</w:t>
      </w:r>
      <w:r>
        <w:rPr>
          <w:rFonts w:cs="Trebuchet MS" w:ascii="Trebuchet MS" w:hAnsi="Trebuchet MS"/>
          <w:i w:val="false"/>
          <w:iCs w:val="false"/>
          <w:smallCaps/>
          <w:color w:val="4F5557"/>
          <w:sz w:val="25"/>
          <w:szCs w:val="25"/>
        </w:rPr>
        <w:t>D</w:t>
      </w:r>
      <w:r>
        <w:rPr>
          <w:rFonts w:cs="Trebuchet MS" w:ascii="Trebuchet MS" w:hAnsi="Trebuchet MS"/>
          <w:b/>
          <w:bCs/>
          <w:i w:val="false"/>
          <w:iCs w:val="false"/>
          <w:smallCaps/>
          <w:color w:val="4F5557"/>
          <w:sz w:val="25"/>
          <w:szCs w:val="25"/>
        </w:rPr>
        <w:t>e ware bekering’ laat de vraag over: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ie kan dan nog zalig worden</w:t>
      </w:r>
      <w:r>
        <w:rPr>
          <w:rFonts w:cs="Trebuchet MS" w:ascii="Trebuchet MS" w:hAnsi="Trebuchet MS"/>
          <w:i w:val="false"/>
          <w:iCs w:val="false"/>
          <w:smallCaps/>
          <w:color w:val="4F5557"/>
          <w:sz w:val="25"/>
          <w:szCs w:val="25"/>
        </w:rPr>
        <w:t>?</w:t>
      </w:r>
      <w:r>
        <w:rPr>
          <w:rFonts w:cs="Trebuchet MS" w:ascii="Trebuchet MS" w:hAnsi="Trebuchet MS"/>
          <w:b/>
          <w:bCs/>
          <w:i w:val="false"/>
          <w:iCs w:val="false"/>
          <w:smallCaps/>
          <w:color w:val="4F5557"/>
          <w:sz w:val="25"/>
          <w:szCs w:val="25"/>
        </w:rPr>
        <w:t xml:space="preserve">’, omdat je op zoveel onechte gronden tot </w:t>
      </w:r>
      <w:r>
        <w:rPr>
          <w:rFonts w:cs="Trebuchet MS" w:ascii="Trebuchet MS" w:hAnsi="Trebuchet MS"/>
          <w:i w:val="false"/>
          <w:iCs w:val="false"/>
          <w:smallCaps/>
          <w:color w:val="4F5557"/>
          <w:sz w:val="25"/>
          <w:szCs w:val="25"/>
        </w:rPr>
        <w:t>C</w:t>
      </w:r>
      <w:r>
        <w:rPr>
          <w:rFonts w:cs="Trebuchet MS" w:ascii="Trebuchet MS" w:hAnsi="Trebuchet MS"/>
          <w:b/>
          <w:bCs/>
          <w:i w:val="false"/>
          <w:iCs w:val="false"/>
          <w:smallCaps/>
          <w:color w:val="4F5557"/>
          <w:sz w:val="25"/>
          <w:szCs w:val="25"/>
        </w:rPr>
        <w:t xml:space="preserve">hristus kunt gaan. </w:t>
      </w:r>
      <w:r>
        <w:rPr>
          <w:rFonts w:cs="Trebuchet MS" w:ascii="Trebuchet MS" w:hAnsi="Trebuchet MS"/>
          <w:i w:val="false"/>
          <w:iCs w:val="false"/>
          <w:smallCaps/>
          <w:color w:val="4F5557"/>
          <w:sz w:val="25"/>
          <w:szCs w:val="25"/>
        </w:rPr>
        <w:t>T</w:t>
      </w:r>
      <w:r>
        <w:rPr>
          <w:rFonts w:cs="Trebuchet MS" w:ascii="Trebuchet MS" w:hAnsi="Trebuchet MS"/>
          <w:b/>
          <w:bCs/>
          <w:i w:val="false"/>
          <w:iCs w:val="false"/>
          <w:smallCaps/>
          <w:color w:val="4F5557"/>
          <w:sz w:val="25"/>
          <w:szCs w:val="25"/>
        </w:rPr>
        <w:t xml:space="preserve">homas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 xml:space="preserve">ooker is zo ruim, terwijl ze zo dicht bij elkaar leefden.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at is dan waarheid</w:t>
      </w:r>
      <w:r>
        <w:rPr>
          <w:rFonts w:cs="Trebuchet MS" w:ascii="Trebuchet MS" w:hAnsi="Trebuchet MS"/>
          <w:i w:val="false"/>
          <w:iCs w:val="false"/>
          <w:smallCaps/>
          <w:color w:val="4F5557"/>
          <w:sz w:val="25"/>
          <w:szCs w:val="25"/>
        </w:rPr>
        <w:t>?</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i w:val="false"/>
          <w:iCs w:val="false"/>
          <w:color w:val="000000"/>
          <w:sz w:val="22"/>
          <w:szCs w:val="22"/>
        </w:rPr>
        <w:br/>
      </w:r>
      <w:r>
        <w:rPr>
          <w:rFonts w:cs="AGaramond" w:ascii="AGaramond" w:hAnsi="AGaramond"/>
          <w:i w:val="false"/>
          <w:iCs w:val="false"/>
          <w:sz w:val="22"/>
          <w:szCs w:val="22"/>
        </w:rPr>
        <w:t xml:space="preserve">De conclusie is: ga nooit op dominees af; ze spreken elkaar meer dan eens tegen of leggen andere accenten. Beschouw ook de context. In sommige gemeenten is heel veel geloofsonzekerheid. En dan moet je dus de nadruk leggen op de beloften en heel ruim nodigen tot Christus. Er zijn andere gemeenten waarin velen zeggen: ‘Ik geloof heus wel, waar doet u moeilijk over?’ Dan moet je weer andere zaken naar voren brengen, bijvoorbeeld de vruchten van het geloof. Ik ken de situaties van de genoemde predikanten niet genoeg, maar kan me zo voorstellen dat de ene in een context leefde waarin velen niet tot Christus durfden te gaan, terwijl de ander een vanzelfsprekend, gearriveerd christendom aantrof, waarbij hij de indruk had dat ze niet op de rechte wijze tot Christus waren gegaa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Tevens is het probleem dat al eerder genoemd is: mensen pakken vaak net de verkeerde zaken uit een preek of boek op. Een predikant heeft altijd iets eenzijdigs, ook zijn eigen levensweg is eenzijdig. En ook een gemeente kan eenzijdig zijn, dat kan betekenen dat er juist daarop gereageerd wordt. Hoe dan ook, blijf alsjeblieft niet steken in zulk soort boeken. Ook de boeken die ik genoemd heb zijn alleen maar hulpmiddelen om tot Christus te gaan. Vraag dus niet teveel naar meningen van bijvoorbeeld oudvaders, want die spreken elkaar inderdaad op bepaalde punten tegen. Het waren ook maar gebrekkige mensen. Maar door de dwaasheid van de prediking, ook door de dwaasheid van zulke boeken, wil God nog zalig maken. En laten we het in dat perspectief zie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i w:val="false"/>
          <w:iCs w:val="false"/>
          <w:smallCaps/>
          <w:color w:val="4F5557"/>
          <w:sz w:val="22"/>
          <w:szCs w:val="22"/>
        </w:rPr>
        <w:t>17.</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ab/>
        <w:t>W</w:t>
      </w:r>
      <w:r>
        <w:rPr>
          <w:rFonts w:cs="Trebuchet MS" w:ascii="Trebuchet MS" w:hAnsi="Trebuchet MS"/>
          <w:b/>
          <w:bCs/>
          <w:i w:val="false"/>
          <w:iCs w:val="false"/>
          <w:smallCaps/>
          <w:color w:val="4F5557"/>
          <w:sz w:val="25"/>
          <w:szCs w:val="25"/>
        </w:rPr>
        <w:t xml:space="preserve">aarom wordt er zo weinig doorverwezen naar de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 xml:space="preserve">eere </w:t>
      </w:r>
      <w:r>
        <w:rPr>
          <w:rFonts w:cs="Trebuchet MS" w:ascii="Trebuchet MS" w:hAnsi="Trebuchet MS"/>
          <w:i w:val="false"/>
          <w:iCs w:val="false"/>
          <w:smallCaps/>
          <w:color w:val="4F5557"/>
          <w:sz w:val="25"/>
          <w:szCs w:val="25"/>
        </w:rPr>
        <w:t>J</w:t>
      </w:r>
      <w:r>
        <w:rPr>
          <w:rFonts w:cs="Trebuchet MS" w:ascii="Trebuchet MS" w:hAnsi="Trebuchet MS"/>
          <w:b/>
          <w:bCs/>
          <w:i w:val="false"/>
          <w:iCs w:val="false"/>
          <w:smallCaps/>
          <w:color w:val="4F5557"/>
          <w:sz w:val="25"/>
          <w:szCs w:val="25"/>
        </w:rPr>
        <w:t>ezus</w:t>
      </w:r>
      <w:r>
        <w:rPr>
          <w:rFonts w:cs="Trebuchet MS" w:ascii="Trebuchet MS" w:hAnsi="Trebuchet MS"/>
          <w:i w:val="false"/>
          <w:iCs w:val="false"/>
          <w:smallCaps/>
          <w:color w:val="4F5557"/>
          <w:sz w:val="25"/>
          <w:szCs w:val="25"/>
        </w:rPr>
        <w:t>?</w:t>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AGaramond" w:hAnsi="AGaramond" w:cs="AGaramond"/>
          <w:b/>
          <w:b/>
          <w:bCs/>
          <w:i w:val="false"/>
          <w:i w:val="false"/>
          <w:iCs w:val="false"/>
          <w:sz w:val="22"/>
          <w:szCs w:val="22"/>
        </w:rPr>
      </w:pPr>
      <w:r>
        <w:rPr>
          <w:rFonts w:cs="Trebuchet MS" w:ascii="Trebuchet MS" w:hAnsi="Trebuchet MS"/>
          <w:i w:val="false"/>
          <w:iCs w:val="false"/>
          <w:smallCaps/>
          <w:color w:val="4F5557"/>
          <w:sz w:val="25"/>
          <w:szCs w:val="25"/>
        </w:rPr>
        <w:t>Z</w:t>
      </w:r>
      <w:r>
        <w:rPr>
          <w:rFonts w:cs="Trebuchet MS" w:ascii="Trebuchet MS" w:hAnsi="Trebuchet MS"/>
          <w:b/>
          <w:bCs/>
          <w:i w:val="false"/>
          <w:iCs w:val="false"/>
          <w:smallCaps/>
          <w:color w:val="4F5557"/>
          <w:sz w:val="25"/>
          <w:szCs w:val="25"/>
        </w:rPr>
        <w:t xml:space="preserve">owel in prediking als in pastoraat ervaren wij dit. </w:t>
      </w:r>
      <w:r>
        <w:rPr>
          <w:rFonts w:cs="Trebuchet MS" w:ascii="Trebuchet MS" w:hAnsi="Trebuchet MS"/>
          <w:i w:val="false"/>
          <w:iCs w:val="false"/>
          <w:smallCaps/>
          <w:color w:val="4F5557"/>
          <w:sz w:val="25"/>
          <w:szCs w:val="25"/>
        </w:rPr>
        <w:t>E</w:t>
      </w:r>
      <w:r>
        <w:rPr>
          <w:rFonts w:cs="Trebuchet MS" w:ascii="Trebuchet MS" w:hAnsi="Trebuchet MS"/>
          <w:b/>
          <w:bCs/>
          <w:i w:val="false"/>
          <w:iCs w:val="false"/>
          <w:smallCaps/>
          <w:color w:val="4F5557"/>
          <w:sz w:val="25"/>
          <w:szCs w:val="25"/>
        </w:rPr>
        <w:t xml:space="preserve">r wordt gestopt bij de verlorenheid aan onze kant. </w:t>
      </w:r>
      <w:r>
        <w:rPr>
          <w:rFonts w:cs="Trebuchet MS" w:ascii="Trebuchet MS" w:hAnsi="Trebuchet MS"/>
          <w:i w:val="false"/>
          <w:iCs w:val="false"/>
          <w:smallCaps/>
          <w:color w:val="4F5557"/>
          <w:sz w:val="25"/>
          <w:szCs w:val="25"/>
        </w:rPr>
        <w:t>Z</w:t>
      </w:r>
      <w:r>
        <w:rPr>
          <w:rFonts w:cs="Trebuchet MS" w:ascii="Trebuchet MS" w:hAnsi="Trebuchet MS"/>
          <w:b/>
          <w:bCs/>
          <w:i w:val="false"/>
          <w:iCs w:val="false"/>
          <w:smallCaps/>
          <w:color w:val="4F5557"/>
          <w:sz w:val="25"/>
          <w:szCs w:val="25"/>
        </w:rPr>
        <w:t xml:space="preserve">eker als je psychisch ziek bent is dit erg moeilijk.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oe ga je hiermee om</w:t>
      </w:r>
      <w:r>
        <w:rPr>
          <w:rFonts w:cs="Trebuchet MS" w:ascii="Trebuchet MS" w:hAnsi="Trebuchet MS"/>
          <w:i w:val="false"/>
          <w:iCs w:val="false"/>
          <w:smallCaps/>
          <w:color w:val="4F5557"/>
          <w:sz w:val="25"/>
          <w:szCs w:val="25"/>
        </w:rPr>
        <w:t>? E</w:t>
      </w:r>
      <w:r>
        <w:rPr>
          <w:rFonts w:cs="Trebuchet MS" w:ascii="Trebuchet MS" w:hAnsi="Trebuchet MS"/>
          <w:b/>
          <w:bCs/>
          <w:i w:val="false"/>
          <w:iCs w:val="false"/>
          <w:smallCaps/>
          <w:color w:val="4F5557"/>
          <w:sz w:val="25"/>
          <w:szCs w:val="25"/>
        </w:rPr>
        <w:t xml:space="preserve">r is vaak niet meer troost in een gesprek als ‘veel sterkte’.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i w:val="false"/>
          <w:iCs w:val="false"/>
          <w:sz w:val="22"/>
          <w:szCs w:val="22"/>
        </w:rPr>
        <w:br/>
      </w:r>
      <w:r>
        <w:rPr>
          <w:rFonts w:cs="AGaramond" w:ascii="AGaramond" w:hAnsi="AGaramond"/>
          <w:i w:val="false"/>
          <w:iCs w:val="false"/>
          <w:sz w:val="22"/>
          <w:szCs w:val="22"/>
        </w:rPr>
        <w:t xml:space="preserve">Het is aangrijpend als er in een pastoraal gesprek niet meer troost. Het is waar, bij sommige zeer aangrijpende dingen in het pastoraat, weet je soms niet wat je zeggen moet. Dan is het zwijgen, net als bij de vrienden van Job, soms barmhartiger dan het spreken. Maar als er in herhaald ambtelijk bezoek niet meer is dan ‘veel sterkte’, is dat natuurlijk ver beneden de maat. Als in prediking en pastoraat niet op de Heere Jezus gewezen wordt, is er iets grondig mis met die prediking en met dat pastoraat. Er wordt hier gestopt bij de verlorenheid aan onze kant. Dan blijft er maar een heel dun bijbeltje over. Dan geldt wat ik net al zei: Probeer in alle liefde en vriendelijkheid aan de orde te stellen ‘Wij willen Jezus zien’. Dat mag toch, dat is een legitieme vraag vanuit de gemeente. Het gaat ons om Hem. En die verlorenheid? Die is er en die hoeft ook niet weggestopt te worden, maar als het daarbij blijft, missen we het belangrijkste. Je hebt niets aan een arts die uitgebreid uit de doeken doet hoe erg je ziekte is en vervolgens zegt: ‘Veel sterkte’. Aan een arts vraag je: ‘Wat is er aan te doen? Welke medicijnen? Welke operatie?’. En als de verlossing niet aan de orde komt, klopt er iets niet in de gemeente. Die gemeente beantwoordt dan niet aan de bijbelse maat.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BakerSignet" w:hAnsi="BakerSignet" w:cs="BakerSignet"/>
          <w:i/>
          <w:i/>
          <w:iCs/>
          <w:caps/>
          <w:sz w:val="22"/>
          <w:szCs w:val="22"/>
        </w:rPr>
      </w:pPr>
      <w:r>
        <w:rPr>
          <w:rFonts w:cs="BakerSignet" w:ascii="BakerSignet" w:hAnsi="BakerSignet"/>
          <w:i/>
          <w:iCs/>
          <w:caps/>
          <w:sz w:val="22"/>
          <w:szCs w:val="22"/>
        </w:rPr>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BakerSignet" w:hAnsi="BakerSignet" w:cs="BakerSignet"/>
          <w:caps/>
          <w:sz w:val="20"/>
          <w:szCs w:val="20"/>
        </w:rPr>
      </w:pPr>
      <w:r>
        <w:rPr>
          <w:rFonts w:cs="BakerSignet" w:ascii="BakerSignet" w:hAnsi="BakerSignet"/>
          <w:caps/>
          <w:sz w:val="20"/>
          <w:szCs w:val="20"/>
        </w:rPr>
        <w:t xml:space="preserve">Literatuur om te lezen en er op na te slaan </w:t>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0"/>
          <w:szCs w:val="20"/>
        </w:rPr>
      </w:pPr>
      <w:r>
        <w:rPr>
          <w:rFonts w:cs="BakerSignet" w:ascii="BakerSignet" w:hAnsi="BakerSignet"/>
          <w:caps/>
          <w:sz w:val="20"/>
          <w:szCs w:val="20"/>
        </w:rPr>
        <w:t xml:space="preserve">behorend bij lezing 1: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2"/>
          <w:szCs w:val="22"/>
        </w:rPr>
      </w:pPr>
      <w:r>
        <w:rPr>
          <w:rFonts w:cs="AGaramond" w:ascii="AGaramond" w:hAnsi="AGaramond"/>
          <w:color w:val="4F5557"/>
          <w:sz w:val="22"/>
          <w:szCs w:val="22"/>
        </w:rPr>
        <w:t xml:space="preserve">C. Graafland, </w:t>
        <w:tab/>
        <w:t xml:space="preserve">De zekerheid van het geloof. Diss. Utrecht. Wageningen, 1961. </w:t>
        <w:tab/>
        <w:t>Herdruk Amsterdam, 1977.</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2"/>
          <w:szCs w:val="22"/>
        </w:rPr>
      </w:pPr>
      <w:r>
        <w:rPr>
          <w:rFonts w:cs="AGaramond" w:ascii="AGaramond" w:hAnsi="AGaramond"/>
          <w:color w:val="4F5557"/>
          <w:sz w:val="22"/>
          <w:szCs w:val="22"/>
        </w:rPr>
        <w:t xml:space="preserve">D.M. Lloyd-Jones, </w:t>
        <w:tab/>
        <w:t>Onuitsprekelijke vreugde. Over het werk van de Heilige Geest. Ned. vert. De Banier te Utrecht, 1995.</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2"/>
          <w:szCs w:val="22"/>
        </w:rPr>
      </w:pPr>
      <w:r>
        <w:rPr>
          <w:rFonts w:cs="AGaramond" w:ascii="AGaramond" w:hAnsi="AGaramond"/>
          <w:color w:val="4F5557"/>
          <w:sz w:val="22"/>
          <w:szCs w:val="22"/>
        </w:rPr>
        <w:t xml:space="preserve">C.H. Spurgeon, </w:t>
        <w:tab/>
        <w:t>De enge poort. Een vriendelijk gesprek met zoekenden over het geloof in de Heere Jezus Christus. Ned. vert. De Banier te Utrecht, z.j.</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2"/>
          <w:szCs w:val="22"/>
        </w:rPr>
      </w:pPr>
      <w:r>
        <w:rPr>
          <w:rFonts w:cs="AGaramond" w:ascii="AGaramond" w:hAnsi="AGaramond"/>
          <w:color w:val="4F5557"/>
          <w:sz w:val="22"/>
          <w:szCs w:val="22"/>
        </w:rPr>
        <w:t xml:space="preserve">A. de Reuver, </w:t>
        <w:tab/>
        <w:t>Meer dan een teken. De doopbelofte in reformatorisch perspectief. Groen te Heerenveen, 2004.</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2"/>
          <w:szCs w:val="22"/>
        </w:rPr>
      </w:pPr>
      <w:r>
        <w:rPr>
          <w:rFonts w:cs="AGaramond" w:ascii="AGaramond" w:hAnsi="AGaramond"/>
          <w:color w:val="4F5557"/>
          <w:sz w:val="22"/>
          <w:szCs w:val="22"/>
        </w:rPr>
        <w:t xml:space="preserve">W.J. Kooiman, </w:t>
        <w:tab/>
        <w:t>Luther, zijn weg en werk. Ten Have te Amsterdam, z.j.</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color w:val="4F5557"/>
          <w:sz w:val="22"/>
          <w:szCs w:val="22"/>
        </w:rPr>
        <w:t xml:space="preserve">D.M. Lloyd-Jones, </w:t>
        <w:tab/>
        <w:t>Oorzaken en genezing van geestelijke depressiviteit. Ned. vert., De Banier te Utrecht, 1988.</w:t>
      </w:r>
    </w:p>
    <w:p>
      <w:pPr>
        <w:pStyle w:val="Normal"/>
        <w:rPr>
          <w:rFonts w:ascii="AGaramond" w:hAnsi="AGaramond" w:cs="AGaramond"/>
          <w:sz w:val="22"/>
          <w:szCs w:val="22"/>
        </w:rPr>
      </w:pPr>
      <w:r>
        <w:rPr>
          <w:rFonts w:cs="AGaramond" w:ascii="AGaramond" w:hAnsi="AGaramon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kerSignet">
    <w:charset w:val="00"/>
    <w:family w:val="roman"/>
    <w:pitch w:val="variable"/>
  </w:font>
  <w:font w:name="A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sz w:val="40"/>
      <w:szCs w:val="40"/>
    </w:rPr>
  </w:style>
  <w:style w:type="paragraph" w:styleId="Heading3">
    <w:name w:val="Heading 3"/>
    <w:basedOn w:val="Normal"/>
    <w:next w:val="Normal"/>
    <w:qFormat/>
    <w:pPr>
      <w:keepNext w:val="true"/>
      <w:numPr>
        <w:ilvl w:val="2"/>
        <w:numId w:val="1"/>
      </w:numPr>
      <w:autoSpaceDE w:val="false"/>
      <w:jc w:val="both"/>
      <w:outlineLvl w:val="2"/>
    </w:pPr>
    <w:rPr>
      <w:b/>
      <w:bCs/>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11:00Z</dcterms:created>
  <dc:creator>Fam. P. Baan</dc:creator>
  <dc:description/>
  <cp:keywords/>
  <dc:language>en-US</dc:language>
  <cp:lastModifiedBy>Fam. P. Baan</cp:lastModifiedBy>
  <dcterms:modified xsi:type="dcterms:W3CDTF">2009-07-30T18:12:00Z</dcterms:modified>
  <cp:revision>2</cp:revision>
  <dc:subject/>
  <dc:title>Psychische en kerkelijke </dc:title>
</cp:coreProperties>
</file>