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56"/>
          <w:szCs w:val="56"/>
        </w:rPr>
      </w:pPr>
      <w:r>
        <w:rPr>
          <w:i/>
          <w:iCs/>
          <w:color w:val="000000"/>
          <w:sz w:val="56"/>
          <w:szCs w:val="56"/>
        </w:rPr>
        <w:t>Toewijding aan God</w:t>
      </w:r>
    </w:p>
    <w:p>
      <w:pPr>
        <w:pStyle w:val="Normal"/>
        <w:rPr>
          <w:i/>
          <w:i/>
          <w:iCs/>
          <w:color w:val="000000"/>
          <w:sz w:val="56"/>
          <w:szCs w:val="56"/>
        </w:rPr>
      </w:pPr>
      <w:r>
        <w:rPr>
          <w:i/>
          <w:iCs/>
          <w:color w:val="000000"/>
          <w:sz w:val="56"/>
          <w:szCs w:val="56"/>
        </w:rPr>
      </w:r>
    </w:p>
    <w:p>
      <w:pPr>
        <w:pStyle w:val="Normal"/>
        <w:rPr>
          <w:sz w:val="32"/>
          <w:szCs w:val="32"/>
        </w:rPr>
      </w:pPr>
      <w:r>
        <w:rPr>
          <w:sz w:val="32"/>
          <w:szCs w:val="32"/>
        </w:rPr>
        <w:t>Ds. H van den Belt</w:t>
      </w:r>
    </w:p>
    <w:p>
      <w:pPr>
        <w:pStyle w:val="Normal"/>
        <w:rPr>
          <w:sz w:val="32"/>
          <w:szCs w:val="32"/>
        </w:rPr>
      </w:pPr>
      <w:r>
        <w:rPr>
          <w:sz w:val="32"/>
          <w:szCs w:val="3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rebuchet MS" w:hAnsi="Trebuchet MS" w:cs="Trebuchet MS"/>
          <w:caps/>
          <w:sz w:val="22"/>
          <w:szCs w:val="22"/>
        </w:rPr>
      </w:pPr>
      <w:r>
        <w:rPr>
          <w:rFonts w:cs="Trebuchet MS" w:ascii="Trebuchet MS" w:hAnsi="Trebuchet MS"/>
          <w:caps/>
          <w:sz w:val="22"/>
          <w:szCs w:val="22"/>
        </w:rPr>
        <w:t>Voorwo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 xml:space="preserve">Deze lezing die Ds. H. van den Belt in Gouda op een jongerenavond heeft gehouden gaat over hoe de houding van een christen dient te zijn in deze wereld. Belijdende christenen moeten zich ervan bewust worden dat God van ons verlangt en van ons eist dat we voortdurend de heiligheid in het leven najagen (1 Petr. 1:16, 1 Tim. 6:12). Heilig leven is niet in de eerste plaats iets negatiefs (in de zin van: afgezonderd zijn), maar het heeft vooral een positieve bedoeling: toegewijd leven voor de He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w:t>
      </w:r>
      <w:r>
        <w:rPr>
          <w:sz w:val="22"/>
          <w:szCs w:val="22"/>
        </w:rPr>
        <w:t>Opdat gij moogt onberispelijk en oprecht zijn, kinderen Gods zijnde, onstraffelijk in het midden van een krom en verdraaid geslacht, onder welke gij schijnt als lichten in de wereld’. (Fil. 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sz w:val="22"/>
          <w:szCs w:val="22"/>
        </w:rPr>
      </w:pPr>
      <w:r>
        <w:rPr>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De lezing is praktisch en staat dicht bij de realiteit van het gewone, dagelijkse leven. Er kan zoveel mis zijn in gewone, onschuldig lijkende dingen, die toch een verhindering zijn om de Heere te dienen met een volkomen hart. Bij het overdenken van ons eigen leven mag de bede wel voortdurend in ons hart zijn: ‘Neem mijn wil en maak hem vrij, dat zij U geheiligd z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sz w:val="22"/>
          <w:szCs w:val="22"/>
        </w:rPr>
      </w:pPr>
      <w:r>
        <w:rPr>
          <w:i/>
          <w:iCs/>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 xml:space="preserve">In 1 Tim. 4:8 lezen we dat de godzaligheid tot alle dingen nut is. In vers 7 staat dat we ons kunnen oefenen tot godzaligheid. We kunnen ons als het ware trainen om toegewijd voor de Heere te leven. Stille tijd ’s morgens en ’s avonds is zo’n moment van training. Hiervoor is echter, net als bij het beoefenen van een sport, discipline nodig! Gode zij dank hebben we een onfeilbare Trainer, de Heilige Geest. En Hij zal je bijstaan, helpen en corrigeren als je biddend bezig bent met Gods Woor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sz w:val="22"/>
          <w:szCs w:val="22"/>
        </w:rPr>
        <w:t>‘</w:t>
      </w:r>
      <w:r>
        <w:rPr>
          <w:sz w:val="22"/>
          <w:szCs w:val="22"/>
        </w:rPr>
        <w:t>En de God des vredes Zelf heilige u geheel en al; en uw geheel oprechte geest, en ziel, en lichaam worde onberispelijk bewaard in de toekomst</w:t>
      </w:r>
      <w:r>
        <w:rPr>
          <w:i/>
          <w:iCs/>
          <w:sz w:val="22"/>
          <w:szCs w:val="22"/>
        </w:rPr>
        <w:t xml:space="preserve"> </w:t>
      </w:r>
      <w:r>
        <w:rPr>
          <w:sz w:val="22"/>
          <w:szCs w:val="22"/>
        </w:rPr>
        <w:t>van onzen Heere Jezus Christus. Hij, Die u roept, is getrouw, Die het ook doen z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both"/>
        <w:rPr>
          <w:i/>
          <w:i/>
          <w:iCs/>
          <w:sz w:val="22"/>
          <w:szCs w:val="22"/>
        </w:rPr>
      </w:pPr>
      <w:r>
        <w:rPr>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t>Gods zegen toegewenst bij het lezen van deze lez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2"/>
          <w:szCs w:val="22"/>
        </w:rPr>
      </w:pPr>
      <w:r>
        <w:rPr>
          <w:i/>
          <w:iCs/>
          <w:sz w:val="22"/>
          <w:szCs w:val="22"/>
        </w:rPr>
      </w:r>
    </w:p>
    <w:p>
      <w:pPr>
        <w:pStyle w:val="Normal"/>
        <w:rPr>
          <w:sz w:val="22"/>
          <w:szCs w:val="22"/>
        </w:rPr>
      </w:pPr>
      <w:r>
        <w:rPr>
          <w:sz w:val="22"/>
          <w:szCs w:val="22"/>
        </w:rPr>
        <w:t>Stichting Reformatorisch Appèl</w:t>
      </w:r>
    </w:p>
    <w:p>
      <w:pPr>
        <w:pStyle w:val="Normal"/>
        <w:rPr>
          <w:sz w:val="22"/>
          <w:szCs w:val="22"/>
        </w:rPr>
      </w:pPr>
      <w:r>
        <w:rPr>
          <w:sz w:val="22"/>
          <w:szCs w:val="22"/>
        </w:rPr>
      </w:r>
    </w:p>
    <w:p>
      <w:pPr>
        <w:pStyle w:val="Heading1"/>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b/>
          <w:b/>
          <w:bCs/>
          <w:sz w:val="24"/>
          <w:szCs w:val="24"/>
        </w:rPr>
      </w:pPr>
      <w:r>
        <w:rPr>
          <w:rFonts w:cs="Trebuchet MS" w:ascii="Trebuchet MS" w:hAnsi="Trebuchet MS"/>
          <w:b/>
          <w:bCs/>
          <w:caps/>
        </w:rPr>
        <w:t>Toewijding aan Go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b/>
          <w:b/>
          <w:bCs/>
          <w:sz w:val="24"/>
          <w:szCs w:val="24"/>
        </w:rPr>
      </w:pPr>
      <w:r>
        <w:rPr>
          <w:b/>
          <w:bCs/>
          <w:sz w:val="24"/>
          <w:szCs w:val="24"/>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Het onderwerp voor vanavond is: </w:t>
      </w:r>
      <w:r>
        <w:rPr>
          <w:i/>
          <w:iCs/>
        </w:rPr>
        <w:t>Toegewijd leven</w:t>
      </w:r>
      <w:r>
        <w:rPr/>
        <w:t xml:space="preserve">. Ik heb daar nog bij ge-zet: </w:t>
      </w:r>
      <w:r>
        <w:rPr>
          <w:i/>
          <w:iCs/>
        </w:rPr>
        <w:t>Over de houding van een christen in de wereld.</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Het is een vraag van de SRA om de boodschap op de avonden niet alleen toe te spitsen op: tot geloof komen, bekering, wedergeboorte. Allemaal heel belangrijk, maar we hebben ook een stukje toerusting nodig voor jongeren die temidden van de wereld staan en daarin de Heere liefhebben, met Hem willen leven en dat vaak ook weer zo moeilijk vin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Wat is nu de juiste houding van een christen in de wereld? Toegewijd leven. En dan wil ik het nog wat verder toespitsen met de vraag: Hoe kan ik nu iets van het getuigenis van de Heere Jezus Christus, iets van de boodschap van de Bijbel overdragen aan anderen in deze tijd? Want dát hoort bij een toegewijd leven. Als je helemaal ergens aan toegewijd bent, als je er helemaal voor gaat, zoals ze dat tegenwoordig zeggen, dan ben je ook een </w:t>
      </w:r>
      <w:r>
        <w:rPr>
          <w:b/>
          <w:bCs/>
        </w:rPr>
        <w:t>getuige</w:t>
      </w:r>
      <w:r>
        <w:rPr/>
        <w:t xml:space="preserve">. Dan spreek je daar ook over, dan ben je daar zo vol van, dat het ook aan je te merken is. Dan komt dat ook over. En daar zitten we vaak mee, toch? Het is toch ook ons verlangen dat het aan ons te merken i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Toegewijd leven, het gaat over de houding van een christen in de wereld. Hoe kan ik een getuige zijn van de Heere Jezus Christus?</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P</w:t>
      </w:r>
      <w:r>
        <w:rPr>
          <w:rFonts w:cs="Trebuchet MS" w:ascii="Trebuchet MS" w:hAnsi="Trebuchet MS"/>
          <w:smallCaps/>
          <w:sz w:val="26"/>
          <w:szCs w:val="26"/>
        </w:rPr>
        <w:t>robleem en oploss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ab/>
        <w:t xml:space="preserve">Wat maakt het nu eigenlijk zo moeilijk om toegewijd te leven, om getuige te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Laten we dit probleem eerst eens bespreken. We zullen het doen op de werkwijze van een dokter. We stellen eerst de diagnose en geven een analyse van het probleem: Wat is er eigenlijk aan de ha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Vervolgens wil ik dan ook nog een paar dingen zeggen over hoe je er mee om kunt gaan. Dus: eerst het probleem en dan de oplossing. Maar dat is eigenlijk niet het goede woord, laten we maar zeggen: het medic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En waar kunnen we dan het beste te rade gaan dan bij het Woord van de Heere, waarin geschreven staat: ‘Waarmee zal de jongeling of de jonge vrouw zijn of haar pad zuiver houden? Als hij of zij het houdt naar Zijn Woord!’</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U</w:t>
      </w:r>
      <w:r>
        <w:rPr>
          <w:rFonts w:cs="Trebuchet MS" w:ascii="Trebuchet MS" w:hAnsi="Trebuchet MS"/>
          <w:smallCaps/>
          <w:sz w:val="26"/>
          <w:szCs w:val="26"/>
        </w:rPr>
        <w:t xml:space="preserve">itgangspun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en paar verzen uit 1 Petrus 2 wil ik als uitgangspunt nemen voor de lezing van vanavon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rPr>
      </w:pPr>
      <w:r>
        <w:rPr>
          <w:b/>
          <w:bCs/>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rPr>
      </w:pPr>
      <w:r>
        <w:rPr>
          <w:b/>
          <w:bCs/>
          <w:i/>
          <w:iCs/>
        </w:rPr>
        <w:t>1 Petrus 2:1-10.</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rPr>
      </w:pPr>
      <w:r>
        <w:rPr>
          <w:b/>
          <w:bCs/>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1.</w:t>
        <w:tab/>
        <w:t>Zo legt dan af alle kwaadheid en alle bedrog en geveinsdheid en nij-</w:t>
        <w:tab/>
        <w:tab/>
        <w:t>digheid en alle achterklappin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2.</w:t>
        <w:tab/>
        <w:t xml:space="preserve">En als nieuwgeborene kinderkens, zijt zeer begerig naar de redelijke </w:t>
        <w:tab/>
        <w:tab/>
        <w:t xml:space="preserve">onvervalste melk, opdat gij daardoor moogt opwass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3.</w:t>
        <w:tab/>
        <w:t xml:space="preserve">Indien gij althans gesmaakt hebt, dat de Heere goedertiere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4.</w:t>
        <w:tab/>
        <w:t xml:space="preserve">Tot Welken komende als tot een levenden Steen, door de mensen wel </w:t>
        <w:tab/>
        <w:tab/>
        <w:t xml:space="preserve">verworpen, maar bij God uitverkoren en dierb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5.</w:t>
        <w:tab/>
        <w:t xml:space="preserve">Zo wordt gij ook zelven als levende stenen gebouwd tot een geestelijk </w:t>
        <w:tab/>
        <w:tab/>
        <w:t xml:space="preserve">huis, tot een heilig priesterdom, om geestelijke offers op te offeren, die </w:t>
        <w:tab/>
        <w:tab/>
        <w:t xml:space="preserve">Gode aangenaam zijn door Jezus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6.</w:t>
        <w:tab/>
        <w:t xml:space="preserve">Daarom is ook vervat in de Schrift: Ziet, Ik leg in Sion een uitersten </w:t>
        <w:tab/>
        <w:tab/>
        <w:t xml:space="preserve">Hoeksteen, Die uitverkoren en dierbaar is; en: Die in Hem gelooft, </w:t>
        <w:tab/>
        <w:tab/>
        <w:t>zal niet beschaamd 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7.</w:t>
        <w:tab/>
        <w:t xml:space="preserve">U dan, die gelooft, is Hij dierbaar; maar den ongehoorzamen wordt </w:t>
        <w:tab/>
        <w:tab/>
        <w:t xml:space="preserve">gezegd: De Steen, Dien de bouwlieden verworpen hebben, Deze is </w:t>
        <w:tab/>
        <w:tab/>
        <w:t xml:space="preserve">geworden tot een Hoofd des hoeks, en een Steen des aanstoots, en een </w:t>
        <w:tab/>
        <w:tab/>
        <w:t xml:space="preserve">Rots der ergern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8.</w:t>
        <w:tab/>
        <w:t xml:space="preserve">Dengenen namelijk, die zich aan het Woord stoten, ongehoorzaam </w:t>
        <w:tab/>
        <w:tab/>
        <w:t xml:space="preserve">zijnde, waartoe zij ook gezet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9.</w:t>
        <w:tab/>
        <w:t xml:space="preserve">Maar gij zijt een uitverkoren geslacht, een koninklijk priesterdom, een </w:t>
        <w:tab/>
        <w:tab/>
        <w:t>heilig volk, een verkregen volk; opdat gij zoudt verkondigen de deug</w:t>
        <w:tab/>
        <w:tab/>
        <w:t>den van Hem, Die u uit de duisternis geroepen heeft tot Zijn wonder-</w:t>
        <w:tab/>
        <w:tab/>
        <w:t xml:space="preserve">baar licht; </w:t>
      </w:r>
    </w:p>
    <w:p>
      <w:pPr>
        <w:pStyle w:val="Normal"/>
        <w:tabs>
          <w:tab w:val="clear" w:pos="708"/>
          <w:tab w:val="left" w:pos="39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t>10.</w:t>
        <w:tab/>
        <w:t xml:space="preserve">Gij, die eertijds geen volk waart, maar nu Gods volk zijt; die eertijds </w:t>
        <w:tab/>
        <w:tab/>
        <w:t>niet ontfermd waart, maar nu ontfermd zijt gewor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Toegewijd leven in deze tijd, getuige zijn van de Heere Jezus Christus. De tekst zegt het. Vers 9 wil ik als uitgangspunt nemen. Opdat jullie zouden verkondigen de deugden van Hem, Die jullie uit de duisternis geroepen heeft tot Zijn wonderbaar li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Wat is nu het probleem? Hoe komt het dat het zo moeizaam gaat, dat er zo weinig kracht uitgaat van de kerk van Jezus Christus? Ik hoop dat velen van jullie denken: Hoe kan ik nu licht laten schijnen in een donkere wereld?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W</w:t>
      </w:r>
      <w:r>
        <w:rPr>
          <w:rFonts w:cs="Trebuchet MS" w:ascii="Trebuchet MS" w:hAnsi="Trebuchet MS"/>
          <w:smallCaps/>
          <w:sz w:val="26"/>
          <w:szCs w:val="26"/>
        </w:rPr>
        <w:t>aar ligt het probleem</w:t>
      </w:r>
      <w:r>
        <w:rPr>
          <w:rFonts w:cs="Trebuchet MS" w:ascii="Trebuchet MS" w:hAnsi="Trebuchet MS"/>
          <w:b w:val="false"/>
          <w:bCs w:val="false"/>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ab/>
        <w:t xml:space="preserve">Laten we eens een paar cirkels trekken. Eerst even de grote cirkel om ons heen, de wereld. Ligt daar een probleem? Is het in deze tijd, in deze cultuur, in deze context moeilijker dan vroeger? Is het moeilijker dan in andere culturen, zoals in Afrika of in China, om toegewijd te leven? Het antwoord is: </w:t>
      </w:r>
      <w:r>
        <w:rPr>
          <w:b/>
          <w:bCs/>
          <w:i/>
          <w:iCs/>
        </w:rPr>
        <w:t xml:space="preserve">ja. </w:t>
      </w:r>
      <w:r>
        <w:rPr>
          <w:i/>
          <w:iCs/>
        </w:rPr>
        <w:t xml:space="preserve">Maar ik zeg er direct bij dat het geen excuus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 xml:space="preserve">Het antwoord is </w:t>
      </w:r>
      <w:r>
        <w:rPr>
          <w:b/>
          <w:bCs/>
          <w:i/>
          <w:iCs/>
        </w:rPr>
        <w:t>ja</w:t>
      </w:r>
      <w:r>
        <w:rPr>
          <w:i/>
          <w:iCs/>
        </w:rPr>
        <w:t xml:space="preserve">, want wij leven in een postmoderne tijd van grote welvaart, luxe, genot en hedonisme (leven voor wat lekker is, wat fijn voelt). Wat je zelf goed vindt, dat kies je, daar leef je voor, daar ga je voor. En er zijn zo weinig mensen die zich afvragen: ‘Is het eigenlijk wel goe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r is zo weinig nood. En de noden díe er zijn, kunnen we zelf - met onze eigen middelen - oplossen in onze westerse cultuur. Er is zo weinig nood dat de vraag naar God bijna niet meer klin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Postmodern wil ook zeggen: er is geen vaststaande waarheid meer. Alles is vaag, grijs, subjectie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r is wel veel openheid voor gevoel in onze cultuur, voor emotie. Misschien is dit een ingang die God in sommige situaties kan gebruiken. Maar het gesprek stokt al snel. Men zegt: ‘Het is fijn voor jou dat je het prettig vindt om naar de kerk te gaan. Het is jouw leven. Maar je wilt het toch zeker niet aan mij opleggen? Je wilt toch zeker niet aan zieltjeswinnerij gaan doen? Als jij je er gelukkig mee voelt… Ik vind het best wel interessant; vertel maar eens wat je voelt als je gelooft of bidt. Maar blijf van mij af, ik maak het zelf wel u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Iedereen heeft zo zijn eigen ‘ware’ werkelijkheid waardoor de wereld om ons heen het ons ook wel lastig maakt om echt getuige te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n toch, ik zeg het met nadruk vanavond, daar ligt niet het échte probleem. De omstandigheden zijn moeilijk, maar ze zijn in de kerkgeschiedenis wel eens vaker moeilijk geweest. En laten we heel eerlijk zijn, we noemen het nu postmodern, maar de wereld is altijd een wereld geweest die zich verzet, een wereld van vijandschap tegen God, een wereld waar geen plaats is voor de boodschap van het Evangelie, waar geen plaats is voor de genade van Jezus Christus. Het ligt ten diepste niet aan de wereld, al wil ik toegeven dat het in onze situatie misschien wel moeilijker is om toegewijd te leven dan in andere landen of andere tijden.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H</w:t>
      </w:r>
      <w:r>
        <w:rPr>
          <w:rFonts w:cs="Trebuchet MS" w:ascii="Trebuchet MS" w:hAnsi="Trebuchet MS"/>
          <w:smallCaps/>
          <w:sz w:val="26"/>
          <w:szCs w:val="26"/>
        </w:rPr>
        <w:t>et probleem: de kerk…</w:t>
      </w:r>
      <w:r>
        <w:rPr>
          <w:rFonts w:cs="Trebuchet MS" w:ascii="Trebuchet MS" w:hAnsi="Trebuchet MS"/>
          <w:b w:val="false"/>
          <w:bCs w:val="false"/>
          <w:smallCaps/>
          <w:sz w:val="26"/>
          <w:szCs w:val="26"/>
        </w:rPr>
        <w: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ab/>
        <w:t xml:space="preserve">Een ander zegt misschien: ‘Het probleem ligt niet in de wereld, maar in de kerk. De eigenlijke oorzaak van het probleem ligt bij de kerkelijke verdeeldheid, bij de kerkelijke tradities of bij de naamchristenen. Dit maakt het ons zo moeilijk om getuige te zijn. Was de kerk maar één, was de kerk maar zuiver. Was de kerk maar vol van het vuur van de Heilige Geest. Want als je van zo’n gemeenschap deel uitmaakt en door dat vuur wordt aangestoken, dan zou het voor ons als individuele christenen op ons werk, op onze studie of waar dan ook, makkelijker zijn om getuigen te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aar zit ook wat in. De kerkelijke verdeeldheid getuigt tegen ons. Hoewel de wereld daarvan trouwens helemaal niet wakker li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Vroeger waren kerkscheuringen nog groot nieuws, maar nu is het alleen nog nieuws in het Reformatorisch Dagblad en Nederlands Dagblad, tenzij er hele schokkende dingen gebeu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Gelukkig maar. Maar het is tegelijk ook een teken aan de wand dat de kerk zo marginaal is, dat men denkt: ‘Laten ze het maar uitzoek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e verdeeldheid verzwakt ons, maar het is ook geen excuus. Want de kerk is altijd al verdeeld geweest. En toch is ze ook wel geestelijk één gebleven. Ik hoop dat we in deze situatie van verdeeldheid de geestelijke eenheid ondanks alles toch mogen bewar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e Heere Jezus heeft er ons ook voor gewaarschuwd dat er veel naamchristenen zullen zijn, dat er kaf onder het koren zal zijn, ook in de gemeente. Helmaal zuiver is de kerk hier beneden nooit geweest en dat zal ze tot op de jongste dag ook niet zijn. En toch is het geen excuus om niet toegewijd te leven. In de wereld, in de kerkelijke gemeente, in de kerken ligt het eigenlijke probleem niet.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H</w:t>
      </w:r>
      <w:r>
        <w:rPr>
          <w:rFonts w:cs="Trebuchet MS" w:ascii="Trebuchet MS" w:hAnsi="Trebuchet MS"/>
          <w:smallCaps/>
          <w:sz w:val="26"/>
          <w:szCs w:val="26"/>
        </w:rPr>
        <w:t>et probleem… bij onszel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ab/>
        <w:t xml:space="preserve">Dan kom ik wat dichter bij huis. Ik kom bij ons zelf. Hoe is het nu met jou? Waarom lukt het jou niet om je aan de Heere over te geven? Wat zit er tussen? Wat houdt je tegen? Waarom heb je wel goede voornemens? ‘Ik ga veel getrouwer in de Bijbel lezen.’ ‘Ik ga echt en geconcentreerd bidden.’ ‘Ik ga proberen met mijn collega’s een gesprek aan te knopen over het geloof, over de Bijbel.’ Je voelt dat het eigenlijk zou moeten en toch stokt het hier of d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oe komt dit nu eigenlijk? Heb je er wel eens over nagedacht? Of ben je maar steeds bezig met nieuwe pogingen om je leven te beteren, je te bekeren? Misschien vraag je zelfs nog wel hulp van de Heere. En toch merk je dat er iets tussen z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Wat zit er in jouw leven tussen? Het kunnen heel verschillende dingen zijn. Maar heb je jezelf wel eens bij de Heere onder de lamp gelegd met deze vraag: ‘Heere, als ik niet toegewijd leef, als ik niet echt een getuige ben van U, waar ligt dat aan? Wat is er mis in mijn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ontdekkende werk van de Heilige Geest hebben wij allemaal nodig. De Heilige Geest begint met een grote schoonmaak. Opruimen. Er moet eerst misschien heel wat worden afgebroken aan wat we zelf hebben opgebouwd, aan barrières. Want dat kan ik alvast wel zeggen: hoe kleiner je zelf bent, hoe minder je zelf bent, hoe minder je van jouw harnas overhoudt, des te meer mag je een instrument zijn in de hand van de Heere om toegewijd te leven.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smallCaps/>
          <w:sz w:val="26"/>
          <w:szCs w:val="26"/>
        </w:rPr>
      </w:pPr>
      <w:r>
        <w:rPr>
          <w:rFonts w:cs="Trebuchet MS" w:ascii="Trebuchet MS" w:hAnsi="Trebuchet MS"/>
          <w:smallCaps/>
          <w:sz w:val="26"/>
          <w:szCs w:val="26"/>
        </w:rPr>
        <w:t xml:space="preserve">Toegewijd leven en afgoder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ab/>
        <w:t xml:space="preserve">Laat ik proberen om jullie te helpen. Wat zou er in jouw leven tussen kunnen zitten? Nu, laat ik eerst dit zeggen: Jullie leven allemaal toegewijd. Want zo heeft God je gemaakt. Als je nergens meer voor zou leven, zeker als je jong bent, dan zou heel je leven misschien wel in depressiviteit ten onder gaan. Er zijn jongeren die daar mee worstelen, misschien ook wel onder hen die dit lezen. ‘Wat doe ik hier eigenlijk op deze verdwaalde planeet?’ ‘Wat doe ik, wat is het doel van mijn leven eigenlijk?’ ‘Wat heeft het allemaal voor zin?’ Je denkt: ‘Het heeft geen zin. Het heeft geen doel.’ Dat is heel erg. Je hebt misschien hulp nodig. Maar als je gezond bent, zijn er idealen. Zo heeft God ons gemaakt. Er zijn dingen waar je voor leeft. Waar je jezelf aan toewijdt; aan je studie, aan je gezin, aan je werk. Goede dingen, zegeningen van God. Daar mag je ook tijd en energie aan besteden. Daar mag je ook van genie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Maar wat is nu het probleem? De gewone dingen, die op zichzelf genomen niet verkeerd zijn, kunnen je tot een afgod worden. Ze kunnen je zo in beslag nemen, dat er voor God en Zijn dienst eigenlijk maar heel weinig ruimte in je hart en dus ook in je agenda en dus ook in je huis en dus ook in je portemonnee overblij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jc w:val="both"/>
        <w:rPr>
          <w:rFonts w:ascii="Trebuchet MS" w:hAnsi="Trebuchet MS" w:cs="Trebuchet MS"/>
          <w:caps/>
          <w:sz w:val="22"/>
          <w:szCs w:val="22"/>
        </w:rPr>
      </w:pPr>
      <w:r>
        <w:rPr>
          <w:rFonts w:cs="Trebuchet MS" w:ascii="Trebuchet MS" w:hAnsi="Trebuchet MS"/>
          <w:caps/>
          <w:sz w:val="22"/>
          <w:szCs w:val="22"/>
        </w:rPr>
        <w:t>Vier dingen over de dienst aan een afgo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Bij het woord ‘afgod’ denkt iedereen aan de vijf cirkels (het symbool) van de Olympische Spelen. Maar daar ga ik het nu niet over hebben. Want met afgoden hebben we altijd zo’n vaststaand rijtje: sport en het geld en de muziek… meestal dingen waar dominees niet zo mank aan gaan. We noemen ze dan op in de preek en we zeggen: ‘Dat zijn nu de afgoden van deze tijd.’ We waarschuwen ervoor. ‘Doe er niet aan mee.’ Het is allemaal heel terecht en ik wil het ook niet ontkrachten. Maar beste vrienden, het is veel subtieler. En daar wil ik jullie op wijzen in mijn eerste punt.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smallCaps/>
          <w:sz w:val="22"/>
          <w:szCs w:val="22"/>
        </w:rPr>
        <w:t>1.</w:t>
      </w:r>
      <w:r>
        <w:rPr>
          <w:smallCaps/>
          <w:sz w:val="26"/>
          <w:szCs w:val="26"/>
        </w:rPr>
        <w:t xml:space="preserve"> Goede dingen kunnen een afgod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en afgod is meestal iets dat niet verkeerd is. Muziek is een gave van God; lichamelijke oefening (sport) is tot weinig nut, maar dan toch nog wel tot enig nut en sporten is op zichzelf ook niet verkeerd. Maar ook andere dingen kunnen afgoden zijn: geld en goed. ‘Hun afgoden’, zegt de Psalm, ‘zijn zilver en goud, het werk van mensenha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Zilver en goud zijn ook niet verkeerd; je kunt er hele goede dingen mee doen. En je mag ook genieten van iets moois, van een kunstwerk dat van zilver of goud gemaak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i/>
          <w:i/>
          <w:iCs/>
        </w:rPr>
      </w:pPr>
      <w:r>
        <w:rPr>
          <w:i/>
          <w:iCs/>
        </w:rPr>
        <w:t xml:space="preserve">Dus dat is de eerste stap. Er is misschien iets in jouw leven,dat </w:t>
      </w:r>
      <w:r>
        <w:rPr>
          <w:b/>
          <w:bCs/>
          <w:i/>
          <w:iCs/>
        </w:rPr>
        <w:t>op zichzelf niet verkeerd</w:t>
      </w:r>
      <w:r>
        <w:rPr>
          <w:i/>
          <w:iCs/>
        </w:rPr>
        <w:t xml:space="preserve"> is - en wat je misschien op die manier ook goedpraat of goedkeurt- , maar wat er toch tussen kan zitten. Wat toch een afgod kan worden, waar jij (en dát is het punt) zó toegewijd aan leeft, dat de Heere en Zijn dienst in de verdrukking kom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Een afgod zou in jouw leven wel eens iets kunnen zijn dat op zichzelf niet verkeerd is. Waarvan je zegt: ‘Dat mag toch wel, dat is toch niet zondig?’ Misschien is dat wel het probleem.</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smallCaps/>
          <w:sz w:val="22"/>
          <w:szCs w:val="22"/>
        </w:rPr>
        <w:t>2.</w:t>
      </w:r>
      <w:r>
        <w:rPr>
          <w:smallCaps/>
          <w:sz w:val="26"/>
          <w:szCs w:val="26"/>
        </w:rPr>
        <w:t xml:space="preserve"> Een afgod maak je zel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tweede is: een afgod maak je zelf. Op een bepaalde manier kies je er zelf voor om deze afgod te dienen, om daar voor te gaan. Om er helemaal in op te gaan. Natuurlijk, er is altijd de macht van de boze die ons verleidt. Er is de verslavende, verstikkende macht van de zonde waar je onder gebukt kunt gaan. Maar zonde is, hoewel het ook een gevangenis kan zijn of worden, altijd je eigen verantwoordelijkheid. Ergens is er een stap gezet in je leven, een keus gemaakt in een bepaalde richting. Misschien al toen je nog heel jong was. En die keuze heb je gevoed, heb je aangewakkerd, daar ben je voor gegaan en daar ben je achteraan gegaan. De afgod waar jij jezelf op dit moment aan toewijdt, heeft alles te maken met een verkeerde keuze van je eigen hart. Diezelfde Psalm die ik net aanhaalde, zegt: ‘Hun afgoden zijn het werk van mensenha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en afgod maak je dus meestal zelf. En dáárom is het een afgod; omdat jij er een afgod van maak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Zo zegt Jesaja dat ook (Jesaja 44). Hij zegt: ‘Dat is wat moois, zo’n stuk hout! Het ene stuk steken ze in het vuur in brand om zich erbij te kunnen warmen. Het andere stuk knappen ze op en ze maken er houtsnijwerk van. Dat overgieten ze dan met zilver en goud en ze gaan daarvoor op de knieën liggen.’ Jesaja spot met de afgo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 xml:space="preserve">Zie je wel, een afgod is alleen maar een afgod omdat jij hem tot een afgod maakt. En dan wordt die afgod, waar je zelf voor kiest, vaak een allesbeheersende en bezettende </w:t>
      </w:r>
      <w:r>
        <w:rPr>
          <w:b/>
          <w:bCs/>
          <w:i/>
          <w:iCs/>
        </w:rPr>
        <w:t>macht</w:t>
      </w:r>
      <w:r>
        <w:rPr>
          <w:i/>
          <w:iCs/>
        </w:rPr>
        <w:t xml:space="preserve"> in je leven. Iets waar je heel veel dingen voor gaat laten en waar je dingen voor gaat doen. Een macht waar al het andere ondergeschikt aan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ets wat jij niet meer beheerst, maar wat jou beheerst. Daar heb je nu net dat fijne verschil. Je mag alles gebruiken in deze wereld, noem maar op. Je mag er ook nog wel van genieten. Maar als het jou gaat beheersen, is dat een teken dat je er zelf een afgod van hebt gemaakt. Dan is dat een teken dat jij jouw hart verpand hebt aan iets anders dan aan God alle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 xml:space="preserve">Laat ik een paar </w:t>
      </w:r>
      <w:r>
        <w:rPr>
          <w:b/>
          <w:bCs/>
          <w:i/>
          <w:iCs/>
        </w:rPr>
        <w:t>voorbeelden</w:t>
      </w:r>
      <w:r>
        <w:rPr>
          <w:i/>
          <w:iCs/>
        </w:rPr>
        <w:t xml:space="preserve"> geven.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G</w:t>
      </w:r>
      <w:r>
        <w:rPr>
          <w:rFonts w:cs="Trebuchet MS" w:ascii="Trebuchet MS" w:hAnsi="Trebuchet MS"/>
          <w:smallCaps/>
          <w:sz w:val="26"/>
          <w:szCs w:val="26"/>
        </w:rPr>
        <w:t>eldgier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ab/>
        <w:t xml:space="preserve">Om met een bekend voorbeeld te beginnen. ‘Geldgierigheid (geldzucht) is een wortel van alle kwaa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w:t>
      </w:r>
      <w:r>
        <w:rPr>
          <w:i/>
          <w:iCs/>
        </w:rPr>
        <w:t xml:space="preserve">Ja’, zeg je, ‘maar Abraham was ook rijk. Het is toch niet verkeerd om hard te werken en geld te verdienen, want dan maak ik gebruik van mijn talent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Zie je wel, dat was mijn eerste punt. Het is niet verkeerd op zichzelf en je zit het al te verdedigen met de Schrift. Maar wat gebeurt er nu als je echt die keuze maakt? Dat was de tweede stap die we besproken hebben. Wat gebeurt er nu als je het inderdaad wilt gaan maken, als je echt besluit dat je carrière wilt gaan maken, dat je geld wilt gaan verdienen? Als je beslist dat je het onderste uit de kan wilt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r is een bepaald moment waarop je daarvoor gekozen hebt. Je maakte de keuze door die studie te gaan volgen, door dat werk te gaan doen, door die auto te kopen. En op een gegeven moment zit je in de ban. Zo werkt de duivel. Dan wordt alles in je leven ondergeschikt gemaakt aan de vooruitgang, aan je carrière, aan geld verdienen. Het gezin van een vader kan daar kapot aan gaan. Je kunt zelfs niet meer genieten van je vrije tijd en van de dingen waar je vroeger van kon genieten, want die demon, die tiran zegt: ‘Pas op, je moet míj dienen. Je hebt je hart aan mij verpand, je hebt mij tot je afgod gemaakt. Nu zal ik ook je afgod zij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Zo’n afgod is altijd totalitair en trekt alles naar zich toe. Je bent eigenlijk gevangen in zijn web.</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A</w:t>
      </w:r>
      <w:r>
        <w:rPr>
          <w:rFonts w:cs="Trebuchet MS" w:ascii="Trebuchet MS" w:hAnsi="Trebuchet MS"/>
          <w:smallCaps/>
          <w:sz w:val="26"/>
          <w:szCs w:val="26"/>
        </w:rPr>
        <w:t>ardig willen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ab/>
        <w:t xml:space="preserve">Veel subtieler nog. Als iemand als afgod heeft gekozen voor het aardig-willen-zijn. Ja, dat kan ook een afgod worden. Het kan zelfs diep in je gevoelsleven, in je psyche zitten, zodat je altijd het gevoel hebt: ‘Ik wil door iedereen geapprecieerd worden, sympathiek gevonden worden; ik wil dat iedereen me aardig vin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oe werkt dat in de praktijk? Ik heb wel eens horen zeggen dat je 33% van de mensen sympathiek vindt op het eerste gezicht en dat je 33% wat minder sympathiek vindt en de rest is zo’n beetje neutraal. Zo zal het meestal wel gaan. Wij hebben als mensen nu eenmaal onze voorkeur, onze sympathie en antipathie. Maar als jij iemand bent die eigenlijk altijd alles wat je zegt en doet, doet met de gedachte: ‘Wat zouden zij ervan vinden? Zouden ze me wel sympathiek vinden, zouden ze me wel blijven waarderen? Of zou ik afgaan, zouden ze me laten vallen?’ Je voelt wel, dan ben je niet meer vrij in je denken en je spreken. Dan word je door die gedachte beheerst. Ook dát kan dus een afgod van je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Misschien is die afgod in dit geval wel te verklaren vanuit de onzekerheid over jezelf of vanuit een gebrek aan waardering. Wat gaat er vaak veel mis in de opvoeding als je geen waardering krijgt of altijd onder kritiek gesteld wordt. Het kan natuurlijk een hele verklaarbare oorzaak hebben, maar intussen is het wel iets wat in jouw leven een patroon (een macht) wordt waar je hele leven aan toegewijd kan wor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n of het nu geld is of een auto of die studie of de gedachte van ‘Hoe zouden ze mij nu eigenlijk vinden? Hoe kom ik over?’, of een bepaalde sport; die demon, die tiran gaat je straffen als je hem niet meer gehoorzaam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Misschien probeer jij wel aan die gedachte te ontkomen, van: ‘Vinden ze me wel aardig?’. Maar wat ga je dan doen als je op een keer in een teleurstellende situatie terecht komt, waarin blijkt dat mensen je helemaal niet zo aardig vinden, je niet waarderen en niet op je zitten te wachten? Doe je er dan nog een schepje bovenop en probeer je nog meer je best te doen om in de smaak te komen en gewaardeerd te blijven bij die ander? Dan blijkt daaruit dat deze tiran je helemaal in beslag kan nem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Zo zouden we de voorbeelden wel kunnen uitbreiden. Wat doe je als je zaak niet meer loopt door de teruggaande economie? Trek je je conclusies en stop je, of blijf je maar bezi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Ik hoop dat je door al deze voorbeelden niet in de war raakt, maar dat je eens even bij je zelf te rade gaat. Is er in mij misschien iets, wat op zichzelf niet verkeerd is en wat ik ook vaak zit te verdedigen, maar wat voor mij toch een macht geworden is, iets waaraan ik toegewijd b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Want dan is er nog één stap. Ik heb eerst gezegd dat het vaak iets is dat niet fout is en als tweede punt dat het ook je eigen verantwoordelijkheid, je eigen keuze is. Soms is het ook wel verklaarbaar dat je die keuze maakt, maar het is toch altijd je eigen verantwoordelijkheid. Het wordt een tiran, een bezettende mach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an zegt Psalm 115 ook ‘dat die hen maken, hen gelijk worden en al wie op hen vertrouwt.’ Als je geld maakt als je afgod, materialisme, dan wordt je leven zo plat als een dubbeltje! Dan blijft er ook niet veel anders meer over dan alleen datgene waar je je zinnen op zet. En als je in de valkuil bent gestapt om altijd maar na te denken over de vraag: ‘Hoe vinden ze mij’, dan wordt heel je leven tenslotte één frustratie. Begrijp me goed, natuurlijk heeft iedereen deze gedachte wel eens, maar let op dat het je niet gaan beheers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Want het eindigt vaak als volgt: ‘Zie je wel, er is niemand die mij waardeert. Sloof ik me uit, doe ik mijn best, loop ik altijd het vuur uit mijn sloffen, en zie je nu wel, ik krijg niet eens een bloemetj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Zo werkt satan. Heel subtiel. Maar het is een principe in de hand van de satan om je gevangen te nemen door de een of andere verslavende of bezettende macht in je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Ik denk dat dit ons grootste probleem is als het gaat om een toegewijd leven. En ik wens dat jij jouw leven onder de lamp van de Heere mag leggen en gaat zeggen: ‘Heere, wilt U er met Uw licht in schijnen en laten zien waar het nu op vast zi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Nu komen we weer terug bij onze tekst uit 1 Petrus. Wat zegt Petrus nu tegen deze zondige mensen? De mensen uit deze gemeente hadden ook zo hun achtergrond, hun geschiedenis. Er waren mensen uit Israël bij, maar ook heidenen die de afgoden letterlijk gediend hadden en daaraan onderworpen geweest wa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t>Maar Petrus zegt in vers 9: ‘Maar gij zijt een uitverkoren geslacht, een koninklijk priesterdom, een heilig volk, een verkregen volk; opdat gij zoudt verkondigen de deugden van Hem, Die u uit de duisternis geroepen heeft tot Zijn wonderbaar licht; Gij, die eertijds geen volk waart, maar nu Gods volk zijt; die eertijds niet ontfermd waart, maar nu ontfermd zijt geworden.’</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T</w:t>
      </w:r>
      <w:r>
        <w:rPr>
          <w:rFonts w:cs="Trebuchet MS" w:ascii="Trebuchet MS" w:hAnsi="Trebuchet MS"/>
          <w:smallCaps/>
          <w:sz w:val="26"/>
          <w:szCs w:val="26"/>
        </w:rPr>
        <w:t xml:space="preserve">oegewijd leven begint bij de liefde van </w:t>
      </w:r>
      <w:r>
        <w:rPr>
          <w:rFonts w:cs="Trebuchet MS" w:ascii="Trebuchet MS" w:hAnsi="Trebuchet MS"/>
          <w:b w:val="false"/>
          <w:bCs w:val="false"/>
          <w:smallCaps/>
          <w:sz w:val="26"/>
          <w:szCs w:val="26"/>
        </w:rPr>
        <w:t>G</w:t>
      </w:r>
      <w:r>
        <w:rPr>
          <w:rFonts w:cs="Trebuchet MS" w:ascii="Trebuchet MS" w:hAnsi="Trebuchet MS"/>
          <w:smallCaps/>
          <w:sz w:val="26"/>
          <w:szCs w:val="26"/>
        </w:rPr>
        <w:t>od</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ab/>
        <w:t xml:space="preserve">‘Er is iets gebeurd met jullie’, zegt Petrus. Wat is er dan gebeurd met jullie? En dat is, beste vrienden, het geheim. Nu kom ik bij mijn tweede punt wat van groot belang is voor een echt toegewijd leven aan de Heere.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Het gaat er niet om dat je mag weten, dat jíj zo veranderd bent, en bekeerd bent en zoveel geleerd hebt en dat jíj zoveel te bieden hebt aan anderen en dat jíj dé boodschap hebt die je door moet geven...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Nee, er is iets gebeurd. ‘Jullie’, zegt Petrus - en dat moet je eens goed lezen -, zijn een uitverkoren geslacht, een koninklijk priesterdom, een heilig volk, een verkregen volk.’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w:t>
      </w:r>
      <w:r>
        <w:rPr>
          <w:sz w:val="24"/>
          <w:szCs w:val="24"/>
        </w:rPr>
        <w:t xml:space="preserve">Jullie’, zegt hij, ‘mogen delen in de liefde van God.’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pPr>
      <w:r>
        <w:rPr>
          <w:sz w:val="24"/>
          <w:szCs w:val="24"/>
        </w:rPr>
        <w:t xml:space="preserve">Dáár begint het toegewijde leven. Niet bij wat ik allemaal moet doen, en kan doen, en hoe ik overkom. </w:t>
      </w:r>
      <w:r>
        <w:rPr>
          <w:b/>
          <w:bCs/>
          <w:sz w:val="24"/>
          <w:szCs w:val="24"/>
        </w:rPr>
        <w:t xml:space="preserve">Toegewijd leven begint daar, waar je beseft: ‘Heere, alles wat ik ben en alles wat ik heb en alles wat ik doe, is van U.’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b/>
          <w:b/>
          <w:bCs/>
          <w:sz w:val="24"/>
          <w:szCs w:val="24"/>
        </w:rPr>
      </w:pPr>
      <w:r>
        <w:rPr>
          <w:b/>
          <w:bCs/>
          <w:sz w:val="24"/>
          <w:szCs w:val="24"/>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rFonts w:cs="Trebuchet MS" w:ascii="Trebuchet MS" w:hAnsi="Trebuchet MS"/>
          <w:smallCaps/>
          <w:sz w:val="26"/>
          <w:szCs w:val="26"/>
        </w:rPr>
        <w:t>E</w:t>
      </w:r>
      <w:r>
        <w:rPr>
          <w:rFonts w:cs="Trebuchet MS" w:ascii="Trebuchet MS" w:hAnsi="Trebuchet MS"/>
          <w:b/>
          <w:bCs/>
          <w:smallCaps/>
          <w:sz w:val="26"/>
          <w:szCs w:val="26"/>
        </w:rPr>
        <w:t>en verkregen volk</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pPr>
      <w:r>
        <w:rPr>
          <w:sz w:val="24"/>
          <w:szCs w:val="24"/>
        </w:rPr>
        <w:tab/>
        <w:t xml:space="preserve">Dezelfde Petrus schrijft hoe dat gegaan is. Met het dierbaar bloed van Christus ben je gekocht en betaald. </w:t>
      </w:r>
      <w:r>
        <w:rPr>
          <w:i/>
          <w:iCs/>
          <w:sz w:val="24"/>
          <w:szCs w:val="24"/>
        </w:rPr>
        <w:t>‘U dan, die gelooft, is Hij dierbaar.’</w:t>
      </w:r>
      <w:r>
        <w:rPr>
          <w:sz w:val="24"/>
          <w:szCs w:val="24"/>
        </w:rPr>
        <w:t xml:space="preserve">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w:t>
      </w:r>
      <w:r>
        <w:rPr>
          <w:sz w:val="24"/>
          <w:szCs w:val="24"/>
        </w:rPr>
        <w:t xml:space="preserve">Jullie houden toch van de Heere Jezus?’ schrijft Petrus. Hij is toch dierbaar voor jullie? Zal hij misschien niet teruggedacht hebben aan de vraag van Jezus bij het meer van Galilea? ‘Simon, zoon van Jonas, hebt gij Mij lief? Ben ik dierbaar voor je, Simon?’ ‘Ja, Heere, U weet alle dingen, U weet dat ik U liefheb.’ Dáár moet het beginnen.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Petrus had zelf ook zo’n afgod. En dat was: altijd-de- eerste- willen- zijn. De eerste in het midden van zijn collega-discipelen. De eerste in het belijden van Jezus’ naam, de eerste om met Hem te lijden en te sterven. En dan zegt de Heere Jezus: </w:t>
      </w:r>
      <w:r>
        <w:rPr>
          <w:i/>
          <w:iCs/>
          <w:sz w:val="24"/>
          <w:szCs w:val="24"/>
        </w:rPr>
        <w:t xml:space="preserve">‘Een ander zal u gorden en brengen waar gij niet wilt.’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Je hebt altijd de eerste willen zijn, maar Ik zal je leren dat je in Mijn Koninkrijk de laatste moet zijn om de eerste te kunnen zijn. Dan moet je leren om achter Mij aan te komen, Petrus, je kruis op te nemen, jezelf te verloochenen en Mij te volgen.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Zie je de wending?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Ik wil nog even opmerken dat afgoden uit het eertijds een grote rol kunnen blijven spelen, ook in het leven van een kind van God. Ook in het leven van christenjongeren die een begeerte hebben om toegewijd te leven. Ze kunnen zo’n grote rol spelen, dat het daarom nog steeds hapert en stagneert in je geestelijk leven.</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rFonts w:cs="Trebuchet MS" w:ascii="Trebuchet MS" w:hAnsi="Trebuchet MS"/>
          <w:b w:val="false"/>
          <w:bCs w:val="false"/>
          <w:smallCaps/>
          <w:sz w:val="26"/>
          <w:szCs w:val="26"/>
        </w:rPr>
        <w:t>W</w:t>
      </w:r>
      <w:r>
        <w:rPr>
          <w:rFonts w:cs="Trebuchet MS" w:ascii="Trebuchet MS" w:hAnsi="Trebuchet MS"/>
          <w:smallCaps/>
          <w:sz w:val="26"/>
          <w:szCs w:val="26"/>
        </w:rPr>
        <w:t>at is het doel van mijn leven?</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ab/>
        <w:t xml:space="preserve">Daarom moet je het onder de lamp van God leggen en zeggen: ‘Heere, ontdek mij!’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pPr>
      <w:r>
        <w:rPr>
          <w:sz w:val="24"/>
          <w:szCs w:val="24"/>
        </w:rPr>
        <w:t>Het gaat er op zichzelf niet om dat ik een heel groot schuldbesef krijg</w:t>
      </w:r>
      <w:r>
        <w:rPr>
          <w:i/>
          <w:iCs/>
          <w:sz w:val="24"/>
          <w:szCs w:val="24"/>
        </w:rPr>
        <w:t xml:space="preserve">. </w:t>
      </w:r>
      <w:r>
        <w:rPr>
          <w:sz w:val="24"/>
          <w:szCs w:val="24"/>
        </w:rPr>
        <w:t xml:space="preserve">Dat kan nog psychisch zijn. Maar het gaat erom dat ik heel scherp mag zien: ‘Waar zit het nu bij mij op vast? Wat dien ik dat mij verhindert om God te dienen?’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pPr>
      <w:r>
        <w:rPr>
          <w:sz w:val="24"/>
          <w:szCs w:val="24"/>
        </w:rPr>
        <w:t xml:space="preserve">De eerste vraag van de Catechismus van Westminster luidt: </w:t>
      </w:r>
      <w:r>
        <w:rPr>
          <w:i/>
          <w:iCs/>
          <w:sz w:val="24"/>
          <w:szCs w:val="24"/>
        </w:rPr>
        <w:t xml:space="preserve">Wat is het hoogste doel van een mens? </w:t>
      </w:r>
      <w:r>
        <w:rPr>
          <w:sz w:val="24"/>
          <w:szCs w:val="24"/>
        </w:rPr>
        <w:t xml:space="preserve">Waar leef jij voor? </w:t>
      </w:r>
      <w:r>
        <w:rPr>
          <w:i/>
          <w:iCs/>
          <w:sz w:val="24"/>
          <w:szCs w:val="24"/>
          <w:lang w:val="en-GB"/>
        </w:rPr>
        <w:t xml:space="preserve">What is the chief end of man? </w:t>
      </w:r>
      <w:r>
        <w:rPr>
          <w:sz w:val="24"/>
          <w:szCs w:val="24"/>
          <w:lang w:val="en-GB"/>
        </w:rPr>
        <w:t xml:space="preserve">Het antwoord is: </w:t>
      </w:r>
      <w:r>
        <w:rPr>
          <w:i/>
          <w:iCs/>
          <w:sz w:val="24"/>
          <w:szCs w:val="24"/>
          <w:lang w:val="en-GB"/>
        </w:rPr>
        <w:t xml:space="preserve">To glorify God and enjoy Him for ever. </w:t>
      </w:r>
      <w:r>
        <w:rPr>
          <w:sz w:val="24"/>
          <w:szCs w:val="24"/>
        </w:rPr>
        <w:t xml:space="preserve">Om voor eeuwig van Hem te genieten. Zo heeft God ons gemaakt.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En de duivel maakt misbruik van de scheppingswerkelijkheid dat wij op iets gericht zijn, om God van ons weg te nemen en daar iets anders, een surrogaat-god, een afgod, een on-god voor in de plaats te stellen. Heel subtiel vaak.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 xml:space="preserve">Hoe kun je nu leren, zou je zeggen, om wél toegewijd te leven? Hoe doe je dat nu? Hoe geef je datgene wat hier in 1 Petrus 2 staat, handen en voeten?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val="false"/>
          <w:bCs w:val="false"/>
          <w:smallCaps/>
          <w:sz w:val="26"/>
          <w:szCs w:val="26"/>
        </w:rPr>
        <w:t>H</w:t>
      </w:r>
      <w:r>
        <w:rPr>
          <w:smallCaps/>
          <w:sz w:val="26"/>
          <w:szCs w:val="26"/>
        </w:rPr>
        <w:t>oe ben ik heilig?</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pPr>
      <w:r>
        <w:rPr>
          <w:i/>
          <w:iCs/>
          <w:sz w:val="24"/>
          <w:szCs w:val="24"/>
        </w:rPr>
        <w:tab/>
        <w:t xml:space="preserve">Jullie zijn een koninklijk priesterdom, een heilig volk. </w:t>
      </w:r>
      <w:r>
        <w:rPr>
          <w:sz w:val="24"/>
          <w:szCs w:val="24"/>
        </w:rPr>
        <w:t xml:space="preserve">Dat schrijft Petrus; die onheilige, zondige, zwakke Petrus. Dat schrijft hij aan mensen die net zo onheilig, zondig en zwak zijn. Aan mensen die het echt helemaal alleen moeten hebben van genade. ‘Jullie’, zegt hij, ‘zijn een </w:t>
      </w:r>
      <w:r>
        <w:rPr>
          <w:b/>
          <w:bCs/>
          <w:sz w:val="24"/>
          <w:szCs w:val="24"/>
        </w:rPr>
        <w:t>heilig</w:t>
      </w:r>
      <w:r>
        <w:rPr>
          <w:sz w:val="24"/>
          <w:szCs w:val="24"/>
        </w:rPr>
        <w:t xml:space="preserve"> volk.’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w:t>
      </w:r>
      <w:r>
        <w:rPr>
          <w:sz w:val="24"/>
          <w:szCs w:val="24"/>
        </w:rPr>
        <w:t>Maar’, zeg je, ‘dat is toch helemaal niet zo, ik ben helemaal niet heilig!’ Jawel, want heilig betekent hier niet dat je geen fouten meer maakt (je struikelt elke dag in een heleboel dingen), maar heilig betekent hier: t</w:t>
      </w:r>
      <w:r>
        <w:rPr>
          <w:i/>
          <w:iCs/>
          <w:sz w:val="24"/>
          <w:szCs w:val="24"/>
        </w:rPr>
        <w:t xml:space="preserve">oegewijd.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pPr>
      <w:r>
        <w:rPr>
          <w:sz w:val="24"/>
          <w:szCs w:val="24"/>
        </w:rPr>
        <w:t xml:space="preserve">Toegewijd leven, heilig leven. Bij het woord ‘heilig’ denken we vaak aan ‘afgezonderd’. Zo vertalen we het toch ook? Afgezonderd van de wereld… Het zit er op zich wel in, maar het wordt dan zo snel een isolement. We bouwen hoge muren om de reformatorische gezindte, want die is heilig. Dat valt echter wel tegen, want binnen de muren begint het ook al te schuiven en te rommelen en te gisten. Niet de afzondering, het isolement, de afscheiding van de wereld maakt ons heilig. Want dan wordt het een doel op zichzelf. Want ‘heilig’ betekent dat je toegewijd bent, dat je </w:t>
      </w:r>
      <w:r>
        <w:rPr>
          <w:b/>
          <w:bCs/>
          <w:sz w:val="24"/>
          <w:szCs w:val="24"/>
        </w:rPr>
        <w:t>geheiligd</w:t>
      </w:r>
      <w:r>
        <w:rPr>
          <w:sz w:val="24"/>
          <w:szCs w:val="24"/>
        </w:rPr>
        <w:t xml:space="preserve"> bent </w:t>
      </w:r>
      <w:r>
        <w:rPr>
          <w:b/>
          <w:bCs/>
          <w:sz w:val="24"/>
          <w:szCs w:val="24"/>
        </w:rPr>
        <w:t>tot een bepaald doel</w:t>
      </w:r>
      <w:r>
        <w:rPr>
          <w:sz w:val="24"/>
          <w:szCs w:val="24"/>
        </w:rPr>
        <w:t xml:space="preserve">. Het betekent dat God iets met jouw leven wil. </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b/>
          <w:b/>
          <w:bCs/>
          <w:sz w:val="24"/>
          <w:szCs w:val="24"/>
        </w:rPr>
      </w:pPr>
      <w:r>
        <w:rPr>
          <w:rFonts w:cs="Trebuchet MS" w:ascii="Trebuchet MS" w:hAnsi="Trebuchet MS"/>
          <w:smallCaps/>
          <w:sz w:val="26"/>
          <w:szCs w:val="26"/>
        </w:rPr>
        <w:t>G</w:t>
      </w:r>
      <w:r>
        <w:rPr>
          <w:rFonts w:cs="Trebuchet MS" w:ascii="Trebuchet MS" w:hAnsi="Trebuchet MS"/>
          <w:b/>
          <w:bCs/>
          <w:smallCaps/>
          <w:sz w:val="26"/>
          <w:szCs w:val="26"/>
        </w:rPr>
        <w:t>od wil iets met mijn leven</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tab/>
        <w:t>Wat wil Hij dan met jouw leven? Hij wil dat je Hem verheerlijkt en dat je Hem geniet. Dat je Hem zo geniet, dat je Hem zo mag kennen, dat je zo met Hem mag leven, dat het ook doorstraalt in je leven. Dat Hij alles voor je mag zijn. Misschien heb je wel een gebroken leven, misschien heb je wel veel te lijden. Misschien is er wel een kruis in je leven. Maar toch wil de Heere dat je put uit de Bron van Zijn genade.</w:t>
      </w:r>
    </w:p>
    <w:p>
      <w:pPr>
        <w:pStyle w:val="Plattetekstinspringen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ind w:left="0" w:hanging="0"/>
        <w:jc w:val="both"/>
        <w:rPr>
          <w:sz w:val="24"/>
          <w:szCs w:val="24"/>
        </w:rPr>
      </w:pPr>
      <w:r>
        <w:rPr>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w:t>
      </w:r>
      <w:r>
        <w:rPr>
          <w:i/>
          <w:iCs/>
        </w:rPr>
        <w:t>En’, zegt Petrus erbij,</w:t>
      </w:r>
      <w:r>
        <w:rPr/>
        <w:t xml:space="preserve"> </w:t>
      </w:r>
      <w:r>
        <w:rPr>
          <w:i/>
          <w:iCs/>
        </w:rPr>
        <w:t xml:space="preserve">‘jullie zijn een koninklijk priesterdom, een heilig volk, een verkregen volk; opdat gij zoudt verkondigen de deugden van Hem, Die u geroepen heef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Hoe doe je dat dan in de praktijk? Getuige zijn van de Heere Jezus Christus. Het licht van Hem verspreiden in de werel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Laat ik jullie drie dingen meegeven. Om echt toegewijd te leven en het licht van het Woord van God en van de Heere Jezus Christus door te geven, heb je drie dingen nodig. </w:t>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jc w:val="both"/>
        <w:rPr/>
      </w:pPr>
      <w:r>
        <w:rPr>
          <w:b w:val="false"/>
          <w:bCs w:val="false"/>
        </w:rPr>
        <w:t>I.</w:t>
        <w:tab/>
      </w:r>
      <w:r>
        <w:rPr>
          <w:smallCaps/>
          <w:sz w:val="26"/>
          <w:szCs w:val="26"/>
        </w:rPr>
        <w:t>Pass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ab/>
        <w:t xml:space="preserve">In de eerste plaats, en dat is misschien wel het belangrijkste, heb je daar een </w:t>
      </w:r>
      <w:r>
        <w:rPr>
          <w:b/>
          <w:bCs/>
          <w:i/>
          <w:iCs/>
        </w:rPr>
        <w:t>passie</w:t>
      </w:r>
      <w:r>
        <w:rPr>
          <w:i/>
          <w:iCs/>
        </w:rPr>
        <w:t xml:space="preserve"> voor nodig. Een bewogenheid, een innerlijke bewogenheid. Zo werkt het ook met de afgoden, maar ik laat dat verder maar rusten. Daar gaan mensen voor. Als ik even mijn autoradio aanzet, Radio Olympia is dat geloof ik, dan hoor je al die live-verslagen van de Olympische Spelen en dan staat de verslaggever geen verslag te doen van het aantal doelpunten dat Nederland gemaakt heeft tegen …, nee, zo gaat dat niet. Dat is misschien wel in het nieuws, maar de verslaggever is daar helemaal bij betrokken, hij gaat daarvoor. Het is passie, bewogenheid, het is aanstekelijk. Zelfs voor een dominee die zijn autoradio aan heeft… Het maakt je nieuwsgierig. Je wilt er meer over horen. Laat ik maar eerlijk zijn. Het komt gewoon omdat de persoon die aan het woord is met zoveel betrokkenheid en passie spreekt over ….., ja, dan moeten we heel eerlijk zijn, over een afgod van heel veel mens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Als dan de wereld met zo veel passie spreekt over de dingen die voorbijgaan, die geen waarde hebben, die misschien nog niet eens zo verkeerd zijn, maar die toch zo waardeloos zijn voor de eeuwigheid, met hoeveel passie spreken we dan over de dienst van God? Met hoeveel bewogenheid vertellen we over de liefde van de Heere Jezus Christus? Over het woord van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 xml:space="preserve">Je hoeft er niet eens over te gaan spreken. En we hebben misschien niet allemaal de gave om te spreken. </w:t>
      </w:r>
      <w:r>
        <w:rPr>
          <w:b/>
          <w:bCs/>
          <w:i/>
          <w:iCs/>
        </w:rPr>
        <w:t>Augustinus zei: ‘Ga maar getuigen, desnoods met woorden.’</w:t>
      </w:r>
      <w:r>
        <w:rPr>
          <w:i/>
          <w:iCs/>
        </w:rPr>
        <w:t xml:space="preserve"> Zo was het in de oude kerk. Als het niet anders kan, moet je maar woorden gebruiken. Maar als het kán, liefst zonder woorden getuigen van de Heere Jezus Christus. Ik zeg tegen jullie: ‘Wees getuige van Hem. Als het moet, met woorden; als het anders kan, nog beter.’ Het gaat niet om woorden, maar het gaat om de gloed. Waar ben je vol va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k denk even aan het beeld van de profeet in het Oude Testament. Als hij spreekt in de Naam van de Heere is hij daar zo bij betrokken en hij is zo bewogen, dat het je door merg en been gaa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e valse profeten zullen ook veel emotie gehad hebben, maar zij zeiden altijd wat het volk graag wilde horen. Zij gaven een soort bevestiging van het patroon van Israël. ‘Spreek ons van vrede, vrede, geen gevaar, zachte di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Maar als je Jeremia hoort spreken: ‘O, land, land, land, hoor het Woord van de Heere!’, gaat dat door merg en been. Probeer je eens voor te stellen hoe de profeten, met name Jeremia, geleden hebben onder de boodschap die ze moesten brengen! Hij zei tegen de Heere: ‘Ik stop ermee, ik wil nooit meer preken, nooit meer profeteren, want ze geloven het toch ni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n hij probeert ermee te stoppen, maar dan begint dat vuur te branden in zijn binnenste en dan lees je van zijn worsteling met God, met het volk en met de boodschap.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k denk dat wij ook iets van die innerlijke bewogenheid nodig hebben. Bewogen met God, Zijn eer, Zijn Naam, met Zijn glorie. Bewogenheid vanwege de werkelijkheid van de liefde van Christus voor verloren zondaren. Want Zijn bewogenheid gaat zo diep, dat Hij aan het kruis van Golgotha de hel verdragen heeft om zondaren zalig te maken. De liefde van Christus is zo onuitsprekelijk, zo onbegrijpelijk, zo diep. Als je daar dicht bij leeft, zou je hart dan niet bewogen zijn, als je zoveel mensen om je heen ziet die Hem nodig hebb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Bewogenheid, passie voor de eer van God. De bewogenheid van de Heere Jezus Christus. Kijk je wel eens om je heen naar de mensen op je werk of in de buurt of in je studie of waar dan ook? Kijk je wel eens om je heen met de ogen van de Heere Jezus? Hoe zou de Heere Jezus naar deze mensen gekeken hebben? Er staat zo vaak in de Evangeliën: ‘Hij zag hen aan met ontferming, innerlijk bewogen zijnde over de schare.’ Die passie bedoel ik. Is ons getuigenis niet vaak krachteloos omdat dat we zelf eigenlijk niet voelen wat we zeggen en niet voelen wat we geloven? Of is ons geloof een leer waarvan we wel geloven dat het waar is, maar die geen raakvlakken meer heeft met ons eigen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Wij hebben profetische figuren nodig. Mensen die in onze tijd de tijd kunnen doorlichten. Die net als op een röntgenfoto kunnen laten zien waar het op aan komt. Wat hebben we in onze kerken een gebrek aan profetie. Het gaat er niet om dat mensen op gaan staan en de toekomst voorspellen, maar we hebben mensen nodig die licht hebben van boven en inzicht in de geest van de tijd. Die weten van de weg die God gaat met Zijn ker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We hebben behoefte aan profetie die geboren wordt uit een intense bewogenheid met ons land, met ons volk, met de Naam van God. Profetie die uit het Vaderhart van God kom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Laat ik het samenvatten als een vraa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Wat heb jij nodig om echt toegewijd te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Wat heb je nodig om een getuige van Jezus Christus te zij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Voel je – maar het woord ‘voelen’ is misschien te emotioneel – bevind je, laat ik het woord ‘bevinding’ maar gebruiken, bevind je dat het waar is wat je gelooft? Dat er een hemel is en een hel? Dat er twee wegen zijn? Dat het Woord van God de absolute norm is voor ons leven? Dat er alleen hoop is in de Naam van de Heere Jezus Christu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Hoe meer je dát met bewogenheid bevindt, des te meer zal dat licht ook doorstralen in je lev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jc w:val="both"/>
        <w:rPr/>
      </w:pPr>
      <w:r>
        <w:rPr/>
        <w:t>II.</w:t>
      </w:r>
      <w:r>
        <w:rPr>
          <w:b w:val="false"/>
          <w:bCs w:val="false"/>
        </w:rPr>
        <w:tab/>
      </w:r>
      <w:r>
        <w:rPr>
          <w:smallCaps/>
          <w:sz w:val="26"/>
          <w:szCs w:val="26"/>
        </w:rPr>
        <w:t>Act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ab/>
        <w:t xml:space="preserve">Ik zei het daarnet al, en dat is het tweede woord dat ik jullie mee wil geven: </w:t>
      </w:r>
      <w:r>
        <w:rPr>
          <w:b/>
          <w:bCs/>
          <w:i/>
          <w:iCs/>
        </w:rPr>
        <w:t xml:space="preserve">actie. </w:t>
      </w:r>
      <w:r>
        <w:rPr>
          <w:i/>
          <w:iCs/>
        </w:rPr>
        <w:t xml:space="preserve">Passie, bewogenheid; actie, daden. Ik bedoel geen activisme. Ik bedoel dat wat Augustinus zei: ‘Desnoods met, maar liever zonder woorden laten zien wat het leven met de Heere inhoud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Petrus schrijft er ook over in hoofdstuk 3. Dan zegt hij:</w:t>
      </w:r>
      <w:r>
        <w:rPr/>
        <w:t xml:space="preserve"> ‘Vrouwen, zijt uw eigen mannen onderdanig; opdat ook, zo enigen het Woord ongehoorzaam zijn, zij door den wandel der vrouwen zonder Woord mogen gewonnen worden.’</w:t>
      </w:r>
      <w:r>
        <w:rPr>
          <w:i/>
          <w:iCs/>
        </w:rPr>
        <w:t xml:space="preserve">  Wat is er aan ons te zi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s het geen gebrek in onze gezindte, in ons geloofsleven, dat het zo weinig praktisch wordt? Dat we wel heel veel dingen geloven (inhoud, dogmatiek, gereformeerde dogmatiek, dat vind ik ook prachtig, daar geniet ik ook van met passie, dat mag) maar wat betekent het nu voor de manier waarop je je werk doet? Wat betekent dat voor de manier waarop je meedoet aan het overleg in de buurt? Wat betekent het nu voor de praktijk? Ja, dan betekent het eigenlijk maar heel weinig. Ziet de wereld iets in ons dat jaloers maakt? Waarvan de wereld om ons heen denkt: ‘Had ik dat nu ook maa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Je ziet het nog wel eens in moeilijke situaties. Misschien dat God het kruis in jouw leven ook gebruikt om je licht te laten schijnen en je echt aan Hem te heiligen en toe te wijden. Dan is het indrukwekkend om te zien hoe een christen, een kind van God (misschien iemand zoals jij) daar mee omgaat. Misschien worstel je er zelf ook nog wel mee en zeg je: ‘Hoe moet het allemaal?’ Maar je weet dat je de Heere niet kan missen. En daardoor kun je toch het geduld opbren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Misschien vecht het er vanbinnen ook wel eens tegen, maar je hebt geleerd om te lijden, te buigen, te bukken, zodat je niet in opstand komt of met al je agressie naar buiten komt, maar dat je zegt: ‘De Heere is bij mij, ik zal niet vrezen.’ Juist onder het kruis of in crisissituaties wil de Heere iets zichtbaar maken van het leven met He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Petrus zegt tegen de vrouwen: ‘Ga nu niet preken tegen je man, want het helpt allemaal niets. Dan krijgt hij alleen maar een antipathie tegen de kerk. Doe het zonder woord. En laat maar eens zien wat het voor jou betekent om een christin te zijn. Dat zal de Heere heiligen om ook je man in te winnen voor het christelijk geloof.’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r is heel veel geduld voor nodig. Actie, maar dan niet in activisme, maar in dienende liefde. De enige Bijbel die ze lezen, dat zijn jullie; een brief van de Heere Jezus Christus, als het goed is. Is er iets aan ons te merken, te ruiken? De goede reuk van de Heere Jezus? Wat mag het kosten? Welk offer zijn we bereid om te brengen om onze naaste op deze manier te dienen? Om in ons leven zichtbaar te maken wat de Heere van ons vraagt, koste wat het ko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Voor die afgod, ja, daar doen we heel veel voor; daar laten we ook heel veel voor. Het is wel aan ons te merken wat onze afgod is. Als je het zelf nog niet in de gaten hebt, goede vrienden hebben het soms nog beter in de gaten dan jij zelf. Maar wat hebben we nu over voor de dienst van de Heere? Niet alleen met woorden, maar ook met dad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Heading3"/>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before="0" w:after="0"/>
        <w:jc w:val="both"/>
        <w:rPr/>
      </w:pPr>
      <w:r>
        <w:rPr/>
        <w:t>III.</w:t>
      </w:r>
      <w:r>
        <w:rPr>
          <w:b w:val="false"/>
          <w:bCs w:val="false"/>
        </w:rPr>
        <w:tab/>
      </w:r>
      <w:r>
        <w:rPr>
          <w:smallCaps/>
          <w:sz w:val="26"/>
          <w:szCs w:val="26"/>
        </w:rPr>
        <w:t>Vis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ab/>
        <w:t xml:space="preserve">Het laatste woord dat ik jullie meegeef, als het gaat om de heiliging van het leven, van een toegewijd leven, getuige zijn, dat is </w:t>
      </w:r>
      <w:r>
        <w:rPr>
          <w:b/>
          <w:bCs/>
          <w:i/>
          <w:iCs/>
        </w:rPr>
        <w:t xml:space="preserve">visie. </w:t>
      </w:r>
      <w:r>
        <w:rPr>
          <w:i/>
          <w:iCs/>
        </w:rPr>
        <w:t>Passie, bewogenheid; actie, je levenswandel, de praktijk; maar ook visi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an is er in je leven zicht op het Koninkrijk van God. Ik moest een beetje denken aan de drieslag ‘profeet, priester, koning.’ Zo staat het ook in de tekst. ‘Gij zijt een koninklijk priesterdom (het woord ‘profeet’ wordt dan hier niet genoemd, maar er staat bij:), opdat gij zoudt verkondigen de deugden van Hem, Die u geroepen heeft.’ Daar heb je de profee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oe kun je toegewijd leven? De Catechismus geeft daar een prachtig antwoord op. Als profeet, priester en kon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oe kun je toegewijd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rPr>
        <w:t>·</w:t>
      </w:r>
      <w:r>
        <w:rPr>
          <w:i/>
          <w:iCs/>
        </w:rPr>
        <w:tab/>
        <w:t xml:space="preserve">Met profetische passie, bewogen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rPr>
        <w:t>·</w:t>
      </w:r>
      <w:r>
        <w:rPr>
          <w:i/>
          <w:iCs/>
        </w:rPr>
        <w:tab/>
        <w:t xml:space="preserve">Met een priesterlijke dienst. Het werk van een priester was: offeren. </w:t>
        <w:tab/>
        <w:tab/>
        <w:t xml:space="preserve">De Catechismus zegt: ‘Dat ik mezelf tot een levend dankoffer Hem </w:t>
        <w:tab/>
        <w:tab/>
        <w:t>opoffer.’ Wat mag dat kost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b/>
          <w:bCs/>
          <w:i/>
          <w:iCs/>
        </w:rPr>
        <w:t>·</w:t>
      </w:r>
      <w:r>
        <w:rPr>
          <w:i/>
          <w:iCs/>
        </w:rPr>
        <w:tab/>
        <w:t xml:space="preserve">Met een koninklijke visie op de werkelijkhei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k denk dat we teveel met oogkleppen op door de wereld gaan. We kijken alleen maar naar de omstandigheden of zien alleen maar op onszelf. Vul het zelf maar i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gaat er echter om dat je blik ruim mag worden; zo ruim als de blik van God, Die heel de wereld overziet, Die al de tijden omspant. Die weet van gisteren, van vandaag en van morgen. In Wiens hand de toekomst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Leeft het gebed in je hart: ‘Uw Koninkrijk kome!’? Heb jij echt visie op het Koninkrijk van God? Leef je uit de wetenschap dat Jezus Christus eenmaal zal overwinnen? Besef jij dat we ons niet vergissen als we ons vastklemmen aan de waarheid van het Woord van God, ook niet als we in een postmoderne cultuur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Zijn jouw ogen opengegaan voor de leegheid van het najagen van de dingen van deze wereld? Al die afgoden kunnen jouw lege hart niet verzadigen, niet bevredi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Zijn je ogen er al voor opengegaan? Bid dan: ‘Heere, geef me dat uitzicht op U.’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Geef me visie op …. Ja, waarop eigenlijk? ‘Ik zag,’ zegt Johannes, ‘en ziet, het Lam in het midden van de troo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Ondanks alles wat ik om me heen zie, zie ik toch dat Jezus regeert. Hij regeert niet als de Leeuw uit de stam van Juda. Hij regeert niet zichtbaar, zodat je precies kunt nagaan waar alles aan Hem onderworpen is, maar Hij regeert zo verborgen als het Lam Dat geslacht is, als de lijdende Knecht van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n zo gaat Hij Zijn spoor met Zijn gemeente, Zijn vervolgde en verdrukte gemeente. Zo leidt Hij hen de wereldgeschiedenis door.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Waar geleden wordt, waar gestreden wordt, waar gebeden wordt, daar is de Heere Jezus het meest nab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Het krachtigste middel om toegewijd te leven is de verwachting van de komst van het Koninkrijk van God. ‘Ja, Heere Jezus, kom haastiglijk. Maranatha. Kom, Heere Jez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Natuurlijk heb ik op een heleboel praktische vragen geen antwoord gegeven. Dat begrijp ik wel. Allereerst heb ik een analyse gemaakt. Toen heb ik een sprong gemaakt. Ik had verder uit kunnen werken hoe de Heilige Geest bekering en geloof werkt. Maar dat heb ik nu niet gedaan. Ik heb slechts gezegd wat er staat in 1 Petrus: ‘Maar gij zij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pPr>
      <w:r>
        <w:rPr>
          <w:i/>
          <w:iCs/>
        </w:rPr>
        <w:t>Ik ken jullie niet, ik kan niet in jullie hart kijken. Misschien leef je nog als een goddeloze afgodendienaar, zonder God, zonder hoop in de wereld. Dan mag ik in Zijn Naam zeggen: ‘Het leven met God is er ook voor jou. Want die tot Hem komt, zal Hij geenszins uitwerpen</w:t>
      </w:r>
      <w:r>
        <w:rPr/>
        <w:t>.’</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Misschien zit jij ook wel met die vraag. ‘Het oude leven trekt nog zo, het zit me nog zo dwars en het belemmert me zo om onvoorwaardelijk de Heere te dienen. Ik zou graag heilig zijn. Niet beter dan anderen, maar toegewijd leven aan de Heere. Hoe doe ik da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Bid dan: ‘Raak mij aan, opdat mijn hart bewogen wordt door Uw liefde. Maak mij bereid om te offeren, om te dienen. Misschien heb ik mezelf er nog niet genoeg voor over. Misschien zit ik er zelf nog tussen. Open mijn ogen, Heere, zodat ik de dingen mag zien zoals U ze ziet.’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Een profetische passie, een priesterlijke actie en een koninklijke visie. Deze drie dingen moeten kenmerkend zijn voor het toegewijde leven. Toegewijd aan de Heere alle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r>
      <w:r>
        <w:br w:type="page"/>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rPr>
      </w:pPr>
      <w:r>
        <w:rPr>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b/>
          <w:b/>
          <w:bCs/>
        </w:rPr>
      </w:pPr>
      <w:r>
        <w:rPr>
          <w:b/>
          <w:b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1.</w:t>
      </w:r>
      <w:r>
        <w:rPr>
          <w:rFonts w:cs="Trebuchet MS" w:ascii="Trebuchet MS" w:hAnsi="Trebuchet MS"/>
          <w:i/>
          <w:iCs/>
          <w:smallCaps/>
          <w:color w:val="4F5557"/>
          <w:sz w:val="26"/>
          <w:szCs w:val="26"/>
        </w:rPr>
        <w:tab/>
        <w:t>H</w:t>
      </w:r>
      <w:r>
        <w:rPr>
          <w:rFonts w:cs="Trebuchet MS" w:ascii="Trebuchet MS" w:hAnsi="Trebuchet MS"/>
          <w:b/>
          <w:bCs/>
          <w:i/>
          <w:iCs/>
          <w:smallCaps/>
          <w:color w:val="4F5557"/>
          <w:sz w:val="26"/>
          <w:szCs w:val="26"/>
        </w:rPr>
        <w:t>et is heel moeilijk om tegen de stroom in, tegen alle weerstan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i/>
          <w:i/>
          <w:iCs/>
        </w:rPr>
      </w:pPr>
      <w:r>
        <w:rPr>
          <w:rFonts w:cs="Trebuchet MS" w:ascii="Trebuchet MS" w:hAnsi="Trebuchet MS"/>
          <w:b/>
          <w:bCs/>
          <w:i/>
          <w:iCs/>
          <w:smallCaps/>
          <w:color w:val="4F5557"/>
          <w:sz w:val="26"/>
          <w:szCs w:val="26"/>
        </w:rPr>
        <w:t xml:space="preserve">en tegenkanting die het oproept in, toch te spreken van de liefde van </w:t>
      </w:r>
      <w:r>
        <w:rPr>
          <w:rFonts w:cs="Trebuchet MS" w:ascii="Trebuchet MS" w:hAnsi="Trebuchet MS"/>
          <w:i/>
          <w:iCs/>
          <w:smallCaps/>
          <w:color w:val="4F5557"/>
          <w:sz w:val="26"/>
          <w:szCs w:val="26"/>
        </w:rPr>
        <w:t>C</w:t>
      </w:r>
      <w:r>
        <w:rPr>
          <w:rFonts w:cs="Trebuchet MS" w:ascii="Trebuchet MS" w:hAnsi="Trebuchet MS"/>
          <w:b/>
          <w:bCs/>
          <w:i/>
          <w:iCs/>
          <w:smallCaps/>
          <w:color w:val="4F5557"/>
          <w:sz w:val="26"/>
          <w:szCs w:val="26"/>
        </w:rPr>
        <w:t>hristu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Laat ik er drie dingen van zeg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n de eerste plaats is het niet vreemd. ‘Ja maar,’ zeg je, ‘het zijn toch kerkmensen, het zijn toch gelovige mensen, het zijn toch mensen die ook daar van weten?’ Van wie hebben de profeten de meeste tegenkanting gehad? Niet van de heidense volken. Ninevé bekeerde zich nog op de prediking van Jona! De meeste tegenkanting kregen ze van de godsdienst van hun d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Van wie heeft de Heere Jezus de meeste vijandschap gekregen? Van de goedbedoelende en ernstige Farizeeën en Schriftgeleerden. Daarmee wil ik niet zeggen dat alle mensen die kritiek op jouw functioneren hebben Farizeeën en Schriftgeleerden zijn, maar wel dat het heel Bijbels is dat de boodschap van de genade van de Heere Jezus, van de eer van God, de meeste weerstand oproept bij mensen die zelfgenoegzaam zijn in hun eigen godsdienstig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e tweede vraag is, wat de Heere jou er mee wil leren. Misschien doe je het toch wel op de verkeerde manier en wek je daardoor irritatie op. Er staat in de brieven van Petrus dat je niet moet lijden als één die zich met eens anders doen bemoe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Er zijn christenen die lijden omdat ze goed doen. Zij drukken de voetstappen van de Heere Jezus. Maar Petrus zegt: ‘Pas op dat je de vijandschap niet zelf gaat oproepen door je overal mee te bemoeien, want dan kun je ook onnodige weerstand oproep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Dus maak er in de tweede plaats een punt van zelfonderzoek va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Tenslotte zou ik willen zeggen: Laat je toch niet weerhouden, want het gaat hier om iets dat belangrijker is dan wat de mensen ervan vinden. Het gaat om de liefde van Christus. En al wordt het dan als een aanval gezien, al is er heel wat op je aan te merken (en dat kun je gerust toegeven, dat is ook waar, er is heel veel mis met ons; zeg het maar gerust: ‘Met mij is het mis!’), maar zeg dan ook: ‘Ik wilde nu juist iets vertellen van Hem, met Wie er helemaal niets mis is! Met wie alles goed is en Die mij iets van Zijn liefde heeft laten erva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Laat de duivel de argumenten die ik net noemde, niet gebruiken om je de mond te snoeren. Want hij wil maar één ding: hij wil dat je zwijgt over die ene Naam Die onder de hemel gegeven is. Het is ook een stukje oefening in de strijd van het geloof om jezelf er helemaal voor over te heb-ben. En hoe kleiner je van binnen bent voor God, des te meer schijnt het licht ook door je he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2.</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U</w:t>
      </w:r>
      <w:r>
        <w:rPr>
          <w:rFonts w:cs="Trebuchet MS" w:ascii="Trebuchet MS" w:hAnsi="Trebuchet MS"/>
          <w:b/>
          <w:bCs/>
          <w:i/>
          <w:iCs/>
          <w:smallCaps/>
          <w:color w:val="4F5557"/>
          <w:sz w:val="26"/>
          <w:szCs w:val="26"/>
        </w:rPr>
        <w:t xml:space="preserve"> haalde de tekst van </w:t>
      </w:r>
      <w:r>
        <w:rPr>
          <w:rFonts w:cs="Trebuchet MS" w:ascii="Trebuchet MS" w:hAnsi="Trebuchet MS"/>
          <w:b/>
          <w:bCs/>
          <w:i/>
          <w:iCs/>
          <w:smallCaps/>
          <w:color w:val="4F5557"/>
          <w:sz w:val="22"/>
          <w:szCs w:val="22"/>
        </w:rPr>
        <w:t>1</w:t>
      </w:r>
      <w:r>
        <w:rPr>
          <w:rFonts w:cs="Trebuchet MS" w:ascii="Trebuchet MS" w:hAnsi="Trebuchet MS"/>
          <w:b/>
          <w:bCs/>
          <w:i/>
          <w:iCs/>
          <w:smallCaps/>
          <w:color w:val="4F5557"/>
          <w:sz w:val="26"/>
          <w:szCs w:val="26"/>
        </w:rPr>
        <w:t xml:space="preserve"> </w:t>
      </w:r>
      <w:r>
        <w:rPr>
          <w:rFonts w:cs="Trebuchet MS" w:ascii="Trebuchet MS" w:hAnsi="Trebuchet MS"/>
          <w:i/>
          <w:iCs/>
          <w:smallCaps/>
          <w:color w:val="4F5557"/>
          <w:sz w:val="26"/>
          <w:szCs w:val="26"/>
        </w:rPr>
        <w:t>P</w:t>
      </w:r>
      <w:r>
        <w:rPr>
          <w:rFonts w:cs="Trebuchet MS" w:ascii="Trebuchet MS" w:hAnsi="Trebuchet MS"/>
          <w:b/>
          <w:bCs/>
          <w:i/>
          <w:iCs/>
          <w:smallCaps/>
          <w:color w:val="4F5557"/>
          <w:sz w:val="26"/>
          <w:szCs w:val="26"/>
        </w:rPr>
        <w:t xml:space="preserve">etrus </w:t>
      </w:r>
      <w:r>
        <w:rPr>
          <w:rFonts w:cs="Trebuchet MS" w:ascii="Trebuchet MS" w:hAnsi="Trebuchet MS"/>
          <w:b/>
          <w:bCs/>
          <w:i/>
          <w:iCs/>
          <w:smallCaps/>
          <w:color w:val="4F5557"/>
          <w:sz w:val="22"/>
          <w:szCs w:val="22"/>
        </w:rPr>
        <w:t xml:space="preserve">3 </w:t>
      </w:r>
      <w:r>
        <w:rPr>
          <w:rFonts w:cs="Trebuchet MS" w:ascii="Trebuchet MS" w:hAnsi="Trebuchet MS"/>
          <w:b/>
          <w:bCs/>
          <w:i/>
          <w:iCs/>
          <w:smallCaps/>
          <w:color w:val="4F5557"/>
          <w:sz w:val="26"/>
          <w:szCs w:val="26"/>
        </w:rPr>
        <w:t>aan: ‘</w:t>
      </w:r>
      <w:r>
        <w:rPr>
          <w:rFonts w:cs="Trebuchet MS" w:ascii="Trebuchet MS" w:hAnsi="Trebuchet MS"/>
          <w:i/>
          <w:iCs/>
          <w:smallCaps/>
          <w:color w:val="4F5557"/>
          <w:sz w:val="26"/>
          <w:szCs w:val="26"/>
        </w:rPr>
        <w:t>O</w:t>
      </w:r>
      <w:r>
        <w:rPr>
          <w:rFonts w:cs="Trebuchet MS" w:ascii="Trebuchet MS" w:hAnsi="Trebuchet MS"/>
          <w:b/>
          <w:bCs/>
          <w:i/>
          <w:iCs/>
          <w:smallCaps/>
          <w:color w:val="4F5557"/>
          <w:sz w:val="26"/>
          <w:szCs w:val="26"/>
        </w:rPr>
        <w:t>pdat ook, zo enigen h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i/>
          <w:i/>
          <w:iCs/>
        </w:rPr>
      </w:pP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 xml:space="preserve">oord ongehoorzaam zijn, zij door den wandel der vrouwen zonder woord mogen gewonnen worden.’ </w:t>
      </w:r>
      <w:r>
        <w:rPr>
          <w:rFonts w:cs="Trebuchet MS" w:ascii="Trebuchet MS" w:hAnsi="Trebuchet MS"/>
          <w:i/>
          <w:iCs/>
          <w:smallCaps/>
          <w:color w:val="4F5557"/>
          <w:sz w:val="26"/>
          <w:szCs w:val="26"/>
        </w:rPr>
        <w:t>M</w:t>
      </w:r>
      <w:r>
        <w:rPr>
          <w:rFonts w:cs="Trebuchet MS" w:ascii="Trebuchet MS" w:hAnsi="Trebuchet MS"/>
          <w:b/>
          <w:bCs/>
          <w:i/>
          <w:iCs/>
          <w:smallCaps/>
          <w:color w:val="4F5557"/>
          <w:sz w:val="26"/>
          <w:szCs w:val="26"/>
        </w:rPr>
        <w:t>aar hoe moet ik met iemand omgaan die dichtbij me staat, die wel opgevoed is met het geloof, maar de waarheid ernstig betwijfelt omdat hij er op intellectueelwetenschappelijk niveau niet uitkomt</w:t>
      </w:r>
      <w:r>
        <w:rPr>
          <w:rFonts w:cs="Trebuchet MS" w:ascii="Trebuchet MS" w:hAnsi="Trebuchet MS"/>
          <w:i/>
          <w:iCs/>
          <w:smallCaps/>
          <w:color w:val="4F5557"/>
          <w:sz w:val="26"/>
          <w:szCs w:val="26"/>
        </w:rPr>
        <w:t>? I</w:t>
      </w:r>
      <w:r>
        <w:rPr>
          <w:rFonts w:cs="Trebuchet MS" w:ascii="Trebuchet MS" w:hAnsi="Trebuchet MS"/>
          <w:b/>
          <w:bCs/>
          <w:i/>
          <w:iCs/>
          <w:smallCaps/>
          <w:color w:val="4F5557"/>
          <w:sz w:val="26"/>
          <w:szCs w:val="26"/>
        </w:rPr>
        <w:t xml:space="preserve">k kan hem wel voorleven, maar begrijp ook zijn tobben, omdat ik zelf ook niet overal een antwoord op heb.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punt van begrijpen, luisteren, proberen mee te denken is op zich heel goed. Dat je niet boven iemand gaat staan of dat je er niet tegenin gaat, maar dat je probeert te begrijpen waarom iemand moeite heeft met bepaalde dingen uit de Bijbel. Soms zijn er dingen in het leven gebeurd die haast onoverkomelijk zijn. Dus het is altijd goed om naast iemand te gaan staan. Maar wees daar ook voorzichtig mee, want op die manier kom je er natuurlijk niet u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e Heere Jezus zegt dat wij God lief moeten hebben met ons verstand. Dat betekent dus dat we ook ons verstand moeten onderwerpen aan de waarheid van God. En zolang je dat niet doet, blijf je aan het twijfelen, aan het wikken en wegen. Heel veel mensen willen een soort neutrale positie innemen, een soort veilig gebied, en van daaruit willen ze alles op een rij zetten. En vanuit die neutrale positie willen ze dan bewezen hebben dat de Bijbel het Woord van God is, dat het christelijk geloof waar is. Maar dat is natuurlijk al een groot zelfbedrog. Je fopt jezelf, want je neemt geen neutrale positie in. Diezelfde Bijbel zegt dat je helemaal geen neutrale positie inneemt, dat jouw denken tegen God gericht is. Dus op die manier kom je er niet u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Misschien kan het volgende helpen. Ook in de geschiedenis van de Kerk zie je mensen die ontzettend scherpzinnig konden denken. Denk aan Pascal, de wiskundige; denk aan Augustinus, de kerkvader. Het waren mensen die een groot verstand van God hadden gekregen. Als je hun geschriften leest, vindt je twee dingen: aan de ene kant het buigen voor de openbaring van God, klein worden, geloven als een kind, maar niet kinderachtig; je vindt ook een doordenken tot in de uiterste finesses wat de Heere ons geopenbaard heeft. Daar kun je soms ook van genieten. Je kunt genieten van de gaven van het verstand waarmee de verborgenheden van het Woord van God helder voor je worden, soms op een heerlijke wijze. Maar ja, je bent zelf natuurlijk geen Augustinus of geen Pascal of Bavinck. Dus ja, je moet het dan doen met je eigen gebrekkige antwoorden en dan heb je zo gauw het gevoel van er niet tegen op te kunnen. Misschien is dan toch het voorleven het beste bewijs van de waarheid van het Woor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3</w:t>
      </w:r>
      <w:r>
        <w:rPr>
          <w:rFonts w:cs="Trebuchet MS" w:ascii="Trebuchet MS" w:hAnsi="Trebuchet MS"/>
          <w:b/>
          <w:bCs/>
          <w:i/>
          <w:iCs/>
          <w:smallCaps/>
          <w:color w:val="4F5557"/>
          <w:sz w:val="26"/>
          <w:szCs w:val="26"/>
        </w:rPr>
        <w:t>.</w:t>
      </w:r>
      <w:r>
        <w:rPr>
          <w:rFonts w:cs="Trebuchet MS" w:ascii="Trebuchet MS" w:hAnsi="Trebuchet MS"/>
          <w:i/>
          <w:iCs/>
          <w:smallCaps/>
          <w:color w:val="4F5557"/>
          <w:sz w:val="26"/>
          <w:szCs w:val="26"/>
        </w:rPr>
        <w:tab/>
        <w:t>I</w:t>
      </w:r>
      <w:r>
        <w:rPr>
          <w:rFonts w:cs="Trebuchet MS" w:ascii="Trebuchet MS" w:hAnsi="Trebuchet MS"/>
          <w:b/>
          <w:bCs/>
          <w:i/>
          <w:iCs/>
          <w:smallCaps/>
          <w:color w:val="4F5557"/>
          <w:sz w:val="26"/>
          <w:szCs w:val="26"/>
        </w:rPr>
        <w:t>n welke mate blokkeert ons calvinisme het actief, passievol 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pPr>
      <w:r>
        <w:rPr>
          <w:rFonts w:cs="Trebuchet MS" w:ascii="Trebuchet MS" w:hAnsi="Trebuchet MS"/>
          <w:b/>
          <w:bCs/>
          <w:i/>
          <w:iCs/>
          <w:smallCaps/>
          <w:color w:val="4F5557"/>
          <w:sz w:val="26"/>
          <w:szCs w:val="26"/>
        </w:rPr>
        <w:t>met visie voor de nood in onze sociale omgeving bezig-zijn</w:t>
      </w:r>
      <w:r>
        <w:rPr>
          <w:rFonts w:cs="Trebuchet MS" w:ascii="Trebuchet MS" w:hAnsi="Trebuchet MS"/>
          <w:i/>
          <w:iCs/>
          <w:smallCaps/>
          <w:color w:val="4F5557"/>
          <w:sz w:val="26"/>
          <w:szCs w:val="26"/>
        </w:rPr>
        <w:t>?</w:t>
      </w:r>
      <w:r>
        <w:rPr>
          <w:rFonts w:cs="Trebuchet MS" w:ascii="Trebuchet MS" w:hAnsi="Trebuchet MS"/>
          <w:b/>
          <w:bCs/>
          <w:i/>
          <w:iCs/>
          <w:smallCaps/>
          <w:color w:val="4F5557"/>
          <w:sz w:val="26"/>
          <w:szCs w:val="26"/>
        </w:rPr>
        <w:t xml:space="preserve"> ‘</w:t>
      </w:r>
      <w:r>
        <w:rPr>
          <w:rFonts w:cs="Trebuchet MS" w:ascii="Trebuchet MS" w:hAnsi="Trebuchet MS"/>
          <w:i/>
          <w:iCs/>
          <w:smallCaps/>
          <w:color w:val="4F5557"/>
          <w:sz w:val="26"/>
          <w:szCs w:val="26"/>
        </w:rPr>
        <w:t>D</w:t>
      </w:r>
      <w:r>
        <w:rPr>
          <w:rFonts w:cs="Trebuchet MS" w:ascii="Trebuchet MS" w:hAnsi="Trebuchet MS"/>
          <w:b/>
          <w:bCs/>
          <w:i/>
          <w:iCs/>
          <w:smallCaps/>
          <w:color w:val="4F5557"/>
          <w:sz w:val="26"/>
          <w:szCs w:val="26"/>
        </w:rPr>
        <w:t xml:space="preserve">oe maar gewoon, je bent geen hoogvlieger. </w:t>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a maar in de evangelisatiecommissie mee vergader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Ja, wat is calvinisme? Het is een term die op de radio ook wel klinkt en daarmee bedoelt men dat we een beetje zuinig zijn en dat we hard werken als Nederlanders. Dat noemt men dan calvinisme. ‘Doe maar gewoon, dan doe je al gek genoeg’, dat is ook calvinisme en: ‘Je moet je hoofd niet te ver boven het maaiveld uitsteken’, en: ‘Je moet bescheiden zijn’. Alles is tegenwoordig calvinisme. Als het maar een beetje zuur is, denk ik. Maar dat is natuurlijk een historische misvattin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k durf gerust te zeggen dat er geen richting, geen -isme is, dat ons meer dan het calvinisme aanzet om de Heere actief, passievol en met visie te dienen in het gewone, dagelijkse leven. Luther maakte nog onderscheid tussen het rijk van God en het rijk van de wereld, maar Calvijn wilde juist het hele dagelijkse leven betrekken bij de dienst van Go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Calvinisme is niet: passief met de armen over elkaar gaan zitten, met het idee: ‘Het is toch allemaal voorbeschikt, dus wat kan ik er aan doen?’, maar calvinisme is juist: doen wat mijn hand vindt om te doen, in ontspannenheid. Ontspannen omdat het allemaal Gods werk is, van a tot z!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Op een heel ontspannen wijze, soms in het klein, soms in het groot, wetend dat alles wat ik doe meewerkt ten goede in het plan dat de Heere Zelf ontwikke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us: wat bedoel je met calvinisme? Ik denk dat écht calvinisme ook niet het activisme van Kuyper is, wat je kunt definiëren als: de handen uit de mouwen. Het is juist het ontspannen dienen van de Heere op alle terreinen van het leven. En juist Calvijn heeft de drie ambten weer voor het voetlicht gebracht: profeet, priester en koning. Het komt rechtstreeks uit de Institutie en via de Institutie in de Catechismus en zo komt het dat wij het herkennen als antwoord op de vraag: ’Waarom word je een christen genaam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Het calvinisme op zichzelf is niet het probleem, maar wat onder ons voor calvinisme doorgaat, is toch wel een beetje passief.</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is niet goed als we in ons innerlijke geloofsleven op onszelf gericht zijn en niet op de buitenwereld. Het is belangrijk om het Woord van God in het leven van alledag handen en voeten te g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ligt dus niet aan het calvinisme, maar het ligt aan on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4</w:t>
      </w:r>
      <w:r>
        <w:rPr>
          <w:rFonts w:cs="Trebuchet MS" w:ascii="Trebuchet MS" w:hAnsi="Trebuchet MS"/>
          <w:b/>
          <w:bCs/>
          <w:i/>
          <w:iCs/>
          <w:smallCaps/>
          <w:color w:val="4F5557"/>
          <w:sz w:val="26"/>
          <w:szCs w:val="26"/>
        </w:rPr>
        <w:t>.</w:t>
        <w:tab/>
      </w: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at, als je weer teruggevallen bent in bepaalde zonden</w:t>
      </w:r>
      <w:r>
        <w:rPr>
          <w:rFonts w:cs="Trebuchet MS" w:ascii="Trebuchet MS" w:hAnsi="Trebuchet MS"/>
          <w:i/>
          <w:iCs/>
          <w:smallCaps/>
          <w:color w:val="4F5557"/>
          <w:sz w:val="26"/>
          <w:szCs w:val="26"/>
        </w:rPr>
        <w:t>?</w:t>
      </w:r>
      <w:r>
        <w:rPr>
          <w:rFonts w:cs="Trebuchet MS" w:ascii="Trebuchet MS" w:hAnsi="Trebuchet MS"/>
          <w:b/>
          <w:bCs/>
          <w:i/>
          <w:iCs/>
          <w:smallCaps/>
          <w:color w:val="4F5557"/>
          <w:sz w:val="26"/>
          <w:szCs w:val="26"/>
        </w:rPr>
        <w:t xml:space="preserve"> </w:t>
      </w:r>
      <w:r>
        <w:rPr>
          <w:rFonts w:cs="Trebuchet MS" w:ascii="Trebuchet MS" w:hAnsi="Trebuchet MS"/>
          <w:i/>
          <w:iCs/>
          <w:smallCaps/>
          <w:color w:val="4F5557"/>
          <w:sz w:val="26"/>
          <w:szCs w:val="26"/>
        </w:rPr>
        <w:t>M</w:t>
      </w:r>
      <w:r>
        <w:rPr>
          <w:rFonts w:cs="Trebuchet MS" w:ascii="Trebuchet MS" w:hAnsi="Trebuchet MS"/>
          <w:b/>
          <w:bCs/>
          <w:i/>
          <w:iCs/>
          <w:smallCaps/>
          <w:color w:val="4F5557"/>
          <w:sz w:val="26"/>
          <w:szCs w:val="26"/>
        </w:rPr>
        <w:t>o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rFonts w:ascii="Trebuchet MS" w:hAnsi="Trebuchet MS" w:cs="Trebuchet MS"/>
          <w:b/>
          <w:b/>
          <w:bCs/>
          <w:i/>
          <w:i/>
          <w:iCs/>
          <w:smallCaps/>
          <w:color w:val="4F5557"/>
          <w:sz w:val="26"/>
          <w:szCs w:val="26"/>
        </w:rPr>
      </w:pPr>
      <w:r>
        <w:rPr>
          <w:rFonts w:cs="Trebuchet MS" w:ascii="Trebuchet MS" w:hAnsi="Trebuchet MS"/>
          <w:b/>
          <w:bCs/>
          <w:i/>
          <w:iCs/>
          <w:smallCaps/>
          <w:color w:val="4F5557"/>
          <w:sz w:val="26"/>
          <w:szCs w:val="26"/>
        </w:rPr>
        <w:t>ik dan heel mijn leven daarmee rondwandelen of is er overwinning mogelijk?</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color w:val="4F5557"/>
          <w:sz w:val="26"/>
          <w:szCs w:val="26"/>
        </w:rPr>
      </w:pPr>
      <w:r>
        <w:rPr>
          <w:rFonts w:cs="Trebuchet MS" w:ascii="Trebuchet MS" w:hAnsi="Trebuchet MS"/>
          <w:b/>
          <w:bCs/>
          <w:i/>
          <w:iCs/>
          <w:smallCaps/>
          <w:color w:val="4F5557"/>
          <w:sz w:val="26"/>
          <w:szCs w:val="26"/>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Een hele mooie vraag. Er is iemand onder ons die hier mee zit. Er was een moment van bevrijding, misschien van een verslavende macht in je leven, maar je zegt nu: ‘Ik ben weer teruggevallen in bepaalde zonden. En is dat nu iets waar ik mijn leven lang mee te strijden heb of kom ik daar nog een keer van af? Want als ik daar nooit van af kom, kan ik de Heere nooit echt dienen in een toegewijd lev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Laat ik twee dingen zeggen. Je komt nooit af van je zondige aard. Ik zeg het de Catechismus na.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Misschien blijft er op een bepaald punt altijd een zwakke plek in je leven. Een zwakke plek die de duivel ook kent. Waar hij ook van weet. Het kan dat je zomaar weer in de zonde val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w:t>
      </w:r>
      <w:r>
        <w:rPr>
          <w:i/>
          <w:iCs/>
        </w:rPr>
        <w:t xml:space="preserve">Maar’, het Doopsformulier zegt het heel mooi, ‘niet in de zonde blijven liggen en ook niet aan Gods genade twijfelen!’ Deze twee zaken gaan namelijk heel vaak samen. Als het gaat om de strijd tegen een bepaalde zonde, dan twijfel je aan Gods genade. Je denkt: ‘Zoals ik nu ben, hoef ik bij de Heere niet aan te komen; het moet eerst uit de weg geruimd worden!’, en je gaat eerst aan het werk.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Misschien lukt het eerst ook nog wel. Maar er komt een moment dat het niet lukt en dan ben je weer teleurgestel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Op zo’n moment mag je niet aan de genade vertwijfelen en ook niet passief in de zonde blijven liggen. Je moet ten bloede toe tegenstaan, strijdende tegen de zon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Kun je dan een overwinning behalen? Ja! Het kan als je mag gaan inzien dat de overwinning behaald is door de Heere Jezus Christus, op Golgotha. Hoe dichter je bij het kruis schuilt, des te meer zul je bemerken dat de kracht van de zonde gebroken wordt. Jouw boezemzonde was de spijker die in Zijn hand geboord werd.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Dicht bij het kruis mag je ervaren dat de lust en de kracht en de verslavende macht van de zonde gebroken worden. God stelt je in de vrijhe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Er is dus zeker bevrijding mogelijk, maar niet zonder strijd. Er ís overwinning mogelijk over bepaalde zonden in je leven, maar dan alleen door het bloed van de Heere Jezus Christus en door Zijn Geest. Dus houd er maar mee om het zelf, in eigen kracht, te proberen, want dat lukt toch niet.</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5.</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 xml:space="preserve">elooft u dat het </w:t>
      </w:r>
      <w:r>
        <w:rPr>
          <w:rFonts w:cs="Trebuchet MS" w:ascii="Trebuchet MS" w:hAnsi="Trebuchet MS"/>
          <w:i/>
          <w:iCs/>
          <w:smallCaps/>
          <w:color w:val="4F5557"/>
          <w:sz w:val="26"/>
          <w:szCs w:val="26"/>
        </w:rPr>
        <w:t>L</w:t>
      </w:r>
      <w:r>
        <w:rPr>
          <w:rFonts w:cs="Trebuchet MS" w:ascii="Trebuchet MS" w:hAnsi="Trebuchet MS"/>
          <w:b/>
          <w:bCs/>
          <w:i/>
          <w:iCs/>
          <w:smallCaps/>
          <w:color w:val="4F5557"/>
          <w:sz w:val="26"/>
          <w:szCs w:val="26"/>
        </w:rPr>
        <w:t xml:space="preserve">am van </w:t>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od eenmaal als de</w:t>
      </w:r>
      <w:r>
        <w:rPr>
          <w:rFonts w:cs="Trebuchet MS" w:ascii="Trebuchet MS" w:hAnsi="Trebuchet MS"/>
          <w:i/>
          <w:iCs/>
          <w:smallCaps/>
          <w:color w:val="4F5557"/>
          <w:sz w:val="26"/>
          <w:szCs w:val="26"/>
        </w:rPr>
        <w:t xml:space="preserve"> L</w:t>
      </w:r>
      <w:r>
        <w:rPr>
          <w:rFonts w:cs="Trebuchet MS" w:ascii="Trebuchet MS" w:hAnsi="Trebuchet MS"/>
          <w:b/>
          <w:bCs/>
          <w:i/>
          <w:iCs/>
          <w:smallCaps/>
          <w:color w:val="4F5557"/>
          <w:sz w:val="26"/>
          <w:szCs w:val="26"/>
        </w:rPr>
        <w:t>eeuw uit d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rFonts w:ascii="Trebuchet MS" w:hAnsi="Trebuchet MS" w:cs="Trebuchet MS"/>
          <w:b/>
          <w:b/>
          <w:bCs/>
          <w:i/>
          <w:i/>
          <w:iCs/>
          <w:smallCaps/>
          <w:sz w:val="26"/>
          <w:szCs w:val="26"/>
        </w:rPr>
      </w:pPr>
      <w:r>
        <w:rPr>
          <w:rFonts w:cs="Trebuchet MS" w:ascii="Trebuchet MS" w:hAnsi="Trebuchet MS"/>
          <w:b/>
          <w:bCs/>
          <w:i/>
          <w:iCs/>
          <w:smallCaps/>
          <w:color w:val="4F5557"/>
          <w:sz w:val="26"/>
          <w:szCs w:val="26"/>
        </w:rPr>
        <w:t xml:space="preserve">stam van </w:t>
      </w:r>
      <w:r>
        <w:rPr>
          <w:rFonts w:cs="Trebuchet MS" w:ascii="Trebuchet MS" w:hAnsi="Trebuchet MS"/>
          <w:i/>
          <w:iCs/>
          <w:smallCaps/>
          <w:color w:val="4F5557"/>
          <w:sz w:val="26"/>
          <w:szCs w:val="26"/>
        </w:rPr>
        <w:t>J</w:t>
      </w:r>
      <w:r>
        <w:rPr>
          <w:rFonts w:cs="Trebuchet MS" w:ascii="Trebuchet MS" w:hAnsi="Trebuchet MS"/>
          <w:b/>
          <w:bCs/>
          <w:i/>
          <w:iCs/>
          <w:smallCaps/>
          <w:color w:val="4F5557"/>
          <w:sz w:val="26"/>
          <w:szCs w:val="26"/>
        </w:rPr>
        <w:t>uda zal regeren (</w:t>
      </w:r>
      <w:r>
        <w:rPr>
          <w:rFonts w:cs="Trebuchet MS" w:ascii="Trebuchet MS" w:hAnsi="Trebuchet MS"/>
          <w:i/>
          <w:iCs/>
          <w:smallCaps/>
          <w:color w:val="4F5557"/>
          <w:sz w:val="26"/>
          <w:szCs w:val="26"/>
        </w:rPr>
        <w:t>P</w:t>
      </w:r>
      <w:r>
        <w:rPr>
          <w:rFonts w:cs="Trebuchet MS" w:ascii="Trebuchet MS" w:hAnsi="Trebuchet MS"/>
          <w:b/>
          <w:bCs/>
          <w:i/>
          <w:iCs/>
          <w:smallCaps/>
          <w:color w:val="4F5557"/>
          <w:sz w:val="26"/>
          <w:szCs w:val="26"/>
        </w:rPr>
        <w:t xml:space="preserve">salm </w:t>
      </w:r>
      <w:r>
        <w:rPr>
          <w:rFonts w:cs="Trebuchet MS" w:ascii="Trebuchet MS" w:hAnsi="Trebuchet MS"/>
          <w:b/>
          <w:bCs/>
          <w:i/>
          <w:iCs/>
          <w:smallCaps/>
          <w:color w:val="4F5557"/>
          <w:sz w:val="22"/>
          <w:szCs w:val="22"/>
        </w:rPr>
        <w:t>72</w:t>
      </w:r>
      <w:r>
        <w:rPr>
          <w:rFonts w:cs="Trebuchet MS" w:ascii="Trebuchet MS" w:hAnsi="Trebuchet MS"/>
          <w:b/>
          <w:bCs/>
          <w:i/>
          <w:iCs/>
          <w:smallCaps/>
          <w:color w:val="4F5557"/>
          <w:sz w:val="26"/>
          <w:szCs w:val="26"/>
        </w:rPr>
        <w:t>)</w:t>
      </w:r>
      <w:r>
        <w:rPr>
          <w:rFonts w:cs="Trebuchet MS" w:ascii="Trebuchet MS" w:hAnsi="Trebuchet MS"/>
          <w:i/>
          <w:iCs/>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rFonts w:ascii="Trebuchet MS" w:hAnsi="Trebuchet MS" w:cs="Trebuchet MS"/>
          <w:b/>
          <w:b/>
          <w:bCs/>
          <w:i/>
          <w:i/>
          <w:iCs/>
          <w:smallCaps/>
          <w:sz w:val="26"/>
          <w:szCs w:val="26"/>
        </w:rPr>
      </w:pPr>
      <w:r>
        <w:rPr>
          <w:rFonts w:cs="Trebuchet MS" w:ascii="Trebuchet MS" w:hAnsi="Trebuchet MS"/>
          <w:b/>
          <w:bCs/>
          <w:i/>
          <w:iCs/>
          <w:smallCaps/>
          <w:sz w:val="26"/>
          <w:szCs w:val="26"/>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k haalde Openbaring 5 even aan. Daar zegt de engel: ‘Ziet, de Leeuw uit de stam van Juda, Die heeft overwonnen.’ En dan schrijft Johannes: ‘En ik zag en ziet, het La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at is mooi, hè? Een overwinnende Leeuw, en een Lam in het midden van de troo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Met leeuw en lam bedoel ik dan vanavond dat wij geloven dat de Heere Jezus over alle dingen regeert terwijl we het niet zi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We zien dat de duivel rondgaat als een briesende leeuw, we zien een grote afval om ons heen, we zien kerkelijke verdeeldheid en verscheurdheid, we zien dat jongeren afhaken, we zien in ons eigen hart en leven vaak niet dat Christus regeert, omdat de boze machten aan ons trekk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In de concrete werkelijkheid zien we vaak niet dat de Leeuw uit de stam van Juda heeft overwonnen. Maar dan toch: ‘En ik zag en ziet, het Lam in het midden van de troo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In deze periode van strijd en lijden van de gemeente regeert Jezus niet in de gedaante van een Leeuw, maar van een Lam.</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In de lijdende Kerk is Hij Koning, want die Kerk kan niet verloren gaan. De poorten der hel kunnen haar niet overweldigen. Daar is de Heere Jezus Zelf in het mid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Eenmaal zal Hij komen op de wolken des hemels. Zijn Koninkrijk zal komen en Hij zal als de Leeuw uit de stam van Juda ook over de volken regeren. Wat weten we maar weinig van de concrete gestalte van het Koninkrijk van Koning Jezus.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Maar we weten dat Hij komt en dat Hij zal regeren op de troon van Davi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6.</w:t>
      </w:r>
      <w:r>
        <w:rPr>
          <w:rFonts w:cs="Trebuchet MS" w:ascii="Trebuchet MS" w:hAnsi="Trebuchet MS"/>
          <w:b/>
          <w:bCs/>
          <w:i/>
          <w:iCs/>
          <w:smallCaps/>
          <w:color w:val="4F5557"/>
          <w:sz w:val="26"/>
          <w:szCs w:val="26"/>
        </w:rPr>
        <w:tab/>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 xml:space="preserve">oe stel je concreet je leven in </w:t>
      </w:r>
      <w:r>
        <w:rPr>
          <w:rFonts w:cs="Trebuchet MS" w:ascii="Trebuchet MS" w:hAnsi="Trebuchet MS"/>
          <w:i/>
          <w:iCs/>
          <w:smallCaps/>
          <w:color w:val="4F5557"/>
          <w:sz w:val="26"/>
          <w:szCs w:val="26"/>
        </w:rPr>
        <w:t>Z</w:t>
      </w:r>
      <w:r>
        <w:rPr>
          <w:rFonts w:cs="Trebuchet MS" w:ascii="Trebuchet MS" w:hAnsi="Trebuchet MS"/>
          <w:b/>
          <w:bCs/>
          <w:i/>
          <w:iCs/>
          <w:smallCaps/>
          <w:color w:val="4F5557"/>
          <w:sz w:val="26"/>
          <w:szCs w:val="26"/>
        </w:rPr>
        <w:t>ijn dienst</w:t>
      </w:r>
      <w:r>
        <w:rPr>
          <w:rFonts w:cs="Trebuchet MS" w:ascii="Trebuchet MS" w:hAnsi="Trebuchet MS"/>
          <w:i/>
          <w:iCs/>
          <w:smallCaps/>
          <w:color w:val="4F5557"/>
          <w:sz w:val="26"/>
          <w:szCs w:val="26"/>
        </w:rPr>
        <w:t>? W</w:t>
      </w:r>
      <w:r>
        <w:rPr>
          <w:rFonts w:cs="Trebuchet MS" w:ascii="Trebuchet MS" w:hAnsi="Trebuchet MS"/>
          <w:b/>
          <w:bCs/>
          <w:i/>
          <w:iCs/>
          <w:smallCaps/>
          <w:color w:val="4F5557"/>
          <w:sz w:val="26"/>
          <w:szCs w:val="26"/>
        </w:rPr>
        <w:t>anneer mag j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i/>
          <w:i/>
          <w:iCs/>
        </w:rPr>
      </w:pPr>
      <w:r>
        <w:rPr>
          <w:rFonts w:cs="Trebuchet MS" w:ascii="Trebuchet MS" w:hAnsi="Trebuchet MS"/>
          <w:b/>
          <w:bCs/>
          <w:i/>
          <w:iCs/>
          <w:smallCaps/>
          <w:color w:val="4F5557"/>
          <w:sz w:val="26"/>
          <w:szCs w:val="26"/>
        </w:rPr>
        <w:t xml:space="preserve">stellen dat je door </w:t>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od geroepen wordt om te werken in</w:t>
      </w:r>
      <w:r>
        <w:rPr>
          <w:rFonts w:cs="Trebuchet MS" w:ascii="Trebuchet MS" w:hAnsi="Trebuchet MS"/>
          <w:i/>
          <w:iCs/>
          <w:smallCaps/>
          <w:color w:val="4F5557"/>
          <w:sz w:val="26"/>
          <w:szCs w:val="26"/>
        </w:rPr>
        <w:t xml:space="preserve"> Z</w:t>
      </w:r>
      <w:r>
        <w:rPr>
          <w:rFonts w:cs="Trebuchet MS" w:ascii="Trebuchet MS" w:hAnsi="Trebuchet MS"/>
          <w:b/>
          <w:bCs/>
          <w:i/>
          <w:iCs/>
          <w:smallCaps/>
          <w:color w:val="4F5557"/>
          <w:sz w:val="26"/>
          <w:szCs w:val="26"/>
        </w:rPr>
        <w:t>ijn wijngaard</w:t>
      </w:r>
      <w:r>
        <w:rPr>
          <w:rFonts w:cs="Trebuchet MS" w:ascii="Trebuchet MS" w:hAnsi="Trebuchet MS"/>
          <w:i/>
          <w:iCs/>
          <w:smallCaps/>
          <w:color w:val="4F5557"/>
          <w:sz w:val="26"/>
          <w:szCs w:val="26"/>
        </w:rPr>
        <w:t>? H</w:t>
      </w:r>
      <w:r>
        <w:rPr>
          <w:rFonts w:cs="Trebuchet MS" w:ascii="Trebuchet MS" w:hAnsi="Trebuchet MS"/>
          <w:b/>
          <w:bCs/>
          <w:i/>
          <w:iCs/>
          <w:smallCaps/>
          <w:color w:val="4F5557"/>
          <w:sz w:val="26"/>
          <w:szCs w:val="26"/>
        </w:rPr>
        <w:t>oe stel je jezelf daarvoor open</w:t>
      </w:r>
      <w:r>
        <w:rPr>
          <w:rFonts w:cs="Trebuchet MS" w:ascii="Trebuchet MS" w:hAnsi="Trebuchet MS"/>
          <w:i/>
          <w:iCs/>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Ik vind dit een moeilijke vraag. Wat is Gods bedoeling met mijn leven? Zending, evangelisatiewerk, misschien de roeping tot een ambt of moet ik het Woord van God gaan verkondigen? Het kan een grote vraag zijn. Heere, moet ik mijn leven fulltime in Uw dienst besteden? Hoe weet ik dat? Wanneer word ik door God geroepen in Zijn wijngaard? Sluit ik me ervoor af? Stel ik me ervoor op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Spurgeon had een bijbelschool voor evangelisten. Er kwam eens een man naar hem toe. Hij zei tegen Spurgeon: ‘Ik heb een innerlijke roeping om evangelist te worden.’ ‘Nou, dat is mooi! Ga maar even zitten om te praten. Wat doe je nu eigenlijk voor werk?’ ‘Ik ben stoker op een trein,’ zei de man. ‘Nou,’ zei Spurgeon, ‘is de machinist waar jij mee werkt, al bekeerd? Hoe ga je met hem om?’</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Met betrekking tot bovenstaande vragen is het dus heel belangrijk om je allereerst eens af te vra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Wat doe ik nu? Hoe ga ik om met mijn medestudenten, of met de mensen waar ik nu contact mee heb?</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oe sta je op het moment in de concrete situatie waarin God jou gesteld heeft? Want dat is ook Zijn diens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Om in Zijn dienst te staan hoef je niet naar Afrika. Je hoeft ook de preekstoel niet op. Het is calvinistisch om te zeggen: ‘Jouw beroep is de plek waar God je roept om Hem te dien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Ga daar maar eens beginnen. Je hoeft geen evangelist te zijn. Doe je werk goed. Doe het op zo’n manier, dat je in de gewone contacten iets van het licht van de Heere mag verspreid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Als de Heere je werkelijk in Zijn wijngaard roept, maakt Hij je ook bekwaam. Dan baant Hij een weg. Maar ook dat gaat niet allemaal langs onmiddellijke en bijzondere wegen. Het gaat vaak gewoon in de weg van studie, voorbereiding of interesse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Als Hij je écht roept in Zijn dienst, kun je ook niet anders meer dan datgene doen waartoe je geroepen bent. Daar blijkt het vaak ook ui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De Heere gaat verschillende wegen. Sommige mensen zeggen direct: ‘Hier ben ik!’ Zij komen snel tot het inzicht dat God hen roept. Anderen vechten er heel lang tegen.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Stel jij je er voor open? Misschien vecht je er nog tegen… Misschien zijn er nog afgoden in je leven die verbrand moeten worden. Maar als de Heere je roept, dan zul je dat ook merken. Het is onweerstaanbaar. Vervolgens brengt Hij je Zelf wel op de plek waar Hij je hebben wil. Geef dat ook maar aan Hem over en stel je in de weg die God voor je legt.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7</w:t>
      </w:r>
      <w:r>
        <w:rPr>
          <w:rFonts w:cs="Trebuchet MS" w:ascii="Trebuchet MS" w:hAnsi="Trebuchet MS"/>
          <w:b/>
          <w:bCs/>
          <w:i/>
          <w:iCs/>
          <w:smallCaps/>
          <w:color w:val="4F5557"/>
          <w:sz w:val="26"/>
          <w:szCs w:val="26"/>
        </w:rPr>
        <w:t>.</w:t>
        <w:tab/>
      </w:r>
      <w:r>
        <w:rPr>
          <w:rFonts w:cs="Trebuchet MS" w:ascii="Trebuchet MS" w:hAnsi="Trebuchet MS"/>
          <w:i/>
          <w:iCs/>
          <w:smallCaps/>
          <w:color w:val="4F5557"/>
          <w:sz w:val="26"/>
          <w:szCs w:val="26"/>
        </w:rPr>
        <w:t>G</w:t>
      </w:r>
      <w:r>
        <w:rPr>
          <w:rFonts w:cs="Trebuchet MS" w:ascii="Trebuchet MS" w:hAnsi="Trebuchet MS"/>
          <w:b/>
          <w:bCs/>
          <w:i/>
          <w:iCs/>
          <w:smallCaps/>
          <w:color w:val="4F5557"/>
          <w:sz w:val="26"/>
          <w:szCs w:val="26"/>
        </w:rPr>
        <w:t>etuige zijn in de wereld gaat nog wel, maar door de kritische</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i/>
          <w:i/>
          <w:iCs/>
        </w:rPr>
      </w:pPr>
      <w:r>
        <w:rPr>
          <w:rFonts w:cs="Trebuchet MS" w:ascii="Trebuchet MS" w:hAnsi="Trebuchet MS"/>
          <w:b/>
          <w:bCs/>
          <w:i/>
          <w:iCs/>
          <w:smallCaps/>
          <w:color w:val="4F5557"/>
          <w:sz w:val="26"/>
          <w:szCs w:val="26"/>
        </w:rPr>
        <w:t xml:space="preserve">houding van de eigen kerkmensen wordt mijn mond bijkans gestopt.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et komt waarschijnlijk ook door mijn optimistische houding.</w:t>
      </w:r>
      <w:r>
        <w:rPr>
          <w:rFonts w:cs="Trebuchet MS" w:ascii="Trebuchet MS" w:hAnsi="Trebuchet MS"/>
          <w:i/>
          <w:iCs/>
          <w:smallCaps/>
          <w:color w:val="4F5557"/>
          <w:sz w:val="26"/>
          <w:szCs w:val="26"/>
        </w:rPr>
        <w:t xml:space="preserve"> T</w:t>
      </w:r>
      <w:r>
        <w:rPr>
          <w:rFonts w:cs="Trebuchet MS" w:ascii="Trebuchet MS" w:hAnsi="Trebuchet MS"/>
          <w:b/>
          <w:bCs/>
          <w:i/>
          <w:iCs/>
          <w:smallCaps/>
          <w:color w:val="4F5557"/>
          <w:sz w:val="26"/>
          <w:szCs w:val="26"/>
        </w:rPr>
        <w:t xml:space="preserve">och wil ik juist daar getuige zijn. </w:t>
      </w:r>
      <w:r>
        <w:rPr>
          <w:rFonts w:cs="Trebuchet MS" w:ascii="Trebuchet MS" w:hAnsi="Trebuchet MS"/>
          <w:i/>
          <w:iCs/>
          <w:smallCaps/>
          <w:color w:val="4F5557"/>
          <w:sz w:val="26"/>
          <w:szCs w:val="26"/>
        </w:rPr>
        <w:t>H</w:t>
      </w:r>
      <w:r>
        <w:rPr>
          <w:rFonts w:cs="Trebuchet MS" w:ascii="Trebuchet MS" w:hAnsi="Trebuchet MS"/>
          <w:b/>
          <w:bCs/>
          <w:i/>
          <w:iCs/>
          <w:smallCaps/>
          <w:color w:val="4F5557"/>
          <w:sz w:val="26"/>
          <w:szCs w:val="26"/>
        </w:rPr>
        <w:t>oe pak ik dit aan</w:t>
      </w:r>
      <w:r>
        <w:rPr>
          <w:rFonts w:cs="Trebuchet MS" w:ascii="Trebuchet MS" w:hAnsi="Trebuchet MS"/>
          <w:i/>
          <w:iCs/>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Ik heb daar al iets over gezegd bij een vorige vraag. Juist in je eigen omgeving voel je de meeste weerstand. Laat je mond niet stoppen als het gaat over het goede dat de Heere je gegeven heeft en dat je door mag geven. Je zegt heel kritisch tegen jezelf: ‘Misschien ben ik wel wat te optimistisch.’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Ik weet niet of dat kan. Je mag toch ook optimistisch zijn als je de Heere mag kennen? Dan heb je toekomst en de anderen hebben dat niet! Maar: wat straal je daarmee uit? Dát is wel heel belangrijk.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Ga het bij je zelf eens na! Schijnt het Licht vanuit een verbroken hart en verslagen geest? Of zit er toch nog iets bij wat irritatie oproept bij anderen? Er is altijd een reden om jezelf te onderzoeke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Getuige zijn, hoe pak je het aan? </w:t>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Als mensen jou kritisch de mond willen snoeren, zou je eens kunnen vragen: ‘Hoe is het dan bij jou? Heb jij dat verlangen dan niet?’ Als je het maar wel oprecht doet en niet om een ander te bekritiseren. Als je het authentiek aan de orde kunt stellen, zie je dat er bij de ander vaak veel weerstand aanwezig is.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sz w:val="24"/>
          <w:szCs w:val="24"/>
        </w:rPr>
      </w:pPr>
      <w:r>
        <w:rPr>
          <w:i/>
          <w:iCs/>
          <w:sz w:val="24"/>
          <w:szCs w:val="24"/>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jc w:val="both"/>
        <w:rPr/>
      </w:pPr>
      <w:r>
        <w:rPr>
          <w:rFonts w:cs="Trebuchet MS" w:ascii="Trebuchet MS" w:hAnsi="Trebuchet MS"/>
          <w:b/>
          <w:bCs/>
          <w:i/>
          <w:iCs/>
          <w:smallCaps/>
          <w:color w:val="4F5557"/>
          <w:sz w:val="22"/>
          <w:szCs w:val="22"/>
        </w:rPr>
        <w:t>8</w:t>
      </w:r>
      <w:r>
        <w:rPr>
          <w:rFonts w:cs="Trebuchet MS" w:ascii="Trebuchet MS" w:hAnsi="Trebuchet MS"/>
          <w:b/>
          <w:bCs/>
          <w:i/>
          <w:iCs/>
          <w:smallCaps/>
          <w:color w:val="4F5557"/>
          <w:sz w:val="26"/>
          <w:szCs w:val="26"/>
        </w:rPr>
        <w:t>.</w:t>
        <w:tab/>
      </w:r>
      <w:r>
        <w:rPr>
          <w:rFonts w:cs="Trebuchet MS" w:ascii="Trebuchet MS" w:hAnsi="Trebuchet MS"/>
          <w:i/>
          <w:iCs/>
          <w:smallCaps/>
          <w:color w:val="4F5557"/>
          <w:sz w:val="26"/>
          <w:szCs w:val="26"/>
        </w:rPr>
        <w:t>W</w:t>
      </w:r>
      <w:r>
        <w:rPr>
          <w:rFonts w:cs="Trebuchet MS" w:ascii="Trebuchet MS" w:hAnsi="Trebuchet MS"/>
          <w:b/>
          <w:bCs/>
          <w:i/>
          <w:iCs/>
          <w:smallCaps/>
          <w:color w:val="4F5557"/>
          <w:sz w:val="26"/>
          <w:szCs w:val="26"/>
        </w:rPr>
        <w:t>at als je nu zo’n intense leegte ervaart en de toewijding zo</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spacing w:lineRule="atLeast" w:line="300"/>
        <w:ind w:left="283" w:hanging="0"/>
        <w:jc w:val="both"/>
        <w:rPr>
          <w:i/>
          <w:i/>
          <w:iCs/>
        </w:rPr>
      </w:pPr>
      <w:r>
        <w:rPr>
          <w:rFonts w:cs="Trebuchet MS" w:ascii="Trebuchet MS" w:hAnsi="Trebuchet MS"/>
          <w:b/>
          <w:bCs/>
          <w:i/>
          <w:iCs/>
          <w:smallCaps/>
          <w:color w:val="4F5557"/>
          <w:sz w:val="26"/>
          <w:szCs w:val="26"/>
        </w:rPr>
        <w:t>mist, terwijl het zo anders geweest is</w:t>
      </w:r>
      <w:r>
        <w:rPr>
          <w:rFonts w:cs="Trebuchet MS" w:ascii="Trebuchet MS" w:hAnsi="Trebuchet MS"/>
          <w:i/>
          <w:iCs/>
          <w:smallCaps/>
          <w:color w:val="4F5557"/>
          <w:sz w:val="26"/>
          <w:szCs w:val="26"/>
        </w:rPr>
        <w:t xml:space="preserv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TextBody"/>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sz w:val="24"/>
          <w:szCs w:val="24"/>
        </w:rPr>
      </w:pPr>
      <w:r>
        <w:rPr>
          <w:sz w:val="24"/>
          <w:szCs w:val="24"/>
        </w:rPr>
        <w:t xml:space="preserve">Ik wil graag met deze vraag eindigen. Het is zo anders geweest, zeg je. Je mocht de volheid ervaren die er is in de Heere Jezus Christus. Misschien zijn er wel meer mensen hier die dat hebben leren kennen, de vreugde van Uw heil, de heerlijkheid, de majesteit van de Heere, de liefde van Christus die de kennis te boven gaat, die alleen het hart vervult. Je mocht weten: ‘Hij voor mij, daar ik anders de eeuwige dood had moeten sterven.’ Wat is dat heerlijk, als de Heere iets van Zichzelf laat zien, zodat je mag weten Maar nu heb ik zo’n leeg hart. Het is zo koud en zo donker en het hindert me ook in de toewijding aan de Heere.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Laat ik er drie dingen van zeggen:</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In de eerste plaats kan het een beproeving van je geloof zijn. Het is niet zo moeilijk om te geloven als je het voelt. Maar juist dan is je geloof heel zwak. Je denkt dat je geloof op zo’n moment heel sterk is, want je weet het zeker. Maar het is eigenlijk heel zwak, want het is helemaal niet zo moeilijk om het heel zeker te weten als je het zo overweldigend ervaart. Het geloof wordt juist versterkt als de Heere het gevoel wegneemt. Dan moet je leren geloven. Je moet leren wandelen door het geloof en niet door aanschouwen. Geloven dat het waar is wat Hij zegt. Hij Die het beloofd heeft, is getrouw. Op Uw Woord heb ik gehoopt. Het is in de leegte en in het donker veel moeilijker dan wanneer het licht is. Dat staat ook in de Bijbel. Juist daarin - en dat is heel wonderlijk van de Heere - versterkt Hij het geloof. Je denkt dat het helemaal niets meer is, maar de Heere kon nog wel eens bezig zijn jou helemaal af te breken en je tot het Woord alleen terug te leiden. D</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Je houdt niets meer over en hebt geen grond meer in jezelf. Je hebt het Woord van de Heere alleen. Je leert zeggen: ‘Heere, U hebt het Zelf gezegd. Wendt u naar Mij toe en wordt behoud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Neem maar een tekst die jou aangesproken heeft en zeg: ‘Heere, in mijn hart is het weg. In mijn hart is het koud, maar hier, in Uw Woord, staat het nog en ik leg mijn vinger erbij. U bent de waarachtige, getrouwe Getuige.’ Misschien moeten we dit meer oefenen. Geloof moet ook geoefend worden. We zitten vaak te wachten of er een bepaald ‘fijn’ gevoel over ons komt. Maar het geloof moet juist geoefend worden in de strijd en in de aanvechting.</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In de tweede plaats wil ik je nog een vraag stellen. Hoe komt het nu dat het weg is? Er is reden om dat bij jezelf na te gaan. Waarom is de vreugde weg? Waarom is de passie weg? Waarom is de toewijding weg? Wat zit er tussen? Is er een afgod in mijn leven? Heb ik het in mijn eigen leven verduisterd en verdonkerd? Dat jij je leeg voelt, kan een geloofsbeproeving zijn, maar het kan ook een gevolg zijn van een slordige levenswandel. Dan moet je echt terug.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Jozef en Maria waren Jezus kwijt. Waar vonden ze Hem? Je zegt: ‘In de tempel.’ Ze hadden drie dagen gezocht. Ze vonden Hem daar, waar ze Hem kwijt geraakt waren. Daar moet je eens over nadenken. Het is natuurlijk een beetje allegorisch, maar waar ben je de Heere Jezus kwijt geraakt? Weet je dat? Denk maar eens na. Waar ben je het zicht op Hem en het leven met Hem kwijtgeraakt? Dan moet je daar naar terug, want daar is Hij weer te vinden. Dan kun je heel Jeruzalem rondlopen en drie dagen zoeken, maar daar is Jezus niet. Terug naar de kern, naar het altaar, naar het huis waar de Heere Jezus is.</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Tenslotte: Er is maar één manier om de leegte weer te vullen. Dat kan God alleen doen - dat wil ik ook wel benadrukken - maar de enige manier waarop God dat doet, is niet door jou steeds maar met deze leegte bezig te laten zijn en over de leegte op zich te laten nadenken. </w:t>
      </w:r>
    </w:p>
    <w:p>
      <w:pPr>
        <w:pStyle w:val="TextBodyIndent"/>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rPr/>
      </w:pPr>
      <w:r>
        <w:rPr/>
        <w:t xml:space="preserve">Je kunt alleen maar weer vol worden door te overdenken wie de Heere Jezus is. Het gaat er niet om dat je het geloof zelf analyseert en helemaal uitpluist, maar het gaat bij het geloof om het Voorwerp van het geloof. De Enige Die de leegte in jouw leven kan vervullen, is de Heere Jezus Christus. De Heere Jezus, Die met zijn alles overstijgende liefde en genade die de kennis te boven gaat, het lege hart weer vol maakt. Vol van de Heilige Geest, vol van de heilige liefde van Hem.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 xml:space="preserve">Het maakt ook niet uit of je bekeerd bent of onbekeerd, of het waar geweest is of niet waar geweest is. Er is maar één ding belangrijk. Niet wie jij bent, maar Wie de Heere voor jou is. Hij staat met uitgebreide armen. Bij Hem is het leven. Hij heeft gezegd: ‘Ik ben de Weg, de Waarheid en het Leven. Niemand komt tot de Vader dan door Mij.’ </w:t>
      </w:r>
    </w:p>
    <w:p>
      <w:pPr>
        <w:pStyle w:val="Norma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s>
        <w:jc w:val="both"/>
        <w:rPr>
          <w:i/>
          <w:i/>
          <w:iCs/>
        </w:rPr>
      </w:pPr>
      <w:r>
        <w:rPr>
          <w:i/>
          <w:iCs/>
        </w:rPr>
        <w:t>Hij staat gereed om genadig te zijn!</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left="2832" w:firstLine="708"/>
      <w:outlineLvl w:val="0"/>
    </w:pPr>
    <w:rPr>
      <w:rFonts w:ascii="AGaramond" w:hAnsi="AGaramond" w:cs="AGaramond"/>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Garamond" w:hAnsi="AGaramond" w:cs="AGaramond"/>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aramond" w:hAnsi="AGaramond" w:cs="A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Garamond" w:hAnsi="AGaramond" w:cs="AGaramond"/>
    </w:rPr>
  </w:style>
  <w:style w:type="paragraph" w:styleId="Plattetekstinspringen3">
    <w:name w:val="Platte tekst inspringen 3"/>
    <w:basedOn w:val="Normal"/>
    <w:qFormat/>
    <w:pPr>
      <w:autoSpaceDE w:val="false"/>
      <w:ind w:left="360" w:hanging="0"/>
    </w:pPr>
    <w:rPr>
      <w:rFonts w:ascii="AGaramond" w:hAnsi="AGaramond" w:cs="AGaramon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11:00Z</dcterms:created>
  <dc:creator>Wim Koemans</dc:creator>
  <dc:description/>
  <dc:language>en-US</dc:language>
  <cp:lastModifiedBy>Wim Koemans</cp:lastModifiedBy>
  <dcterms:modified xsi:type="dcterms:W3CDTF">2005-11-26T11:13:00Z</dcterms:modified>
  <cp:revision>1</cp:revision>
  <dc:subject/>
  <dc:title>Toewijding aan God</dc:title>
</cp:coreProperties>
</file>