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bstakels in het komen tot Christus</w:t>
      </w:r>
    </w:p>
    <w:p>
      <w:pPr>
        <w:pStyle w:val="Heading3"/>
        <w:rPr/>
      </w:pPr>
      <w:r>
        <w:rPr/>
        <w:t>Ev. Th. Visser</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ukas 14: 15 – 24</w:t>
      </w:r>
    </w:p>
    <w:p>
      <w:pPr>
        <w:pStyle w:val="Normal"/>
        <w:jc w:val="both"/>
        <w:rPr>
          <w:rFonts w:ascii="Trebuchet MS" w:hAnsi="Trebuchet MS" w:cs="Trebuchet MS"/>
          <w:sz w:val="20"/>
        </w:rPr>
      </w:pPr>
      <w:r>
        <w:rPr>
          <w:rFonts w:cs="Trebuchet MS" w:ascii="Trebuchet MS" w:hAnsi="Trebuchet MS"/>
          <w:sz w:val="20"/>
        </w:rPr>
        <w:t>Lukas 14: 23</w:t>
      </w:r>
    </w:p>
    <w:p>
      <w:pPr>
        <w:pStyle w:val="Normal"/>
        <w:jc w:val="both"/>
        <w:rPr>
          <w:rFonts w:ascii="Trebuchet MS" w:hAnsi="Trebuchet MS" w:cs="Trebuchet MS"/>
          <w:sz w:val="20"/>
        </w:rPr>
      </w:pPr>
      <w:r>
        <w:rPr>
          <w:rFonts w:cs="Trebuchet MS" w:ascii="Trebuchet MS" w:hAnsi="Trebuchet MS"/>
          <w:sz w:val="20"/>
        </w:rPr>
      </w:r>
    </w:p>
    <w:p>
      <w:pPr>
        <w:pStyle w:val="Heading1"/>
        <w:jc w:val="both"/>
        <w:rPr>
          <w:sz w:val="20"/>
        </w:rPr>
      </w:pPr>
      <w:r>
        <w:rPr>
          <w:sz w:val="20"/>
        </w:rPr>
        <w:t>Obstakels in het komen tot Christus</w:t>
      </w:r>
    </w:p>
    <w:p>
      <w:pPr>
        <w:pStyle w:val="Normal"/>
        <w:jc w:val="both"/>
        <w:rPr>
          <w:rFonts w:ascii="Trebuchet MS" w:hAnsi="Trebuchet MS" w:cs="Trebuchet MS"/>
          <w:sz w:val="20"/>
        </w:rPr>
      </w:pPr>
      <w:r>
        <w:rPr>
          <w:rFonts w:cs="Trebuchet MS" w:ascii="Trebuchet MS" w:hAnsi="Trebuchet MS"/>
          <w:sz w:val="20"/>
        </w:rPr>
      </w:r>
    </w:p>
    <w:p>
      <w:pPr>
        <w:pStyle w:val="TextBody"/>
        <w:jc w:val="both"/>
        <w:rPr>
          <w:sz w:val="20"/>
        </w:rPr>
      </w:pPr>
      <w:r>
        <w:rPr>
          <w:sz w:val="20"/>
        </w:rPr>
        <w:t xml:space="preserve">Beste vrienden en vriendinnen, ik wil deze avond beginnen met een kort verhaaltje. Ik ken een jonge man, die - net als zoveel anderen - onverschillig opgroeide. Hij was met van alles en nog wat bezig. Op een gegeven moment krijgt hij verkering. Na een tijdje gaat zijn verkering uit en vanaf dat moment gaat hij nadenken over de dingen die in dit leven van werkelijk belang zijn. Hij gaat zichzelf vragen stellen, zoals: ‘Waarom ben ik op aarde?’, ‘Waar doe ik het allemaal voor en waarom leef ik?’. Hij vroeg zich af hoe hij zeker kon weten dat er een God is Die leeft. ‘Hoe kan ik weten dat het Woord van God de waarheid is?’ Op een avond knielde hij neer voor zijn bed en opende het Woord van God en vroeg de levende God: ‘Als U er bent, wilt U dat dan aan mij laten merken, door Uw Woord?’ </w:t>
      </w:r>
    </w:p>
    <w:p>
      <w:pPr>
        <w:pStyle w:val="TextBody"/>
        <w:jc w:val="both"/>
        <w:rPr>
          <w:sz w:val="20"/>
        </w:rPr>
      </w:pPr>
      <w:r>
        <w:rPr>
          <w:sz w:val="20"/>
        </w:rPr>
        <w:t xml:space="preserve">En wat gebeurt er? Hij leest de brieven van de Filippensen en de Kolossensen. Hij begrijpt er niet veel van, maar er gebeurt wel iets in zijn hart. De God van hemel en aarde laat hem merken, voelen en ervaren dat Hij er is. En vanaf dat moment zijn de vragen van dood en leven en van de eeuwigheid van groot belang in zijn leven. Hij begint de Bijbel en allerlei goede boeken te lezen en luistert naar preken. In zijn hart wordt de vraag geboren: ‘Hoe kan ik weten dat ook ik een kind van God mag zijn? Hoe kunnen mijn zonden vergeven worden?’ Wanneer hij het Woord van God leest, wordt hem gaandeweg meer duidelijk dat het draait om een levend geloof in de Heere Jezus Christus. ‘Maar hoe kom ik aan dat levende geloof en hoe voorkom ik dat ik mezelf bedrieg?’ </w:t>
      </w:r>
    </w:p>
    <w:p>
      <w:pPr>
        <w:pStyle w:val="TextBody"/>
        <w:jc w:val="both"/>
        <w:rPr>
          <w:sz w:val="20"/>
        </w:rPr>
      </w:pPr>
      <w:r>
        <w:rPr>
          <w:sz w:val="20"/>
        </w:rPr>
        <w:t xml:space="preserve">Er ontstaat een lange zoektocht, vol onrust. Er komen vragen bij hem boven zoals: ‘Heb ik wel genoeg zondebesef?’ Hij miste voor zijn gevoel nog zoveel ervaringen die andere gelovigen wel hadden beleefd! ‘Hoe mag ik nu op eerlijke gronden weten dat aan mij genade is verleend?’ Op een dag leest hij in zijn Bijbel dat degene die God niet gelooft, Hem tot een leugenaar heeft gemaakt. En dan breekt zijn hart. Hij knielt neer en bidt: ‘Heere, U tot een leugenaar maken, dat kan ik niet.’ Hij legt zijn hele leven in Gods handen en voor het eerst mag hij iets smaken van de troost van de vergeving en van de vrede met God die alle verstand te boven gaat. </w:t>
      </w:r>
    </w:p>
    <w:p>
      <w:pPr>
        <w:pStyle w:val="TextBody"/>
        <w:jc w:val="both"/>
        <w:rPr/>
      </w:pPr>
      <w:r>
        <w:rPr>
          <w:sz w:val="20"/>
        </w:rPr>
        <w:t xml:space="preserve">Maar daarna springt de twijfel er weer bovenop. Hij vraagt zich af: ‘Is het wel echt geweest?’ Na die tijd kwamen er wel momenten dat hij de heerlijkheid van de Heere Jezus mocht zien, maar er waren ook zoveel perioden van duisternis, twijfel en onzekerheid. In de tijden dat hij weer in zo’n diep dal zat, pakte hij weer een boek uit de kast en las dat, maar na die tijd voelde hij zich weer zeer teleurgesteld. Zo streed hij door, jaar in jaar uit, zeven jaren duurde dit bij elkaar. En op een dag las hij bij de bekende oudvader </w:t>
      </w:r>
      <w:r>
        <w:rPr>
          <w:i/>
          <w:iCs/>
          <w:sz w:val="20"/>
        </w:rPr>
        <w:t xml:space="preserve">à Brakel </w:t>
      </w:r>
      <w:r>
        <w:rPr>
          <w:sz w:val="20"/>
        </w:rPr>
        <w:t xml:space="preserve">iets wat zijn hart diep raakte. Hij las: ‘Veel mensen zoeken altijd maar bij zichzelf of ze al iets vinden wat erop lijkt dat ook zij door God in genade aangenomen zijn, maar als deze mensen toch eens zouden leren dat God van bovenaf aan de gave van Zijn Zoon aanreikt en dat het er alleen om gaat, je ogen van jezelf af te richten en te richten op de volheid die er in Hem is!’ Toen hij dat las, viel er opnieuw een pak van zijn hart, maar toch… de martelende onzekerheid en innerlijke twijfel… </w:t>
      </w:r>
    </w:p>
    <w:p>
      <w:pPr>
        <w:pStyle w:val="TextBody"/>
        <w:jc w:val="both"/>
        <w:rPr>
          <w:sz w:val="20"/>
        </w:rPr>
      </w:pPr>
      <w:r>
        <w:rPr>
          <w:sz w:val="20"/>
        </w:rPr>
        <w:t xml:space="preserve">Hij wilde zichzelf niet bedriegen voor de eeuwigheid. En uiteindelijk, door het lezen van het Woord van God, door steeds meer te leren te steunen op het volbrachte werk van de Heere Jezus, maar ook heel eenvoudig door zijn leven dienstbaar te stellen in Gods Koninkrijk, werd uiteindelijk de zekerheid geboren, die zo onwrikbaar is. Hij mocht zonder enige twijfel zeggen: ‘De Heilige Geest getuigt met mijn geest, dat ook ik een kind van God ben.’ En sinds die tijd twijfelt hij niet meer, maar mag hij zeker weten, dat ook hij uit genade een kind van God is. Deze jongeman wilde dat er mensen waren geweest, die hem in een vroeger stadium bij de hand hadden genomen en hem geholpen hadden. Dan hadden veel van zijn zielsvragen en van zijn worstelingen voorkomen kunnen worden. Maar misschien vond de Heere het - in zijn geval - voor een bepaald doel ook wel goed. </w:t>
      </w:r>
    </w:p>
    <w:p>
      <w:pPr>
        <w:pStyle w:val="TextBody"/>
        <w:jc w:val="both"/>
        <w:rPr>
          <w:sz w:val="20"/>
        </w:rPr>
      </w:pPr>
      <w:r>
        <w:rPr>
          <w:sz w:val="20"/>
        </w:rPr>
      </w:r>
    </w:p>
    <w:p>
      <w:pPr>
        <w:pStyle w:val="TextBody"/>
        <w:jc w:val="both"/>
        <w:rPr>
          <w:sz w:val="20"/>
        </w:rPr>
      </w:pPr>
      <w:r>
        <w:rPr>
          <w:sz w:val="20"/>
        </w:rPr>
        <w:t xml:space="preserve">Die jongeman… dat ben ik zelf. </w:t>
      </w:r>
    </w:p>
    <w:p>
      <w:pPr>
        <w:pStyle w:val="TextBody"/>
        <w:jc w:val="both"/>
        <w:rPr>
          <w:sz w:val="20"/>
        </w:rPr>
      </w:pPr>
      <w:r>
        <w:rPr>
          <w:sz w:val="20"/>
        </w:rPr>
      </w:r>
    </w:p>
    <w:p>
      <w:pPr>
        <w:pStyle w:val="TextBody"/>
        <w:jc w:val="both"/>
        <w:rPr>
          <w:sz w:val="20"/>
        </w:rPr>
      </w:pPr>
      <w:r>
        <w:rPr>
          <w:sz w:val="20"/>
        </w:rPr>
        <w:t>Als het dus zal gaan over de obstakels in het komen van Christus, dan staat hier vanavond iemand voor jullie die zich de zwakste van jullie allemaal weet, die zich de grootste tobber en twijfelaar aller tijden weet. Vanavond staat er iemand voor jullie, die eigenlijk naast jullie wil zitten, het liefst met een arm om je schouder. Iemand die begrijpt waar je doorheen gaat, als je worstelt met de vraag: ‘Hoe mag ook ik weten, dat ik klaar ben om straks voor de Heere te staan?’</w:t>
      </w:r>
    </w:p>
    <w:p>
      <w:pPr>
        <w:pStyle w:val="TextBody"/>
        <w:jc w:val="both"/>
        <w:rPr>
          <w:sz w:val="20"/>
        </w:rPr>
      </w:pPr>
      <w:r>
        <w:rPr>
          <w:sz w:val="20"/>
        </w:rPr>
        <w:t xml:space="preserve">Vanavond zou ik dan allereerst willen beginnen met te kijken naar wat we eigenlijk geloven. Misschien vind je dit een vreemde vraag aan mensen die hun hele leven lang al in de kerkbanken zitten, maar laten we toch nog eens vanuit het Woord van God scherp stellen wat we geloven. </w:t>
      </w:r>
    </w:p>
    <w:p>
      <w:pPr>
        <w:pStyle w:val="TextBody"/>
        <w:jc w:val="both"/>
        <w:rPr>
          <w:sz w:val="20"/>
        </w:rPr>
      </w:pPr>
      <w:r>
        <w:rPr>
          <w:sz w:val="20"/>
        </w:rPr>
      </w:r>
    </w:p>
    <w:p>
      <w:pPr>
        <w:pStyle w:val="TextBody"/>
        <w:jc w:val="both"/>
        <w:rPr>
          <w:b/>
          <w:b/>
          <w:bCs/>
          <w:sz w:val="20"/>
        </w:rPr>
      </w:pPr>
      <w:r>
        <w:rPr>
          <w:b/>
          <w:bCs/>
          <w:sz w:val="20"/>
        </w:rPr>
        <w:t>Wat geloven we?</w:t>
      </w:r>
    </w:p>
    <w:p>
      <w:pPr>
        <w:pStyle w:val="TextBody"/>
        <w:jc w:val="both"/>
        <w:rPr>
          <w:sz w:val="20"/>
        </w:rPr>
      </w:pPr>
      <w:r>
        <w:rPr>
          <w:sz w:val="20"/>
        </w:rPr>
        <w:t xml:space="preserve">We geloven dat er een Heilige God is, Die hemel en aarde gemaakt heeft. Een God Die te rein van ogen is, dat Hij het kwaad zou kunnen aanzien. En we geloven ook dat Zijn mens van Hem afgevallen is, sinds Adam Hem de rug heeft toegekeerd. En dat de mens – nog veel meer dan hij zich zelf bewust is – volzit met rebellie, afkerigheid, onwilligheid en weerbarstigheid. Daardoor is er een enorme kloof gekomen tussen de hemel en de aarde, een kloof, zo diep en zo breed, dat die onoverbrugbaar is door welke menselijke inspanning dan ook. We leven op een hopeloos verloren wereld, diep gezonken in schuld, op weg naar de eeuwige duisternis, een wereld die verdoemelijk is voor God. Dit is niet iets wat ver van ons afstaat, nee, dit gaat jouw en mijn leven aan. En in deze toestand, deze hulpeloze en hopeloze situatie, heeft God al van vóór de tijden van de eeuwigheid ingegrepen. Hij zond Zijn Zoon, geboren uit een maagd, geboren in het vlees. Die Zoon leefde volmaakt, volgens de wil van God. Hij heeft het recht van God. </w:t>
      </w:r>
    </w:p>
    <w:p>
      <w:pPr>
        <w:pStyle w:val="TextBody"/>
        <w:jc w:val="both"/>
        <w:rPr/>
      </w:pPr>
      <w:r>
        <w:rPr>
          <w:sz w:val="20"/>
        </w:rPr>
        <w:t xml:space="preserve">Wat is dat, het recht van God? Dat is, dat God krijgt waar Hij recht op heeft: </w:t>
      </w:r>
      <w:r>
        <w:rPr>
          <w:i/>
          <w:iCs/>
          <w:sz w:val="20"/>
        </w:rPr>
        <w:t>een mensenleven volkomen toegewijd aan Hem.</w:t>
      </w:r>
      <w:r>
        <w:rPr>
          <w:sz w:val="20"/>
        </w:rPr>
        <w:t xml:space="preserve"> Dat leven heeft Jezus geleefd, zonder maar één zonde in gedachten, woorden of daden begaan te hebben. En uiteindelijk werd Hij het Lam van God, Dat de zonden der wereld wegdroeg. In de Hof van Gethsémané kreeg Hij de beker overhandigd met het gif van de zonde en Hij zette de beker aan Zijn lippen en dronk de beker leeg, tot de laatste druppel toe. Hij stierf de zonde weg, aan het kruis van Golgotha. Zijn gekwelde ziel riep het uit: ‘Mijn God, mijn God, waarom hebt Gij Mij verlaten?!’ Hij bad voor de mensen die Hem aan het kruis sloegen: ‘Vader, vergeef het hun, want ze weten niet wat ze doen.’ Dit is liefde, zó puur, zó volmaakt, als nog nooit op aarde gevonden werd. En Hij stierf, nadat Hij de triomfkreet slaakte: ‘Het is volbracht!’ Toen was de kloof overbrugd. Hij boog Zijn hoofd, gaf Zijn geest en stierf. </w:t>
      </w:r>
    </w:p>
    <w:p>
      <w:pPr>
        <w:pStyle w:val="TextBody"/>
        <w:jc w:val="both"/>
        <w:rPr>
          <w:sz w:val="20"/>
        </w:rPr>
      </w:pPr>
      <w:r>
        <w:rPr>
          <w:sz w:val="20"/>
        </w:rPr>
        <w:t>Maar Hij was te sterk en de banden van de dood konden Hem niet houden. Vol macht en majesteit stond Hij op uit het graf, als hét bewijs dat Zijn Vader het offer aanvaard had. En na veertig dagen ging Hij terug naar de hemel en zond later, na tien dagen, Zijn Geest uit, om dat wat Hij gedaan had tot werkelijkheid te maken. Om de mens die zó afkerig van God is, de ogen te openen. God raakte Zijn mens kwijt, maar deed er alles aan om die mens ook weer op te rapen. De mens die nog geen vinger kon opheffen voor zijn eigen redding. Voor die mens bewoog de God van hemel en aarde het universum, om hem te kunnen redden. Pijlloze liefde, onbevattelijke barmhartigheid. Ongehoord goed nieuws. Maar, waar vindt het zijn beslag in een mensenleven? Van nature bij jullie niet en bij mij ook niet. Er zijn tal van obstakels die ons in de weg staan om op Hem te zien en behouden te worden. Ik wil graag acht van die obstakels met jullie gaan bekijken.</w:t>
      </w:r>
    </w:p>
    <w:p>
      <w:pPr>
        <w:pStyle w:val="TextBody"/>
        <w:jc w:val="both"/>
        <w:rPr>
          <w:i/>
          <w:i/>
          <w:iCs/>
          <w:sz w:val="20"/>
        </w:rPr>
      </w:pPr>
      <w:r>
        <w:rPr>
          <w:i/>
          <w:iCs/>
          <w:sz w:val="20"/>
        </w:rPr>
      </w:r>
    </w:p>
    <w:p>
      <w:pPr>
        <w:pStyle w:val="TextBody"/>
        <w:numPr>
          <w:ilvl w:val="0"/>
          <w:numId w:val="2"/>
        </w:numPr>
        <w:jc w:val="both"/>
        <w:rPr>
          <w:b/>
          <w:b/>
          <w:bCs/>
          <w:sz w:val="20"/>
        </w:rPr>
      </w:pPr>
      <w:r>
        <w:rPr>
          <w:b/>
          <w:bCs/>
          <w:sz w:val="20"/>
        </w:rPr>
        <w:t>Het eerste obstakel: te weinig zondebesef</w:t>
      </w:r>
    </w:p>
    <w:p>
      <w:pPr>
        <w:pStyle w:val="TextBody"/>
        <w:jc w:val="both"/>
        <w:rPr>
          <w:b/>
          <w:b/>
          <w:bCs/>
          <w:sz w:val="20"/>
        </w:rPr>
      </w:pPr>
      <w:r>
        <w:rPr>
          <w:b/>
          <w:bCs/>
          <w:sz w:val="20"/>
        </w:rPr>
      </w:r>
    </w:p>
    <w:p>
      <w:pPr>
        <w:pStyle w:val="TextBody"/>
        <w:jc w:val="both"/>
        <w:rPr/>
      </w:pPr>
      <w:r>
        <w:rPr>
          <w:sz w:val="20"/>
        </w:rPr>
        <w:t xml:space="preserve">De eerste heb ik eigenlijk al genoemd: </w:t>
      </w:r>
      <w:r>
        <w:rPr>
          <w:i/>
          <w:iCs/>
          <w:sz w:val="20"/>
        </w:rPr>
        <w:t>te weinig zondebesef</w:t>
      </w:r>
      <w:r>
        <w:rPr>
          <w:sz w:val="20"/>
        </w:rPr>
        <w:t xml:space="preserve">. Ik heb gehoord van mensen die aan de rand van de hel stonden. Toen ze geen hoop meer hadden en geen uitkomst meer zagen, toen ging het licht over hen op en mochten ze zien Wie de Heere Jezus was. Maar ik ben zo iemand niet en ik zit ermee. Moet ik dan eerst nog dieper van mijn zonden overtuigd worden? Hoe gaat dat dan? Hoe moet dat dan? Heel herkenbare vragen voor mij en ik weet zeker dat hier vanavond jongens en meisjes zitten die hier mee worstelen en er echt mee zitten. Als je daar mee zit en jezelf afvraagt: ‘Hoe je kunt weten of je echt een zondaar bent?’, mag ik je dan een praktisch advies geven? Als je vanavond thuiskomt, neem dan eens even de tijd. Pak een vel papier, neem een pen in je hand en vraag aan de Heere: ‘Wilt u met Uw Heilige Geest mijn leven doorlichten? Wilt U mij laten zien wat er fout is gegaan in mijn leven, van jongs af aan? En, Heere, wilt U elke verborgen zonde in mijn leven openbaren?’ Je begint heel eenvoudig bij de meest zwarte bladzijde uit je leven. Bij de dingen die je al zo lang hebt weggedrukt en waar je vaak niet aan wilde denken, omdat alleen de gedachte eraan je al heel mismoedig maakte. Zo ga je door en je schrijft het hele papier vol. Nadat je dat hebt gedaan, belijd je al die zonden één voor één aan de God van hemel en aarde. Als je dat hebt gedaan, dan weet je zeker dat je een zondaar bent. </w:t>
      </w:r>
    </w:p>
    <w:p>
      <w:pPr>
        <w:pStyle w:val="TextBody"/>
        <w:jc w:val="both"/>
        <w:rPr/>
      </w:pPr>
      <w:r>
        <w:rPr>
          <w:sz w:val="20"/>
        </w:rPr>
        <w:t xml:space="preserve">Misschien blijft dan de vraag nog staan: ‘Hoe diep moet dat zondebesef dan zijn?’ Lieve vrienden, de Heere wil dat wij zoveel zondebesef hebben, dat we beseffen dat we buiten de Heere Jezus Christus voor eeuwig verloren gaan en dat we zonder Hem niet behouden kunnen worden. De Heere wil dat we weten dat we zondaar zijn, allereerst omdat Híj zegt dat we zondaar zijn. </w:t>
      </w:r>
      <w:r>
        <w:rPr>
          <w:i/>
          <w:iCs/>
          <w:sz w:val="20"/>
        </w:rPr>
        <w:t>‘Er is niemand die goed doet, er is niemand die God zoekt, ook niet één.’</w:t>
      </w:r>
    </w:p>
    <w:p>
      <w:pPr>
        <w:pStyle w:val="TextBody"/>
        <w:jc w:val="both"/>
        <w:rPr/>
      </w:pPr>
      <w:r>
        <w:rPr>
          <w:sz w:val="20"/>
        </w:rPr>
        <w:t>‘</w:t>
      </w:r>
      <w:r>
        <w:rPr>
          <w:sz w:val="20"/>
        </w:rPr>
        <w:t xml:space="preserve">Maar’, zegt iemand anders, ‘ik ben juist zo bang dat ik een veel te grote zondaar ben en dat er voor mij geen hoop is en dat er voor mij geen mogelijkheid is om tot God te komen en dat een zondaar, zoals ik ben, nooit bij de Heere zal kunnen komen!’ Zeggen we dat? Dan wil ik je graag meenemen naar </w:t>
      </w:r>
      <w:r>
        <w:rPr>
          <w:i/>
          <w:iCs/>
          <w:sz w:val="20"/>
        </w:rPr>
        <w:t>1Timotheüs 1</w:t>
      </w:r>
      <w:r>
        <w:rPr>
          <w:sz w:val="20"/>
        </w:rPr>
        <w:t xml:space="preserve">. Paulus schrijft daar: </w:t>
      </w:r>
      <w:r>
        <w:rPr>
          <w:i/>
          <w:iCs/>
          <w:sz w:val="20"/>
        </w:rPr>
        <w:t xml:space="preserve">‘Dit is een getrouw woord en alle aanneming waardig, dat Christus Jezus in de wereld gekomen is om de zondaren zalig te maken, van welke ik de voornaamste ben.’ </w:t>
      </w:r>
      <w:r>
        <w:rPr>
          <w:sz w:val="20"/>
        </w:rPr>
        <w:t xml:space="preserve">De ergste zondaar ben je in elk geval niet, want Paulus zegt: ‘Ik ben de grootste. Ik ben de voornaamste van al de zondaren, maar Jezus Christus is in de wereld gekomen, om zondaren zalig te maken.’ </w:t>
      </w:r>
    </w:p>
    <w:p>
      <w:pPr>
        <w:pStyle w:val="TextBody"/>
        <w:jc w:val="both"/>
        <w:rPr/>
      </w:pPr>
      <w:r>
        <w:rPr>
          <w:sz w:val="20"/>
        </w:rPr>
        <w:t xml:space="preserve">Is dat ook die zonde waar ik zo mee zit en elke keer weg wil dringen? Die zonde van incest, abortus, seksuele onreinheid, haat, verbroken relaties in het gezin, een leven lang zonder God geleefd… ook díe zonde? Ja, lieve vrienden, ook die zonde, omdat het Woord van God zegt in 1 Johannes 1 vers 9: </w:t>
      </w:r>
      <w:r>
        <w:rPr>
          <w:i/>
          <w:iCs/>
          <w:sz w:val="20"/>
        </w:rPr>
        <w:t>‘Indien wij onze zonden belijden, God is getrouw en rechtvaardig, dat Hij ons de zonde vergeve en ons reinigt van alle ongerechtigheid.’</w:t>
      </w:r>
      <w:r>
        <w:rPr>
          <w:sz w:val="20"/>
        </w:rPr>
        <w:t xml:space="preserve"> Maar weer een ander zegt: ‘Ik mis zo de gevoelens die een echt kind van God hoort te hebben! Ik mis de bevinding van Gods kinderen. Ik heb nooit een tekst gehad, die op een bepaalde manier naar mij toekwam en als ik andere mensen hoor spreken over de blijdschap die zij in het geloof ervaren of over gebedsverhoring, dan herken ik dat niet en als ik daarnaar kijk, voel ik me alleen maar mistroostig en mismoedig worden.’ </w:t>
      </w:r>
    </w:p>
    <w:p>
      <w:pPr>
        <w:pStyle w:val="TextBody"/>
        <w:jc w:val="both"/>
        <w:rPr>
          <w:sz w:val="20"/>
        </w:rPr>
      </w:pPr>
      <w:r>
        <w:rPr>
          <w:sz w:val="20"/>
        </w:rPr>
        <w:t xml:space="preserve">Beste vrienden, we moeten altijd uitkijken dat we aan twee kanten niet uit balans raken. Er zijn mensen die het vooral over de bevinding hebben, omdat ze bang zijn dat mensen zichzelf het geloof aanpraten. Aan de andere kant zijn er mensen die praten over het geloof, omdat ze zo bang zijn dat mensen bevinding tot de grond maken van hun redding, maar daarbij dreigen ze te vergeten dat het belangrijk is om ook onderzoekend en separerend het Woord van God te brengen. In alle dingen is het belangrijk dat we de balans van het Woord van God niet uit het oog verliezen. </w:t>
      </w:r>
    </w:p>
    <w:p>
      <w:pPr>
        <w:pStyle w:val="TextBody"/>
        <w:jc w:val="both"/>
        <w:rPr>
          <w:sz w:val="20"/>
        </w:rPr>
      </w:pPr>
      <w:r>
        <w:rPr>
          <w:sz w:val="20"/>
        </w:rPr>
      </w:r>
    </w:p>
    <w:p>
      <w:pPr>
        <w:pStyle w:val="TextBody"/>
        <w:jc w:val="both"/>
        <w:rPr/>
      </w:pPr>
      <w:r>
        <w:rPr>
          <w:i/>
          <w:iCs/>
          <w:sz w:val="20"/>
        </w:rPr>
        <w:t>Het geloof is de wortel en de bevinding is de vrucht.</w:t>
      </w:r>
      <w:r>
        <w:rPr>
          <w:sz w:val="20"/>
        </w:rPr>
        <w:t xml:space="preserve"> Net zoals het in het natuurlijke leven gaat, zo gaat het ook in het geloofsleven. Waar de wortel van het geloof is, daar is ook de bloem van de vrucht. Maar het probleem is dat die bloem bij tijden verwelkt, dat de bladeren slap hangen of afvallen, dat de boom kaal is en dat je jezelf afvraagt waar de vrucht is. Er zullen weer tijden komen dat de vruchten er wel zijn, maar als je het met je vruchten moet doen, is het erg karig. De Heere wil altijd werken volgens een bepaalde orde. Zijn weg is: eerst geloof in Zijn Woord, Zijn beloften en in Zijn Zoon, en dan bevinding. Kijk maar naar Jesaja 9! Daar staat een indrukwekkende tekst: </w:t>
      </w:r>
      <w:r>
        <w:rPr>
          <w:i/>
          <w:iCs/>
          <w:sz w:val="20"/>
        </w:rPr>
        <w:t xml:space="preserve">‘Indien gij niet gelooft, gij zult zeker niet bevestigd worden.’ </w:t>
      </w:r>
      <w:r>
        <w:rPr>
          <w:sz w:val="20"/>
        </w:rPr>
        <w:t xml:space="preserve">Of Jesaja 30: </w:t>
      </w:r>
      <w:r>
        <w:rPr>
          <w:i/>
          <w:iCs/>
          <w:sz w:val="20"/>
        </w:rPr>
        <w:t xml:space="preserve">‘In stilheid en vertouwen zou uw sterkte zijn, maar gij hebt niet gewild.’ </w:t>
      </w:r>
      <w:r>
        <w:rPr>
          <w:sz w:val="20"/>
        </w:rPr>
        <w:t xml:space="preserve">Of Jesaja 50: </w:t>
      </w:r>
      <w:r>
        <w:rPr>
          <w:i/>
          <w:iCs/>
          <w:sz w:val="20"/>
        </w:rPr>
        <w:t>‘Indien iemand in duisternissen wandelt en geen licht heeft, dat hij dan vertrouwe op de Naam des Heeren en steune op zijn God.’</w:t>
      </w:r>
      <w:r>
        <w:rPr>
          <w:sz w:val="20"/>
        </w:rPr>
        <w:t xml:space="preserve"> De Heere wil dat we op Hem vertrouwen. </w:t>
      </w:r>
    </w:p>
    <w:p>
      <w:pPr>
        <w:pStyle w:val="TextBody"/>
        <w:jc w:val="both"/>
        <w:rPr>
          <w:sz w:val="20"/>
        </w:rPr>
      </w:pPr>
      <w:r>
        <w:rPr>
          <w:sz w:val="20"/>
        </w:rPr>
      </w:r>
    </w:p>
    <w:p>
      <w:pPr>
        <w:pStyle w:val="TextBody"/>
        <w:jc w:val="both"/>
        <w:rPr>
          <w:sz w:val="20"/>
        </w:rPr>
      </w:pPr>
      <w:r>
        <w:rPr>
          <w:sz w:val="20"/>
        </w:rPr>
        <w:t>Ik wil jullie een voorbeeld geven en daarmee uitleggen welke plaats de bevinding moet hebben in ons leven.</w:t>
      </w:r>
    </w:p>
    <w:p>
      <w:pPr>
        <w:pStyle w:val="TextBody"/>
        <w:jc w:val="both"/>
        <w:rPr/>
      </w:pPr>
      <w:r>
        <w:rPr>
          <w:sz w:val="20"/>
        </w:rPr>
        <w:t xml:space="preserve">Stel je voor: er wandelen drie mannen op een muur. De voorste heet </w:t>
      </w:r>
      <w:r>
        <w:rPr>
          <w:i/>
          <w:iCs/>
          <w:sz w:val="20"/>
        </w:rPr>
        <w:t>feit</w:t>
      </w:r>
      <w:r>
        <w:rPr>
          <w:sz w:val="20"/>
        </w:rPr>
        <w:t xml:space="preserve"> of: </w:t>
      </w:r>
      <w:r>
        <w:rPr>
          <w:i/>
          <w:iCs/>
          <w:sz w:val="20"/>
        </w:rPr>
        <w:t>Woord</w:t>
      </w:r>
      <w:r>
        <w:rPr>
          <w:sz w:val="20"/>
        </w:rPr>
        <w:t xml:space="preserve">. Daarachter loopt </w:t>
      </w:r>
      <w:r>
        <w:rPr>
          <w:i/>
          <w:iCs/>
          <w:sz w:val="20"/>
        </w:rPr>
        <w:t>geloof</w:t>
      </w:r>
      <w:r>
        <w:rPr>
          <w:sz w:val="20"/>
        </w:rPr>
        <w:t xml:space="preserve"> en daarachter loopt </w:t>
      </w:r>
      <w:r>
        <w:rPr>
          <w:i/>
          <w:iCs/>
          <w:sz w:val="20"/>
        </w:rPr>
        <w:t>ervaring</w:t>
      </w:r>
      <w:r>
        <w:rPr>
          <w:sz w:val="20"/>
        </w:rPr>
        <w:t xml:space="preserve">. Ze lopen met elkaar op de muur, Geloof houdt het oog gericht op het Woord en Bevinding volgt. Op een gegeven moment gaat Geloof zich bezorgd maken over hoe het met Bevinding gesteld is. In plaats van voor zich te kijken, naar het Woord, kijkt hij achterom om naar Bevinding te kijken. En op hetzelfde moment valt hij van de muur. </w:t>
      </w:r>
    </w:p>
    <w:p>
      <w:pPr>
        <w:pStyle w:val="TextBody"/>
        <w:jc w:val="both"/>
        <w:rPr>
          <w:sz w:val="20"/>
        </w:rPr>
      </w:pPr>
      <w:r>
        <w:rPr>
          <w:sz w:val="20"/>
        </w:rPr>
        <w:t xml:space="preserve">Ik denk dat jullie het voorbeeld begrijpen. Bevinding hoort er wezenlijk bij; het is onmogelijk een kind van God te zijn en na jaren nog niets te kennen van de vreugde over de vergeving van zonden. Maar wel in deze volgorde: het oog gericht op het Woord en dan volgt de bevinding en de ervaring. Kijk maar naar wat de Heere Jezus tegen Thomas zei. Thomas was ook zo’n tobber, zoals ik en misschien wel meer van jullie. Hij wilde graag eerst het bewijs zien en de ervaring hebben en dat wil ik ook. Ik wil eerst een tekst hebben die op een bijzondere wijze tot mij komt en ik wil eerst iets kunnen vertellen aan andere mensen over wat er in mijn leven is gebeurd. Ik wil eerst mijn vinger in Zijn handen leggen en mijn hand in Zijn zijde voelen en dan zal ik geloven. De Heere Jezus kwam er in het geval van Thomas aan tegemoet, maar gelijktijd zei Hij: ‘Mijn regel is, dat wie niet zal geloven, ook niet zal zien. Zalig zijn zij die niet gezien, niet gevoeld zullen hebben en nochtans zullen geloven.’ Als we hiernaar luisteren, zullen we gaandeweg merken, dat de ervaring volgt. </w:t>
      </w:r>
    </w:p>
    <w:p>
      <w:pPr>
        <w:pStyle w:val="TextBody"/>
        <w:jc w:val="both"/>
        <w:rPr>
          <w:sz w:val="20"/>
        </w:rPr>
      </w:pPr>
      <w:r>
        <w:rPr>
          <w:sz w:val="20"/>
        </w:rPr>
      </w:r>
    </w:p>
    <w:p>
      <w:pPr>
        <w:pStyle w:val="TextBody"/>
        <w:numPr>
          <w:ilvl w:val="0"/>
          <w:numId w:val="2"/>
        </w:numPr>
        <w:jc w:val="both"/>
        <w:rPr>
          <w:b/>
          <w:b/>
          <w:bCs/>
          <w:sz w:val="20"/>
        </w:rPr>
      </w:pPr>
      <w:r>
        <w:rPr>
          <w:b/>
          <w:bCs/>
          <w:sz w:val="20"/>
        </w:rPr>
        <w:t>Het tweede obstakel: Ik vind nog zoveel onheiligheid in mijn leven</w:t>
      </w:r>
    </w:p>
    <w:p>
      <w:pPr>
        <w:pStyle w:val="TextBody"/>
        <w:jc w:val="both"/>
        <w:rPr>
          <w:b/>
          <w:b/>
          <w:bCs/>
          <w:sz w:val="20"/>
        </w:rPr>
      </w:pPr>
      <w:r>
        <w:rPr>
          <w:b/>
          <w:bCs/>
          <w:sz w:val="20"/>
        </w:rPr>
      </w:r>
    </w:p>
    <w:p>
      <w:pPr>
        <w:pStyle w:val="TextBody"/>
        <w:jc w:val="both"/>
        <w:rPr>
          <w:sz w:val="20"/>
        </w:rPr>
      </w:pPr>
      <w:r>
        <w:rPr>
          <w:sz w:val="20"/>
        </w:rPr>
        <w:t xml:space="preserve">Sommige mensen hebben het idee dat je in één keer bijna een heilige bent, op het moment dat je een kind van God word. Ze denken dat je dan bijna nooit meer iets verkeerds doet en een toonbeeld bent van godsvrucht. Maar in de praktijk gaat dat niet zo eenvoudig, het is een proces. Een proces van afsterven van de oude mens en een opstanding van de nieuwe mens. Wat een onheiligheid is er nog in mijn leven! Ik een kind van God? En als je dit zelf niet denkt, zijn er misschien wel mensen in je omgeving die je helpen herinneren aan je onheiligheid. Weet je, heel veel mensen zouden terug moeten gaan naar de grondslag van de kerken van de reformatie. </w:t>
      </w:r>
    </w:p>
    <w:p>
      <w:pPr>
        <w:pStyle w:val="TextBody"/>
        <w:jc w:val="both"/>
        <w:rPr/>
      </w:pPr>
      <w:r>
        <w:rPr>
          <w:sz w:val="20"/>
        </w:rPr>
        <w:t xml:space="preserve">Wat bedoel ik daarmee? Dat is </w:t>
      </w:r>
      <w:r>
        <w:rPr>
          <w:i/>
          <w:iCs/>
          <w:sz w:val="20"/>
        </w:rPr>
        <w:t>de rechtvaardiging van de goddeloze</w:t>
      </w:r>
      <w:r>
        <w:rPr>
          <w:sz w:val="20"/>
        </w:rPr>
        <w:t xml:space="preserve">, zoals dat zo prachtig beschreven is in Romeinen 4: 5, waar staat: ‘Maar degene die niet werkt, maar gelooft in Hem Die de goddeloze rechtvaardigt, wordt zijn geloof gerekend tot gerechtigheid.’ Degene die niet werkt, die niets meer probeert te doen, maar gelooft in Hem Die rechtvaardigt… Wie wordt gerechtvaardigd? De goddeloze. Er staat niet: de gevoelige goddeloze, de oprecht bezorgde goddeloze of de goddeloze die zo heilig probeert te leven, nee, er staat: de goddeloze. </w:t>
      </w:r>
    </w:p>
    <w:p>
      <w:pPr>
        <w:pStyle w:val="TextBody"/>
        <w:jc w:val="both"/>
        <w:rPr>
          <w:sz w:val="20"/>
        </w:rPr>
      </w:pPr>
      <w:r>
        <w:rPr>
          <w:sz w:val="20"/>
        </w:rPr>
        <w:t xml:space="preserve">Dat is dan ook werkelijk God-loos tot in de diepste kern van je bestaan. Hebben we al eens diep op ons in laten werken dat God van ons bestaan zegt: ‘Het is zonder God!’? </w:t>
      </w:r>
    </w:p>
    <w:p>
      <w:pPr>
        <w:pStyle w:val="TextBody"/>
        <w:jc w:val="both"/>
        <w:rPr>
          <w:sz w:val="20"/>
        </w:rPr>
      </w:pPr>
      <w:r>
        <w:rPr>
          <w:sz w:val="20"/>
        </w:rPr>
        <w:t xml:space="preserve">Ons probleem is dat we dat niet willen geloven. We zijn altijd weer opzoek naar iets bij onszelf. De Heere wil dat we leren dat we mislukkelingen zijn. Heb je dat ontdekt? Word dan niet wanhopig, maar weet dat de Heere je hebben wil, zo goddeloos, gevoelloos en onheilig als je bent. De Nederlandse Geloofsbelijdenis zegt in Artikel 22: ‘Dat de Heilige Geest in onze harten ontsteekt een oprecht geloof, hetwelk Jezus Christus met al Zijn verdienste omhelst, Hem eigen maakt en niets anders meer buiten Hem zoekt, want het moet noodzakelijk volgen of dat niet alles wat tot onze zaligheid van node is, in Jezus Christus is, of, zo het alles in Hem is, dat degene die Jezus Christus door het geloof bezit, zijn gehele zaligheid heeft.’ Het zou ongeremd zijn om te menen dat Jezus Christus geen volkomen Zaligmaker is, want van ons komt er nog geen nagelschrapsel bij. In Artikel 23 staat: ‘En daarom houden wij dit fundament altijd vast, God al de eer gevende, ons vernederende en bekennende zodanig als wij zijn, zonder iets van onszelf of onze verdienste te vermeten en wij steunen en rusten op de gehoorzaamheid van de gekruisigde Christus alleen, welke de onze is, wanneer wij in Hem geloven.’ Hier wil de Heere ons hebben… nergens anders! </w:t>
      </w:r>
    </w:p>
    <w:p>
      <w:pPr>
        <w:pStyle w:val="TextBody"/>
        <w:jc w:val="both"/>
        <w:rPr>
          <w:sz w:val="20"/>
        </w:rPr>
      </w:pPr>
      <w:r>
        <w:rPr>
          <w:sz w:val="20"/>
        </w:rPr>
        <w:t>In het slot van Artikel 24 staat nog een prachtige omschrijving: ‘Zelfs de gedachtenis van één zonde, is genoeg dat wij voor God verworpen zouden worden en alzo zouden wij altijd in twijfel staan, herwaarts en derwaarts drijvende zonder enige zekerheid en onze arme gewetens zouden altijd gekweld worden indien zij niet steunden op de verdienste van het lijden en sterven van onze Zaligmaker.’</w:t>
      </w:r>
    </w:p>
    <w:p>
      <w:pPr>
        <w:pStyle w:val="TextBody"/>
        <w:jc w:val="both"/>
        <w:rPr>
          <w:sz w:val="20"/>
        </w:rPr>
      </w:pPr>
      <w:r>
        <w:rPr>
          <w:sz w:val="20"/>
        </w:rPr>
        <w:t>Ik wil het kort samenvatten. Het hele probleem is dat veel mensen telkens weer bezig zijn om het anker van de hoop in hun eigen schip uit te werpen. Heb je ooit wel eens een schip gezien dat daardoor houvast kreeg? Een anker moet búiten jezelf in een vaste grond geworpen worden en de enige grond die werkelijk houvast biedt, is de verdienste en de gehoorzaamheid van de gekruisigde Zaligmaker: Jezus Christus.</w:t>
      </w:r>
    </w:p>
    <w:p>
      <w:pPr>
        <w:pStyle w:val="TextBody"/>
        <w:jc w:val="both"/>
        <w:rPr>
          <w:sz w:val="20"/>
        </w:rPr>
      </w:pPr>
      <w:r>
        <w:rPr>
          <w:sz w:val="20"/>
        </w:rPr>
      </w:r>
    </w:p>
    <w:p>
      <w:pPr>
        <w:pStyle w:val="TextBody"/>
        <w:numPr>
          <w:ilvl w:val="0"/>
          <w:numId w:val="2"/>
        </w:numPr>
        <w:jc w:val="both"/>
        <w:rPr>
          <w:b/>
          <w:b/>
          <w:bCs/>
          <w:sz w:val="20"/>
        </w:rPr>
      </w:pPr>
      <w:r>
        <w:rPr>
          <w:b/>
          <w:bCs/>
          <w:sz w:val="20"/>
        </w:rPr>
        <w:t>Het derde obstakel: Ik wil de wereld en haar begeerten niet opgeven</w:t>
      </w:r>
    </w:p>
    <w:p>
      <w:pPr>
        <w:pStyle w:val="TextBody"/>
        <w:jc w:val="both"/>
        <w:rPr>
          <w:b/>
          <w:b/>
          <w:bCs/>
          <w:sz w:val="20"/>
        </w:rPr>
      </w:pPr>
      <w:r>
        <w:rPr>
          <w:b/>
          <w:bCs/>
          <w:sz w:val="20"/>
        </w:rPr>
      </w:r>
    </w:p>
    <w:p>
      <w:pPr>
        <w:pStyle w:val="TextBody"/>
        <w:jc w:val="both"/>
        <w:rPr>
          <w:sz w:val="20"/>
        </w:rPr>
      </w:pPr>
      <w:r>
        <w:rPr>
          <w:sz w:val="20"/>
        </w:rPr>
        <w:t xml:space="preserve">Er zijn ook mensen die – als ze eerlijk zijn – moeite hebben de wereld en haar begeerten op te geven. Ze denken dat ze heel veel dingen los moeten laten in hun leven, als ze christen worden. De Heere Jezus zegt ook Zelf: ‘Wie zichzelf niet verloochent en zijn kruis niet dagelijks opneemt, wie zijn vader en moeder boven Mij stelt, kan Mijn discipel niet zijn.’ We moeten alles wat we hebben, opgeven, anders kunnen we Zijn discipel niet zijn. Heel veel mensen vinden geen vrede met God omdat ze heimelijk zonden in hun leven aan de hand houden. De Heilige Geest zegent dat niet. We moeten niet verbaasd staan te kijken als we dan geen geloofszekerheid hebben. De Heere zegent een leven dat zich hunkerend uitstrekt naar heiligheid. Ik bedoel niet te zeggen dat je geen zonden meer doet, maar je hebt er spijt van en je staat op en je wilt het achter je laten. Maar zodra je Gods genade gaat gebruiken als een dekmantel voor je zonden, reken er dan niet op dat je zult leren om te staan in de volle verzekerdheid van het geloof. </w:t>
      </w:r>
    </w:p>
    <w:p>
      <w:pPr>
        <w:pStyle w:val="TextBody"/>
        <w:jc w:val="both"/>
        <w:rPr>
          <w:sz w:val="20"/>
        </w:rPr>
      </w:pPr>
      <w:r>
        <w:rPr>
          <w:sz w:val="20"/>
        </w:rPr>
      </w:r>
    </w:p>
    <w:p>
      <w:pPr>
        <w:pStyle w:val="TextBody"/>
        <w:numPr>
          <w:ilvl w:val="0"/>
          <w:numId w:val="2"/>
        </w:numPr>
        <w:jc w:val="both"/>
        <w:rPr>
          <w:b/>
          <w:b/>
          <w:bCs/>
          <w:sz w:val="20"/>
        </w:rPr>
      </w:pPr>
      <w:r>
        <w:rPr>
          <w:b/>
          <w:bCs/>
          <w:sz w:val="20"/>
        </w:rPr>
        <w:t>Het  vierde obstakel: De mensen om me heen zullen zoveel verwachten als ze horen dat ik een kind van God mag zijn.</w:t>
      </w:r>
    </w:p>
    <w:p>
      <w:pPr>
        <w:pStyle w:val="TextBody"/>
        <w:ind w:left="360" w:hanging="0"/>
        <w:jc w:val="both"/>
        <w:rPr>
          <w:b/>
          <w:b/>
          <w:bCs/>
          <w:sz w:val="20"/>
        </w:rPr>
      </w:pPr>
      <w:r>
        <w:rPr>
          <w:b/>
          <w:bCs/>
          <w:sz w:val="20"/>
        </w:rPr>
      </w:r>
    </w:p>
    <w:p>
      <w:pPr>
        <w:pStyle w:val="TextBody"/>
        <w:jc w:val="both"/>
        <w:rPr/>
      </w:pPr>
      <w:r>
        <w:rPr>
          <w:sz w:val="20"/>
        </w:rPr>
        <w:t xml:space="preserve">Een vierde groep mensen is bang dat de mensen om hun heen zoveel zullen verwachten als ze een kind van God worden. In Jesaja 51: 12 en 13 staat: </w:t>
      </w:r>
      <w:r>
        <w:rPr>
          <w:i/>
          <w:iCs/>
          <w:sz w:val="20"/>
        </w:rPr>
        <w:t>‘Ik, Ik ben het Die u troost, wie zijt gij dat vreest voor de mens die sterven zal en voor een mensenkind dat hooi worden zal en vergeet de Heere Die u gemaakt heeft, Die de hemelen heeft uitgebreid en de aarde gegrond heeft en vrees</w:t>
      </w:r>
      <w:r>
        <w:rPr>
          <w:sz w:val="20"/>
        </w:rPr>
        <w:t xml:space="preserve"> </w:t>
      </w:r>
      <w:r>
        <w:rPr>
          <w:i/>
          <w:iCs/>
          <w:sz w:val="20"/>
        </w:rPr>
        <w:t>voortdurend, de ganse dag?’</w:t>
      </w:r>
      <w:r>
        <w:rPr>
          <w:sz w:val="20"/>
        </w:rPr>
        <w:t xml:space="preserve">  Wie ben je dan, dat je een mens vreest, die zo groot is als een korrel zand en vergeet de God van hemel en aarde, Die je gemaakt heeft? Dat staat toch in geen verhouding! </w:t>
      </w:r>
    </w:p>
    <w:p>
      <w:pPr>
        <w:pStyle w:val="TextBody"/>
        <w:jc w:val="both"/>
        <w:rPr>
          <w:sz w:val="20"/>
        </w:rPr>
      </w:pPr>
      <w:r>
        <w:rPr>
          <w:sz w:val="20"/>
        </w:rPr>
      </w:r>
    </w:p>
    <w:p>
      <w:pPr>
        <w:pStyle w:val="TextBody"/>
        <w:numPr>
          <w:ilvl w:val="0"/>
          <w:numId w:val="2"/>
        </w:numPr>
        <w:jc w:val="both"/>
        <w:rPr>
          <w:b/>
          <w:b/>
          <w:bCs/>
          <w:sz w:val="20"/>
        </w:rPr>
      </w:pPr>
      <w:r>
        <w:rPr>
          <w:b/>
          <w:bCs/>
          <w:sz w:val="20"/>
        </w:rPr>
        <w:t>Het vijfde obstakel: Ik ben bang dat ik mezelf het geloof aanpraat</w:t>
      </w:r>
    </w:p>
    <w:p>
      <w:pPr>
        <w:pStyle w:val="TextBody"/>
        <w:ind w:left="360" w:hanging="0"/>
        <w:jc w:val="both"/>
        <w:rPr>
          <w:b/>
          <w:b/>
          <w:bCs/>
          <w:sz w:val="20"/>
        </w:rPr>
      </w:pPr>
      <w:r>
        <w:rPr>
          <w:b/>
          <w:bCs/>
          <w:sz w:val="20"/>
        </w:rPr>
      </w:r>
    </w:p>
    <w:p>
      <w:pPr>
        <w:pStyle w:val="TextBody"/>
        <w:jc w:val="both"/>
        <w:rPr>
          <w:sz w:val="20"/>
        </w:rPr>
      </w:pPr>
      <w:r>
        <w:rPr>
          <w:sz w:val="20"/>
        </w:rPr>
        <w:t>Hoe voorkom ik dan dat ik mezelf bedrieg en mezelf het geloof aanpraat? Velen van jullie hebben waarschijnlijk al vaak gehoord van de angst om met een ingebeelde hemel naar de hel te gaan. Laten we eerlijk zijn, deze angst is niet helemaal onterecht, want de Heere Jezus zegt dat er in het laatste der dagen velen zullen zijn, die zullen zeggen: ‘Heere, Heere!’ Maar Hij zal zeggen: ‘Ga weg van Mij, Ik heb u nooit gekend!’</w:t>
      </w:r>
    </w:p>
    <w:p>
      <w:pPr>
        <w:pStyle w:val="TextBody"/>
        <w:jc w:val="both"/>
        <w:rPr/>
      </w:pPr>
      <w:r>
        <w:rPr>
          <w:sz w:val="20"/>
        </w:rPr>
        <w:t xml:space="preserve">Als we goed kijken wat daar staat, zien we dat de Heere Jezus zegt tegen de mensen die Hij van Zich weert: ‘Ga weg van Mij, </w:t>
      </w:r>
      <w:r>
        <w:rPr>
          <w:i/>
          <w:iCs/>
          <w:sz w:val="20"/>
        </w:rPr>
        <w:t>Gij werkers van de ongerechtigheid</w:t>
      </w:r>
      <w:r>
        <w:rPr>
          <w:sz w:val="20"/>
        </w:rPr>
        <w:t xml:space="preserve">!’ Dáár gaat het om, het zijn mensen met een krachtige belijdenis, maar ondertussen zijn ze niet eerlijk. Als je een mooie belijdenis siert met een leven waarin de zonde welig tiert, is er geen eerlijk christenleven. </w:t>
      </w:r>
    </w:p>
    <w:p>
      <w:pPr>
        <w:pStyle w:val="TextBody"/>
        <w:jc w:val="both"/>
        <w:rPr>
          <w:sz w:val="20"/>
        </w:rPr>
      </w:pPr>
      <w:r>
        <w:rPr>
          <w:sz w:val="20"/>
        </w:rPr>
        <w:t xml:space="preserve">Zonder heiligmaking zal niemand de Heere zien. Maar denk jij werkelijk dat je - als je in alle oprechtheid leunt en steunt op de Heere Jezus Christus, en je op de dag der dagen voor de Rechter van hemel en aarde staat - tegen de Heere kunt zeggen: ‘Ik heb gesteund op Uw Zoon, ik heb me op Hem geworpen en U heeft mij niet aangenomen!’? </w:t>
      </w:r>
    </w:p>
    <w:p>
      <w:pPr>
        <w:pStyle w:val="TextBody"/>
        <w:jc w:val="both"/>
        <w:rPr>
          <w:sz w:val="20"/>
        </w:rPr>
      </w:pPr>
      <w:r>
        <w:rPr>
          <w:sz w:val="20"/>
        </w:rPr>
        <w:t>Wie op Hem vertrouwen, zúllen niet beschaamd worden! Het is onmogelijk om bang te zijn dat je jezelf de hemel inbeeldt als je het waagt met de Heere Jezus Christus alleen.</w:t>
      </w:r>
    </w:p>
    <w:p>
      <w:pPr>
        <w:pStyle w:val="TextBody"/>
        <w:jc w:val="both"/>
        <w:rPr>
          <w:sz w:val="20"/>
        </w:rPr>
      </w:pPr>
      <w:r>
        <w:rPr>
          <w:sz w:val="20"/>
        </w:rPr>
      </w:r>
    </w:p>
    <w:p>
      <w:pPr>
        <w:pStyle w:val="TextBody"/>
        <w:numPr>
          <w:ilvl w:val="0"/>
          <w:numId w:val="2"/>
        </w:numPr>
        <w:jc w:val="both"/>
        <w:rPr>
          <w:b/>
          <w:b/>
          <w:bCs/>
          <w:sz w:val="20"/>
        </w:rPr>
      </w:pPr>
      <w:r>
        <w:rPr>
          <w:b/>
          <w:bCs/>
          <w:sz w:val="20"/>
        </w:rPr>
        <w:t>Het  zesde obstakel: Wie begint er in mijn leven?</w:t>
      </w:r>
    </w:p>
    <w:p>
      <w:pPr>
        <w:pStyle w:val="TextBody"/>
        <w:jc w:val="both"/>
        <w:rPr>
          <w:b/>
          <w:b/>
          <w:bCs/>
          <w:sz w:val="20"/>
        </w:rPr>
      </w:pPr>
      <w:r>
        <w:rPr>
          <w:b/>
          <w:bCs/>
          <w:sz w:val="20"/>
        </w:rPr>
      </w:r>
    </w:p>
    <w:p>
      <w:pPr>
        <w:pStyle w:val="TextBody"/>
        <w:jc w:val="both"/>
        <w:rPr>
          <w:sz w:val="20"/>
        </w:rPr>
      </w:pPr>
      <w:r>
        <w:rPr>
          <w:sz w:val="20"/>
        </w:rPr>
        <w:t xml:space="preserve">Wie is er dan begonnen in mijn leven? Ben ik dat zelf of is dat de Heere? Lieve vrienden, zien jullie die vraag in de Bijbel terugkomen? Hebben jullie ooit gehoord dat mensen op het zendingsveld zichzelf die vraag stelden? Zulke vragen worden in het leven van mensen opgeworpen door de prediking. De invloed van de prediking op het geloofsleven is groot! </w:t>
      </w:r>
    </w:p>
    <w:p>
      <w:pPr>
        <w:pStyle w:val="TextBody"/>
        <w:jc w:val="both"/>
        <w:rPr>
          <w:sz w:val="20"/>
        </w:rPr>
      </w:pPr>
      <w:r>
        <w:rPr>
          <w:sz w:val="20"/>
        </w:rPr>
      </w:r>
    </w:p>
    <w:p>
      <w:pPr>
        <w:pStyle w:val="TextBody"/>
        <w:numPr>
          <w:ilvl w:val="0"/>
          <w:numId w:val="2"/>
        </w:numPr>
        <w:jc w:val="both"/>
        <w:rPr>
          <w:b/>
          <w:b/>
          <w:bCs/>
          <w:sz w:val="20"/>
        </w:rPr>
      </w:pPr>
      <w:r>
        <w:rPr>
          <w:b/>
          <w:bCs/>
          <w:sz w:val="20"/>
        </w:rPr>
        <w:t>Het  zevende obstakel: Ben ik wel uitverkoren?</w:t>
      </w:r>
    </w:p>
    <w:p>
      <w:pPr>
        <w:pStyle w:val="TextBody"/>
        <w:ind w:left="360" w:hanging="0"/>
        <w:jc w:val="both"/>
        <w:rPr>
          <w:b/>
          <w:b/>
          <w:bCs/>
          <w:sz w:val="20"/>
        </w:rPr>
      </w:pPr>
      <w:r>
        <w:rPr>
          <w:b/>
          <w:bCs/>
          <w:sz w:val="20"/>
        </w:rPr>
      </w:r>
    </w:p>
    <w:p>
      <w:pPr>
        <w:pStyle w:val="TextBody"/>
        <w:jc w:val="both"/>
        <w:rPr/>
      </w:pPr>
      <w:r>
        <w:rPr>
          <w:sz w:val="20"/>
        </w:rPr>
        <w:t xml:space="preserve">Maar de uitverkiezing dan? Als ik niet uitverkoren ben, kan ik toch doen wat ik wil? Hierin kunnen we heel eenvoudig herhalen wat de bekende prediker George Whitfield zei: ‘Houdt u niet bezig met de universiteit van de uitverkiezing als u niet eerst op de basisschool van geloof en bekering heeft gezeten.’ Gods oproep: </w:t>
      </w:r>
      <w:r>
        <w:rPr>
          <w:i/>
          <w:iCs/>
          <w:sz w:val="20"/>
        </w:rPr>
        <w:t>‘Komt tot Mij allen die vermoeit en belast zijt’</w:t>
      </w:r>
      <w:r>
        <w:rPr>
          <w:sz w:val="20"/>
        </w:rPr>
        <w:t xml:space="preserve">, komt tot alle mensen. Spurgeon zegt: ‘Als we de enge poort zien, staat daarboven de tekst:  </w:t>
      </w:r>
      <w:r>
        <w:rPr>
          <w:i/>
          <w:iCs/>
          <w:sz w:val="20"/>
        </w:rPr>
        <w:t xml:space="preserve">Komt tot Mij allen die vermoeit en belast zijt </w:t>
      </w:r>
      <w:r>
        <w:rPr>
          <w:sz w:val="20"/>
        </w:rPr>
        <w:t xml:space="preserve">en als we dan door die enge poort in mogen gaan en we kijken achterom, dan zien we aan de andere kant van de poort staan: Het is niet van hem die werkt, noch van hem die loopt, maar van de wil van de ontfermende God.’ Het is alles uit genade. </w:t>
      </w:r>
    </w:p>
    <w:p>
      <w:pPr>
        <w:pStyle w:val="TextBody"/>
        <w:jc w:val="both"/>
        <w:rPr>
          <w:sz w:val="20"/>
        </w:rPr>
      </w:pPr>
      <w:r>
        <w:rPr>
          <w:sz w:val="20"/>
        </w:rPr>
      </w:r>
    </w:p>
    <w:p>
      <w:pPr>
        <w:pStyle w:val="TextBody"/>
        <w:jc w:val="both"/>
        <w:rPr>
          <w:b/>
          <w:b/>
          <w:bCs/>
          <w:sz w:val="20"/>
        </w:rPr>
      </w:pPr>
      <w:r>
        <w:rPr>
          <w:b/>
          <w:bCs/>
          <w:sz w:val="20"/>
        </w:rPr>
        <w:t>Het achtste obstakel: De weg naar geloofszekerheid is toch een hele lange weg?</w:t>
      </w:r>
    </w:p>
    <w:p>
      <w:pPr>
        <w:pStyle w:val="TextBody"/>
        <w:jc w:val="both"/>
        <w:rPr>
          <w:sz w:val="20"/>
        </w:rPr>
      </w:pPr>
      <w:r>
        <w:rPr>
          <w:sz w:val="20"/>
        </w:rPr>
        <w:t>De weg om tot geloofszekerheid te komen is toch een hele lange weg?  Je moet toch eerst de lange weg zijn gegaan van verbrijzeling, wedergeboorte, de rechtvaardigmaking en de vierschaar der consciëntie, hoe zit dat dan allemaal? Ik heb een vraag voor jullie. Kennen jullie in de Bijbel een bekeringsgeschiedenis die langer duurt dan drie dagen? Denk bijvoorbeeld aan Levi. Hij zit in het tolhuis, druk bezig zijn geld te tellen. De Meester komt langs en spreekt twee woorden: ‘Volg Mij.’En Levi volgt vanaf dat moment de Meester, voor de rest van zijn leven. Of kijk eens naar Lydia: ‘En de Heere opende haar hart, dat zij acht gaf op hetgeen dat van Paulus gesproken werd.’ Het is Gods gewone weg om mensen die hun hele leven lang onder het Woord van God opgegroeid zijn op deze manier tot Zich te trekken. Wij willen graag een ‘Paulus-bekering’, zodat we een mooi verhaal kunnen vertellen over visioenen en blikseminslagen en prachtige teksten die op wonderbaarlijke manieren naar ons toekwamen. Maar als de Heere op een hele eenvoudige, rustige manier ons wil leren om niet op onszelf te vertrouwen, maar alleen op Hem te leunen? Als dat nu Gods weg met jouw leven is? Wie ben jij dan om te zeggen: ‘Nee, niet voor mij!’?</w:t>
      </w:r>
    </w:p>
    <w:p>
      <w:pPr>
        <w:pStyle w:val="TextBody"/>
        <w:jc w:val="both"/>
        <w:rPr>
          <w:sz w:val="20"/>
        </w:rPr>
      </w:pPr>
      <w:r>
        <w:rPr>
          <w:sz w:val="20"/>
        </w:rPr>
      </w:r>
    </w:p>
    <w:p>
      <w:pPr>
        <w:pStyle w:val="TextBody"/>
        <w:jc w:val="both"/>
        <w:rPr/>
      </w:pPr>
      <w:r>
        <w:rPr>
          <w:sz w:val="20"/>
        </w:rPr>
        <w:t xml:space="preserve">Wat zijn er een tegenwerpingen. Als ik eraan denk dat hier vanavond mensen zitten die - als God het niet verhoedt - voor eeuwig verloren zullen gaan terwijl ze het Evangelie van vrije genade hebben gehoord, zondag op zondag, maar vanavond misschien innerlijk al afgehaakt zijn… Wat een vreselijk idee! Laten we beseffen wat de Heere tegen ons zegt in Zijn Woord: Hoe zullen we ontvluchten als we op zo’n grote zaligheid geen acht hebben genomen? </w:t>
      </w:r>
      <w:r>
        <w:rPr>
          <w:i/>
          <w:iCs/>
          <w:sz w:val="20"/>
        </w:rPr>
        <w:t>‘Heden, indien u Zijn stem hoort, verhardt u niet, maar laat u leiden.’</w:t>
      </w:r>
      <w:r>
        <w:rPr>
          <w:sz w:val="20"/>
        </w:rPr>
        <w:t xml:space="preserve"> Waarom zou je het Evangelie ongehoorzaam zijn? Durf je God dan tot een leugenaar te maken? Ik wil niets liever dan jullie dwingen om in te komen. En sommigen van jullie zullen dan misschien zeggen dat het remonstrants is, maar het Woord van God zegt het mij! Ik zeg jullie, als dienaar van Zijn Woord: Laat er geen dag overheen gaan, maar buig zo snel het kan, je knieën voor de Goede Herder. Waar een zondaar knielt voor Hem, wordt de Heere geëerd. </w:t>
      </w:r>
    </w:p>
    <w:p>
      <w:pPr>
        <w:pStyle w:val="TextBody"/>
        <w:jc w:val="both"/>
        <w:rPr>
          <w:sz w:val="20"/>
        </w:rPr>
      </w:pPr>
      <w:r>
        <w:rPr>
          <w:sz w:val="20"/>
        </w:rPr>
      </w:r>
    </w:p>
    <w:p>
      <w:pPr>
        <w:pStyle w:val="TextBody"/>
        <w:jc w:val="both"/>
        <w:rPr>
          <w:sz w:val="20"/>
        </w:rPr>
      </w:pPr>
      <w:r>
        <w:rPr>
          <w:sz w:val="20"/>
        </w:rPr>
        <w:t xml:space="preserve">Als je hier op aarde leeft zonder de zekerheid van het geloof, wat heeft de wereld om je heen daar dan aan?  Als we zo aan het tobben zijn, kunnen we niet tot zegen zijn voor de mensen om ons heen. </w:t>
      </w:r>
    </w:p>
    <w:p>
      <w:pPr>
        <w:pStyle w:val="TextBody"/>
        <w:jc w:val="both"/>
        <w:rPr>
          <w:sz w:val="20"/>
        </w:rPr>
      </w:pPr>
      <w:r>
        <w:rPr>
          <w:sz w:val="20"/>
        </w:rPr>
      </w:r>
    </w:p>
    <w:p>
      <w:pPr>
        <w:pStyle w:val="TextBody"/>
        <w:jc w:val="both"/>
        <w:rPr>
          <w:sz w:val="20"/>
        </w:rPr>
      </w:pPr>
      <w:r>
        <w:rPr>
          <w:sz w:val="20"/>
        </w:rPr>
        <w:t>Je doet niet alleen God en de mensen om je heen, maar ook jezélf ontzettend tekort. Ik zou jullie willen vragen, gooi al die boeken toch eens aan de kant en al die bekeringsgeschiedenissen – hoe waardevol ze ook kunnen zijn – en neem het Woord van God. Als we eenvoudig het Woord van God nemen zoals het is, wat zouden er dan alleen al veel obstakels weggenomen worden. Matthew Henry zegt het zo mooi: ‘De Heere zondert niemand uit, die zichzelf niet uitzondert.’ Iedereen die verlangt de Heere te dienen op Zijn voorwaarden, is welkom. Lieve vrienden, hebben jullie de Man aan het kruis wel eens goed voor jullie gezien? Zijn armen zó wijd uitgestrekt, dat de hele wereld erin past. De N.G.B. zegt: ‘Er is niemand die ons liever heeft dan Jezus Christus, de Zaligmaker, de Redder, de Zoon van God.’</w:t>
      </w:r>
    </w:p>
    <w:p>
      <w:pPr>
        <w:pStyle w:val="TextBody"/>
        <w:jc w:val="both"/>
        <w:rPr>
          <w:sz w:val="20"/>
        </w:rPr>
      </w:pPr>
      <w:r>
        <w:rPr>
          <w:sz w:val="20"/>
        </w:rPr>
      </w:r>
    </w:p>
    <w:p>
      <w:pPr>
        <w:pStyle w:val="TextBody"/>
        <w:jc w:val="both"/>
        <w:rPr>
          <w:sz w:val="20"/>
        </w:rPr>
      </w:pPr>
      <w:r>
        <w:rPr>
          <w:sz w:val="20"/>
        </w:rPr>
        <w:t>Ik wil deze lezing besluiten met de indringende woorden uit Deuteronomium 30, vanaf vers 15: ‘Ziet, Ik heb u heden voorgesteld het leven en het goede en de dood en het kwade, want Ik gebied u heden de Heere, uw God, lief te hebben, in Zijn wegen te wandelen en te houden Zijn geboden en Zijn inzettingen en Zijn rechten, opdat gij leeft en vermenigvuldigt en de Heere uw God u zegene in het land waar gij naartoe gaat, om dat te erven. Maar indien uw hart zich zal afwenden en gij niet horen zult en gij gedreven zult worden, dat gij u voor andere goden buigt en dezelven dient, zo verkondig Ik u heden, dat gij voorzeker zult omkomen. Gij zult de dagen niet verlengen in het land naar hetwelk gij over de Jordaan zijt heengaande, om daarin te komen, dat gij het erfelijk bezit. Ik neem heden tegen u tot getuigen de hemel en de aarde, het leven en de dood, alsook de eeuwige verlorenheid voor een ieder die de Heere Jezus Christus verwerpt. Het leven en de dood heb Ik u voorgesteld, de zegen en de vloek. Kiest dan het leven, opdat gij leeft, gij en uw zaad, liefhebbende de Heere uw God, Zijn stem gehoorzamende en Hem aanhangende, want Hij is uw leven en de lengte van uw dagen, opdat gij blijft in het land dat de Heere uw vaderen, Abraham, Izak en Jakob gezworen heeft, hun te zullen geven.’</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b/>
          <w:b/>
          <w:bCs/>
          <w:sz w:val="20"/>
        </w:rPr>
      </w:pPr>
      <w:r>
        <w:rPr>
          <w:b/>
          <w:bCs/>
          <w:sz w:val="20"/>
        </w:rPr>
        <w:t>Vragen</w:t>
      </w:r>
    </w:p>
    <w:p>
      <w:pPr>
        <w:pStyle w:val="TextBody"/>
        <w:jc w:val="both"/>
        <w:rPr>
          <w:b/>
          <w:b/>
          <w:bCs/>
          <w:sz w:val="20"/>
        </w:rPr>
      </w:pPr>
      <w:r>
        <w:rPr>
          <w:b/>
          <w:bCs/>
          <w:sz w:val="20"/>
        </w:rPr>
      </w:r>
    </w:p>
    <w:p>
      <w:pPr>
        <w:pStyle w:val="TextBody"/>
        <w:numPr>
          <w:ilvl w:val="0"/>
          <w:numId w:val="3"/>
        </w:numPr>
        <w:jc w:val="both"/>
        <w:rPr>
          <w:b/>
          <w:b/>
          <w:i/>
          <w:i/>
          <w:iCs/>
          <w:sz w:val="20"/>
        </w:rPr>
      </w:pPr>
      <w:r>
        <w:rPr>
          <w:b/>
          <w:i/>
          <w:iCs/>
          <w:sz w:val="20"/>
        </w:rPr>
        <w:t>Ik vind het erg moeilijk om mijn zonden ook aan de mensen te belijden. Moet dit ook om in een rechte verhouding tot God te staan? Ik durf het niet. Ik weet wel dat God mijn zonden vergeven heeft.</w:t>
      </w:r>
    </w:p>
    <w:p>
      <w:pPr>
        <w:pStyle w:val="TextBody"/>
        <w:ind w:left="360" w:hanging="0"/>
        <w:jc w:val="both"/>
        <w:rPr>
          <w:b/>
          <w:b/>
          <w:i/>
          <w:i/>
          <w:iCs/>
          <w:sz w:val="20"/>
        </w:rPr>
      </w:pPr>
      <w:r>
        <w:rPr>
          <w:b/>
          <w:i/>
          <w:iCs/>
          <w:sz w:val="20"/>
        </w:rPr>
      </w:r>
    </w:p>
    <w:p>
      <w:pPr>
        <w:pStyle w:val="TextBody"/>
        <w:ind w:left="708" w:hanging="0"/>
        <w:jc w:val="both"/>
        <w:rPr>
          <w:sz w:val="20"/>
        </w:rPr>
      </w:pPr>
      <w:r>
        <w:rPr>
          <w:sz w:val="20"/>
        </w:rPr>
        <w:t xml:space="preserve">Hoe komt het dat het voor ons makkelijker is om onze zonden aan God te belijden, dan om onze zonden aan mensen te belijden? Wat voor Godsbeeld zit daarachter? Als we daar goed over nadenken, is het belangrijk dat we niet alleen aan de Heere belijden wat we naar Hem toe verkeerd hebben gedaan, maar ook naar andere mensen wat we hen hebben aangedaan. Ik weet dat het moeilijk kan zijn. Je moet er ook zorgvuldig en verstandig mee omgaan, maar is ook dat niet een manier om jezelf te vernederen voor God en de mensen? Dit zal ook een getuigenis zijn naar de wereld toe! </w:t>
      </w:r>
    </w:p>
    <w:p>
      <w:pPr>
        <w:pStyle w:val="TextBody"/>
        <w:ind w:left="708" w:hanging="0"/>
        <w:jc w:val="both"/>
        <w:rPr>
          <w:sz w:val="20"/>
        </w:rPr>
      </w:pPr>
      <w:r>
        <w:rPr>
          <w:sz w:val="20"/>
        </w:rPr>
      </w:r>
    </w:p>
    <w:p>
      <w:pPr>
        <w:pStyle w:val="TextBody"/>
        <w:ind w:left="708" w:hanging="0"/>
        <w:jc w:val="both"/>
        <w:rPr>
          <w:sz w:val="20"/>
        </w:rPr>
      </w:pPr>
      <w:r>
        <w:rPr>
          <w:sz w:val="20"/>
        </w:rPr>
        <w:t xml:space="preserve">Het is geen voorwaarde voor het kennen van de Heere, maar het zou een vloeiend gevolg moeten zijn van het kennen van de Heere. We moeten onszelf niet de vraag stellen: “Is het nodig om…” Als de Heere het van ons vraagt, waarom zouden we het dan niet doen? </w:t>
      </w:r>
    </w:p>
    <w:p>
      <w:pPr>
        <w:pStyle w:val="TextBody"/>
        <w:jc w:val="both"/>
        <w:rPr>
          <w:sz w:val="20"/>
        </w:rPr>
      </w:pPr>
      <w:r>
        <w:rPr>
          <w:sz w:val="20"/>
        </w:rPr>
      </w:r>
    </w:p>
    <w:p>
      <w:pPr>
        <w:pStyle w:val="TextBody"/>
        <w:numPr>
          <w:ilvl w:val="0"/>
          <w:numId w:val="3"/>
        </w:numPr>
        <w:jc w:val="both"/>
        <w:rPr>
          <w:b/>
          <w:b/>
          <w:i/>
          <w:i/>
          <w:iCs/>
          <w:sz w:val="20"/>
        </w:rPr>
      </w:pPr>
      <w:r>
        <w:rPr>
          <w:b/>
          <w:i/>
          <w:iCs/>
          <w:sz w:val="20"/>
        </w:rPr>
        <w:t>Ik mag weten dat uit genade mijn zonden vergeven zijn, maar veel dingen kunnen er bij mij nog door, waarvan ik weet dat ik erop geoordeeld wordt door mensen (bijv. zwemmen, oorbellen dragen, enz.) Ik voel me er zelf niet schuldig over en daarom vind ik het moeilijk deze dingen te laten. Mensen kunnen mij daarom niet altijd geloven als ik vertel over zekerheid en dat is begrijpelijk. Hoe moet ik hier mee omgaan? Ik wil wel een licht zijn!</w:t>
      </w:r>
    </w:p>
    <w:p>
      <w:pPr>
        <w:pStyle w:val="TextBody"/>
        <w:ind w:left="360" w:hanging="0"/>
        <w:jc w:val="both"/>
        <w:rPr>
          <w:b/>
          <w:b/>
          <w:i/>
          <w:i/>
          <w:iCs/>
          <w:sz w:val="20"/>
        </w:rPr>
      </w:pPr>
      <w:r>
        <w:rPr>
          <w:b/>
          <w:i/>
          <w:iCs/>
          <w:sz w:val="20"/>
        </w:rPr>
      </w:r>
    </w:p>
    <w:p>
      <w:pPr>
        <w:pStyle w:val="TextBody"/>
        <w:ind w:left="708" w:hanging="0"/>
        <w:jc w:val="both"/>
        <w:rPr>
          <w:sz w:val="20"/>
        </w:rPr>
      </w:pPr>
      <w:r>
        <w:rPr>
          <w:sz w:val="20"/>
        </w:rPr>
        <w:t>Als christenen willen we graag wijzen op de christelijke vrijheid, maar als je zit in een omgeving waarin mensen soms moeite hebben met zaken waarvan jij zelf zegt er vanuit de Bijbel geen kwaad in te zien, dan nog kun je soms omwille van mensen bepaalde dingen niet doen. Neem het voorbeeld Paulus, wanneer hij zegt in 1 Kor. 9: ‘Ik ben de Joden geworden als een Jood, opdat ik de Joden winnen zou, de mensen die onder de wet zijn, ben ik geworden als onder de wet zijnde, opdat ik degene die onder de wet zijn winnen zou, die zonder de wet zijn, ben ik geworden als zonder de wet zijnde, ik ben de zwakke geworden als een zwakke, opdat ik de zwakke winnen zou. Allen ben ik alles geworden opdat ik enigen behouden zou.’ Als je graag een licht wilt zijn voor mensen om je heen, is het dan zo’n groot offer om dingen een keer te laten als je daardoor weet dat je getuigenis minder makkelijk ingang vindt? Ik denk dat het goed is dat we ook op dat gebied leren eens wat meer aan zelfverloochening te doen.</w:t>
      </w:r>
    </w:p>
    <w:p>
      <w:pPr>
        <w:pStyle w:val="TextBody"/>
        <w:jc w:val="both"/>
        <w:rPr>
          <w:sz w:val="20"/>
        </w:rPr>
      </w:pPr>
      <w:r>
        <w:rPr>
          <w:sz w:val="20"/>
        </w:rPr>
      </w:r>
    </w:p>
    <w:p>
      <w:pPr>
        <w:pStyle w:val="TextBody"/>
        <w:numPr>
          <w:ilvl w:val="0"/>
          <w:numId w:val="3"/>
        </w:numPr>
        <w:jc w:val="both"/>
        <w:rPr>
          <w:b/>
          <w:b/>
          <w:i/>
          <w:i/>
          <w:iCs/>
          <w:sz w:val="20"/>
        </w:rPr>
      </w:pPr>
      <w:r>
        <w:rPr>
          <w:b/>
          <w:i/>
          <w:iCs/>
          <w:sz w:val="20"/>
        </w:rPr>
        <w:t>Kunt u Jesaja 54: 14 uitleggen? Is deze gerechtigheid in verband te brengen met vers 17, waar het gaat om ‘de gerechtigheid uit Mij’, Zijn gerechtigheid, waar ik buiten sta en toch op mag pleiten?</w:t>
      </w:r>
    </w:p>
    <w:p>
      <w:pPr>
        <w:pStyle w:val="TextBody"/>
        <w:ind w:left="360" w:hanging="0"/>
        <w:jc w:val="both"/>
        <w:rPr>
          <w:b/>
          <w:b/>
          <w:i/>
          <w:i/>
          <w:iCs/>
          <w:sz w:val="20"/>
        </w:rPr>
      </w:pPr>
      <w:r>
        <w:rPr>
          <w:b/>
          <w:i/>
          <w:iCs/>
          <w:sz w:val="20"/>
        </w:rPr>
      </w:r>
    </w:p>
    <w:p>
      <w:pPr>
        <w:pStyle w:val="TextBody"/>
        <w:ind w:left="708" w:hanging="0"/>
        <w:jc w:val="both"/>
        <w:rPr>
          <w:sz w:val="20"/>
        </w:rPr>
      </w:pPr>
      <w:r>
        <w:rPr>
          <w:sz w:val="20"/>
        </w:rPr>
        <w:t>De vraag stellen is de vraag eigenlijk beantwoorden. Je mag het inderdaad zo zeggen.</w:t>
      </w:r>
    </w:p>
    <w:p>
      <w:pPr>
        <w:pStyle w:val="TextBody"/>
        <w:jc w:val="both"/>
        <w:rPr>
          <w:sz w:val="20"/>
        </w:rPr>
      </w:pPr>
      <w:r>
        <w:rPr>
          <w:sz w:val="20"/>
        </w:rPr>
      </w:r>
    </w:p>
    <w:p>
      <w:pPr>
        <w:pStyle w:val="TextBody"/>
        <w:numPr>
          <w:ilvl w:val="0"/>
          <w:numId w:val="3"/>
        </w:numPr>
        <w:jc w:val="both"/>
        <w:rPr>
          <w:b/>
          <w:b/>
          <w:i/>
          <w:i/>
          <w:iCs/>
          <w:sz w:val="20"/>
        </w:rPr>
      </w:pPr>
      <w:r>
        <w:rPr>
          <w:b/>
          <w:i/>
          <w:iCs/>
          <w:sz w:val="20"/>
        </w:rPr>
        <w:t>Ik weet uit ervaring dat zekerheid van het geloof veel vreugde geeft en je dan ook iets voor anderen kunt betekenen, maar nu is die zekerheid er veel minder. Ik wil wel geloven, maar ik durf het niet zomaar te geloven. De Heere moet het geven en aan de andere kant vind ik het ongeloof ook zo erg. Hoe zou ik de zekerheid in Jezus kunnen vinden?</w:t>
      </w:r>
    </w:p>
    <w:p>
      <w:pPr>
        <w:pStyle w:val="TextBody"/>
        <w:ind w:left="360" w:hanging="0"/>
        <w:jc w:val="both"/>
        <w:rPr>
          <w:b/>
          <w:b/>
          <w:i/>
          <w:i/>
          <w:iCs/>
          <w:sz w:val="20"/>
        </w:rPr>
      </w:pPr>
      <w:r>
        <w:rPr>
          <w:b/>
          <w:i/>
          <w:iCs/>
          <w:sz w:val="20"/>
        </w:rPr>
      </w:r>
    </w:p>
    <w:p>
      <w:pPr>
        <w:pStyle w:val="TextBody"/>
        <w:ind w:left="708" w:hanging="0"/>
        <w:jc w:val="both"/>
        <w:rPr>
          <w:sz w:val="20"/>
        </w:rPr>
      </w:pPr>
      <w:r>
        <w:rPr>
          <w:sz w:val="20"/>
        </w:rPr>
        <w:t>Er was nog een soortgelijke vraag als deze:</w:t>
      </w:r>
    </w:p>
    <w:p>
      <w:pPr>
        <w:pStyle w:val="TextBody"/>
        <w:jc w:val="both"/>
        <w:rPr>
          <w:sz w:val="20"/>
        </w:rPr>
      </w:pPr>
      <w:r>
        <w:rPr>
          <w:sz w:val="20"/>
        </w:rPr>
      </w:r>
    </w:p>
    <w:p>
      <w:pPr>
        <w:pStyle w:val="TextBody"/>
        <w:numPr>
          <w:ilvl w:val="0"/>
          <w:numId w:val="3"/>
        </w:numPr>
        <w:jc w:val="both"/>
        <w:rPr>
          <w:b/>
          <w:b/>
          <w:i/>
          <w:i/>
          <w:iCs/>
          <w:sz w:val="20"/>
        </w:rPr>
      </w:pPr>
      <w:r>
        <w:rPr>
          <w:b/>
          <w:i/>
          <w:iCs/>
          <w:sz w:val="20"/>
        </w:rPr>
        <w:t>Ongeveer een jaar geleden mocht ik me tijdens een preek aan Christus toevertrouwen en zag in Hem een volkomen Zaligmaker. Er is daarna een poos vol vreugde en vrede in mijn hart geweest. Toch is de twijfel daarna toegeslagen. Is het wel echt geweest? Bedrieg ik mezelf niet? Soms tilde God mij erboven uit en mocht ik weer op Hem zien, in plaats van op mezelf. Toch blijft deze onzekerheid en twijfel een grote strijd. Hiermee doe ik mezelf, maar zeker God zoveel tekort. Hoe kan ik aan meer zekerheid komen?</w:t>
      </w:r>
    </w:p>
    <w:p>
      <w:pPr>
        <w:pStyle w:val="TextBody"/>
        <w:ind w:left="708" w:hanging="0"/>
        <w:jc w:val="both"/>
        <w:rPr>
          <w:b/>
          <w:b/>
          <w:i/>
          <w:i/>
          <w:iCs/>
          <w:sz w:val="20"/>
        </w:rPr>
      </w:pPr>
      <w:r>
        <w:rPr>
          <w:b/>
          <w:i/>
          <w:iCs/>
          <w:sz w:val="20"/>
        </w:rPr>
      </w:r>
    </w:p>
    <w:p>
      <w:pPr>
        <w:pStyle w:val="TextBody"/>
        <w:ind w:left="708" w:hanging="0"/>
        <w:jc w:val="both"/>
        <w:rPr>
          <w:sz w:val="20"/>
        </w:rPr>
      </w:pPr>
      <w:r>
        <w:rPr>
          <w:sz w:val="20"/>
        </w:rPr>
        <w:t>Ik herken deze vragen heel sterk. Zoals uit de lezing bleek, heb ik zelf ook een punt gehad waarop het anders werd en toch ook niet anders werd. Ik viel telkens terug in de oude onzekerheid en twijfel. En als je zo’n moment van doorbraak hebt gehad, maar je daarna weer terugviel, hoe kom je dan weer bij dat moment van doorbraak? Ik wil je het voorbeeld van de 3 mannen in herinnering brengen: Feit, Geloof en Ervaring. Graven in jezelf en zoeken naar ervaring bij jezelf zal je nooit brengen tot de zekerheid. De Heere geeft ons geloofszekerheid, wanneer we zien op de waarde van het bloed van Christus. Die waarde kunnen wij niet voelen, maar we mogen die weten we, omdat God het zegt. Als je worstelt met het komen tot dat bloed, dan wil ik je de volgende verzen meegeven uit Hebreeën 10, waar staat: ‘Omdat wij dan broeders, vrijmoedigheid hebben om in te gaan in het heiligdom, door het bloed van Jezus op een verse en levende weg, welke Hij ons ingewijd heeft door het voorhangsel en omdat wij hebben een grote Priester over het huis van God, zo laat ons toegaan met een waarachtig hart in volle verzekerdheid des geloofs, onze harten gereinigd zijnde van het kwaad geweten en het lichaam gewassen zijnde van rein water. Laat ons de onwankelbare belijdenis der hoop vasthouden, want Die het belooft heeft, is getrouw.’</w:t>
      </w:r>
    </w:p>
    <w:p>
      <w:pPr>
        <w:pStyle w:val="TextBody"/>
        <w:ind w:left="708" w:hanging="0"/>
        <w:jc w:val="both"/>
        <w:rPr>
          <w:sz w:val="20"/>
        </w:rPr>
      </w:pPr>
      <w:r>
        <w:rPr>
          <w:sz w:val="20"/>
        </w:rPr>
        <w:t>Lieve mensen, het zijn altijd weer die gevoelens die ons naar beneden trekken, maar we hebben een anker dat veel vaster is voor onze ziel! Als we ons geloof mogen voelen en ervaren, is dat fijn en het kan ons bevestigen, maar is ons gevoel voor ons van grotere waarde dan Gods Woord? Het Woord van God heeft eeuwige geldingskracht en daarom is het zo belangrijk dat we daarmee bezig zijn. Ook is het belangrijk dat we contact hebben met mensen die Hem mogen kennen, zodat je met elkaar de Heere kunt zoeken. Maar uiteindelijk is het de Heilige Geest Die ons er weer bovenuit moet tillen.</w:t>
      </w:r>
    </w:p>
    <w:p>
      <w:pPr>
        <w:pStyle w:val="TextBody"/>
        <w:jc w:val="both"/>
        <w:rPr>
          <w:sz w:val="20"/>
        </w:rPr>
      </w:pPr>
      <w:r>
        <w:rPr>
          <w:sz w:val="20"/>
        </w:rPr>
      </w:r>
    </w:p>
    <w:p>
      <w:pPr>
        <w:pStyle w:val="TextBody"/>
        <w:numPr>
          <w:ilvl w:val="0"/>
          <w:numId w:val="3"/>
        </w:numPr>
        <w:jc w:val="both"/>
        <w:rPr>
          <w:b/>
          <w:b/>
          <w:i/>
          <w:i/>
          <w:iCs/>
          <w:sz w:val="20"/>
        </w:rPr>
      </w:pPr>
      <w:r>
        <w:rPr>
          <w:b/>
          <w:i/>
          <w:iCs/>
          <w:sz w:val="20"/>
        </w:rPr>
        <w:t>Hoe verklaart u de tekst: “Niemand kan tot Mij komen, tenzij dat de Vader Die Mij gezonden heeft, hem trekke”?</w:t>
      </w:r>
    </w:p>
    <w:p>
      <w:pPr>
        <w:pStyle w:val="TextBody"/>
        <w:ind w:left="360" w:hanging="0"/>
        <w:jc w:val="both"/>
        <w:rPr>
          <w:b/>
          <w:b/>
          <w:i/>
          <w:i/>
          <w:iCs/>
          <w:sz w:val="20"/>
        </w:rPr>
      </w:pPr>
      <w:r>
        <w:rPr>
          <w:b/>
          <w:i/>
          <w:iCs/>
          <w:sz w:val="20"/>
        </w:rPr>
      </w:r>
    </w:p>
    <w:p>
      <w:pPr>
        <w:pStyle w:val="TextBody"/>
        <w:ind w:left="708" w:hanging="0"/>
        <w:jc w:val="both"/>
        <w:rPr>
          <w:sz w:val="20"/>
        </w:rPr>
      </w:pPr>
      <w:r>
        <w:rPr>
          <w:sz w:val="20"/>
        </w:rPr>
        <w:t>Die tekst wil ik geheel laten staan en voluit onderschrijven. Niemand zal ooit leren om te leunen en te steunen op de gekruisigde Christus, als daar niet eerst het trekkende werk van de Vader aan vooraf is gegaan. Wij halen de zaken graag uit elkaar, maar dat doet de Schrift niet. Gods Woord laat Gods verkiezing en onze verantwoordelijkheid naast elkaar staan. In hetzelfde hoofdstuk uit Johannes waarin de bovenstaande tekst staat, staat ook de volgende tekst: ‘Die tot Mij komt, zal ik geenszins uitwerpen.’</w:t>
      </w:r>
    </w:p>
    <w:p>
      <w:pPr>
        <w:pStyle w:val="TextBody"/>
        <w:ind w:left="708" w:hanging="0"/>
        <w:jc w:val="both"/>
        <w:rPr>
          <w:sz w:val="20"/>
        </w:rPr>
      </w:pPr>
      <w:r>
        <w:rPr>
          <w:sz w:val="20"/>
        </w:rPr>
      </w:r>
    </w:p>
    <w:p>
      <w:pPr>
        <w:pStyle w:val="TextBody"/>
        <w:ind w:left="708" w:hanging="0"/>
        <w:jc w:val="both"/>
        <w:rPr>
          <w:sz w:val="20"/>
        </w:rPr>
      </w:pPr>
      <w:r>
        <w:rPr>
          <w:sz w:val="20"/>
        </w:rPr>
        <w:t xml:space="preserve">Iemand vroeg eens aan Spurgeon hoe de verkiezing en de verantwoordelijkheid met elkaar zijn te verzoenen. Spurgeon antwoordde daarop: ‘Die hoeven niet verzoend te worden, want vrienden laten zich niet verzoenen.’ Gods soevereiniteit en onze verantwoordelijkheid staan naast elkaar en wij hebben de verantwoordelijkheid om ze ook naast elkaar te láten staan. </w:t>
      </w:r>
    </w:p>
    <w:p>
      <w:pPr>
        <w:pStyle w:val="TextBody"/>
        <w:ind w:left="708" w:hanging="0"/>
        <w:jc w:val="both"/>
        <w:rPr>
          <w:sz w:val="20"/>
        </w:rPr>
      </w:pPr>
      <w:r>
        <w:rPr>
          <w:sz w:val="20"/>
        </w:rPr>
        <w:t>We moeten door deze tekst niet ontmoedigd raken en denken dat dan bijna niemand tot Christus kan komen, want daar zit een Godsbeeld achter dat de Heere bijna niemand trekt. Zou het niet zo kunnen zijn dat de Heere juist wél – ook in deze tijd – veel mensen trekt? Ik vind dit soort teksten, die me bepalen bij Zijn soevereiniteit juist geweldig groot, tijdens het evangelisatiewerk in Rotterdam.</w:t>
      </w:r>
    </w:p>
    <w:p>
      <w:pPr>
        <w:pStyle w:val="TextBody"/>
        <w:jc w:val="both"/>
        <w:rPr>
          <w:sz w:val="20"/>
        </w:rPr>
      </w:pPr>
      <w:r>
        <w:rPr>
          <w:sz w:val="20"/>
        </w:rPr>
      </w:r>
    </w:p>
    <w:p>
      <w:pPr>
        <w:pStyle w:val="TextBody"/>
        <w:numPr>
          <w:ilvl w:val="0"/>
          <w:numId w:val="3"/>
        </w:numPr>
        <w:jc w:val="both"/>
        <w:rPr>
          <w:b/>
          <w:b/>
          <w:i/>
          <w:i/>
          <w:iCs/>
          <w:sz w:val="20"/>
        </w:rPr>
      </w:pPr>
      <w:r>
        <w:rPr>
          <w:b/>
          <w:i/>
          <w:iCs/>
          <w:sz w:val="20"/>
        </w:rPr>
        <w:t xml:space="preserve">Bij uw eerste punt stelde u als obstakel: ‘Heb ik wel genoeg zondekennis?’ Is er geen gevaar dat zondekennis op deze manier als bedekte voorwaarde gaat functioneren? </w:t>
      </w:r>
    </w:p>
    <w:p>
      <w:pPr>
        <w:pStyle w:val="TextBody"/>
        <w:ind w:left="360" w:hanging="0"/>
        <w:jc w:val="both"/>
        <w:rPr>
          <w:b/>
          <w:b/>
          <w:i/>
          <w:i/>
          <w:iCs/>
          <w:sz w:val="20"/>
        </w:rPr>
      </w:pPr>
      <w:r>
        <w:rPr>
          <w:b/>
          <w:i/>
          <w:iCs/>
          <w:sz w:val="20"/>
        </w:rPr>
      </w:r>
    </w:p>
    <w:p>
      <w:pPr>
        <w:pStyle w:val="TextBody"/>
        <w:ind w:left="708" w:hanging="0"/>
        <w:jc w:val="both"/>
        <w:rPr>
          <w:sz w:val="20"/>
        </w:rPr>
      </w:pPr>
      <w:r>
        <w:rPr>
          <w:sz w:val="20"/>
        </w:rPr>
        <w:t>Ik heb in de lezing juist willen zeggen dat een bepaalde hoeveelheid zondekennis helemaal geen voorwaarde mag zijn. De Heere zegt ons niet dat we eerst een bepaalde mate van zondekennis moeten hebben, voordat we tot Hem mogen gaan. Aan de andere kant heb ik ook willen onderstrepen, dat we ook niet vol aversie moeten reageren bij het woord ‘zondekennis’. Ik wilde soms dat de mensen in Rotterdam daar wat meer last van hadden, dat al die mensen die denken dat het wel goed zit tussen God en hen, eens wat meer over hun zonden verontrust waren. Zondekennis is in wezen iets heel gezonds. Als de Heere ons leert dat er niets van onszelf te verwachten valt, maar we alles alleen van Hem moeten verwachten, is dat iets waar we heel erg dankbaar voor mogen zijn. Zondebesef is een zegen en laten we er gerust naar staan om meer zondekennis te ontvangen, maar het is geen voorwaarde om tot Christus te komen. Juist in de oefening van het geloofsleven kan het zondebesef zich zo verdiepen, zoals we lezen van David in Psalm 51. Hij heeft dat niet als onbekeerde zondaar ervaren, maar juist als iemand die met de Heere leven mocht.</w:t>
      </w:r>
    </w:p>
    <w:p>
      <w:pPr>
        <w:pStyle w:val="TextBody"/>
        <w:jc w:val="both"/>
        <w:rPr>
          <w:sz w:val="20"/>
        </w:rPr>
      </w:pPr>
      <w:r>
        <w:rPr>
          <w:sz w:val="20"/>
        </w:rPr>
      </w:r>
    </w:p>
    <w:p>
      <w:pPr>
        <w:pStyle w:val="TextBody"/>
        <w:numPr>
          <w:ilvl w:val="0"/>
          <w:numId w:val="3"/>
        </w:numPr>
        <w:jc w:val="both"/>
        <w:rPr>
          <w:b/>
          <w:b/>
          <w:i/>
          <w:i/>
          <w:iCs/>
          <w:sz w:val="20"/>
        </w:rPr>
      </w:pPr>
      <w:r>
        <w:rPr>
          <w:b/>
          <w:i/>
          <w:iCs/>
          <w:sz w:val="20"/>
        </w:rPr>
        <w:t xml:space="preserve">Kunt u Openbaringen 2:17 (“Wie ore heeft, die horen wat de Geest tot de gemeente zegt, die overwint, die zal hem te eten geven van het manna dat verborgen is en ik zal hem geven een witte keursteen en op de keursteen een nieuwe naam geschreven, welke niemand kent dan die hem ontvangt.”) uitleggen? Een dominee zei eens: “Als je dit vers niet begrijpt, dan ben je geen echt kind van God.” </w:t>
      </w:r>
    </w:p>
    <w:p>
      <w:pPr>
        <w:pStyle w:val="TextBody"/>
        <w:ind w:left="360" w:hanging="0"/>
        <w:jc w:val="both"/>
        <w:rPr>
          <w:b/>
          <w:b/>
          <w:i/>
          <w:i/>
          <w:iCs/>
          <w:sz w:val="20"/>
        </w:rPr>
      </w:pPr>
      <w:r>
        <w:rPr>
          <w:b/>
          <w:i/>
          <w:iCs/>
          <w:sz w:val="20"/>
        </w:rPr>
      </w:r>
    </w:p>
    <w:p>
      <w:pPr>
        <w:pStyle w:val="TextBody"/>
        <w:ind w:left="708" w:hanging="0"/>
        <w:jc w:val="both"/>
        <w:rPr>
          <w:sz w:val="20"/>
        </w:rPr>
      </w:pPr>
      <w:r>
        <w:rPr>
          <w:sz w:val="20"/>
        </w:rPr>
        <w:t>Als deze dominee het werkelijk zo gezegd en bedoeld heeft, wil ik je vragen alles wat dominees tegen je zeggen en alles wat ik vanavond tegen je zeg, te toetsen aan de Schrift. Hoe kunnen wij als mensen zulke dingen zeggen, als het Woord het ons niet aanreikt?</w:t>
      </w:r>
    </w:p>
    <w:p>
      <w:pPr>
        <w:pStyle w:val="TextBody"/>
        <w:ind w:left="708" w:hanging="0"/>
        <w:jc w:val="both"/>
        <w:rPr>
          <w:sz w:val="20"/>
        </w:rPr>
      </w:pPr>
      <w:r>
        <w:rPr>
          <w:sz w:val="20"/>
        </w:rPr>
        <w:t xml:space="preserve">Om te weten wat die witte keursteen is, heb ik eerst wat achtergrondinformatie nodig van die tijd. Moet ik dan verwachten dat ik dat eerst krijg? Ik denk opnieuw aan iemand die in de binnenlanden van Afrika woont. Moet hij eerst weten wat de nieuwe keursteen, in de context van het Nieuwe Testament, betekent? Ik wil het wel even opzoeken, want ik heb een Engelse studiebijbel bij me. Een witte keursteen is een soort steen die gebruikt wordt voor verschillende doelen en waarschijnlijk gebruikte men de steen als bewijs dat je toegang had tot een bruiloft. Een prachtig beeld. </w:t>
      </w:r>
    </w:p>
    <w:p>
      <w:pPr>
        <w:pStyle w:val="TextBody"/>
        <w:ind w:left="708" w:hanging="0"/>
        <w:jc w:val="both"/>
        <w:rPr>
          <w:sz w:val="20"/>
        </w:rPr>
      </w:pPr>
      <w:r>
        <w:rPr>
          <w:sz w:val="20"/>
        </w:rPr>
        <w:t>‘</w:t>
      </w:r>
      <w:r>
        <w:rPr>
          <w:sz w:val="20"/>
        </w:rPr>
        <w:t>Een nieuwe naam’ betekent dat er een nieuw tijdstip is aangebroken, de tijd van de nieuwe hemel en de nieuwe aarde. Een prachtige symboliek, maar je moet de achtergrond ervan weten. Je kunt zo makkelijk jezelf van de wijs laten brengen door alles wat mensen zeggen en schrijven, maar dat is niet Gods Woord! We moeten ons meer houden bij de basis van ons geloof: de Bijbel. Al zou de allerheiligste mens of een apostel of zelfs een engel uit de hemel iets anders brengen dan het eenvoudige, scherpe Woord van God, geloof dat niet! Vergelijk ook Artikel 7 van de Nederlandse Geloofsbelijdenis hiermee.</w:t>
      </w:r>
    </w:p>
    <w:p>
      <w:pPr>
        <w:pStyle w:val="TextBody"/>
        <w:jc w:val="both"/>
        <w:rPr>
          <w:sz w:val="20"/>
        </w:rPr>
      </w:pPr>
      <w:r>
        <w:rPr>
          <w:sz w:val="20"/>
        </w:rPr>
      </w:r>
    </w:p>
    <w:p>
      <w:pPr>
        <w:pStyle w:val="TextBody"/>
        <w:numPr>
          <w:ilvl w:val="0"/>
          <w:numId w:val="3"/>
        </w:numPr>
        <w:jc w:val="both"/>
        <w:rPr>
          <w:b/>
          <w:b/>
          <w:i/>
          <w:i/>
          <w:iCs/>
          <w:sz w:val="20"/>
        </w:rPr>
      </w:pPr>
      <w:r>
        <w:rPr>
          <w:b/>
          <w:i/>
          <w:iCs/>
          <w:sz w:val="20"/>
        </w:rPr>
        <w:t>Ik denk dat ik God geloof als Hij zegt: ‘Die tot Mij komt zal ik geenszins uitwerpen.’ Maar hoe weet ik of ik wel echt kom? Je kunt toch ook jezelf verbeelden dat je naar God gaat, terwijl je niet gaat? Namelijk als je niet komt op de manier die Hij van je vraagt. Een verslagen hart en een gebroken geest hoef je niet zelf mee te nemen, maar als je het ziet als Gods genadegift en de weg waarlangs Hij werkt, is het toch geen verkapte vorm van eigengerechtigheid, zoals vaak gezegd wordt door degenen die zeggen dat iedere koude, ongevoelige zondaar welkom is?</w:t>
      </w:r>
    </w:p>
    <w:p>
      <w:pPr>
        <w:pStyle w:val="TextBody"/>
        <w:ind w:left="360" w:hanging="0"/>
        <w:jc w:val="both"/>
        <w:rPr>
          <w:b/>
          <w:b/>
          <w:i/>
          <w:i/>
          <w:iCs/>
          <w:sz w:val="20"/>
        </w:rPr>
      </w:pPr>
      <w:r>
        <w:rPr>
          <w:b/>
          <w:i/>
          <w:iCs/>
          <w:sz w:val="20"/>
        </w:rPr>
      </w:r>
    </w:p>
    <w:p>
      <w:pPr>
        <w:pStyle w:val="TextBody"/>
        <w:ind w:left="708" w:hanging="0"/>
        <w:jc w:val="both"/>
        <w:rPr/>
      </w:pPr>
      <w:r>
        <w:rPr>
          <w:sz w:val="20"/>
        </w:rPr>
        <w:t xml:space="preserve">Deze vraag laat goed zien hoe diep we verstrikt kunnen zitten, want het Woord van God zegt heel eenvoudig: </w:t>
      </w:r>
      <w:r>
        <w:rPr>
          <w:i/>
          <w:iCs/>
          <w:sz w:val="20"/>
        </w:rPr>
        <w:t>‘Wie tot Mij komt, zal Ik geenszins uitwerpen.’</w:t>
      </w:r>
      <w:r>
        <w:rPr>
          <w:sz w:val="20"/>
        </w:rPr>
        <w:t xml:space="preserve"> Ik kan goed begrijpen dat je jezelf afvraagt of jou komen wel écht komen is, maar ik zeg je opnieuw dat zulke vragen opkomen door de prediking. Dit neemt niet weg dat we de vragen serieus moeten nemen. Als je eraan twijfelt of jou komen tot de Heere écht is, dan ga je toch in het gebed tot de Heere en dan zeg je dat toch tegen Hem?! En dan richt je je op het Woord van God en verwacht dan ook dat de Heere door dat Woord je zal antwoorden. En dan zul je merken dat Hij je daadwerkelijk leidt door Zijn Woord en door Zijn Geest. </w:t>
      </w:r>
    </w:p>
    <w:p>
      <w:pPr>
        <w:pStyle w:val="TextBody"/>
        <w:ind w:left="708" w:hanging="0"/>
        <w:jc w:val="both"/>
        <w:rPr/>
      </w:pPr>
      <w:r>
        <w:rPr>
          <w:sz w:val="20"/>
        </w:rPr>
        <w:t xml:space="preserve">En hoe zit het dan met dat andere punt? Als de Heere echt altijd werkt op dezelfde manier, dus dat een verslagen hart en een gebroken geest gewerkt wordt, dan kan dat toch een onderdeel zijn van Gods voorbereidende weg, zonder dat het dan iets hoeft te zijn dat je mee moet nemen? Ik wil je vragen: als het werkelijk zo is dat de Heere een bepaalde mate van verslagenheid en berouw vraagt voor we tot Hem mogen komen, zou Hij dat dan niet helder en duidelijk in Zijn Woord hebben geopenbaard? Zou Hij dat dan niet letterlijk geschreven hebben? Wat zou het dan een misleidende tekst zijn waarmee de Bijbel afsluit: ‘Die dorst heeft kome en die wil, neme het water des Levens </w:t>
      </w:r>
      <w:r>
        <w:rPr>
          <w:i/>
          <w:iCs/>
          <w:sz w:val="20"/>
        </w:rPr>
        <w:t>om niet.</w:t>
      </w:r>
      <w:r>
        <w:rPr>
          <w:sz w:val="20"/>
        </w:rPr>
        <w:t xml:space="preserve">’ </w:t>
      </w:r>
    </w:p>
    <w:p>
      <w:pPr>
        <w:pStyle w:val="TextBody"/>
        <w:ind w:left="708" w:hanging="0"/>
        <w:jc w:val="both"/>
        <w:rPr>
          <w:sz w:val="20"/>
        </w:rPr>
      </w:pPr>
      <w:r>
        <w:rPr>
          <w:sz w:val="20"/>
        </w:rPr>
        <w:t xml:space="preserve">Die dorst heeft… al is het maar het minste van het geringste… </w:t>
      </w:r>
    </w:p>
    <w:p>
      <w:pPr>
        <w:pStyle w:val="TextBody"/>
        <w:ind w:left="708" w:hanging="0"/>
        <w:jc w:val="both"/>
        <w:rPr/>
      </w:pPr>
      <w:r>
        <w:rPr>
          <w:sz w:val="20"/>
        </w:rPr>
        <w:t xml:space="preserve">Die wil… ook al is het met nog zoveel onwilligheid… mag komen en drinken van het water des Levens </w:t>
      </w:r>
      <w:r>
        <w:rPr>
          <w:i/>
          <w:iCs/>
          <w:sz w:val="20"/>
        </w:rPr>
        <w:t>om niet.</w:t>
      </w:r>
      <w:r>
        <w:rPr>
          <w:sz w:val="20"/>
        </w:rPr>
        <w:t xml:space="preserve"> Vrije genade! Opnieuw wil ik benadrukken dat we niet moeten denken in voorwaarden, want zo spreekt de Bijbel daar ook niet over.</w:t>
      </w:r>
    </w:p>
    <w:p>
      <w:pPr>
        <w:pStyle w:val="TextBody"/>
        <w:jc w:val="both"/>
        <w:rPr>
          <w:sz w:val="20"/>
        </w:rPr>
      </w:pPr>
      <w:r>
        <w:rPr>
          <w:sz w:val="20"/>
        </w:rPr>
      </w:r>
    </w:p>
    <w:p>
      <w:pPr>
        <w:pStyle w:val="TextBody"/>
        <w:numPr>
          <w:ilvl w:val="0"/>
          <w:numId w:val="3"/>
        </w:numPr>
        <w:jc w:val="both"/>
        <w:rPr>
          <w:b/>
          <w:b/>
          <w:i/>
          <w:i/>
          <w:sz w:val="20"/>
        </w:rPr>
      </w:pPr>
      <w:r>
        <w:rPr>
          <w:b/>
          <w:i/>
          <w:sz w:val="20"/>
        </w:rPr>
        <w:t>Hoe kunnen we onze zonden concreet doden? Bijvoorbeeld de zonde van het begeren. Hoe krijgen we Gods steun om die te doden? In Kolossensen 3 : 5  staat ook : ‘Doodt dan uw leden, die op de aarde zijn.’</w:t>
      </w:r>
    </w:p>
    <w:p>
      <w:pPr>
        <w:pStyle w:val="TextBody"/>
        <w:ind w:left="708" w:hanging="0"/>
        <w:jc w:val="both"/>
        <w:rPr>
          <w:b/>
          <w:b/>
          <w:i/>
          <w:i/>
          <w:sz w:val="20"/>
        </w:rPr>
      </w:pPr>
      <w:r>
        <w:rPr>
          <w:b/>
          <w:i/>
          <w:sz w:val="20"/>
        </w:rPr>
      </w:r>
    </w:p>
    <w:p>
      <w:pPr>
        <w:pStyle w:val="TextBody"/>
        <w:ind w:left="708" w:hanging="0"/>
        <w:jc w:val="both"/>
        <w:rPr>
          <w:sz w:val="20"/>
        </w:rPr>
      </w:pPr>
      <w:r>
        <w:rPr>
          <w:sz w:val="20"/>
        </w:rPr>
        <w:t xml:space="preserve">Ik ben blij met deze vraag. Want het geeft aan dat hier iemand is, die zegt: ‘Ik worstel met een bepaalde zonde en het komt steeds terug.’ Iemand die dat ook serieus neemt en die er  van af wil. Ik houd van de definitie die John Wesley heeft gegeven van wedergeboorte. John Wesley heeft gezegd: ‘Wedergeboorte is dié innerlijke verandering die een levenslange honger naar heiligheid opwekt.’ Prachtig! </w:t>
      </w:r>
    </w:p>
    <w:p>
      <w:pPr>
        <w:pStyle w:val="TextBody"/>
        <w:ind w:left="708" w:hanging="0"/>
        <w:jc w:val="both"/>
        <w:rPr>
          <w:sz w:val="20"/>
        </w:rPr>
      </w:pPr>
      <w:r>
        <w:rPr>
          <w:sz w:val="20"/>
        </w:rPr>
        <w:t xml:space="preserve">Maar hoe gaat dat dan in de praktijk van je leven, om die zonde te doden? Eigenlijk zouden we met elkaar naar Kolossensen 3 moeten kijken. Er staat in vers 5: ‘Doodt dan uw leden, die op de aarde zijn.’ Laten we wel zijn, en laat dat ook duidelijk zijn, de strijd tegen de zonde en levensheiliging is een vraag van het tweede belang. Want de Heere vraagt niet van ons, dat we eerst al onze zonden doden en dat we dan tot Hem mogen komen. Het is van groot belang dat we allen eerst mogen weten dat we aangenomen zijn tot Zijn kind. </w:t>
      </w:r>
    </w:p>
    <w:p>
      <w:pPr>
        <w:pStyle w:val="TextBody"/>
        <w:ind w:left="708" w:hanging="0"/>
        <w:jc w:val="both"/>
        <w:rPr/>
      </w:pPr>
      <w:r>
        <w:rPr>
          <w:sz w:val="20"/>
        </w:rPr>
        <w:t xml:space="preserve">Laat ik heel duidelijk zijn. Waar ik met mijn eigen kracht en energie tegen de zonde ga strijden, dan merk ik dat híer de zonde er onder ligt en dáár weer een nieuwe zonde te voorschijn komt. Wie in zijn eigen kracht tegen de zonde strijdt, zal de strijd beslist tevergeefs voeren. Weet je wat ik zo mooi vindt? </w:t>
      </w:r>
      <w:r>
        <w:rPr>
          <w:b/>
          <w:bCs/>
          <w:sz w:val="20"/>
        </w:rPr>
        <w:t>De Naam Jezus.</w:t>
      </w:r>
      <w:r>
        <w:rPr>
          <w:sz w:val="20"/>
        </w:rPr>
        <w:t xml:space="preserve"> Wat betekent dat? ‘Want Hij zal Zijn volk zalig maken, redden, bevrijden van de zonde.’ Die Naam </w:t>
      </w:r>
      <w:r>
        <w:rPr>
          <w:b/>
          <w:bCs/>
          <w:sz w:val="20"/>
        </w:rPr>
        <w:t>Jezus</w:t>
      </w:r>
      <w:r>
        <w:rPr>
          <w:sz w:val="20"/>
        </w:rPr>
        <w:t xml:space="preserve"> is zo’n kostbare Naam, want daar is alles in vervat. Het betekent dat de Heere Jezus ons niet alleen wil redden van de schuld van onze zonde, maar dat Hij ook de macht van de zonde in ons leven wil breken. Daarvoor en daartoe is Hij door God gegeven. Ik kan zelf niet tegen de zonde strijden, maar het is God Die daar de kracht voor geeft, door Zijn Zoon. Alleen het zien op Jezus werkt zondedodend.</w:t>
      </w:r>
    </w:p>
    <w:p>
      <w:pPr>
        <w:pStyle w:val="TextBody"/>
        <w:ind w:left="708" w:hanging="0"/>
        <w:jc w:val="both"/>
        <w:rPr>
          <w:sz w:val="20"/>
        </w:rPr>
      </w:pPr>
      <w:r>
        <w:rPr>
          <w:sz w:val="20"/>
        </w:rPr>
        <w:t xml:space="preserve">In de tweede plaats denk ik dat het heel belangrijk is dat je leert hoe enorm bevoorrecht je bent als je mag weten dat je uit genade een kind van God bent. </w:t>
      </w:r>
    </w:p>
    <w:p>
      <w:pPr>
        <w:pStyle w:val="TextBody"/>
        <w:ind w:left="708" w:hanging="0"/>
        <w:jc w:val="both"/>
        <w:rPr/>
      </w:pPr>
      <w:r>
        <w:rPr>
          <w:sz w:val="20"/>
        </w:rPr>
        <w:t xml:space="preserve">Wat de satan altijd doet, is: je aanklagen en je altijd vertellen dat je een zondaar bent die niet meetelt, die niets voorstelt, die niets teweeg kan brengen, die nooit iets worden zal. Maar de Heilige Geest doet dat niet. De Heilige Geest wil ons juist leren om onze positie te leren kennen als we het eigendom van de Heere Jezus zijn. Eeuwig leven. Als God naar ons kijkt zijn we heilig en rein in Christus. Er staat hier ook in Kolossensen 3 : 3 </w:t>
      </w:r>
      <w:r>
        <w:rPr>
          <w:i/>
          <w:iCs/>
          <w:sz w:val="20"/>
        </w:rPr>
        <w:t>‘Want gij zijt gestorven, en uw leven is met Christus verborgen in God.’</w:t>
      </w:r>
      <w:r>
        <w:rPr>
          <w:sz w:val="20"/>
        </w:rPr>
        <w:t xml:space="preserve"> Daar laat Hij iets heel moois zien van de positie van een kind van God. </w:t>
      </w:r>
    </w:p>
    <w:p>
      <w:pPr>
        <w:pStyle w:val="TextBody"/>
        <w:ind w:left="708" w:hanging="0"/>
        <w:jc w:val="both"/>
        <w:rPr>
          <w:sz w:val="20"/>
        </w:rPr>
      </w:pPr>
      <w:r>
        <w:rPr>
          <w:sz w:val="20"/>
        </w:rPr>
        <w:t>Ons leven met Christus verborgen in God… Het is als het ware zo. Ik ben geborgen in Jezus en Jezus is geborgen in God. Ik ben met Christus geborgen in God. Wat een eeuwige, veilige positie. Wat een eeuwige, veilige zekerheid. Dáárover nadenken, er over mediteren, beseffen en geloven wat God ervan zegt, dát is een heel sterk wapen tegen de zonde!</w:t>
      </w:r>
    </w:p>
    <w:p>
      <w:pPr>
        <w:pStyle w:val="TextBody"/>
        <w:ind w:left="708" w:hanging="0"/>
        <w:jc w:val="both"/>
        <w:rPr>
          <w:sz w:val="20"/>
        </w:rPr>
      </w:pPr>
      <w:r>
        <w:rPr>
          <w:sz w:val="20"/>
        </w:rPr>
      </w:r>
    </w:p>
    <w:p>
      <w:pPr>
        <w:pStyle w:val="TextBody"/>
        <w:ind w:left="708" w:hanging="0"/>
        <w:jc w:val="both"/>
        <w:rPr/>
      </w:pPr>
      <w:r>
        <w:rPr>
          <w:sz w:val="20"/>
        </w:rPr>
        <w:t xml:space="preserve">Er staat ook in hoofdstuk 3: </w:t>
      </w:r>
      <w:r>
        <w:rPr>
          <w:i/>
          <w:iCs/>
          <w:sz w:val="20"/>
        </w:rPr>
        <w:t>‘Indien gij dan met Christus opgewekt zijt, zo zoekt de dingen, die boven zijn.’</w:t>
      </w:r>
      <w:r>
        <w:rPr>
          <w:sz w:val="20"/>
        </w:rPr>
        <w:t xml:space="preserve"> In de Bijbel staat - en je zou daar Romeinen 6 eens op moeten nalezen - dat één van de dingen van de positie van een christen in Christus, zover gaat dat wij met Christus gestorven zijn en met Hem opgewekt zijn. En zoals Christus dood is voor de zonde, wij in Hem ook dood zijn voor de zonde. En zoals Christus leeft voor de Vader, wij levend zijn voor de Vader. Ik kan me voorstellen dat dat erg hoog voor je gaat, maar als je echt verlangt naar diepe geestelijke onderwijs daarover, dan zou ik je graag het volgende boekje willen aanreiken: </w:t>
      </w:r>
      <w:r>
        <w:rPr>
          <w:i/>
          <w:iCs/>
          <w:sz w:val="20"/>
        </w:rPr>
        <w:t>Het normale christelijke leven</w:t>
      </w:r>
      <w:r>
        <w:rPr>
          <w:sz w:val="20"/>
        </w:rPr>
        <w:t xml:space="preserve"> van </w:t>
      </w:r>
      <w:r>
        <w:rPr>
          <w:i/>
          <w:iCs/>
          <w:sz w:val="20"/>
        </w:rPr>
        <w:t>Watchman Nee.</w:t>
      </w:r>
      <w:r>
        <w:rPr>
          <w:sz w:val="20"/>
        </w:rPr>
        <w:t xml:space="preserve"> Een boekje waar ik zelf heel veel aan te danken heb wat betreft het wandelen met de Heere. </w:t>
      </w:r>
    </w:p>
    <w:p>
      <w:pPr>
        <w:pStyle w:val="TextBody"/>
        <w:ind w:left="708" w:hanging="0"/>
        <w:jc w:val="both"/>
        <w:rPr>
          <w:sz w:val="20"/>
        </w:rPr>
      </w:pPr>
      <w:r>
        <w:rPr>
          <w:sz w:val="20"/>
        </w:rPr>
      </w:r>
    </w:p>
    <w:p>
      <w:pPr>
        <w:pStyle w:val="TextBody"/>
        <w:ind w:left="708" w:hanging="0"/>
        <w:jc w:val="both"/>
        <w:rPr/>
      </w:pPr>
      <w:r>
        <w:rPr>
          <w:sz w:val="20"/>
        </w:rPr>
        <w:t xml:space="preserve">Een vierde punt wat ik zou willen noemen, is het beseffen van de kracht van de Heilige Geest en het staan naar vervulling met de Heilige Geest. Dat is Romeinen 8 : 13 ‘Indien gij door de Geest de werkingen des lichaams doodt, zo zult gij leven.’ Het laat aan de ene kant zien dat je daar zelf volledig bij betrokken bent en aan de andere kant kan het alleen door de kracht van de Heilige Geest. De Heilige Geest wordt niet voor niets de </w:t>
      </w:r>
      <w:r>
        <w:rPr>
          <w:i/>
          <w:iCs/>
          <w:sz w:val="20"/>
        </w:rPr>
        <w:t xml:space="preserve">Heilige </w:t>
      </w:r>
      <w:r>
        <w:rPr>
          <w:sz w:val="20"/>
        </w:rPr>
        <w:t xml:space="preserve">Geest genoemd. Want de Heilige Geest kan niet tegen zonde. En de Heilige Geest wil dat Zijn vuur de zonde wegbrandt. Ik zelf kan de zonde niet aan, die macht is veel te groot. Maar de Heilige Geest wel, en daarom: wie staat naar de vervulling van de Heilige Geest zal merken dat een leven door de Heilige Geest een zondedodend leven is. </w:t>
      </w:r>
    </w:p>
    <w:p>
      <w:pPr>
        <w:pStyle w:val="TextBody"/>
        <w:ind w:left="708" w:hanging="0"/>
        <w:jc w:val="both"/>
        <w:rPr>
          <w:sz w:val="20"/>
        </w:rPr>
      </w:pPr>
      <w:r>
        <w:rPr>
          <w:sz w:val="20"/>
        </w:rPr>
      </w:r>
    </w:p>
    <w:p>
      <w:pPr>
        <w:pStyle w:val="TextBody"/>
        <w:ind w:left="708" w:hanging="0"/>
        <w:jc w:val="both"/>
        <w:rPr>
          <w:sz w:val="20"/>
        </w:rPr>
      </w:pPr>
      <w:r>
        <w:rPr>
          <w:sz w:val="20"/>
        </w:rPr>
        <w:t xml:space="preserve">Dit zijn zomaar vier punten die ik wil noemen, maar er zou veel meer over te zeggen zijn. Laat één ding heel duidelijk zijn: verwacht het niet van je eigen krachten, verwacht het niet van je eigen hulpbronnen, maar alleen van de Heere Jezus. Zie wat je positie is in Hem. Verwacht het van de kracht van de Heilige Geest. Maar het gaat allereerst om de zekerheid geborgen te zijn in Christus. Ik wil jullie een advies geven. Een heel praktisch advies wat ik zelf als heel nuttig heb ervaren. Zoek een vriend uit met wie je regelmatig samenkomt en waar je het volgende mee afspreekt: Altijd als we bij elkaar komen, belijden we eerlijk aan elkaar wat er fout gaat in ons leven en we bidden samen om vergeving en we zoeken samen de wil van God. En we staan er niet alleen voor, maar we verlangen om samen deze weg te gaan. Het is heel erg gezegend als je zo’n vriend hebt. Vecht je strijd niet altijd alleen. Probeer in je omgeving iemand te vinden met wie je daarover praten kunt. </w:t>
      </w:r>
    </w:p>
    <w:p>
      <w:pPr>
        <w:pStyle w:val="TextBody"/>
        <w:jc w:val="both"/>
        <w:rPr>
          <w:sz w:val="20"/>
        </w:rPr>
      </w:pPr>
      <w:r>
        <w:rPr>
          <w:sz w:val="20"/>
        </w:rPr>
      </w:r>
    </w:p>
    <w:p>
      <w:pPr>
        <w:pStyle w:val="TextBody"/>
        <w:numPr>
          <w:ilvl w:val="0"/>
          <w:numId w:val="3"/>
        </w:numPr>
        <w:jc w:val="both"/>
        <w:rPr>
          <w:b/>
          <w:b/>
          <w:i/>
          <w:i/>
          <w:sz w:val="20"/>
        </w:rPr>
      </w:pPr>
      <w:r>
        <w:rPr>
          <w:b/>
          <w:i/>
          <w:sz w:val="20"/>
        </w:rPr>
        <w:t xml:space="preserve">Je kunt toch niet meer doen als vragen en bidden en afwachten of de Heere het zegent? Of weet u een andere oplossing? </w:t>
      </w:r>
    </w:p>
    <w:p>
      <w:pPr>
        <w:pStyle w:val="TextBody"/>
        <w:tabs>
          <w:tab w:val="clear" w:pos="708"/>
          <w:tab w:val="left" w:pos="720" w:leader="none"/>
        </w:tabs>
        <w:ind w:left="360" w:hanging="0"/>
        <w:jc w:val="both"/>
        <w:rPr>
          <w:b/>
          <w:b/>
          <w:i/>
          <w:i/>
          <w:sz w:val="20"/>
        </w:rPr>
      </w:pPr>
      <w:r>
        <w:rPr>
          <w:b/>
          <w:i/>
          <w:sz w:val="20"/>
        </w:rPr>
      </w:r>
    </w:p>
    <w:p>
      <w:pPr>
        <w:pStyle w:val="TextBody"/>
        <w:ind w:left="708" w:hanging="0"/>
        <w:jc w:val="both"/>
        <w:rPr>
          <w:sz w:val="20"/>
        </w:rPr>
      </w:pPr>
      <w:r>
        <w:rPr>
          <w:sz w:val="20"/>
        </w:rPr>
        <w:t xml:space="preserve">Ik heb deze vraag niet voor niets tot het laatst bewaard, want ik proef in deze vraag heel veel pijn en verwarring en twijfel. Meer dan aan God vragen kan ik toch niet doen? Toen ik de Bijbel las, was het voor mij een grote ontdekking dat de Heere nergens tegen mij zegt: ‘Bid er voor, vraag er om!’, maar dat de Heere in de eerste plaats zegt: ‘Geloof in de Heere Jezus Christus, en gij zult behouden worden.’ Natuurlijk vinden wij in de Bijbel teksten als ‘Zoekt en gij zult vinden’, ‘Klopt en u zal opengedaan worden’. Maar elke keer als de weg gewezen wordt tot de redding, draait het om het geloof. Denk maar aan de stokbewaarder, als hij uitroept: ‘Lieve heren, wat moet ik doen om zalig te worden?’ Dan zouden wij hem misschien antwoorden: ‘Bidt, opdat je een nieuw hart mag krijgen. Zoek of je vrede met God mag krijgen, ga de Bijbel lezen, ga bidden, ga naar de kerk, en dan misschien…’ Maar dat zegt Paulus helemaal niet. Paulus antwoordt hem: ‘Geloof nu onmiddellijk, op dit moment. Als jij je oog vestigt op de Heere Jezus Christus en gelooft in Hem en je toevertrouwt aan Hem, zul je zalig worden.’ </w:t>
      </w:r>
    </w:p>
    <w:p>
      <w:pPr>
        <w:pStyle w:val="TextBody"/>
        <w:ind w:left="708" w:hanging="0"/>
        <w:jc w:val="both"/>
        <w:rPr/>
      </w:pPr>
      <w:r>
        <w:rPr>
          <w:sz w:val="20"/>
        </w:rPr>
        <w:t xml:space="preserve">Het gaat erom dat we onszelf toevertrouwen aan de Heere. De Bijbel roept ons niet op om te bidden, te zoeken, te lezen en te wachten. Niet dat het allemaal geen plaats heeft en onbelangrijk is, maar Gods weg waarin Hij bekering wil geven en vergeving van zonde, is </w:t>
      </w:r>
      <w:r>
        <w:rPr>
          <w:i/>
          <w:iCs/>
          <w:sz w:val="20"/>
        </w:rPr>
        <w:t>geloof</w:t>
      </w:r>
      <w:r>
        <w:rPr>
          <w:sz w:val="20"/>
        </w:rPr>
        <w:t xml:space="preserve"> in de Heere Jezus Christus. En daarom mogen wij als Zijn dienaars, jullie ook oproepen: </w:t>
      </w:r>
      <w:r>
        <w:rPr>
          <w:i/>
          <w:iCs/>
          <w:sz w:val="20"/>
        </w:rPr>
        <w:t>Geloof in de Heere Jezus Christus, en je zult zalig worden!</w:t>
      </w:r>
      <w:r>
        <w:rPr>
          <w:sz w:val="20"/>
        </w:rPr>
        <w:t xml:space="preserve"> </w:t>
      </w:r>
      <w:r>
        <w:rPr>
          <w:i/>
          <w:iCs/>
          <w:sz w:val="20"/>
        </w:rPr>
        <w:t>Voorwaar, voorwaar zeg ik u: Die in Mij gelooft heeft het eeuwige leven. Wie in de Zoon gelooft, heeft het eeuwige leven, maar wie de Zoon ongehoorzaam is, die zal het leven niet zien, maar de toorn van God blijft op hem. Alzo lief heeft God de wereld gehad, dat Hij Zijn eniggeboren Zoon gegeven heeft, zodat een ieder die in Hem gelooft niet verloren gaat, maar eeuwig leven heeft.</w:t>
      </w:r>
      <w:r>
        <w:rPr>
          <w:sz w:val="20"/>
        </w:rPr>
        <w:t xml:space="preserve"> </w:t>
      </w:r>
    </w:p>
    <w:p>
      <w:pPr>
        <w:pStyle w:val="TextBody"/>
        <w:ind w:left="708" w:hanging="0"/>
        <w:jc w:val="both"/>
        <w:rPr>
          <w:sz w:val="20"/>
        </w:rPr>
      </w:pPr>
      <w:r>
        <w:rPr>
          <w:sz w:val="20"/>
        </w:rPr>
        <w:t>Er zouden nog duizend en één teksten te noemen zijn die over dit onderwerp gaan. De Heere roept ons niet op om te wachten, maar om te geloven.En als wij dat dan zeggen, let wel, dan leggen wij geen vermogens in de mens, dan verwachten wij ook niet dat jullie in je eigen kracht kunnen geloven, maar dan weten we dat het machtswoord van de Heere Jezus zoveel kracht heeft! Op het moment dat dit tegen jullie gezegd wordt, wil Hij de kracht geven om daadwerkelijk te geloven. Net als dat de Heere Jezus tegen verlamde mensen kon zeggen: ‘Sta op!’ Dat konden zij ook niet uit zichzelf, maar door Zijn machtswoord konden ze het wel. En daarom mogen wij als Zijn dienaars tegen jullie zeggen: Laat je met God verzoenen en wacht daar niet mee tot over een week, of over een maand of zelfs tot morgen. Maar heden, indien gij Zijn stem hoort, verhardt uw hart niet, maar geloof in Hem, als Hij het vraagt!</w:t>
      </w:r>
    </w:p>
    <w:p>
      <w:pPr>
        <w:pStyle w:val="TextBody"/>
        <w:jc w:val="both"/>
        <w:rPr>
          <w:sz w:val="20"/>
        </w:rPr>
      </w:pPr>
      <w:r>
        <w:rPr>
          <w:sz w:val="20"/>
        </w:rPr>
      </w:r>
    </w:p>
    <w:p>
      <w:pPr>
        <w:pStyle w:val="TextBody"/>
        <w:tabs>
          <w:tab w:val="clear" w:pos="708"/>
          <w:tab w:val="left" w:pos="720" w:leader="none"/>
        </w:tabs>
        <w:ind w:left="720" w:hanging="360"/>
        <w:jc w:val="both"/>
        <w:rPr>
          <w:sz w:val="20"/>
        </w:rPr>
      </w:pPr>
      <w:r>
        <w:rPr>
          <w:b/>
          <w:i/>
          <w:sz w:val="20"/>
        </w:rPr>
        <w:t>12.</w:t>
        <w:tab/>
        <w:t>Er worden in de prediking zoveel voorwaarden naar voren gebracht. Hoe moet ik hiermee omgaan? Een andere kerk opzoeken of blijven bidden?</w:t>
      </w:r>
    </w:p>
    <w:p>
      <w:pPr>
        <w:pStyle w:val="TextBody"/>
        <w:tabs>
          <w:tab w:val="clear" w:pos="708"/>
          <w:tab w:val="left" w:pos="720" w:leader="none"/>
        </w:tabs>
        <w:ind w:left="720" w:hanging="360"/>
        <w:jc w:val="both"/>
        <w:rPr>
          <w:sz w:val="20"/>
        </w:rPr>
      </w:pPr>
      <w:r>
        <w:rPr>
          <w:sz w:val="20"/>
        </w:rPr>
      </w:r>
    </w:p>
    <w:p>
      <w:pPr>
        <w:pStyle w:val="TextBody"/>
        <w:ind w:left="720" w:hanging="0"/>
        <w:jc w:val="both"/>
        <w:rPr>
          <w:sz w:val="20"/>
        </w:rPr>
      </w:pPr>
      <w:r>
        <w:rPr>
          <w:sz w:val="20"/>
        </w:rPr>
        <w:t xml:space="preserve">Lieve mensen, hier kan ik geen antwoord op geven. Ik denk dat iedereen zelf zijn eigen weg moet vinden. Ik ga niet zeggen tegen mensen dat zij hun kerk moeten verlaten. Ik denk, dat je, zolang als het kan, trouw moet blijven op je post. Je zult zelf Gods wil moeten zoeken. Ik denk dat het ook heel belangrijk is, dat we ons niet gaan afzetten tegenover kerken, of tegenover mensen, tegenover dominees. Die kant moeten we niet op. Dat is ook niet vruchtbaar. Laten we gewoon positief ons richten op het bezig zijn met het Woord van God. Op een gezonde verkondiging. En laten we het daarvan verwachten en laten we ons niet met kritiek naar mensen of naar kerken richten. </w:t>
      </w:r>
    </w:p>
    <w:p>
      <w:pPr>
        <w:pStyle w:val="TextBody"/>
        <w:ind w:left="720" w:hanging="0"/>
        <w:jc w:val="both"/>
        <w:rPr/>
      </w:pPr>
      <w:r>
        <w:rPr>
          <w:sz w:val="20"/>
        </w:rPr>
        <w:t xml:space="preserve">Eén ding kan ik je wel zeggen: het gaat om dat persoonlijke geloof in de Heere Jezus Christus en daar wil ik graag mee afsluiten. </w:t>
      </w:r>
      <w:r>
        <w:rPr>
          <w:i/>
          <w:iCs/>
          <w:sz w:val="20"/>
        </w:rPr>
        <w:t xml:space="preserve">Wendt u naar Mij, alle gij einde der aarde! </w:t>
      </w:r>
      <w:r>
        <w:rPr>
          <w:sz w:val="20"/>
        </w:rPr>
        <w:t>Daar gaat het om.</w:t>
      </w:r>
    </w:p>
    <w:p>
      <w:pPr>
        <w:pStyle w:val="TextBody"/>
        <w:ind w:left="708" w:hanging="0"/>
        <w:jc w:val="both"/>
        <w:rPr>
          <w:sz w:val="20"/>
        </w:rPr>
      </w:pPr>
      <w:r>
        <w:rPr>
          <w:sz w:val="20"/>
        </w:rPr>
      </w:r>
    </w:p>
    <w:p>
      <w:pPr>
        <w:pStyle w:val="TextBody"/>
        <w:ind w:left="708" w:hanging="0"/>
        <w:jc w:val="both"/>
        <w:rPr>
          <w:sz w:val="20"/>
        </w:rPr>
      </w:pPr>
      <w:r>
        <w:rPr>
          <w:sz w:val="20"/>
        </w:rPr>
      </w:r>
    </w:p>
    <w:p>
      <w:pPr>
        <w:pStyle w:val="TextBody"/>
        <w:ind w:left="708" w:hanging="0"/>
        <w:jc w:val="both"/>
        <w:rPr>
          <w:sz w:val="20"/>
        </w:rPr>
      </w:pPr>
      <w:r>
        <w:rPr>
          <w:sz w:val="20"/>
        </w:rPr>
      </w:r>
    </w:p>
    <w:p>
      <w:pPr>
        <w:pStyle w:val="TextBody"/>
        <w:tabs>
          <w:tab w:val="clear" w:pos="708"/>
          <w:tab w:val="left" w:pos="2925" w:leader="none"/>
        </w:tabs>
        <w:jc w:val="both"/>
        <w:rPr>
          <w:sz w:val="20"/>
        </w:rPr>
      </w:pPr>
      <w:r>
        <w:rPr>
          <w:sz w:val="20"/>
        </w:rPr>
        <w:tab/>
      </w:r>
    </w:p>
    <w:p>
      <w:pPr>
        <w:pStyle w:val="Normal"/>
        <w:rPr>
          <w:rFonts w:ascii="Trebuchet MS" w:hAnsi="Trebuchet MS" w:cs="Trebuchet MS"/>
          <w:sz w:val="20"/>
        </w:rPr>
      </w:pPr>
      <w:r>
        <w:rPr>
          <w:rFonts w:cs="Trebuchet MS" w:ascii="Trebuchet MS" w:hAnsi="Trebuchet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both"/>
      <w:outlineLvl w:val="1"/>
    </w:pPr>
    <w:rPr>
      <w:sz w:val="5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09:00Z</dcterms:created>
  <dc:creator>Gijs Koedood</dc:creator>
  <dc:description/>
  <dc:language>en-US</dc:language>
  <cp:lastModifiedBy>Uitgegeven aan: </cp:lastModifiedBy>
  <dcterms:modified xsi:type="dcterms:W3CDTF">2004-09-20T19:49:00Z</dcterms:modified>
  <cp:revision>35</cp:revision>
  <dc:subject/>
  <dc:title>Eerst zou ik vanavond met jullie het Woord van de Heere willen openen</dc:title>
</cp:coreProperties>
</file>