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t>‘</w:t>
      </w:r>
      <w:r>
        <w:rPr>
          <w:sz w:val="72"/>
          <w:szCs w:val="72"/>
        </w:rPr>
        <w:t>Gij zijt duur gekocht’</w:t>
      </w:r>
    </w:p>
    <w:p>
      <w:pPr>
        <w:pStyle w:val="Normal"/>
        <w:jc w:val="center"/>
        <w:rPr>
          <w:sz w:val="32"/>
          <w:szCs w:val="32"/>
        </w:rPr>
      </w:pPr>
      <w:r>
        <w:rPr>
          <w:sz w:val="32"/>
          <w:szCs w:val="32"/>
        </w:rPr>
      </w:r>
    </w:p>
    <w:p>
      <w:pPr>
        <w:pStyle w:val="Normal"/>
        <w:jc w:val="center"/>
        <w:rPr>
          <w:sz w:val="32"/>
          <w:szCs w:val="32"/>
        </w:rPr>
      </w:pPr>
      <w:r>
        <w:rPr>
          <w:sz w:val="32"/>
          <w:szCs w:val="32"/>
        </w:rPr>
        <w:t>Hoe om te gaan met je leven en je lichaam?</w:t>
      </w:r>
    </w:p>
    <w:p>
      <w:pPr>
        <w:pStyle w:val="Normal"/>
        <w:jc w:val="center"/>
        <w:rPr>
          <w:sz w:val="32"/>
          <w:szCs w:val="32"/>
        </w:rPr>
      </w:pPr>
      <w:r>
        <w:rPr>
          <w:sz w:val="32"/>
          <w:szCs w:val="32"/>
        </w:rPr>
        <w:t>n.a.v. 1 Kor 9: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Ds H. Polinder </w:t>
      </w:r>
    </w:p>
    <w:p>
      <w:pPr>
        <w:pStyle w:val="Normal"/>
        <w:jc w:val="right"/>
        <w:rPr/>
      </w:pPr>
      <w:r>
        <w:rPr>
          <w:sz w:val="24"/>
          <w:szCs w:val="24"/>
        </w:rPr>
        <w:t>Ds. W. van Vlastu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zing Ds. H. Polinder:</w:t>
      </w:r>
    </w:p>
    <w:p>
      <w:pPr>
        <w:pStyle w:val="Normal"/>
        <w:jc w:val="both"/>
        <w:rPr>
          <w:sz w:val="32"/>
          <w:szCs w:val="32"/>
        </w:rPr>
      </w:pPr>
      <w:r>
        <w:rPr>
          <w:b/>
          <w:bCs/>
          <w:sz w:val="32"/>
          <w:szCs w:val="32"/>
        </w:rPr>
        <w:t>Mijn lichaam een tempel van de Heilige Geest</w:t>
      </w:r>
    </w:p>
    <w:p>
      <w:pPr>
        <w:pStyle w:val="Normal"/>
        <w:jc w:val="both"/>
        <w:rPr>
          <w:sz w:val="24"/>
          <w:szCs w:val="24"/>
        </w:rPr>
      </w:pPr>
      <w:r>
        <w:rPr>
          <w:sz w:val="24"/>
          <w:szCs w:val="24"/>
        </w:rPr>
      </w:r>
    </w:p>
    <w:p>
      <w:pPr>
        <w:pStyle w:val="Normal"/>
        <w:jc w:val="both"/>
        <w:rPr/>
      </w:pPr>
      <w:r>
        <w:rPr>
          <w:sz w:val="24"/>
          <w:szCs w:val="24"/>
        </w:rPr>
        <w:t xml:space="preserve">Ik wil met jullie eerst een gedeelte lezen uit 1 Korinthe 6 : 9 t/m 20, waarover de eerste bijbelstudie zal gaan: </w:t>
      </w:r>
    </w:p>
    <w:p>
      <w:pPr>
        <w:pStyle w:val="Normal"/>
        <w:jc w:val="both"/>
        <w:rPr>
          <w:sz w:val="24"/>
          <w:szCs w:val="24"/>
        </w:rPr>
      </w:pPr>
      <w:r>
        <w:rPr>
          <w:sz w:val="24"/>
          <w:szCs w:val="24"/>
        </w:rPr>
      </w:r>
    </w:p>
    <w:p>
      <w:pPr>
        <w:pStyle w:val="Normal"/>
        <w:tabs>
          <w:tab w:val="clear" w:pos="708"/>
          <w:tab w:val="left" w:pos="360" w:leader="none"/>
        </w:tabs>
        <w:jc w:val="both"/>
        <w:rPr/>
      </w:pPr>
      <w:r>
        <w:rPr>
          <w:i/>
          <w:iCs/>
          <w:sz w:val="24"/>
          <w:szCs w:val="24"/>
        </w:rPr>
        <w:t>9</w:t>
        <w:tab/>
        <w:t>Of weet gij niet, dat de onrechtvaardigen het Koninkrijk Gods niet zullen beërven?</w:t>
      </w:r>
    </w:p>
    <w:p>
      <w:pPr>
        <w:pStyle w:val="Normal"/>
        <w:tabs>
          <w:tab w:val="clear" w:pos="708"/>
          <w:tab w:val="left" w:pos="360" w:leader="none"/>
        </w:tabs>
        <w:jc w:val="both"/>
        <w:rPr/>
      </w:pPr>
      <w:r>
        <w:rPr>
          <w:i/>
          <w:iCs/>
          <w:sz w:val="24"/>
          <w:szCs w:val="24"/>
        </w:rPr>
        <w:t>10</w:t>
        <w:tab/>
        <w:t>Dwaalt niet; noch hoereerders, noch afgodendienaars, noch overspelers, noch ontuchtigen, noch die bij mannen liggen, noch dieven, noch gierigaards, noch dronkaards, geen lasteraars, geen rovers zullen het Koninkrijk Gods beërven.</w:t>
      </w:r>
    </w:p>
    <w:p>
      <w:pPr>
        <w:pStyle w:val="Normal"/>
        <w:tabs>
          <w:tab w:val="clear" w:pos="708"/>
          <w:tab w:val="left" w:pos="360" w:leader="none"/>
        </w:tabs>
        <w:jc w:val="both"/>
        <w:rPr/>
      </w:pPr>
      <w:r>
        <w:rPr>
          <w:i/>
          <w:iCs/>
          <w:sz w:val="24"/>
          <w:szCs w:val="24"/>
        </w:rPr>
        <w:t>11</w:t>
        <w:tab/>
        <w:t>En dit waart gij sommigen; maar gij zijt afgewassen, maar gij zijt geheiligd, maar gij zijt gerechtvaardigd, in den naam van den Heere Jezus, en door den Geest Gods.</w:t>
      </w:r>
    </w:p>
    <w:p>
      <w:pPr>
        <w:pStyle w:val="Normal"/>
        <w:tabs>
          <w:tab w:val="clear" w:pos="708"/>
          <w:tab w:val="left" w:pos="360" w:leader="none"/>
        </w:tabs>
        <w:jc w:val="both"/>
        <w:rPr/>
      </w:pPr>
      <w:r>
        <w:rPr>
          <w:i/>
          <w:iCs/>
          <w:sz w:val="24"/>
          <w:szCs w:val="24"/>
        </w:rPr>
        <w:t>12</w:t>
        <w:tab/>
        <w:t>Alle dingen zijn mij geoorloofd, maar alle dingen zijn niet oorbaar; alle dingen zijn mij geoorloofd, maar ik zal onder de macht van geen mij laten brengen.</w:t>
      </w:r>
    </w:p>
    <w:p>
      <w:pPr>
        <w:pStyle w:val="Normal"/>
        <w:tabs>
          <w:tab w:val="clear" w:pos="708"/>
          <w:tab w:val="left" w:pos="360" w:leader="none"/>
        </w:tabs>
        <w:jc w:val="both"/>
        <w:rPr/>
      </w:pPr>
      <w:r>
        <w:rPr>
          <w:i/>
          <w:iCs/>
          <w:sz w:val="24"/>
          <w:szCs w:val="24"/>
        </w:rPr>
        <w:t>13</w:t>
        <w:tab/>
        <w:t>De spijzen zijn voor den buik, en den buik is voor de spijzen; maar God zal beiden dezen en die teniet doen. Doch het lichaam is niet voor de hoererij, maar voor de Heere en de Heere voor het lichaam.</w:t>
      </w:r>
    </w:p>
    <w:p>
      <w:pPr>
        <w:pStyle w:val="Normal"/>
        <w:tabs>
          <w:tab w:val="clear" w:pos="708"/>
          <w:tab w:val="left" w:pos="360" w:leader="none"/>
        </w:tabs>
        <w:jc w:val="both"/>
        <w:rPr/>
      </w:pPr>
      <w:r>
        <w:rPr>
          <w:i/>
          <w:iCs/>
          <w:sz w:val="24"/>
          <w:szCs w:val="24"/>
        </w:rPr>
        <w:t>14</w:t>
        <w:tab/>
        <w:t>En God heeft ook den Heere opgewekt, en zal ons opwekken door zijn kracht.</w:t>
      </w:r>
    </w:p>
    <w:p>
      <w:pPr>
        <w:pStyle w:val="Normal"/>
        <w:tabs>
          <w:tab w:val="clear" w:pos="708"/>
          <w:tab w:val="left" w:pos="360" w:leader="none"/>
        </w:tabs>
        <w:jc w:val="both"/>
        <w:rPr/>
      </w:pPr>
      <w:r>
        <w:rPr>
          <w:i/>
          <w:iCs/>
          <w:sz w:val="24"/>
          <w:szCs w:val="24"/>
        </w:rPr>
        <w:t>15</w:t>
        <w:tab/>
        <w:t>Weet gij niet, dat uw lichamen leden van Christus zijn? Zal ik dan de leden van Christus nemen, en ze maken leden ener hoer? Dat zij verre.</w:t>
      </w:r>
    </w:p>
    <w:p>
      <w:pPr>
        <w:pStyle w:val="Normal"/>
        <w:tabs>
          <w:tab w:val="clear" w:pos="708"/>
          <w:tab w:val="left" w:pos="360" w:leader="none"/>
        </w:tabs>
        <w:jc w:val="both"/>
        <w:rPr/>
      </w:pPr>
      <w:r>
        <w:rPr>
          <w:i/>
          <w:iCs/>
          <w:sz w:val="24"/>
          <w:szCs w:val="24"/>
        </w:rPr>
        <w:t>16</w:t>
        <w:tab/>
        <w:t>Of weet gij niet dat die de hoer aanhangt, één lichaam met haar is? Want die twee, zegt Hij, zullen tot één vlees wezen.</w:t>
      </w:r>
    </w:p>
    <w:p>
      <w:pPr>
        <w:pStyle w:val="Normal"/>
        <w:tabs>
          <w:tab w:val="clear" w:pos="708"/>
          <w:tab w:val="left" w:pos="360" w:leader="none"/>
        </w:tabs>
        <w:jc w:val="both"/>
        <w:rPr/>
      </w:pPr>
      <w:r>
        <w:rPr>
          <w:i/>
          <w:iCs/>
          <w:sz w:val="24"/>
          <w:szCs w:val="24"/>
        </w:rPr>
        <w:t xml:space="preserve">17 </w:t>
        <w:tab/>
        <w:t>Maar die de Heere aanhangt is één geest met Hem.</w:t>
      </w:r>
    </w:p>
    <w:p>
      <w:pPr>
        <w:pStyle w:val="Normal"/>
        <w:tabs>
          <w:tab w:val="clear" w:pos="708"/>
          <w:tab w:val="left" w:pos="360" w:leader="none"/>
        </w:tabs>
        <w:jc w:val="both"/>
        <w:rPr/>
      </w:pPr>
      <w:r>
        <w:rPr>
          <w:i/>
          <w:iCs/>
          <w:sz w:val="24"/>
          <w:szCs w:val="24"/>
        </w:rPr>
        <w:t>18</w:t>
        <w:tab/>
        <w:t>Vliedt de hoererij. Alle zonden die de mens doet is buiten het lichaam, maar die hoererij bedrijft, zondigt tegen zijn eigen lichaam</w:t>
      </w:r>
    </w:p>
    <w:p>
      <w:pPr>
        <w:pStyle w:val="Normal"/>
        <w:tabs>
          <w:tab w:val="clear" w:pos="708"/>
          <w:tab w:val="left" w:pos="360" w:leader="none"/>
        </w:tabs>
        <w:jc w:val="both"/>
        <w:rPr/>
      </w:pPr>
      <w:r>
        <w:rPr>
          <w:i/>
          <w:iCs/>
          <w:sz w:val="24"/>
          <w:szCs w:val="24"/>
        </w:rPr>
        <w:t>19</w:t>
        <w:tab/>
        <w:t>Of weet gijlieden niet dat uw lichaam een tempel is van de Heilige Geest, Die in u is, dien gij van God hebt, en dat gij uws zelfs niet zijt?</w:t>
      </w:r>
    </w:p>
    <w:p>
      <w:pPr>
        <w:pStyle w:val="Normal"/>
        <w:tabs>
          <w:tab w:val="clear" w:pos="708"/>
          <w:tab w:val="left" w:pos="360" w:leader="none"/>
        </w:tabs>
        <w:jc w:val="both"/>
        <w:rPr>
          <w:sz w:val="24"/>
          <w:szCs w:val="24"/>
        </w:rPr>
      </w:pPr>
      <w:r>
        <w:rPr>
          <w:i/>
          <w:iCs/>
          <w:sz w:val="24"/>
          <w:szCs w:val="24"/>
        </w:rPr>
        <w:t>20</w:t>
        <w:tab/>
        <w:t>Want gij zijt duur gekocht: zo verheerlijkt dan God in uw lichaam en geest, welke Godes zijn.</w:t>
      </w:r>
    </w:p>
    <w:p>
      <w:pPr>
        <w:pStyle w:val="Normal"/>
        <w:jc w:val="both"/>
        <w:rPr>
          <w:sz w:val="24"/>
          <w:szCs w:val="24"/>
        </w:rPr>
      </w:pPr>
      <w:r>
        <w:rPr>
          <w:sz w:val="24"/>
          <w:szCs w:val="24"/>
        </w:rPr>
      </w:r>
    </w:p>
    <w:p>
      <w:pPr>
        <w:pStyle w:val="Normal"/>
        <w:jc w:val="both"/>
        <w:rPr/>
      </w:pPr>
      <w:r>
        <w:rPr>
          <w:sz w:val="24"/>
          <w:szCs w:val="24"/>
        </w:rPr>
        <w:t xml:space="preserve">Mij is gevraagd om samen met jullie dit bijbelgedeelte te behandelen, en vooral stil te staan bij ons lichaam. Die hier uit het gezichtspunt van Paulus, een tempel van de Heilige Geest wordt genoemd. </w:t>
      </w:r>
    </w:p>
    <w:p>
      <w:pPr>
        <w:pStyle w:val="Normal"/>
        <w:jc w:val="both"/>
        <w:rPr>
          <w:sz w:val="24"/>
          <w:szCs w:val="24"/>
        </w:rPr>
      </w:pPr>
      <w:r>
        <w:rPr>
          <w:sz w:val="24"/>
          <w:szCs w:val="24"/>
        </w:rPr>
      </w:r>
    </w:p>
    <w:p>
      <w:pPr>
        <w:pStyle w:val="Normal"/>
        <w:jc w:val="both"/>
        <w:rPr>
          <w:sz w:val="24"/>
          <w:szCs w:val="24"/>
        </w:rPr>
      </w:pPr>
      <w:r>
        <w:rPr>
          <w:sz w:val="24"/>
          <w:szCs w:val="24"/>
        </w:rPr>
        <w:t xml:space="preserve">Je zou kunnen zeggen dat Paulus hier laat zien dat ook ons lichaam er helemaal bij hoort. Als ik dat zo zeg is dat ook gelijk een actueel thema. Omdat je juist vandaag in onze samenleving ziet, dat ons lichaam er helemaal bij hoort, en dat er ook geweldige aandacht is op allerlei manieren voor het lichaam, zoals dat geschapen is (waar velen niet meer geloven dat het door God geschapen is). Maar goed er is aandacht voor het lichamelijke, en ook voor het seksuele. En nu laat dit bijbelgedeelte zien dat de bijbel niet minderwaardig over het lichaam denkt. Dat de bijbel de seksualiteit niet minderwaardig acht. Paulus laat hier door de Heilige Geest zien, wat de bijbelse plaats is van ons lichaam en ook de bijbelse plaats van de seksualiteit. Wat betreft de praktische vragen, zal dominee Van Vlastuin hier uitgebreid op ingaan. </w:t>
      </w:r>
    </w:p>
    <w:p>
      <w:pPr>
        <w:pStyle w:val="Normal"/>
        <w:jc w:val="both"/>
        <w:rPr>
          <w:sz w:val="24"/>
          <w:szCs w:val="24"/>
        </w:rPr>
      </w:pPr>
      <w:r>
        <w:rPr>
          <w:sz w:val="24"/>
          <w:szCs w:val="24"/>
        </w:rPr>
        <w:t xml:space="preserve">Ik wil met jullie graag dit bijbelgedeelte doornemen, en samen ontdekken door de leiding en de hulp van de Heilige Geest, wat God met ons lichaam beoogt. Ons lichaam hoort er helemaal bij. Zo zou je dit bijbelgedeelte ook kort kunnen weergeven. In de gemeente van Korinthe, en dat is denk ik goed ter achtergrondinformatie van dit gedeelte, waren er mensen die daar heel anders over dachten. Dat was ook goed te begrijpen. Wij leven in onze cultuur met de aandacht voor het lichamelijke en het seksuele. </w:t>
      </w:r>
    </w:p>
    <w:p>
      <w:pPr>
        <w:pStyle w:val="Normal"/>
        <w:jc w:val="both"/>
        <w:rPr>
          <w:sz w:val="24"/>
          <w:szCs w:val="24"/>
        </w:rPr>
      </w:pPr>
      <w:r>
        <w:rPr>
          <w:sz w:val="24"/>
          <w:szCs w:val="24"/>
        </w:rPr>
        <w:t xml:space="preserve">Maar je zou kunnen zeggen; de Griekse cultuur waar de Korinthiërs in leefden had ook zo zijn aandacht voor het lichamelijke en het seksuele. In heel die Griekse cultuur leefde nog de gedachte dat het lichaam niet zo belangrijk is. In ieder geval dat het veel minder van belang is dan de ziel van de mens. En het is ook bekend, dat daar in Korinthe een afgodstempel stond, gewijd aan de godin Appocrodieten. En in deze tempel gingen religie en prostitutie samen; met je lichaam kon je omgaan zoals je dat zelf wilde. Er werden heel  wat religieuze feesten gevierd in Korinthe, en daar had ook de seksuele omgang van mannen met vrouwen, en tussen mannen onderling een grote plaats. Je zou kunnen zeggen: deze feesten gingen gepaard met grote seksuele uitspattingen. In een zodanige cultuur staat de gemeente van Korinthe. De gemeente van Korinthe wordt ook door deze opvattingen en door deze heersende mentaliteit beïnvloed. Dat kun je wel nagaan; een gemeente staat niet geïsoleerd in de cultuur. Net zo min als wij geïsoleerd staan in onze cultuur en ook alles tot ons krijgen hoe er in onze samenleving gedacht wordt over deze dingen. </w:t>
      </w:r>
    </w:p>
    <w:p>
      <w:pPr>
        <w:pStyle w:val="Normal"/>
        <w:jc w:val="both"/>
        <w:rPr>
          <w:sz w:val="24"/>
          <w:szCs w:val="24"/>
        </w:rPr>
      </w:pPr>
      <w:r>
        <w:rPr>
          <w:sz w:val="24"/>
          <w:szCs w:val="24"/>
        </w:rPr>
        <w:t xml:space="preserve">En er waren kennelijk christenen daar in de gemeente van Korinthe, die meenden dat het lichaam minder belangrijk was dan de ziel, ook voor een christen. Zonden als hoererij en ontucht werden niet als zonden gezien. Vanuit die heersende mentaliteit; religie en het seksuele zoals dat daar samenging, had ook ongemerkt invloed op de visie van het christelijk geloof, en de wijze waarop een christen met zijn lichaam moet omgaan. In ieder geval kun je zeggen dat er zonden lagen op dit terrein binnen de christelijke gemeente. Paulus geeft daar ook een voorbeeld van in hoofdstuk 5 van 1 Korinthe. In ieder geval is het gevaar levensgroot, dat deze christenen zich op dat terrein aanpassen aan degenen die in Korinthe buiten de gemeente, de religie en de seksualiteit zo met elkaar verweven, dat het tot allerlei uitspattingen leidt. </w:t>
      </w:r>
    </w:p>
    <w:p>
      <w:pPr>
        <w:pStyle w:val="Normal"/>
        <w:jc w:val="both"/>
        <w:rPr>
          <w:sz w:val="24"/>
          <w:szCs w:val="24"/>
        </w:rPr>
      </w:pPr>
      <w:r>
        <w:rPr>
          <w:sz w:val="24"/>
          <w:szCs w:val="24"/>
        </w:rPr>
      </w:r>
    </w:p>
    <w:p>
      <w:pPr>
        <w:pStyle w:val="Normal"/>
        <w:jc w:val="both"/>
        <w:rPr>
          <w:sz w:val="24"/>
          <w:szCs w:val="24"/>
        </w:rPr>
      </w:pPr>
      <w:r>
        <w:rPr>
          <w:sz w:val="24"/>
          <w:szCs w:val="24"/>
        </w:rPr>
        <w:t xml:space="preserve">Tegenover die houding verzet Paulus zich in dit gedeelte heel nadrukkelijk, door te verdedigen dat ook het lichaam van een christen heilig gehouden moet worden. In vers 9 geeft Paulus de motivatie aan, waarom hij zo tegen de seksuele zonde waarschuwt. Het is ook geen kleinigheid wat daar gebeurd in de gemeente van Korinthe. Wanneer men zich toch overgeeft aan een dergelijke manier van leven wat ook buiten de gemeente gewoon was. "Of weet gij niet dat de onrechtvaardigen het koninkrijk van God niet zullen beërven"? </w:t>
      </w:r>
    </w:p>
    <w:p>
      <w:pPr>
        <w:pStyle w:val="Normal"/>
        <w:jc w:val="both"/>
        <w:rPr>
          <w:sz w:val="24"/>
          <w:szCs w:val="24"/>
        </w:rPr>
      </w:pPr>
      <w:r>
        <w:rPr>
          <w:sz w:val="24"/>
          <w:szCs w:val="24"/>
        </w:rPr>
        <w:t xml:space="preserve">Onrechtvaardigen, dat zijn mensen, zondaren die niet leven naar de wil van God. Mensen die niet doen wat God vraagt. Die niet leven naar de norm van Gods woord en Gods wet. En mensen die niet leven naar de wil van God, die zullen ook het koninkrijk van God niet ontvangen, die zullen ook straks die erfenis niet ontvangen. De Heere Jezus zegt: niet een ieder die zegt Heere, Heere zal ingaan in het Koninkrijk der hemelen, maar degene die doet de wil mijns Vaders. Het koninkrijk van God ziet hier dan vooral op de erfenis die God heeft weggelegd voor degene die hem vrezen. En wie niet leeft naar de wil van God, wie niet de wil van de Vader doet staat buiten het koninkrijk van God. En daarmee zet Paulus de hele zaak op scherp. Het is niet een zaak van; daar kun je mee schipperen, daar kun je wat verschillend over denken. Nee, dit gaat over binnen of buiten het koninkrijk van God staan. </w:t>
      </w:r>
    </w:p>
    <w:p>
      <w:pPr>
        <w:pStyle w:val="Normal"/>
        <w:jc w:val="both"/>
        <w:rPr>
          <w:sz w:val="24"/>
          <w:szCs w:val="24"/>
        </w:rPr>
      </w:pPr>
      <w:r>
        <w:rPr>
          <w:sz w:val="24"/>
          <w:szCs w:val="24"/>
        </w:rPr>
      </w:r>
    </w:p>
    <w:p>
      <w:pPr>
        <w:pStyle w:val="Normal"/>
        <w:jc w:val="both"/>
        <w:rPr>
          <w:sz w:val="24"/>
          <w:szCs w:val="24"/>
        </w:rPr>
      </w:pPr>
      <w:r>
        <w:rPr>
          <w:sz w:val="24"/>
          <w:szCs w:val="24"/>
        </w:rPr>
        <w:t xml:space="preserve">In vers 10 wordt die motivatie nog verder uitgewerkt. "Dwaalt niet". Paulus onderkent de gedachte van sommigen in de gemeente om toch die kant op te gaan. Het is een dwaalleer in het midden van de gemeente. En het brengt hen op een dwaalweg. En wanneer die gedachten verder invloed krijgen, dan zullen ze zich op een weg bevinden die steeds verder van God en Zijn woord afvoert. Daarbij komt dat het geen zaak is van middelmatig belang, maar dat het een zaak is van binnen of buiten het koninkrijk. En nu werkt Paulus uit in de volgende verzen, wat hij nu bedoelt met die onrechtvaardigen. Hij noemt een aantal categorieën: hoereerders, afgodendienaars, overspelers, ontuchtigen, die bij mannen liggen, dieven, gierigaards, dronkaards en rovers. </w:t>
      </w:r>
    </w:p>
    <w:p>
      <w:pPr>
        <w:pStyle w:val="Normal"/>
        <w:jc w:val="both"/>
        <w:rPr>
          <w:sz w:val="24"/>
          <w:szCs w:val="24"/>
        </w:rPr>
      </w:pPr>
      <w:r>
        <w:rPr>
          <w:sz w:val="24"/>
          <w:szCs w:val="24"/>
        </w:rPr>
        <w:t xml:space="preserve">Hier worden tien groepen van mensen concreet genoemd, en het valt op dat die eerste vijf heel nadrukkelijk betrekking hebben op de seksuele zonden. Ga er vanuit dat de afgodendienaars daar ook heel nadrukkelijk mee te maken hebben. Dat dat de mensen zijn die de afgodstempels bezoeken, en zich overgeven aan religie en seksualiteit. Aan al die uitspattingen die daar in zo'n tempel plaatsvinden. </w:t>
      </w:r>
    </w:p>
    <w:p>
      <w:pPr>
        <w:pStyle w:val="Normal"/>
        <w:jc w:val="both"/>
        <w:rPr>
          <w:sz w:val="24"/>
          <w:szCs w:val="24"/>
        </w:rPr>
      </w:pPr>
      <w:r>
        <w:rPr>
          <w:sz w:val="24"/>
          <w:szCs w:val="24"/>
        </w:rPr>
        <w:t xml:space="preserve">Het is misschien ook goed om even aandacht te geven aan die laatste categorie van die eerste groep; die bij mannen liggen. Dat zijn degenen die zich overgeven aan homoseksuele praktijken. </w:t>
      </w:r>
    </w:p>
    <w:p>
      <w:pPr>
        <w:pStyle w:val="Normal"/>
        <w:jc w:val="both"/>
        <w:rPr>
          <w:sz w:val="24"/>
          <w:szCs w:val="24"/>
        </w:rPr>
      </w:pPr>
      <w:r>
        <w:rPr>
          <w:sz w:val="24"/>
          <w:szCs w:val="24"/>
        </w:rPr>
        <w:t xml:space="preserve">Nu, deze eerste groep van vijf geeft wel heel nadrukkelijk aan, dat de zonde op het seksuele terrein altijd weer een geweldige bedreiging vormt voor de christelijke gemeente. Voor een echt christelijk leven, zowel binnen als buiten het huwelijk. Want dat wordt natuurlijk ook duidelijk uit dit gedeelte. Of we nu getrouwd zijn of niet, verkering hebben of niet, het gaat om een heilig en rein leven binnen en buiten het huwelijk. </w:t>
      </w:r>
    </w:p>
    <w:p>
      <w:pPr>
        <w:pStyle w:val="Normal"/>
        <w:jc w:val="both"/>
        <w:rPr>
          <w:sz w:val="24"/>
          <w:szCs w:val="24"/>
        </w:rPr>
      </w:pPr>
      <w:r>
        <w:rPr>
          <w:sz w:val="24"/>
          <w:szCs w:val="24"/>
        </w:rPr>
      </w:r>
    </w:p>
    <w:p>
      <w:pPr>
        <w:pStyle w:val="Normal"/>
        <w:jc w:val="both"/>
        <w:rPr>
          <w:sz w:val="24"/>
          <w:szCs w:val="24"/>
        </w:rPr>
      </w:pPr>
      <w:r>
        <w:rPr>
          <w:sz w:val="24"/>
          <w:szCs w:val="24"/>
        </w:rPr>
        <w:t xml:space="preserve">Die tweede groep die Paulus hier dan noemt, laat zien dat Paulus niet alleen de zonden op het seksuele vlak ziet als een bedreiging van de heiliging van het lichaam. Ook andere zonden zoals overmatig drankgebruik, zucht naar geld en goed besmetten een christen. Dat zijn ook dingen die in onze welvaartstijd, geweldig van belang zijn om ze ook te onderkennen als een gevaar voor een echt christelijk leven. </w:t>
      </w:r>
    </w:p>
    <w:p>
      <w:pPr>
        <w:pStyle w:val="Normal"/>
        <w:jc w:val="both"/>
        <w:rPr>
          <w:sz w:val="24"/>
          <w:szCs w:val="24"/>
        </w:rPr>
      </w:pPr>
      <w:r>
        <w:rPr>
          <w:sz w:val="24"/>
          <w:szCs w:val="24"/>
        </w:rPr>
      </w:r>
    </w:p>
    <w:p>
      <w:pPr>
        <w:pStyle w:val="Normal"/>
        <w:jc w:val="both"/>
        <w:rPr>
          <w:sz w:val="24"/>
          <w:szCs w:val="24"/>
        </w:rPr>
      </w:pPr>
      <w:r>
        <w:rPr>
          <w:sz w:val="24"/>
          <w:szCs w:val="24"/>
        </w:rPr>
        <w:t xml:space="preserve">Nu, mensen die zich overgeven aan deze zonden, of dat het nu die eerste groep is of de tweede groep, die staan buiten het koninkrijk van God. Mensen met een onheilige levenswandel kunnen niet ingaan in het koninkrijk van God. Paulus onderstreept dit heel nadrukkelijk. Het is een zaak van binnen of buiten. Het is een zaak van geloof of ongeloof. Paulus weet dat er verschillende gemeenteleden zijn, die voordat ze tot het geloof kwamen in deze wereld leefden. Toen Paulus het evangelie heeft verkondigd in Korinthe, kwamen daar mensen onder zijn gehoor, die volop leefden in die cultuur. Mensen die daar de bordelen van Korinthe bezochten. Die zich overgaven aan die religieuze feesten met die uitspattingen, aan dat seksvermaak daar in de tempel. En misschien is Paulus ook wel heel bewust daar naar die buurt gegaan om daar het evangelie te verkondigen, omdat hij wist dat er zondaren waren die gebonden waren in de macht van de satan. In de macht van zulke zonden, en zo op weg waren naar het eeuwige verderf. Toen Paulus in Korinthe was heeft hij in die nacht een gezicht ontvangen. Daar zij de Heere tegen hem dat hij niet bevreesd hoefde te zijn. Wat hij ook had meegemaakt (bijna uitgeworpen te worden uit de synagoge) toch gaf de Heere hem de zekerheid om door te gaan. Hij zegt: "vreest niet, want ik heb veel volks in deze stad". Op het moment dat de Heere dat zegt, wat waren dat voor mensen die dan later tot dat volk gaan behoren. Die God kennen en God dienen? Dat zijn op dat moment nog de mensen die volop in de zonden waren en leefden. Maar de Heilige Geest heeft een krachtige verandering in hun leven tot stand gebracht. Het begin van vers 11 refereert Paulus daar ook aan: En dit waart gij sommigen; maar gij zijt afgewassen, maar gij zijt geheiligd, maar gij zijt gerechtvaardigd, in de naam van de Heere Jezus, en door de Geest van onze God. Deze woorden geven aan, hoe in het leven van deze mensen, die eerst volop onder de macht en de heerschappij van zulke zonden leefden, een verandering tot stand is gekomen. Ze zijn in aanraking gekomen met het Evangelie van Christus. En in dat evangelie van Christus gaat het over de afwassing van de zonden, om de reiniging, om de rechtvaardiging en om de heiliging. Wat je hier in vers 11 tegenkomt wordt ook in vers 19 zo onder woorden gebracht: of weet gij niet dat uw lieder lichaam een tempel is van de Heilige Geest, Die in u is, Die gij van God hebt. Je zou kunnen zeggen dat die twee heel duidelijk met elkaar corresponderen. Ze zijn gerechtvaardigd in de naam van de Heere Jezus, en door de Geest van onze God. Paulus zegt in het slot van dit gedeelte; "de Geest hebben ze van God ontvangen". Die Geest is in hen. </w:t>
      </w:r>
    </w:p>
    <w:p>
      <w:pPr>
        <w:pStyle w:val="Normal"/>
        <w:jc w:val="both"/>
        <w:rPr>
          <w:sz w:val="24"/>
          <w:szCs w:val="24"/>
        </w:rPr>
      </w:pPr>
      <w:r>
        <w:rPr>
          <w:sz w:val="24"/>
          <w:szCs w:val="24"/>
        </w:rPr>
        <w:t xml:space="preserve">Die is in hen gaan wonen en werken, en Die Geest heeft in hun leven een verandering tot stand gebracht. Christus heeft door zijn Geest de harten van deze mensen tot zijn woning gemaakt. Dat is niet iets waar ze zelf om gevraagd hebben, maar God heeft het hen gegeven. De Geest is hen gegeven. En zo is hun leven veranderd. Paulus; dat weten we uit het boek Handelingen, heeft daar ongeveer zes maanden het woord verkondigd in Korinthe. En je kunt je niet anders voorstellen, of Paulus heeft daar een krachtig evangelie verkondigd. Hij heeft de kracht van het bloed van de Heere Jezus verkondigd. Hij heeft hun aangesproken op hun zondige weg, op hun zondige hart en op hun zondige manier van leven. Maar dan in zijn totaliteit als een manier van leven, waardoor ze op weg zijn naar het eeuwige verderf. Hij heeft hen onder de klemmende oproep gebracht; zoals hij dat overal gedaan heeft, om tot het geloof in Christus te komen. Hij heeft hen het bloed verkondigd, dat reinigt van alle zonden en mensenharten vernieuwt. De Heilige Geest heeft de verkondiging van dat woord gezegend. </w:t>
      </w:r>
    </w:p>
    <w:p>
      <w:pPr>
        <w:pStyle w:val="Normal"/>
        <w:jc w:val="both"/>
        <w:rPr>
          <w:sz w:val="24"/>
          <w:szCs w:val="24"/>
        </w:rPr>
      </w:pPr>
      <w:r>
        <w:rPr>
          <w:sz w:val="24"/>
          <w:szCs w:val="24"/>
        </w:rPr>
      </w:r>
    </w:p>
    <w:p>
      <w:pPr>
        <w:pStyle w:val="Normal"/>
        <w:jc w:val="both"/>
        <w:rPr>
          <w:sz w:val="24"/>
          <w:szCs w:val="24"/>
        </w:rPr>
      </w:pPr>
      <w:r>
        <w:rPr>
          <w:sz w:val="24"/>
          <w:szCs w:val="24"/>
        </w:rPr>
        <w:t xml:space="preserve">En hoe kwamen dan die mensen die volop in de zonden leefden tot dat geloof in de Heere Jezus Christus? Ze zijn afgewassen, ze zijn geheiligd, gerechtvaardigd in de naam van de Heere Jezus en door de Geest van onze God. Christus en zijn Geest. Met andere woorden, Paulus heeft daar op zo'n heerlijke wijze Christus verkondigd. En in Zijn naam bekering en geloof verkondigd. Hij heeft in Zijn naam betuigd dat ieder, die met zijn zondig leven tot Christus komt, welkom is bij Christus. Dat heeft door de Heilige Geest kracht gedaan. De Heilige Geest is in hen gaan wonen, en van binnenuit heeft de Heilige Geest de harten gereinigd. Zo heeft Hij de harten gemaakt tot zijn tempel en tot zijn woning. En daar behoort dan ook het lichaam bij. Lichaam en geest, lichaam en ziel. </w:t>
      </w:r>
    </w:p>
    <w:p>
      <w:pPr>
        <w:pStyle w:val="Normal"/>
        <w:jc w:val="both"/>
        <w:rPr>
          <w:sz w:val="24"/>
          <w:szCs w:val="24"/>
        </w:rPr>
      </w:pPr>
      <w:r>
        <w:rPr>
          <w:sz w:val="24"/>
          <w:szCs w:val="24"/>
        </w:rPr>
        <w:t xml:space="preserve">De Heilige Geest heeft woning gemaakt in het hart. En deze verandering in het leven gebruikt Paulus nu als een motivatie, om met kracht te verdedigen, dat ze ook anders moeten omgaan met hun lichaam. En ook anders kunnen omgaan met hun lichaam, dan de buitenwereld. Het heeft te maken met wat er in hun leven gebeurd is. In de naam van de Heere Jezus, zijn ze tot het geloof gekomen. Door de kracht van de Heilige Geest is hun hart veranderd. Je zou kunnen zeggen; anders omgaan met je lichaam. Heilig omgaan met je lichaam, zoals de Heere dat van je vraagt, kan nooit buiten wedergeboorte om gaan of buiten het persoonlijke geloof in de Heere Jezus Christus. Wij kunnen vandaag natuurlijk nadenken over: hoe moeten we dat nu in de praktijk doen? En jullie hopen op aanwijzingen vanuit het woord van God. Maar we zullen ook heel duidelijk moeten zien, dat Paulus hen hier aanspreekt op wat er in hun leven gebeurd is. Op wat God in hun leven gedaan heeft en wat de Geest doet. Anders zijn ook de vragen waar wij vandaag mee bezig zijn, vragen waarbij we misschien wat gaan opknappen aan de buitenkant, zonder dat we werkelijk innerlijk een tempel van de Heilige Geest zijn. </w:t>
      </w:r>
    </w:p>
    <w:p>
      <w:pPr>
        <w:pStyle w:val="Normal"/>
        <w:jc w:val="both"/>
        <w:rPr>
          <w:sz w:val="24"/>
          <w:szCs w:val="24"/>
        </w:rPr>
      </w:pPr>
      <w:r>
        <w:rPr>
          <w:sz w:val="24"/>
          <w:szCs w:val="24"/>
        </w:rPr>
      </w:r>
    </w:p>
    <w:p>
      <w:pPr>
        <w:pStyle w:val="Normal"/>
        <w:jc w:val="both"/>
        <w:rPr>
          <w:sz w:val="24"/>
          <w:szCs w:val="24"/>
        </w:rPr>
      </w:pPr>
      <w:r>
        <w:rPr>
          <w:sz w:val="24"/>
          <w:szCs w:val="24"/>
        </w:rPr>
        <w:t xml:space="preserve">En we zullen er onszelf er dan vandaag op moeten wijzen; hoe staat het nu bij ons? Wie is Christus voor mij? Woont Christus in mijn hart en in mijn leven? Is mijn hart en mijn lichaam werkelijk een woonplaats van de Heilige Geest? Misschien vraag je je bij jezelf af; hoe merk je dat, of hoe weet je dat? Mij is gevraagd om daar toch iets over te zeggen. Hoe kom je nu tot de zekerheid dat de Heilige Geest in je hart werkt? Mag ik dat ook doen vanuit dit gedeelte. </w:t>
      </w:r>
    </w:p>
    <w:p>
      <w:pPr>
        <w:pStyle w:val="Normal"/>
        <w:jc w:val="both"/>
        <w:rPr>
          <w:sz w:val="24"/>
          <w:szCs w:val="24"/>
        </w:rPr>
      </w:pPr>
      <w:r>
        <w:rPr>
          <w:sz w:val="24"/>
          <w:szCs w:val="24"/>
        </w:rPr>
      </w:r>
    </w:p>
    <w:p>
      <w:pPr>
        <w:pStyle w:val="Normal"/>
        <w:jc w:val="both"/>
        <w:rPr>
          <w:sz w:val="24"/>
          <w:szCs w:val="24"/>
        </w:rPr>
      </w:pPr>
      <w:r>
        <w:rPr>
          <w:sz w:val="24"/>
          <w:szCs w:val="24"/>
        </w:rPr>
        <w:t xml:space="preserve">Deze mensen die eerst ook in de zonden leefden, werden in de naam van de Heere Jezus afgewassen, geheiligd. Dat is die Naam die een kracht van God tot zaligheid is. Het is die Naam die jou wordt verkondigd en gepredikt. En in die Naam wordt jou aan het hart gelegd, om je reiniging, je zaligheid, je vergeving van je zonden buiten jezelf, in Christus te zoeken. Met andere woorden; wanneer de Heilige Geest die naam van de Heere Jezus voor jou heerlijk maakt, dan zoek je reinheid en je zaligheid buiten jezelf. Wij kijken vaak altijd maar naar onszelf; eerst dit veranderen en eerst dat veranderen. En je zult je eerst zo geschikt moeten maken om in aanmerking te komen voordat de Heilige Geest in mijn hart moet gaan wonen. Nee, zegt de schrift: Christus wordt je aangeboden en verkondigd. En in Hem is de wil om heel je hart en om heel je leven te vernieuwen. Je moet niet wachten totdat er wat in je leven verandert, maar je moet gaan tot Christus. Hij is degene die je leven leidt, die zijn Geest geeft, die je hart en je leven vernieuwt. En hij maakt jou leven tot een tempel van de Heilige Geest. Met andere woorden; ga met je onreine hart, je zondige leven, misschien wel het leven waarvan je het gevoel hebt dat het door de zonden een puinhoop is, je hebt zoveel brokstukken, je kunt het niet meer goed krijgen, ga tot Christus. Hij kan door Zijn Geest je hart en je leven vernieuwen. Kijk maar naar die mensen daar in Korinthe. Kijk maar wat God in staat was te doen in het leven van die mensen. Natuurlijk, wij zijn kerkelijke jongeren. Wij geven ons wellicht niet over aan zulke zonden, zoals hier genoemd worden, in het openbaar. Maar laten we heel eerlijk zijn; hoe kan ons hart (en daardoor ook heel ons leven) door zonden op dit terrein doortrokken worden. Wanneer de deur van onze slaapkamer dicht is, en we achter onze computer zitten, zitten we dan misschien ook onder de macht en de heerschappij van die dingen. </w:t>
      </w:r>
    </w:p>
    <w:p>
      <w:pPr>
        <w:pStyle w:val="Normal"/>
        <w:jc w:val="both"/>
        <w:rPr>
          <w:sz w:val="24"/>
          <w:szCs w:val="24"/>
        </w:rPr>
      </w:pPr>
      <w:r>
        <w:rPr>
          <w:sz w:val="24"/>
          <w:szCs w:val="24"/>
        </w:rPr>
      </w:r>
    </w:p>
    <w:p>
      <w:pPr>
        <w:pStyle w:val="Normal"/>
        <w:jc w:val="both"/>
        <w:rPr>
          <w:sz w:val="24"/>
          <w:szCs w:val="24"/>
        </w:rPr>
      </w:pPr>
      <w:r>
        <w:rPr>
          <w:sz w:val="24"/>
          <w:szCs w:val="24"/>
        </w:rPr>
        <w:t xml:space="preserve">Christus roept ons vandaag om met heel ons leven aan zijn voeten te komen. Zijn Geest die Hij verworven heeft, schenkt Hij mild en overvloedig. En die Geest is in staat om je hart en je leven te veranderen. Dat moet je niet zelf proberen. Je moet niet zelf alles op alles zetten. Dat is nu het verbroken werkverbond, waar wij nog altijd mee worstelen en wat altijd nog in ons zit; om toch eerst weer wat te zijn voor God en de Heere Jezus. Eerst jezelf wat opknappen. Nee, zegt het Woord van God; Kom met je zondige hart, met je verzondigde leven. Kom tot Hem, en stel dat niet uit. Wacht daar niet mee. </w:t>
      </w:r>
    </w:p>
    <w:p>
      <w:pPr>
        <w:pStyle w:val="Normal"/>
        <w:jc w:val="both"/>
        <w:rPr>
          <w:sz w:val="24"/>
          <w:szCs w:val="24"/>
        </w:rPr>
      </w:pPr>
      <w:r>
        <w:rPr>
          <w:sz w:val="24"/>
          <w:szCs w:val="24"/>
        </w:rPr>
        <w:t xml:space="preserve">Mag ik dan komen? Je wordt geroepen om te komen. En dan maak ik even een uitstapje naar wat in de rest van de Schrift daarover gezegd wordt. Je wordt geroepen om te komen. Het is een bevel om te komen. En als je niet kunt komen, ga dan tot hem, opdat hij je trekt om te komen. Maar een ding moet je vooral niet doen; dat is bij Christus wegblijven. Want Hij is in staat om door Zijn Geest ons hart en leven te vernieuwen. </w:t>
      </w:r>
    </w:p>
    <w:p>
      <w:pPr>
        <w:pStyle w:val="Normal"/>
        <w:jc w:val="both"/>
        <w:rPr>
          <w:sz w:val="24"/>
          <w:szCs w:val="24"/>
        </w:rPr>
      </w:pPr>
      <w:r>
        <w:rPr>
          <w:sz w:val="24"/>
          <w:szCs w:val="24"/>
        </w:rPr>
        <w:t xml:space="preserve">En hoe merk je dat? Dat je komt tot Christus en dat je tot Hem gaat. Ja, dan ga je je reiniging buiten jezelf in Hem zoeken. Dat wil God nu juist tot stand brengen door het Evangelie. Door de prediking van het bloed van de Heere Jezus dat ons wordt aangewezen als het meest geschikte medicijn, om ons hart en ons leven te helen en te vernieuwen. Christus door zijn Geest. En dan wanneer de Heilige Geest dat gaat uitwerken in je leven, dan merk je iets van de kracht van Christus in je hart. Zoals ook hier staat, in de naam van de Heere Jezus, door de Geest van onze God. Daar maakt de Heilige Geest de Heere Jezus begeerlijk voor. Dat bloed van de Heere Jezus krijgt zo'n waarde dat je er niet meer buiten kunt. Dat je deze Christus zoekt in het gebed in de binnenkamer. Dat je gaat pleiten op dat bloed van de Heere Jezus en dat je gaat ontdekken dat alleen dat bloed je kan reinigen van alle zonden. Dan maakt de Heilige Geest je leven anders. De zonden waaraan je vastzat of ook nog wel aan vast zit, daar gaat toch de glans vanaf. Daar kun je het ook niet meer in uithouden zoals voor die tijd. Want waar de Heilige Geest intrek neemt in ons hart en in ons leven, daar worden de vruchten van de Heilige Geest geboren. Laat ik er tegelijk bij zeggen dat het vaak niet vruchten zijn die je gelijk bij jezelf ziet, en dat je bij jezelf kunt zeggen: “nou daar is al een hele hoop veranderd en veel verbeterd”. </w:t>
      </w:r>
    </w:p>
    <w:p>
      <w:pPr>
        <w:pStyle w:val="Normal"/>
        <w:jc w:val="both"/>
        <w:rPr>
          <w:sz w:val="24"/>
          <w:szCs w:val="24"/>
        </w:rPr>
      </w:pPr>
      <w:r>
        <w:rPr>
          <w:sz w:val="24"/>
          <w:szCs w:val="24"/>
        </w:rPr>
        <w:t xml:space="preserve">De Heilige Geest werkt vaak zo, dat je langer hoe meer je eigen zonden gaat zien, en je eigen zondige aard. Dat je niet van jezelf gaat zeggen: "nu zie ik al heel wat goede en betere dingen van mijzelf". Maar de Heilige Geest werkt zo dat je Christus niet meer kan missen. Dat je Christus moet hebben en dat je gaat pleiten op dat woord waarin hij wordt aangeboden. Dus, die zekerheid van het geloof dat Christus in mijn hart woont, en in mijn hart werkt door Zijn Heilige Geest, is niet wat ik zelf bij mij waarneem aan verbetering of vooruitgang. We gaan meestal voor eigen beleving achteruit. Je gaat minder zonden doen, en toch groter zondaar worden. Maar Christus wordt steeds meer en meer degene voor je, in wie al je heil en al je zaligheid ligt. De Heilige Geest schenkt de zekerheid door telkens weer op Christus en op zijn werk te zien. Hij is in de naam van de Heere Jezus door Zijn Geest in ons aan het werk. </w:t>
      </w:r>
    </w:p>
    <w:p>
      <w:pPr>
        <w:pStyle w:val="Normal"/>
        <w:jc w:val="both"/>
        <w:rPr>
          <w:sz w:val="24"/>
          <w:szCs w:val="24"/>
        </w:rPr>
      </w:pPr>
      <w:r>
        <w:rPr>
          <w:sz w:val="24"/>
          <w:szCs w:val="24"/>
        </w:rPr>
      </w:r>
    </w:p>
    <w:p>
      <w:pPr>
        <w:pStyle w:val="Normal"/>
        <w:jc w:val="both"/>
        <w:rPr>
          <w:sz w:val="24"/>
          <w:szCs w:val="24"/>
        </w:rPr>
      </w:pPr>
      <w:r>
        <w:rPr>
          <w:sz w:val="24"/>
          <w:szCs w:val="24"/>
        </w:rPr>
        <w:t xml:space="preserve">Wellicht dat in dit verband de woorden van vers twaalf wat merkwaardig overkomen; alle dingen zijn mij geoorloofd, maar alle dingen zijn niet oorbaar. Alle dingen zijn mij geoorloofd. Er is al wat over te doen geweest wat Paulus daar precies mee bedoelt. Het is aan te nemen dat het een vrij bekende uitdrukking is geweest in die tijd in Korinthe. En ook in de Griekse wereld. En deze regel werd nu in Korinthe waarschijnlijk verkeerd gebruikt in het leven van een christen. Paulus had er immers over gesproken dat een christen, door zijn komen tot Christus, pas echt een vrij mens is. De echte vrijheid is in Christus. </w:t>
      </w:r>
    </w:p>
    <w:p>
      <w:pPr>
        <w:pStyle w:val="Normal"/>
        <w:jc w:val="both"/>
        <w:rPr>
          <w:sz w:val="24"/>
          <w:szCs w:val="24"/>
        </w:rPr>
      </w:pPr>
      <w:r>
        <w:rPr>
          <w:sz w:val="24"/>
          <w:szCs w:val="24"/>
        </w:rPr>
        <w:t xml:space="preserve">Maar wie denkt dat een christen dan zondermeer alle dingen kan doen, omdat hij vrij is, die wordt juist opnieuw een slaaf van de zonden. Een christen is vrij, maar zijn vrijheid is juist dat hij zich niet meer onder de macht van een ander laat brengen, omdat hij alleen aan God en aan Christus onderworpen is. Alle dingen zijn niet oorbaar. Dat betekent nuttig. Het leven van een christen in vrijheid betekend dat hij in zijn levenswandel zich gaat richten, onder de leiding van de Heilige Geest, en het Woord, op wat nuttig is in geestelijk opzicht. In Korinthe waren er ook andere gedachten. Ze vergeleken de seksuele behoeften met de behoefte aan eten. Als je behoefte hebt aan eten dan doe je dat. We hebben zo elke dag onze maaltijden nodig. De spijzen zijn voor de buik. En de buik voor de spijzen. Maar we moeten bedenken dat we hier niet in opgaan, zegt Paulus, want God zal de spijzen en de buik niet teniet doen. Het is een natuurlijke behoefte, een natuurlijke reactie om te eten wanneer je honger hebt. Maar wat van eten gezegd kan worden, kun je niet  zonder meer van toepassing laten zijn op het seksuele vlak, op je lichaam. Want het lichaam, zegt Paulus, is niet voor de hoererij, maar voor de Heere. En de Heere is voor het lichaam. Hier opnieuw die krachtige motivatie; geen hoererij, geen manier van leven zodat je de behoefte aan lichamelijke bevrediging ook gelijk voldaan moeten worden op het moment dat je ze voelt. Zoals je bij honger wat neemt, of even wat uit de kast haalt om de honger te stillen. Want het lichaam is voor de Heere. Het is bestemd voor de Curios, de verhoogde Christus. Hij heeft er zeggenschap over. Hij bepaalt wat ik met mijn lichaam doe en hoe ik mijn lichaam dienstbaar moet laten zijn aan Hem. Dus het is niet zo dat je met het lichaam zo kunt omgaan van; als je de behoefte voelt moet dat ook gelijk bevredigd worden. Blijkbaar was dat in Korinthe heel normaal. Als je even behoefte had ging je even naar een van de bordelen. En vul het maar in de tijd van vandaag. </w:t>
      </w:r>
    </w:p>
    <w:p>
      <w:pPr>
        <w:pStyle w:val="Normal"/>
        <w:jc w:val="both"/>
        <w:rPr>
          <w:sz w:val="24"/>
          <w:szCs w:val="24"/>
        </w:rPr>
      </w:pPr>
      <w:r>
        <w:rPr>
          <w:sz w:val="24"/>
          <w:szCs w:val="24"/>
        </w:rPr>
      </w:r>
    </w:p>
    <w:p>
      <w:pPr>
        <w:pStyle w:val="Normal"/>
        <w:jc w:val="both"/>
        <w:rPr>
          <w:sz w:val="24"/>
          <w:szCs w:val="24"/>
        </w:rPr>
      </w:pPr>
      <w:r>
        <w:rPr>
          <w:sz w:val="24"/>
          <w:szCs w:val="24"/>
        </w:rPr>
        <w:t xml:space="preserve">Het lichaam is voor God te waardevol , dat we op deze manier met het lichaam zouden omgaan. Het is een verkeerde tegenstelling om te denken dat de ziel ontzettend veel belangrijker is dan het lichaam. Soms kom je die uitdrukking nog wel eens tegen dat iemand tegen je zegt: "dominee als je ziel maar gered is". Ik begrijp dat natuurlijk wel, en ik begrijp de goede bedoeling daarvan ook wel. Maar het is al een machtige inzet, dat onze Heidelbergse Catechismus laat zien in zondag 1, wat Christus doet in het leven van een christen. Hij heeft mij gekocht met lichaam en ziel beide, om zijn eigendom te zijn. Het lichaam hoort er helemaal bij. Het is niet zo, (en laten we die lijn ook doortrekken naar vandaag) dat het in de kerk op zondag gaat over onze ziel, om ons behoud, maar dat we doordeweeks van maandag tot zaterdag gewoon doen wat we zelf willen. Dat is ook een scheiding tussen lichaam en ziel aanbrengen. Ook in het leven van vandaag. Paulus wijst zo'n levenshouding ook heel duidelijk af. Waarom? Want God heeft ook de Heere opgewekt (vers 14). Het lichaam van Christus is opgewekt, en hij zal ons opwekken door zijn krach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et andere woorden; het lichaam van een christen staat ook in het licht van de opstanding van Christus. En in het licht van de wederopstanding van het vlees. En wanneer we zo kijken naar dat licht, dat het lichaam van een christen niet iets is van; je moet er het leven mee doorkomen. En om het een beetje oneerbiedig te zeggen; straks gaat het toch alleen maar om de ziel. Nee, dan zijn we op een heel verkeerde manier met ons lichaam bezig. Het lichaam, daar zegt Paulus van in 1 Korinthe 15: dat word gezaaid in oneer en in verderfelijkheid. Dat herinnert ons aan de gevolgen van de zondeval. Maar het wordt straks opgewekt in heerlijkheid en in onverderfelijkheid. </w:t>
      </w:r>
    </w:p>
    <w:p>
      <w:pPr>
        <w:pStyle w:val="Normal"/>
        <w:jc w:val="both"/>
        <w:rPr>
          <w:sz w:val="24"/>
          <w:szCs w:val="24"/>
        </w:rPr>
      </w:pPr>
      <w:r>
        <w:rPr>
          <w:sz w:val="24"/>
          <w:szCs w:val="24"/>
        </w:rPr>
        <w:t>Weet gij niet dat uw lichaam leden van Christus</w:t>
      </w:r>
      <w:r>
        <w:rPr>
          <w:i/>
          <w:sz w:val="24"/>
          <w:szCs w:val="24"/>
        </w:rPr>
        <w:t xml:space="preserve"> </w:t>
      </w:r>
      <w:r>
        <w:rPr>
          <w:sz w:val="24"/>
          <w:szCs w:val="24"/>
        </w:rPr>
        <w:t>zijn.</w:t>
      </w:r>
      <w:r>
        <w:rPr>
          <w:i/>
          <w:sz w:val="24"/>
          <w:szCs w:val="24"/>
        </w:rPr>
        <w:t xml:space="preserve"> </w:t>
      </w:r>
      <w:r>
        <w:rPr>
          <w:sz w:val="24"/>
          <w:szCs w:val="24"/>
        </w:rPr>
        <w:t xml:space="preserve">En wanneer Paulus dat zo aan elkaar verbindt, dan laat hij zien, dat ook de lichamen van christenen voluit tot het lichaam van Christus behoren. En zal ik dan de leden van Christus nemen? Zal ik dan wat van Christus is en waar Christus zeggenschap over heeft, waar Christus Zijn bloed voor betaald heeft, zal ik dat dan nemen en ter beschikking stellen van een hoer? Hoe is dat mogelijk, om mijn lichaam dat Christus toebehoort, zegt Paulus, te maken tot leden van een hoer. </w:t>
      </w:r>
    </w:p>
    <w:p>
      <w:pPr>
        <w:pStyle w:val="Normal"/>
        <w:jc w:val="both"/>
        <w:rPr>
          <w:sz w:val="24"/>
          <w:szCs w:val="24"/>
        </w:rPr>
      </w:pPr>
      <w:r>
        <w:rPr>
          <w:sz w:val="24"/>
          <w:szCs w:val="24"/>
        </w:rPr>
        <w:t xml:space="preserve">Want het is duidelijk dat geslachtsgemeenschap betekend dat je lichamelijk één bent met die ander. Want, zo zegt God, die twee zullen tot één vlees zijn. En dan is het toch onvoorstelbaar dat je je eigen lichaam, dat behoort aan Christus, dat lid is van het lichaam van Christus, om dat te gebruiken voor de gemeenschap met een hoer. Het lichaam van een christen is ook van Christus. </w:t>
      </w:r>
    </w:p>
    <w:p>
      <w:pPr>
        <w:pStyle w:val="Normal"/>
        <w:jc w:val="both"/>
        <w:rPr>
          <w:sz w:val="24"/>
          <w:szCs w:val="24"/>
        </w:rPr>
      </w:pPr>
      <w:r>
        <w:rPr>
          <w:sz w:val="24"/>
          <w:szCs w:val="24"/>
        </w:rPr>
      </w:r>
    </w:p>
    <w:p>
      <w:pPr>
        <w:pStyle w:val="Normal"/>
        <w:jc w:val="both"/>
        <w:rPr>
          <w:sz w:val="24"/>
          <w:szCs w:val="24"/>
        </w:rPr>
      </w:pPr>
      <w:r>
        <w:rPr>
          <w:sz w:val="24"/>
          <w:szCs w:val="24"/>
        </w:rPr>
        <w:t xml:space="preserve">Vers 20 zegt: Want gij zijt duur gekocht. En daar vind je eigenlijk het geheim. Wat heeft Christus er niet voor betaald, jongelui? Om een zondaar met lichaam en ziel tot zijn eigendom te maken. Hij heeft de prijs van zijn leven gegeven. Hij heeft Zijn ziel gegeven tot een rantsoen, tot een losprijs. Hij heeft zichzelf opgeofferd. Hij heeft er niet maar wat goud en zilver voor betaald. We zijn niet uit onze ijdele wandel verlost, zegt Paulus, met tijdelijke dingen. We zijn verlost van onze ijdele wandel door het dierbare bloed. Duur gekocht. Christus heeft er de hoogste prijs voor betaald die je maar kunt denken, Zijn eigen leven gegeven. En als, Christus nu zo ver gegaan is, om Zijn eigen leven te geven, zal ik dan dat van Christus is maken tot leden van een hoer? Die de Heere aanhangt is één Geest met Hem, zegt Paulus. Als je de Heere aanhangt, zijn eigendom bent, dan ben je één geest met Hem, je bent met Hem verenigd. Die band met Christus betekent dat je één bent met Hem. Been van Zijn been en vlees van Zijn vlees. En dan ook met klem de oproep; Vliedt de hoererij. Ontvlucht het. Zoals Jozef in het huis van Potifar op een gegeven ogenblik, toen die vrouw hem wilde verleiden, ging Jozef op de vlucht. Toen zei Jozef niet: "nou ja, ik ben ook een gezonde jongeman. Ik ben ver van huis. Één keer dan maar? Ontvlucht de hoererij. Zoals de Catechismus het zegt: en al die dingen die ons in onreinheid, of in onze gedachten kunnen brengen, en die weer voeding gaan geven aan begeerten van ons lichaam, ga er voor op de vlucht. Want het is in strijd met de bestemming die Christus aan ons lichaam gegeven heeft. Hoererij bedrijven, dat is zondigen tegen je eigen lichaam. God heeft dat lichaam geschapen om heilig te leven. Je overgeven aan zulke zonden is uiteindelijk het bederf van je eigen lichaam, het bederf van je eigen welzijn in tijdelijk en geestelijk opzicht. Ga er voor op de vlucht. Het ligt vandaag voor het oprapen. Maar God zegt: "ban het uit je hart, uit je gedachten, want je lichaam is het eigendom van de Heilige Geest". En weet gij niet dat uw lichaam een tempel is van de Heilige Geest, Die in u is, Die gij van God hebt, en dat gij uws zelfs niet zijt? Weer die krachtige motivatie. Uw lichaam is een tempel. De Korinthiërs wisten maar al te goed wat een tempel was; waar een afgod gediend werd. Bijbels gezien betekent de tempel het huis waar God woont. En zo is het lichaam van een christen het huis waar de Heilige Geest woont. Waar de Heilige Geest de Hoofdbewoner is geworden. En in zo'n tempel kan de Heilige Geest Zijn plaats toch niet delen met een andere afgod. En in zo'n tempel mag toch geen andere afgod gediend worden. De Heilige Geest is ook heilig. </w:t>
      </w:r>
    </w:p>
    <w:p>
      <w:pPr>
        <w:pStyle w:val="Normal"/>
        <w:jc w:val="both"/>
        <w:rPr>
          <w:sz w:val="24"/>
          <w:szCs w:val="24"/>
        </w:rPr>
      </w:pPr>
      <w:r>
        <w:rPr>
          <w:sz w:val="24"/>
          <w:szCs w:val="24"/>
        </w:rPr>
        <w:t xml:space="preserve">Hij kan de zonden niet verdragen. Hij haat alle onreinheid en onheiligheid. Christus heeft de Geest gegeven aan degenen die van Hem zijn. De Heilige Geest is in hen. En dat is aan de ene kant een geweldig wonder. Dat is een geweldige zaak als je door het woord van God en door de Heilige Geest zelf, daar zicht op gaat krijgen. Dat de Heilige Geest in jou hart woning heeft willen maken. Dan is het een groot wonder dat de Heilige Geest intrek heeft willen nemen in zo'n hart en in zo'n leven, en in zo'n lichaam. </w:t>
      </w:r>
    </w:p>
    <w:p>
      <w:pPr>
        <w:pStyle w:val="Normal"/>
        <w:jc w:val="both"/>
        <w:rPr>
          <w:sz w:val="24"/>
          <w:szCs w:val="24"/>
        </w:rPr>
      </w:pPr>
      <w:r>
        <w:rPr>
          <w:sz w:val="24"/>
          <w:szCs w:val="24"/>
        </w:rPr>
      </w:r>
    </w:p>
    <w:p>
      <w:pPr>
        <w:pStyle w:val="Normal"/>
        <w:jc w:val="both"/>
        <w:rPr>
          <w:sz w:val="24"/>
          <w:szCs w:val="24"/>
        </w:rPr>
      </w:pPr>
      <w:r>
        <w:rPr>
          <w:sz w:val="24"/>
          <w:szCs w:val="24"/>
        </w:rPr>
        <w:t xml:space="preserve">Aan de andere kant is er ook een geweldige bron voor een heilige omgang met ons lichaam. De heiliging van ons lichaam is geen werk van ons. Hoezeer dan ook het bevel klinkt om heilig met ons lichaam om te gaan. Dit gedeelte geeft aan dat de bron de Heilige Geest is die in ons woont, die gij van God hebt ontvangen. Het lichaam is een tempel van de Heilige Geest. En de Heilige Geest werkt krachtig, en de Heilige Geest werkt onweerstaanbaar. Hij maakt onze harten rein en bindt de strijd aan tegen die zondige begeerten en tegen die onreine gedachten, die zo gemakkelijk in ons hart kunnen opkomen. Dat bewaart ons voor een verkeerd activisme, alsof wij na onze bekering en na onze rechtvaardiging nu zelf aan het werk zijn. </w:t>
      </w:r>
    </w:p>
    <w:p>
      <w:pPr>
        <w:pStyle w:val="Normal"/>
        <w:jc w:val="both"/>
        <w:rPr>
          <w:sz w:val="24"/>
          <w:szCs w:val="24"/>
        </w:rPr>
      </w:pPr>
      <w:r>
        <w:rPr>
          <w:sz w:val="24"/>
          <w:szCs w:val="24"/>
        </w:rPr>
        <w:t xml:space="preserve">Nee, ik bedoel niet om het ontkrachten wat Paulus als een bevel zegt:" ontvliedt de hoererij". Maar nu hangt het gelukkig niet van ons af; hoe wij ons inzetten voor een heilig leven. Is het niet elke keer weer; Christus door Zijn Geest in ons. De Bron waar een echte christen elke keer weer op terug moet vallen in zijn leven. Wat kun je jezelf tegenvallen in de strijd tegen de zonden. Moet je jezelf elke keer weer beschuldigen op het terrein van het zevende gebod. Wat kun je jezelf een verwijt maken dat je niet trouw gewaakt hebt. Dat je niet dicht bij de Heere geleefd hebt. Dan moet je je elke keer weer de beschuldigende vinger toesteken; ik ben ontrouw geweest, ik ben afgedwaald. </w:t>
      </w:r>
    </w:p>
    <w:p>
      <w:pPr>
        <w:pStyle w:val="Normal"/>
        <w:jc w:val="both"/>
        <w:rPr>
          <w:sz w:val="24"/>
          <w:szCs w:val="24"/>
        </w:rPr>
      </w:pPr>
      <w:r>
        <w:rPr>
          <w:sz w:val="24"/>
          <w:szCs w:val="24"/>
        </w:rPr>
      </w:r>
    </w:p>
    <w:p>
      <w:pPr>
        <w:pStyle w:val="Normal"/>
        <w:jc w:val="both"/>
        <w:rPr>
          <w:sz w:val="24"/>
          <w:szCs w:val="24"/>
        </w:rPr>
      </w:pPr>
      <w:r>
        <w:rPr>
          <w:sz w:val="24"/>
          <w:szCs w:val="24"/>
        </w:rPr>
        <w:t xml:space="preserve">Een christen leert dat de heiliging, ook van ons lichaam, steeds meer het werk van Christus moet zijn in je leven, omdat het vanuit jezelf ook niet kan. Zo wordt de mens hoe langer hoe meer afhankelijk van die Hoofdbewoner; de Heilige Geest die in ons is. Die gij van God hebt. Dan is het voortdurend weer: hoe langer hoe meer er achter komen dat je zonder Hem niets kunt doen. Dat je zonder de kracht van zijn Heilige Geest niets kan doen. En dat het Zijn Geest is die ons heiligt en vernieuwd. Dat het Zijn Geest is die ons doet strijden tegen de zonden. De heiliging van ons lichaam is geen zaak van prestatie van onszelf, zodat wij kunnen bijhouden hoever wij gevorderd zijn. Het is een hoe langer hoe meer afhankelijk worden van de Heilige Geest. Je gaat jezelf niet beter voelen, of beter doen. Laat dat maar uit je gedachten. Je ontdekt dat je zonden laat door Gods genade, maar dat er nog zoveel andere zonden en verkeerde gedachten zijn waarvan je eerst niet dacht dat ze in je hart waren. </w:t>
      </w:r>
    </w:p>
    <w:p>
      <w:pPr>
        <w:pStyle w:val="Normal"/>
        <w:jc w:val="both"/>
        <w:rPr>
          <w:sz w:val="24"/>
          <w:szCs w:val="24"/>
        </w:rPr>
      </w:pPr>
      <w:r>
        <w:rPr>
          <w:sz w:val="24"/>
          <w:szCs w:val="24"/>
        </w:rPr>
        <w:t xml:space="preserve">Paulus moest immers ook belijden; ik ellendig mens, wie zal mij verlossen van het lichaam dezes doods. Dat lichaam dezes doods, dat heb je wel je leven lang bij je. Je hebt er ook last van, maar door de Heilige Geest werpt dat je helemaal op Christus. De bron van een heilig leven, en van daaruit klinkt dat bevel, niet als een wettisch bevel, maar omdat Hij het zegt die door Zijn Geest in ons woont. Hij die in staat is om met kracht ons hart en ons lichaam te regeren. De strijd tegen bepaalde zonden wellicht, ook in ons eigen leven is geen strijd die we in eigen kracht kunnen voeren. Het bevel om te strijden vindt zijn fundament in het feit dat het lichaam een tempel is van de Heilige Geest. En dat de Heilige Geest er woont. Dat maakt dat bevel dan ook des te scherper. Want waar de Heilige Geest woont, waar wij de Heilige Geest ontvangen hebben, daar heeft de zonde niet meer de zelfde rechten als de Heilige Geest. Dan worden we er helemaal bij betrokken om te strijden. Om te ontvluchten alles wat de heiligheid van die tempel zou kunnen bederv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et slot van dit hoofdstuk geeft aan dat het in het leven van een christen gaat om de eer en de verheerlijking van God. Laten we dat ook vooral in het oog houden. Dat is het doel van de heiliging in ons lichaam. Dat is het doel van de tempel van de Heilige Geest. Zo verheerlijkt dan God in uw lichaam en in uw geest, welke Godes zijn. De heiligheid van ons lichaam is ook geen doel op zichzelf. Het is gericht op de eer van God. Het gaat om de verheerlijking van Zijn Naam. En het gaat erom dat onze lichamen zulke tempels zijn, waarin de echte eredienst aan God plaatsvindt. De aanbidding van de drie-enige God, de verheerlijking van de drie-enige God met ons lichaam, met onze geest omdat hij het waard is. Alle dank, eer, lof, en aanbidding te ontvangen. Want hij heeft ons Gode gekocht met die dure prijs van zijn bloed. Hij heeft ons gekocht Gode, voor God en daar gaat het ook om bij het onderwerp van vandaag. Dat we er zijn voor God die ons geschapen heeft met lichaam en ziel, en die door het herscheppende werk van zijn Heilige Geest ons weer met lichaam en ziel toewijdt aan zijn dienst. Am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32"/>
          <w:szCs w:val="32"/>
        </w:rPr>
        <w:t>Lezing: Ds W. van Vlastuin</w:t>
      </w:r>
    </w:p>
    <w:p>
      <w:pPr>
        <w:pStyle w:val="Normal"/>
        <w:jc w:val="both"/>
        <w:rPr>
          <w:sz w:val="24"/>
          <w:szCs w:val="24"/>
        </w:rPr>
      </w:pPr>
      <w:r>
        <w:rPr>
          <w:sz w:val="24"/>
          <w:szCs w:val="24"/>
        </w:rPr>
      </w:r>
    </w:p>
    <w:p>
      <w:pPr>
        <w:pStyle w:val="Normal"/>
        <w:jc w:val="both"/>
        <w:rPr>
          <w:sz w:val="24"/>
          <w:szCs w:val="24"/>
        </w:rPr>
      </w:pPr>
      <w:r>
        <w:rPr>
          <w:sz w:val="24"/>
          <w:szCs w:val="24"/>
        </w:rPr>
        <w:t xml:space="preserve">Beste vrienden en vriendinnen. </w:t>
      </w:r>
    </w:p>
    <w:p>
      <w:pPr>
        <w:pStyle w:val="Normal"/>
        <w:jc w:val="both"/>
        <w:rPr>
          <w:sz w:val="24"/>
          <w:szCs w:val="24"/>
        </w:rPr>
      </w:pPr>
      <w:r>
        <w:rPr>
          <w:sz w:val="24"/>
          <w:szCs w:val="24"/>
        </w:rPr>
      </w:r>
    </w:p>
    <w:p>
      <w:pPr>
        <w:pStyle w:val="Normal"/>
        <w:jc w:val="both"/>
        <w:rPr>
          <w:sz w:val="24"/>
          <w:szCs w:val="24"/>
        </w:rPr>
      </w:pPr>
      <w:r>
        <w:rPr>
          <w:sz w:val="24"/>
          <w:szCs w:val="24"/>
        </w:rPr>
        <w:t>Heel hartelijk dank dat ik vandaag bij jullie mag zijn om samen dingen te delen, en te bespreken.</w:t>
      </w:r>
    </w:p>
    <w:p>
      <w:pPr>
        <w:pStyle w:val="Normal"/>
        <w:jc w:val="both"/>
        <w:rPr>
          <w:sz w:val="24"/>
          <w:szCs w:val="24"/>
        </w:rPr>
      </w:pPr>
      <w:r>
        <w:rPr>
          <w:sz w:val="24"/>
          <w:szCs w:val="24"/>
        </w:rPr>
        <w:t>Ik denk dat het goed is dat we eerst het gedeelte lezen, waaruit het thema genomen is, en wat ik vandaag met jullie mag bespreken. Zullen we samen lezen uit 1 Korinthe 9 : 15 t/m 27.</w:t>
      </w:r>
    </w:p>
    <w:p>
      <w:pPr>
        <w:pStyle w:val="Normal"/>
        <w:jc w:val="both"/>
        <w:rPr>
          <w:sz w:val="24"/>
          <w:szCs w:val="24"/>
        </w:rPr>
      </w:pPr>
      <w:r>
        <w:rPr>
          <w:sz w:val="24"/>
          <w:szCs w:val="24"/>
        </w:rPr>
      </w:r>
    </w:p>
    <w:p>
      <w:pPr>
        <w:pStyle w:val="Normal"/>
        <w:jc w:val="both"/>
        <w:rPr>
          <w:i/>
          <w:i/>
          <w:iCs/>
          <w:sz w:val="24"/>
          <w:szCs w:val="24"/>
        </w:rPr>
      </w:pPr>
      <w:r>
        <w:rPr>
          <w:i/>
          <w:iCs/>
          <w:sz w:val="24"/>
          <w:szCs w:val="24"/>
        </w:rPr>
        <w:t>15 Maar ik heb geen van deze dingen gebruikt. En ik heb dit niet geschreven, opdat het alzo aan mij geschieden zou; want het ware mij beter te sterven, dan dat iemand deze mijn roem zou ijdel maken.</w:t>
      </w:r>
    </w:p>
    <w:p>
      <w:pPr>
        <w:pStyle w:val="Normal"/>
        <w:jc w:val="both"/>
        <w:rPr>
          <w:i/>
          <w:i/>
          <w:iCs/>
          <w:sz w:val="24"/>
          <w:szCs w:val="24"/>
        </w:rPr>
      </w:pPr>
      <w:r>
        <w:rPr>
          <w:i/>
          <w:iCs/>
          <w:sz w:val="24"/>
          <w:szCs w:val="24"/>
        </w:rPr>
        <w:t>16 Want indien ik het Evangelie verkondige, het is mij geen roem; want de nood is mij opgelegd. En wee mij, indien ik het Evangelie niet verkondig!</w:t>
      </w:r>
    </w:p>
    <w:p>
      <w:pPr>
        <w:pStyle w:val="Normal"/>
        <w:jc w:val="both"/>
        <w:rPr>
          <w:i/>
          <w:i/>
          <w:iCs/>
          <w:sz w:val="24"/>
          <w:szCs w:val="24"/>
        </w:rPr>
      </w:pPr>
      <w:r>
        <w:rPr>
          <w:i/>
          <w:iCs/>
          <w:sz w:val="24"/>
          <w:szCs w:val="24"/>
        </w:rPr>
        <w:t>17 Want indien ik gewillig doe, zo heb ik loon, maar indien onwillig, de uitdeling is mij evenwel toebetrouwd.</w:t>
      </w:r>
    </w:p>
    <w:p>
      <w:pPr>
        <w:pStyle w:val="Normal"/>
        <w:jc w:val="both"/>
        <w:rPr>
          <w:i/>
          <w:i/>
          <w:iCs/>
          <w:sz w:val="24"/>
          <w:szCs w:val="24"/>
        </w:rPr>
      </w:pPr>
      <w:r>
        <w:rPr>
          <w:i/>
          <w:iCs/>
          <w:sz w:val="24"/>
          <w:szCs w:val="24"/>
        </w:rPr>
        <w:t>18 Wat loon heb ik dan? Namelijk dat ik het Evangelie verkondigende, het Evangelie van Christus kosteloos stelle, om mijn macht in het Evangelie niet te misbruiken.</w:t>
      </w:r>
    </w:p>
    <w:p>
      <w:pPr>
        <w:pStyle w:val="Normal"/>
        <w:jc w:val="both"/>
        <w:rPr>
          <w:i/>
          <w:i/>
          <w:iCs/>
          <w:sz w:val="24"/>
          <w:szCs w:val="24"/>
        </w:rPr>
      </w:pPr>
      <w:r>
        <w:rPr>
          <w:i/>
          <w:iCs/>
          <w:sz w:val="24"/>
          <w:szCs w:val="24"/>
        </w:rPr>
        <w:t>19 Want daar ik van allen vrij was, heb ik mijzelven allen dienstbaar gemaakt, opdat ik er meer zou winnen.</w:t>
      </w:r>
    </w:p>
    <w:p>
      <w:pPr>
        <w:pStyle w:val="Normal"/>
        <w:jc w:val="both"/>
        <w:rPr>
          <w:i/>
          <w:i/>
          <w:iCs/>
          <w:sz w:val="24"/>
          <w:szCs w:val="24"/>
        </w:rPr>
      </w:pPr>
      <w:r>
        <w:rPr>
          <w:i/>
          <w:iCs/>
          <w:sz w:val="24"/>
          <w:szCs w:val="24"/>
        </w:rPr>
        <w:t>20 En ik ben den Joden geworden als een Jood, opdat ik de joden winnen zou; dengenen, die onder de wet zijn, ben ik geworden als onder de wet zijnde, opdat ik degenen, die onder de wet zijn, winnen zou</w:t>
      </w:r>
    </w:p>
    <w:p>
      <w:pPr>
        <w:pStyle w:val="Normal"/>
        <w:jc w:val="both"/>
        <w:rPr>
          <w:i/>
          <w:i/>
          <w:iCs/>
          <w:sz w:val="24"/>
          <w:szCs w:val="24"/>
        </w:rPr>
      </w:pPr>
      <w:r>
        <w:rPr>
          <w:i/>
          <w:iCs/>
          <w:sz w:val="24"/>
          <w:szCs w:val="24"/>
        </w:rPr>
        <w:t>21 Degenen, die zonder de wet zijn, ben ik geworden als zonder de wet zijnde ( Gode nochtans zijnde niet onder de wet, maar voor Christus onder de wet ), opdat ik degenen, die zonder de wet zijn winnen zou.</w:t>
      </w:r>
    </w:p>
    <w:p>
      <w:pPr>
        <w:pStyle w:val="Normal"/>
        <w:jc w:val="both"/>
        <w:rPr>
          <w:i/>
          <w:i/>
          <w:iCs/>
          <w:sz w:val="24"/>
          <w:szCs w:val="24"/>
        </w:rPr>
      </w:pPr>
      <w:r>
        <w:rPr>
          <w:i/>
          <w:iCs/>
          <w:sz w:val="24"/>
          <w:szCs w:val="24"/>
        </w:rPr>
        <w:t>22 Ik ben den zwakken geworden als een zwakke, opdat ik de zwakken winnen zou; allen ben ik geworden, opdat ik immers enigen behouden zou.</w:t>
      </w:r>
    </w:p>
    <w:p>
      <w:pPr>
        <w:pStyle w:val="Normal"/>
        <w:jc w:val="both"/>
        <w:rPr>
          <w:i/>
          <w:i/>
          <w:iCs/>
          <w:sz w:val="24"/>
          <w:szCs w:val="24"/>
        </w:rPr>
      </w:pPr>
      <w:r>
        <w:rPr>
          <w:i/>
          <w:iCs/>
          <w:sz w:val="24"/>
          <w:szCs w:val="24"/>
        </w:rPr>
        <w:t>23 En dit doe ik om des Evangelies wil, opdat ik hetzelve mede deelachtig zou worden.</w:t>
      </w:r>
    </w:p>
    <w:p>
      <w:pPr>
        <w:pStyle w:val="Normal"/>
        <w:jc w:val="both"/>
        <w:rPr/>
      </w:pPr>
      <w:r>
        <w:rPr>
          <w:i/>
          <w:iCs/>
          <w:sz w:val="24"/>
          <w:szCs w:val="24"/>
        </w:rPr>
        <w:t>24 Weet gijlieden niet, dat die in de loopbaan lopen, allen wel lopen, maar dat één den prijs ontvangt? Loopt alzo, dat gij dien moogt verkrijgen.</w:t>
      </w:r>
    </w:p>
    <w:p>
      <w:pPr>
        <w:pStyle w:val="Normal"/>
        <w:jc w:val="both"/>
        <w:rPr>
          <w:i/>
          <w:i/>
          <w:iCs/>
          <w:sz w:val="24"/>
          <w:szCs w:val="24"/>
        </w:rPr>
      </w:pPr>
      <w:r>
        <w:rPr>
          <w:i/>
          <w:iCs/>
          <w:sz w:val="24"/>
          <w:szCs w:val="24"/>
        </w:rPr>
        <w:t>25 En een iegelijk, die om prijs strijdt, onthoudt zich in alles. Dezen dan doen wel dit, opdat zij een verderfelijke kroon zouden ontvangen, maar wij een onverderfelijke.</w:t>
      </w:r>
    </w:p>
    <w:p>
      <w:pPr>
        <w:pStyle w:val="Normal"/>
        <w:jc w:val="both"/>
        <w:rPr>
          <w:i/>
          <w:i/>
          <w:iCs/>
          <w:sz w:val="24"/>
          <w:szCs w:val="24"/>
        </w:rPr>
      </w:pPr>
      <w:r>
        <w:rPr>
          <w:i/>
          <w:iCs/>
          <w:sz w:val="24"/>
          <w:szCs w:val="24"/>
        </w:rPr>
        <w:t>26 Ik loop dan alzo, niet als op het onzekere; ik kamp alzo, niet als de lucht slaande;</w:t>
      </w:r>
    </w:p>
    <w:p>
      <w:pPr>
        <w:pStyle w:val="Normal"/>
        <w:jc w:val="both"/>
        <w:rPr>
          <w:sz w:val="24"/>
          <w:szCs w:val="24"/>
        </w:rPr>
      </w:pPr>
      <w:r>
        <w:rPr>
          <w:i/>
          <w:iCs/>
          <w:sz w:val="24"/>
          <w:szCs w:val="24"/>
        </w:rPr>
        <w:t>27 Maar ik bedwing mijn lichaam, en breng het tot dienstbaarheid, opdat ik niet enigszins, daar ik anderen gepredikt heb, zelf verwerpelijk worde.</w:t>
      </w:r>
    </w:p>
    <w:p>
      <w:pPr>
        <w:pStyle w:val="Normal"/>
        <w:jc w:val="both"/>
        <w:rPr>
          <w:sz w:val="24"/>
          <w:szCs w:val="24"/>
        </w:rPr>
      </w:pPr>
      <w:r>
        <w:rPr>
          <w:sz w:val="24"/>
          <w:szCs w:val="24"/>
        </w:rPr>
      </w:r>
    </w:p>
    <w:p>
      <w:pPr>
        <w:pStyle w:val="Normal"/>
        <w:jc w:val="both"/>
        <w:rPr>
          <w:sz w:val="24"/>
          <w:szCs w:val="24"/>
        </w:rPr>
      </w:pPr>
      <w:r>
        <w:rPr>
          <w:sz w:val="24"/>
          <w:szCs w:val="24"/>
        </w:rPr>
        <w:t>Het uitgangspunt voor de lezing van vanmiddag is het eerste gedeelte van vers 27: ‘Maar ik bedwing mijn lichaam, en breng het tot dienstbaarheid.’</w:t>
      </w:r>
    </w:p>
    <w:p>
      <w:pPr>
        <w:pStyle w:val="Normal"/>
        <w:jc w:val="both"/>
        <w:rPr>
          <w:sz w:val="24"/>
          <w:szCs w:val="24"/>
        </w:rPr>
      </w:pPr>
      <w:r>
        <w:rPr>
          <w:sz w:val="24"/>
          <w:szCs w:val="24"/>
        </w:rPr>
      </w:r>
    </w:p>
    <w:p>
      <w:pPr>
        <w:pStyle w:val="Normal"/>
        <w:jc w:val="both"/>
        <w:rPr>
          <w:sz w:val="24"/>
          <w:szCs w:val="24"/>
        </w:rPr>
      </w:pPr>
      <w:r>
        <w:rPr>
          <w:sz w:val="24"/>
          <w:szCs w:val="24"/>
        </w:rPr>
        <w:t xml:space="preserve">Het bedwingen van het lichaam. Bedwingen heeft zoiets in zich van; temmen. Dan zou je al gelijk de vraag kunnen stellen; "is dat dan nodig dat mijn lichaam getemd wordt. Is mijn lichaam zo wild. Is mijn lichaam zo'n wild paard dat getemd moet worden". Het lichaam is toch een prachtige schepping van de Heere? En de Heere heeft toch ook van het lichaam gezegd "het is goed, het is zeer goed? En zoals we in de vorige lezing hoorden; het lichaam is toch duur gekocht? Er kan niet meer voor betaald worden dan ervoor betaald is; namelijk het dierbare bloed van de Heere Jezus Christus. Mag ik drie redenen noemen waarom Paulus zegt: "ik bedwing mijn licha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 de eerste plaats: omdat het bederf van het beste zo vaak het slechtste is. En het schone lichaam zo vaak ( ook van nature ) een instrument is van het kwade en van de zonde. Ik denk aan die woorden van Romeinen 6, waar Paulus het heeft over: onze leden stellen tot de dienst van de ongerechtigheid, of je leden, je lichaam, al je gaven en je vermogens stellen in dienst van de gerechtigheid. Wij herinneren ons dat prachtige boekje van John Bunyan; de Heilige Oorlog waarin de stad Mensenziel belaagd wordt door de duivel. En dan zijn er in die stad Mensenziel verschillende poorten. Bunyan heeft dat heel fijnzinnig geschilderd, hij herkende dat uit zijn eigen leven. Hij zei: "door die oogpoort komen zoveel vijanden en spionnen binnen, om van binnenuit de stad Mensenziel te veroveren". </w:t>
      </w:r>
    </w:p>
    <w:p>
      <w:pPr>
        <w:pStyle w:val="Normal"/>
        <w:jc w:val="both"/>
        <w:rPr>
          <w:sz w:val="24"/>
          <w:szCs w:val="24"/>
        </w:rPr>
      </w:pPr>
      <w:r>
        <w:rPr>
          <w:sz w:val="24"/>
          <w:szCs w:val="24"/>
        </w:rPr>
        <w:t xml:space="preserve">Als we er op letten in de Bijbel hoe vaak de zonden binnenkomen door de oogpoort. Achan zag dat Babylonische kleed, en die gouden tong. Zo kwam hij tot het stelen. Achab die wandelde in Jisreél en zag die prachtige wijngaard van Naboth. </w:t>
      </w:r>
    </w:p>
    <w:p>
      <w:pPr>
        <w:pStyle w:val="Normal"/>
        <w:jc w:val="both"/>
        <w:rPr>
          <w:sz w:val="24"/>
          <w:szCs w:val="24"/>
        </w:rPr>
      </w:pPr>
      <w:r>
        <w:rPr>
          <w:sz w:val="24"/>
          <w:szCs w:val="24"/>
        </w:rPr>
        <w:t xml:space="preserve">David die liep op het dak van zijn paleis, en hij zag die schone buurvrouw Bathseba. </w:t>
      </w:r>
    </w:p>
    <w:p>
      <w:pPr>
        <w:pStyle w:val="Normal"/>
        <w:jc w:val="both"/>
        <w:rPr>
          <w:sz w:val="24"/>
          <w:szCs w:val="24"/>
        </w:rPr>
      </w:pPr>
      <w:r>
        <w:rPr>
          <w:sz w:val="24"/>
          <w:szCs w:val="24"/>
        </w:rPr>
        <w:t xml:space="preserve">Het begon al met het zien in het paradijs; Eva zag dat die vrucht begerig was om verstandig te maken, en zij nam van die vrucht, en zij at. </w:t>
      </w:r>
    </w:p>
    <w:p>
      <w:pPr>
        <w:pStyle w:val="Normal"/>
        <w:jc w:val="both"/>
        <w:rPr>
          <w:sz w:val="24"/>
          <w:szCs w:val="24"/>
        </w:rPr>
      </w:pPr>
      <w:r>
        <w:rPr>
          <w:sz w:val="24"/>
          <w:szCs w:val="24"/>
        </w:rPr>
      </w:r>
    </w:p>
    <w:p>
      <w:pPr>
        <w:pStyle w:val="Normal"/>
        <w:jc w:val="both"/>
        <w:rPr>
          <w:sz w:val="24"/>
          <w:szCs w:val="24"/>
        </w:rPr>
      </w:pPr>
      <w:r>
        <w:rPr>
          <w:sz w:val="24"/>
          <w:szCs w:val="24"/>
        </w:rPr>
        <w:t xml:space="preserve">Je ogen, hoe moet je daar niet zorgvuldig mee omgaan. Je oren, waar leggen wij onze oren te luister? Wat heeft onze aandacht? Als je op een verjaardag zegt: "heb je het al gehoord", dan wordt het in één keer heel stil. Meestal wordt er dan iets slechts van een ander vertelt, en niet iets goeds van God. Waar luisteren we makkelijker naar; naar dat goeds van God, of dat slechte over een ander? Onze tong. Een heel klein lid. Er is weinig spierkracht voor nodig om die tong te bewegen. Jacobus schrijft erover. Hij zegt: "dat is een ontembaar kwaad". Een klein roer van een groot schip. En dat hele grote schip van je lichaam, dat grote schip van je leven, dat word geroerd en bewogen door dat kleinste lid van je lichaam, de tong. Er is een geweldige kracht voor nodig; de kracht van de Heilige Geest, om jou tong te temmen. En dat is een kenmerk bij uitstek van Godzaligheid; is je tong getemd of is hij niet getemd. Ken je dat woord uit Jacobus 1 :26; als je meent godsdienstig te zijn, en als je je tong niet in toom houdt, dan is je hele godsdienst ijdel. Je kunt een prachtig bekeringsverhaal vertellen, en allerlei geestelijke ervaringen, maar als dat niet samengaat met het beheersen van je tong, het reine, zuivere en goede dingen spreken, dan is je hele godsdienst waardeloos. Dan wordt je blijkbaar niet beheerst door de Heilige Geest. Wij zien de zonden van de tong vaak als wat kleinere zonden; het is zo menselijk allemaal. Als je het nu eens zou vragen: "wat is nu erger, een moord plegen of een leugentje om bestwil? Wat is er nu erger? De moord verwoest iemands lichaam, maar de leugen bederft je ziel! </w:t>
      </w:r>
    </w:p>
    <w:p>
      <w:pPr>
        <w:pStyle w:val="Normal"/>
        <w:jc w:val="both"/>
        <w:rPr>
          <w:sz w:val="24"/>
          <w:szCs w:val="24"/>
        </w:rPr>
      </w:pPr>
      <w:r>
        <w:rPr>
          <w:sz w:val="24"/>
          <w:szCs w:val="24"/>
        </w:rPr>
        <w:t>Het is niet voor niets dat in de Catechismus staat dat je allerlei liegen en bedriegen als eigen werken van de duivel, moet haten en vlieden. Dus, het is niet menselijk, maar het is duivels, om je tong te gebruiken voor alles wat niet ter ere van God is. En wij zijn mensen in onderscheidt van de dieren, met de tong; opdat wij een goed gerucht van onze hemelse koning zouden verkondigen. Dat is de eerste reden: je lichaam bedwingen omdat / opdat het geen instrument van de zonde zal zijn.</w:t>
      </w:r>
    </w:p>
    <w:p>
      <w:pPr>
        <w:pStyle w:val="Normal"/>
        <w:jc w:val="both"/>
        <w:rPr>
          <w:sz w:val="24"/>
          <w:szCs w:val="24"/>
        </w:rPr>
      </w:pPr>
      <w:r>
        <w:rPr>
          <w:sz w:val="24"/>
          <w:szCs w:val="24"/>
        </w:rPr>
      </w:r>
    </w:p>
    <w:p>
      <w:pPr>
        <w:pStyle w:val="Normal"/>
        <w:jc w:val="both"/>
        <w:rPr>
          <w:sz w:val="24"/>
          <w:szCs w:val="24"/>
        </w:rPr>
      </w:pPr>
      <w:r>
        <w:rPr>
          <w:sz w:val="24"/>
          <w:szCs w:val="24"/>
        </w:rPr>
        <w:t xml:space="preserve">Een tweede reden, is dat (een klein beetje aansluitend op de vorige lezing) het lichaam nog wel eens wordt overgewaardeerd. Dat was in Korinthe zo, en dat is vandaag in Nederland niet minder zo. Het is eigenlijk een hele cultus van het lichaam; het lichaam moet er mooi uit zien, je moet gezond zijn, je moet sterk zijn, een beetje bruin zijn. Het hele aardse leven, en ook het hele genieten vraagt veel aandacht. Misschien is het ook wel goed om dat even te plaatsen in een wat historisch kader. Mensen als Augustinus en Calvijn zeiden:" we mogen het aardse leven en het lichamelijke leven gebruiken, maar genieten doen wij alleen bij God". Het was natuurlijk niet een absolute tegenstelling tussen ziel en lichaam. De Bijbel zegt ook: "geniet het leven met de vrouw die u liefhebt, en geniet het goede van al je arbeid". </w:t>
      </w:r>
    </w:p>
    <w:p>
      <w:pPr>
        <w:pStyle w:val="Normal"/>
        <w:jc w:val="both"/>
        <w:rPr/>
      </w:pPr>
      <w:r>
        <w:rPr>
          <w:sz w:val="24"/>
          <w:szCs w:val="24"/>
        </w:rPr>
        <w:t>Toch was het wel een principiële tegenstelling. Een principieel onderscheid wat zij maakten. En dat onderscheid is, denk ik, vandaag heel erg verdwenen. Wij leggen ook in onze kringen veel nadruk op; je mag toch wel genieten. En; je mag het aardse toch wel gebruiken om te genieten. Maar wie zegt dat dat niet mag? Maar in welke verhouding staat dat met onze ziel?</w:t>
      </w:r>
    </w:p>
    <w:p>
      <w:pPr>
        <w:pStyle w:val="Normal"/>
        <w:jc w:val="both"/>
        <w:rPr>
          <w:sz w:val="24"/>
          <w:szCs w:val="24"/>
        </w:rPr>
      </w:pPr>
      <w:r>
        <w:rPr>
          <w:sz w:val="24"/>
          <w:szCs w:val="24"/>
        </w:rPr>
      </w:r>
    </w:p>
    <w:p>
      <w:pPr>
        <w:pStyle w:val="Normal"/>
        <w:jc w:val="both"/>
        <w:rPr>
          <w:sz w:val="24"/>
          <w:szCs w:val="24"/>
        </w:rPr>
      </w:pPr>
      <w:r>
        <w:rPr>
          <w:sz w:val="24"/>
          <w:szCs w:val="24"/>
        </w:rPr>
        <w:t xml:space="preserve">Is er vandaag niet veel meer het gevaar, dat wij de ziel verwaarlozen, en het lichaam veel hoger waarderen dan onze ziel? Ook als iemand moeiten heeft met zijn lichaam; als hij pijn heeft, en als iemand ziekten heeft en tegenspoed. Wat is dan vaak de vraag: "gaat het al beter"? Is dat de belangrijkste vraag in de zorgen in uw leven? Of zouden we ook aan elkaar mogen vragen: “zeg, heb jij er geestelijk nut van gehad?” </w:t>
      </w:r>
    </w:p>
    <w:p>
      <w:pPr>
        <w:pStyle w:val="Normal"/>
        <w:jc w:val="both"/>
        <w:rPr>
          <w:sz w:val="24"/>
          <w:szCs w:val="24"/>
        </w:rPr>
      </w:pPr>
      <w:r>
        <w:rPr>
          <w:sz w:val="24"/>
          <w:szCs w:val="24"/>
        </w:rPr>
        <w:t xml:space="preserve">Is onze eerste vraag: hoe komen we van het kruis af? Of is de eerste vraag: hebben wij geestelijk nut van de moeiten en de zorgen? Geloven wij dat ook tegenspoed en kruis uit de Vaderlijke hand van God ons toekomt, en dat Hij de bedoeling heeft om ook deze dingen te laten meewerken ten goede? </w:t>
      </w:r>
    </w:p>
    <w:p>
      <w:pPr>
        <w:pStyle w:val="Normal"/>
        <w:jc w:val="both"/>
        <w:rPr>
          <w:sz w:val="24"/>
          <w:szCs w:val="24"/>
        </w:rPr>
      </w:pPr>
      <w:r>
        <w:rPr>
          <w:sz w:val="24"/>
          <w:szCs w:val="24"/>
        </w:rPr>
        <w:t xml:space="preserve">Wat baat het ons, dat wij ons hele lichaam winnen, en schade lijden aan onze ziel? Die ene ziel, die meer waard is dan de hele wereld, en alle schatten van de wereld, en alle wijsheden van de wereld en al de culturele ontwikkelingen in de wereld. Als er één zondaar in zijn ziel wordt getroffen, wat gebeurt er dan in de hemel; dan hangen de Engelen uit de vensters van het Hemelse Paleis, om te zien wat er op aarde voor machtige wonderen gebeuren. Er is blijdschap in de hemel, over één zondaar die zich bekeert. </w:t>
      </w:r>
    </w:p>
    <w:p>
      <w:pPr>
        <w:pStyle w:val="Normal"/>
        <w:jc w:val="both"/>
        <w:rPr>
          <w:sz w:val="24"/>
          <w:szCs w:val="24"/>
        </w:rPr>
      </w:pPr>
      <w:r>
        <w:rPr>
          <w:sz w:val="24"/>
          <w:szCs w:val="24"/>
        </w:rPr>
      </w:r>
    </w:p>
    <w:p>
      <w:pPr>
        <w:pStyle w:val="Normal"/>
        <w:jc w:val="both"/>
        <w:rPr>
          <w:sz w:val="24"/>
          <w:szCs w:val="24"/>
        </w:rPr>
      </w:pPr>
      <w:r>
        <w:rPr>
          <w:sz w:val="24"/>
          <w:szCs w:val="24"/>
        </w:rPr>
        <w:t>Dat is  onze tweede opmerking; het lichaam bedwingen tegenover alle overwaardering van het lichaam, tegenover het onderwaarderen van de ziel. De ziel is de plaats, waar die hoge Hemelse Gast zijn intrek neemt. Als president Bush uit Amerika, hier op bezoek komt, dan wordt het beste hotel voor hem uitgezocht. Als nu de Heilige Geest op de aarde komt wonen, wat is dan goed genoeg om die Heilige Geest te ontvangen, waar neemt Hij Zijn intrek? In de menselijke ziel. Dat is het hotel, nee, dat is de woning waar hij verblijft.</w:t>
      </w:r>
    </w:p>
    <w:p>
      <w:pPr>
        <w:pStyle w:val="Normal"/>
        <w:jc w:val="both"/>
        <w:rPr>
          <w:sz w:val="24"/>
          <w:szCs w:val="24"/>
        </w:rPr>
      </w:pPr>
      <w:r>
        <w:rPr>
          <w:sz w:val="24"/>
          <w:szCs w:val="24"/>
        </w:rPr>
      </w:r>
    </w:p>
    <w:p>
      <w:pPr>
        <w:pStyle w:val="Normal"/>
        <w:jc w:val="both"/>
        <w:rPr/>
      </w:pPr>
      <w:r>
        <w:rPr>
          <w:sz w:val="24"/>
          <w:szCs w:val="24"/>
        </w:rPr>
        <w:t xml:space="preserve">De derde reden; waarom het lichaam bedwingen? Het lichaam is een tempel van de Heilige Geest. En dat onuitsprekelijke wonder, waar de genade van God tot zijn hoogtepunt komt; toen de Heere Jezus op aarde was, was het God met ons, maar als de Heilige Geest in je komt dan is het God in ons. Kun je dat begrijpen? Die God Die zo hoog woont, Die in het hoge en het verhevene woont, die woont ook in mijn hart. In mijn hart...? Dat riool...? Waar alleen maar ongerechtigheid rond drijft...? Komt daar de Heilige Geest in wonen, om dat te heiligen en te vernieuwen? Om niet af en toe bezoek te brengen, maar permanent te bewonen en nooit te verlaten? Je lichaam een tempel van de Heilige Geest; dan ben je zeker wel heel geestelijk? Dan ben je zeker wel boven het vleselijke verheven, niet meer zo in gevaar van verleidingen? Dat hebben velen gedacht. Als mijn lichaam een tempel is van de Heilige Geest; wat ben ik dan geestelijk. Dan hoef ik niet meer te bidden: leid mij niet in verzoeking. Dan hoef ik niet meer bang te zijn voor de listen van de boze, die als een briesende leeuw komt, of als een engel des lichts. Deze mensen zijn tot de vreselijkste vleselijkheid gevallen. </w:t>
      </w:r>
    </w:p>
    <w:p>
      <w:pPr>
        <w:pStyle w:val="Normal"/>
        <w:jc w:val="both"/>
        <w:rPr>
          <w:sz w:val="24"/>
          <w:szCs w:val="24"/>
        </w:rPr>
      </w:pPr>
      <w:r>
        <w:rPr>
          <w:sz w:val="24"/>
          <w:szCs w:val="24"/>
        </w:rPr>
        <w:t xml:space="preserve">Je weet, dat in de kloosters het huwelijk werd verboden. Wat is daar toch allemaal gebeurd, doordat de monniken en nonnen hun natuurlijke verlangens niet konden beheersen, maar het wel moesten bedekken. Overspel, kinderen, geboren, gedood, in de kelk uitgedelgd en noem maar op. In de Doperse stromingen van de geschiedenis die zeiden: we hebben alles gemeenschappelijk, we hebben allen de Heilige Geest en onze lichamen zijn van elkaar. Onze vrouwen die delen wij samen; we zijn in de gemeenschap der heiligen en hebben gemeenschap van goederen en lichaam. De tempel van de Heilige Geest, en tegelijkertijd; ik ben vleselijk. In Christus? Alles is nieuw geworden? Het oude is voorbij gegaan? En toch een oude mens. Wie zal mij verlossen uit het lichaam van deze dood? </w:t>
      </w:r>
    </w:p>
    <w:p>
      <w:pPr>
        <w:pStyle w:val="Normal"/>
        <w:jc w:val="both"/>
        <w:rPr>
          <w:sz w:val="24"/>
          <w:szCs w:val="24"/>
        </w:rPr>
      </w:pPr>
      <w:r>
        <w:rPr>
          <w:sz w:val="24"/>
          <w:szCs w:val="24"/>
        </w:rPr>
        <w:t xml:space="preserve">Het lichaam.... een tempel van de Heilige Geest. Juist omdat het lichaam een tempel is van de Heilige Geest; daarom moet het lichaam bedwongen worden. De tempel van de Heilige Geest is bedoeld om een eredienst voor de Levende God te zijn. De tempel is de heiligste plaats op de aarde. Met hoeveel zorgvuldigheid heeft Salomo de eerste tempel gebouwd. Er mocht geen geluid gehoord worden. Het lichaam van de Heere Jezus is een tempel van de Heilige Geest. Breek deze tempel af, en ik zal hem in drie dagen weer opbouwen. Mijn lichaam; een tempel van de Heilige Geest is bedoeld als een eredienst aan de levende God? Als een heilige plaats op deze aarde? </w:t>
      </w:r>
    </w:p>
    <w:p>
      <w:pPr>
        <w:pStyle w:val="Normal"/>
        <w:jc w:val="both"/>
        <w:rPr/>
      </w:pPr>
      <w:r>
        <w:rPr>
          <w:sz w:val="24"/>
          <w:szCs w:val="24"/>
        </w:rPr>
        <w:t xml:space="preserve">Dan luistert het wel heel nauw, hoe je met het lichaam; de tempel van de Heilige Geest omgaat. Kun je dan roken? Mag je dan onmatig zijn in eten en drinken? Zou het een vrucht van de Geest zijn om ook matig te zijn. Om daarin tot uiting te brengen dat mijn vrede en mijn vergenoeging niet afhangt van wat mijn lichaam kan genieten, maar mijn vrede en vergenoeging die ligt vast in God. Zou je lichaam bedoeld zijn om prestaties mee te bereiken en te behalen, en zo roem te krijgen? In sport enz.? Lichamelijke oefening is tot weinig nut, dus het is wel tot nut maar tot weinig. </w:t>
      </w:r>
    </w:p>
    <w:p>
      <w:pPr>
        <w:pStyle w:val="Normal"/>
        <w:jc w:val="both"/>
        <w:rPr>
          <w:sz w:val="24"/>
          <w:szCs w:val="24"/>
        </w:rPr>
      </w:pPr>
      <w:r>
        <w:rPr>
          <w:sz w:val="24"/>
          <w:szCs w:val="24"/>
        </w:rPr>
        <w:t xml:space="preserve">Het is niet per definitie verkeerd om met je lichaam te oefenen, maar hoe gaan wij met ons lichaam om, in het verkeer ( roekeloos rijden), in je werk (roofbouw). Dat is trouwens heel wat anders dan je leven opofferen, hè. Luther en Calvijn; dat zijn mensen die hebben dag en nacht gewerkt. Misschien zou je van de buitenkant zeggen: dat is roofbouw plegen. Nee, zij hebben hun leven geofferd als een Gode welbehaaglijke offerande. </w:t>
      </w:r>
    </w:p>
    <w:p>
      <w:pPr>
        <w:pStyle w:val="Normal"/>
        <w:jc w:val="both"/>
        <w:rPr>
          <w:sz w:val="24"/>
          <w:szCs w:val="24"/>
        </w:rPr>
      </w:pPr>
      <w:r>
        <w:rPr>
          <w:sz w:val="24"/>
          <w:szCs w:val="24"/>
        </w:rPr>
        <w:t xml:space="preserve">En dan, heel in het bijzonder, de seksualiteit. Het is niet een zonde die groter is dan andere zonden. We moeten er ook niet één gebod uitlichten; alsof er maar één zonde zou bestaan, en die andere geboden van God van wat minder belang zijn. Tegelijkertijd zegt 1 Korinthe 6: het is wel een bijzondere zonde. Alle zonden geschieden buiten het lichaam, maar wie hoererij bedrijft, die zondigt tegen zijn eigen lichaam. Misschien weet je ook wel, uit ervaring, dat is deze zonden diep geworteld zijn. Dat ze zo nauw verbonden zijn met je persoonlijkheid, en het niet makkelijk is om die zonden te overwinnen, en te weerstaan. Ze zitten het meest diep ingeworteld in ons menselijke hart. </w:t>
      </w:r>
    </w:p>
    <w:p>
      <w:pPr>
        <w:pStyle w:val="Normal"/>
        <w:jc w:val="both"/>
        <w:rPr>
          <w:sz w:val="24"/>
          <w:szCs w:val="24"/>
        </w:rPr>
      </w:pPr>
      <w:r>
        <w:rPr>
          <w:sz w:val="24"/>
          <w:szCs w:val="24"/>
        </w:rPr>
        <w:t xml:space="preserve">De mens heeft als eerste nodig dat hij eten en drinken heeft en dat hij kan slapen. Maar onder die eerste behoeften aan eten en drinken staat; de seksuele behoefte van het menselijk leven. We zitten hier op een heel gevoelig terrein en heel gevaarlijk terrein. Op dit terrein heeft de duivel ook heel veel ingangen, en dus is er grote waakzaamheid geboden. </w:t>
      </w:r>
    </w:p>
    <w:p>
      <w:pPr>
        <w:pStyle w:val="Normal"/>
        <w:jc w:val="both"/>
        <w:rPr>
          <w:sz w:val="24"/>
          <w:szCs w:val="24"/>
        </w:rPr>
      </w:pPr>
      <w:r>
        <w:rPr>
          <w:sz w:val="24"/>
          <w:szCs w:val="24"/>
        </w:rPr>
        <w:t xml:space="preserve">Heel opvallend hè; je lichaam, een tempel van de Heilige Geest. Betekend het dan dat zondigen tegen je lichaam of zondigen met je lichaam, het zelfde is als zondigen tegen de Heilige Geest? Bij het zondigen tegen de Heilige Geest denken we meestal aan die onvergefelijke zonde; de lastering van de Heilige Geest. Het verschrikkelijke dat de mens over die laatste grens heen gaat en dat zijn hart wordt toegesloten en afgesloten. Dat hij onbereikbaar is voor berouw, en dat in dit leven er geen bekering meer mogelijk is. </w:t>
      </w:r>
    </w:p>
    <w:p>
      <w:pPr>
        <w:pStyle w:val="Normal"/>
        <w:jc w:val="both"/>
        <w:rPr>
          <w:sz w:val="24"/>
          <w:szCs w:val="24"/>
        </w:rPr>
      </w:pPr>
      <w:r>
        <w:rPr>
          <w:sz w:val="24"/>
          <w:szCs w:val="24"/>
        </w:rPr>
        <w:t xml:space="preserve">Toch spreekt de Bijbel ook op zoveel andere manieren van zonde tegen de Heilige Geest: we kunnen de Geest liegen, zoals bij Ananias en Safira. We kunnen de Geest bedroeven door zot geklap, en gekkernij en dingen spreken die niet te betamen zijn. Daar wordt de Geest zo bedroefd van. Je kunt de Geest ook uitblussen; als je slordig bent in je Bijbel lezen, en in het persoonlijke gebedsleven. Dan blus je de Geest uit en wordt er geen brandstof op het vuur van de Geest geworpen, en wel water van de wereld op het vuur van de Heilige Geest waardoor het uitgeblust wordt. </w:t>
      </w:r>
    </w:p>
    <w:p>
      <w:pPr>
        <w:pStyle w:val="Normal"/>
        <w:jc w:val="both"/>
        <w:rPr>
          <w:sz w:val="24"/>
          <w:szCs w:val="24"/>
        </w:rPr>
      </w:pPr>
      <w:r>
        <w:rPr>
          <w:sz w:val="24"/>
          <w:szCs w:val="24"/>
        </w:rPr>
        <w:t xml:space="preserve">Zo is denk ik ook de zedeloosheid, de onreinheid, de onzuiverheid van je lichaam. Dit is een middel waardoor wij in het bijzonder de Geest bedroeven, en de Heilige Geest weerstaan. Wat een ingangspoort zou kunnen zijn zodat wij onze eerste stappen zetten op dat hellende vlak, richting de onvergefelijke zonden tegen de Heilige Geest. Bedwing het lichaam. </w:t>
      </w:r>
    </w:p>
    <w:p>
      <w:pPr>
        <w:pStyle w:val="Normal"/>
        <w:jc w:val="both"/>
        <w:rPr>
          <w:sz w:val="24"/>
          <w:szCs w:val="24"/>
        </w:rPr>
      </w:pPr>
      <w:r>
        <w:rPr>
          <w:sz w:val="24"/>
          <w:szCs w:val="24"/>
        </w:rPr>
        <w:t xml:space="preserve">Paulus zegt het als een persoonlijke belijdenis, maar je hoort ook de vermaning erin. Je mag het zo horen, zoals je elke tekst in de Bijbel hoort; als een woord wat God persoonlijk tot je spreekt, en wat zo de taal is van je eigen hart. Ik bedwing mijn lichaam. Bedwing jij je lichaam? Bedwing ik mijn lichaam? Laten wij ons lichaam bedwingen. Dat is zeker geen gemakkelijke opdracht. Zeker in onze tijd en in onze cultuur niet. Vroeger waren een heleboel dingen taboe, en die lagen onder een deksel. Daar mocht je niet over praten, en dat was geheimzinnig en stiekem. Vandaag zien wij in onze maatschappij natuurlijk precies het tegendeel; dat alles open is en alles op straat ligt. Alles moet tegenwoordig kunnen en er zijn geen geheimen en er is geen intimiteit meer. Het is toch verschrikkelijk! </w:t>
      </w:r>
    </w:p>
    <w:p>
      <w:pPr>
        <w:pStyle w:val="Normal"/>
        <w:jc w:val="both"/>
        <w:rPr>
          <w:sz w:val="24"/>
          <w:szCs w:val="24"/>
        </w:rPr>
      </w:pPr>
      <w:r>
        <w:rPr>
          <w:sz w:val="24"/>
          <w:szCs w:val="24"/>
        </w:rPr>
        <w:t xml:space="preserve">Ik was pas met mijn kindertjes in de stad Leiden. Op verschillende plaatsen hangt daar een poster met de tekst: Wil je later kinderen? Gebruik dan nu een condoom. Mijn dochtertje van negen jaar dat vroeg: "wat is dat eigelijk pappa? Ik heb er geen antwoord op gegeven, hoewel we er best wel over praten, over die schone wonderen van de schepping van de wonderen van God. We proberen op een wat eenvoudige kinderlijke wijze wat aan hen door te geven. Maar dan kom je in die stad, en dan ligt het zomaar op straat, al die vuiligheid en al die smerigheid, al dat overspel. </w:t>
      </w:r>
    </w:p>
    <w:p>
      <w:pPr>
        <w:pStyle w:val="Normal"/>
        <w:jc w:val="both"/>
        <w:rPr>
          <w:sz w:val="24"/>
          <w:szCs w:val="24"/>
        </w:rPr>
      </w:pPr>
      <w:r>
        <w:rPr>
          <w:sz w:val="24"/>
          <w:szCs w:val="24"/>
        </w:rPr>
        <w:t xml:space="preserve">In diezelfde stad Leiden zijn billboards van Sloggy (een of ander ondergoedmerk) waar allemaal meisjes opstaan van de achterkant, met alleen een onderbroek aan, maar in ieder geval geen bovenstuk. Allemaal heel suggestieve reclame waar de indruk wordt gewekt, dat dit toch moet kunnen in onze stad en in ons land, waar het vrouwelijk lichaam wordt gebruikt om winst te gaan maken, om producten aan te prijzen en economisch gewin te halen. </w:t>
      </w:r>
    </w:p>
    <w:p>
      <w:pPr>
        <w:pStyle w:val="Normal"/>
        <w:jc w:val="both"/>
        <w:rPr>
          <w:sz w:val="24"/>
          <w:szCs w:val="24"/>
        </w:rPr>
      </w:pPr>
      <w:r>
        <w:rPr>
          <w:sz w:val="24"/>
          <w:szCs w:val="24"/>
        </w:rPr>
        <w:t xml:space="preserve">En zoals ik al zei: de intimiteit is weg. De dingen hoeven geen taboe te zijn, maar er mag toch best een geheimenis overblijven tussen een man en een vrouw? Alles hoeft toch niet op straat te komen, en besproken te worden? Reclame; alsof het zinnelijke genot het hoogste is. Alsof er geen deugden zijn van zelfverloochening, en van zelfbeheersing. En hoe </w:t>
      </w:r>
      <w:r>
        <w:rPr>
          <w:sz w:val="24"/>
          <w:szCs w:val="24"/>
          <w:u w:val="single"/>
        </w:rPr>
        <w:t>paradoxaal</w:t>
      </w:r>
      <w:r>
        <w:rPr>
          <w:sz w:val="24"/>
          <w:szCs w:val="24"/>
        </w:rPr>
        <w:t xml:space="preserve"> het ook mag klinken, maar bloot is natuurlijk een masker. Juist in onze kleding brengen wij onze persoonlijkheid in uitdrukking. Als wij dan gaan ontkleden dan onderdrukken wij onze persoonlijkheid en worden wij een onpersoonlijk mens. Is dat geen kenmerk van de eindtijd? </w:t>
      </w:r>
    </w:p>
    <w:p>
      <w:pPr>
        <w:pStyle w:val="Normal"/>
        <w:jc w:val="both"/>
        <w:rPr>
          <w:sz w:val="24"/>
          <w:szCs w:val="24"/>
        </w:rPr>
      </w:pPr>
      <w:r>
        <w:rPr>
          <w:sz w:val="24"/>
          <w:szCs w:val="24"/>
        </w:rPr>
      </w:r>
    </w:p>
    <w:p>
      <w:pPr>
        <w:pStyle w:val="Normal"/>
        <w:jc w:val="both"/>
        <w:rPr>
          <w:sz w:val="24"/>
          <w:szCs w:val="24"/>
        </w:rPr>
      </w:pPr>
      <w:r>
        <w:rPr>
          <w:sz w:val="24"/>
          <w:szCs w:val="24"/>
        </w:rPr>
        <w:t xml:space="preserve">Openbaring 17: de hoer, dat verschrikkelijke beest dat de hele wereld achter zich aan krijgt en verleidt, dat ze vanuit die gouden beker de volkeren drenkt, en dronken maakt. </w:t>
      </w:r>
    </w:p>
    <w:p>
      <w:pPr>
        <w:pStyle w:val="Normal"/>
        <w:jc w:val="both"/>
        <w:rPr>
          <w:sz w:val="24"/>
          <w:szCs w:val="24"/>
        </w:rPr>
      </w:pPr>
      <w:r>
        <w:rPr>
          <w:sz w:val="24"/>
          <w:szCs w:val="24"/>
        </w:rPr>
      </w:r>
    </w:p>
    <w:p>
      <w:pPr>
        <w:pStyle w:val="Normal"/>
        <w:jc w:val="both"/>
        <w:rPr>
          <w:sz w:val="24"/>
          <w:szCs w:val="24"/>
        </w:rPr>
      </w:pPr>
      <w:r>
        <w:rPr>
          <w:sz w:val="24"/>
          <w:szCs w:val="24"/>
        </w:rPr>
        <w:t xml:space="preserve">Het is niet gemakkelijk om je lichaam te bedwingen in onze tijd. Maar niet alleen als we naar buiten de kerk kijken, maar ook binnen de kerk; bij je eigen vrienden en je collega's. De laatste tijd is er in het Reformatorisch Dagblad een discussie gaande geweest over de verhouding van man en vrouw. En ik denk dat wij dat ook wel herkennen als er gezegd wordt: "de man is het hoofd van de vrouw". Dan voelen we ons een beetje ongemakkelijk, en dan gniffelen we een beetje. Dan zeggen we: "ja..., ja, dat kun je toch eigenlijk niet helemaal zeggen, je krijgt toch een beetje het idee dat de man een beetje een tiran is en de vrouw het sloofje. Is de man het hoofd van de vrouw? Ja, toch? De man is het hoofd van de vrouw, en dat is ook binnen het huwelijk zo. Man en vrouw zijn een eenheid, en binnen die eenheid is de man het hoofd van de vrouw. En op die manier stralen zij iets uit van dat machtige geheim van Christus, en van zijn gemeente, de Hemelse Bruidegom Die het Hoofd is van Zijn kerk. Zijn kerk als zijn bruid die zich overgeeft aan Hem en die Bruidegom die zich overgegeven heeft aan zijn bruid. Die zijn gemeente zo lief heeft, dat Hij Zichzelf voor haar heeft overgegeven. Dat toch alle mannen veel naar Christus kijken, en als een Christus voor hun vrouwen zouden zijn. En hun vrouwen zo zouden dienen, ook in het hoofd te zijn. En als vrouwen zo'n man hebben, en iets van Christus in hun man herkennen, is het dan nog moeilijk, nog een last om deze man onderdanig te zijn, omdat je elkaar onderdanig bent in de vreze Gods? </w:t>
      </w:r>
    </w:p>
    <w:p>
      <w:pPr>
        <w:pStyle w:val="Normal"/>
        <w:jc w:val="both"/>
        <w:rPr>
          <w:sz w:val="24"/>
          <w:szCs w:val="24"/>
        </w:rPr>
      </w:pPr>
      <w:r>
        <w:rPr>
          <w:sz w:val="24"/>
          <w:szCs w:val="24"/>
        </w:rPr>
        <w:t xml:space="preserve">Staan deze dingen niet heel erg te wankelen in onze gezindte, de eenheid van man en vrouw. We slapen op één bed, we wonen in één huis, we zitten aan één tafel en het uitgangspunt is; we genieten één inkomen. Of niet? In Genesis 3 wordt er tegen de vrouw gezegd: "met smart zult gij kinderen baren" en wordt er tegen de man gezegd: "in het zweet van uw aanschijn zult gij uw brood eten". Dat kan niet omgedraaid worden. Nee, dan gaat het niet om een wetje dat de vrouw niet mag werken, maar het gaat even over het beginsel; het geheim wat er achter zit. Het gaat over de verhouding van man en vrouw. En zijn ook wij dan niet helemaal aangetast door de tijdgeest, dat wij ook eigenlijk in ons huwelijksleven twee individuen zijn geworden die dan wel samen een huishouding runnen, en die allebei aan hun trekken moeten komen en wat moeten genieten? Is dat niet een machtige bedreiging voor de eenheid van man en vrouw, en zo voor het ware zicht op de lichamelijke eenheid en het machtige geheim van één vlees zijn? Of worden we toch weer twee vlezen die allebei hun behoeften en verlangens hebben, en zo allebei hun eigen leventje leiden? </w:t>
      </w:r>
    </w:p>
    <w:p>
      <w:pPr>
        <w:pStyle w:val="Normal"/>
        <w:jc w:val="both"/>
        <w:rPr>
          <w:sz w:val="24"/>
          <w:szCs w:val="24"/>
        </w:rPr>
      </w:pPr>
      <w:r>
        <w:rPr>
          <w:sz w:val="24"/>
          <w:szCs w:val="24"/>
        </w:rPr>
        <w:t xml:space="preserve">En ook als je denkt aan je eigen leeftijdgenoten en aan jezelf? Het is al heel wat jaartjes geleden dat er een boek uitkwam van Kole en Van Driel  waarin een interview geweest was onder reformatorische jongeren, en daaruit kwam naar voren, dat de helft van de jongeren niet rein, kuis het huwelijk inging, dus met geslachtsgemeenschap voordat ze gingen trouwen. </w:t>
      </w:r>
    </w:p>
    <w:p>
      <w:pPr>
        <w:pStyle w:val="Normal"/>
        <w:jc w:val="both"/>
        <w:rPr>
          <w:sz w:val="24"/>
          <w:szCs w:val="24"/>
        </w:rPr>
      </w:pPr>
      <w:r>
        <w:rPr>
          <w:sz w:val="24"/>
          <w:szCs w:val="24"/>
        </w:rPr>
        <w:t xml:space="preserve">Pas stond er zo'n artikel in Terdege en daar stond in dat als er een vakantiereis is, dat er heel veel pillen meegaan in een tasje.... Als nu dat het klimaat is waar wij in opgroeien, waar we mee te maken hebben en waar we middenin zitten en ook door ons zelf heengaat, dan wordt het niet gemakkelijk om je lichaam te bedwingen. En dan heb je het nog niet een s over jezelf; je eigen hart, je eigen hartstochten, je eigen verlangens en behoeften die als zodanig schepselmatige verlangens, en schepselmatige behoeften zijn. Je bent niet van steen en je bent niet ongevoelig, en dat hoeft ook niet. </w:t>
      </w:r>
    </w:p>
    <w:p>
      <w:pPr>
        <w:pStyle w:val="Normal"/>
        <w:jc w:val="both"/>
        <w:rPr>
          <w:sz w:val="24"/>
          <w:szCs w:val="24"/>
        </w:rPr>
      </w:pPr>
      <w:r>
        <w:rPr>
          <w:sz w:val="24"/>
          <w:szCs w:val="24"/>
        </w:rPr>
        <w:t xml:space="preserve">Je ervaart het misschien wel eens dat je hart een buskruitvat is waar maar een klein vonkje nodig is, en de hartstochten zijn er. Je staat in de vlam. Hoe moet je daarmee omgaan? Je moet ook concreet zijn. De heiliging van je leven, het wandelen voor Gods aangezicht is ook heel concreet. </w:t>
      </w:r>
    </w:p>
    <w:p>
      <w:pPr>
        <w:pStyle w:val="Normal"/>
        <w:jc w:val="both"/>
        <w:rPr>
          <w:sz w:val="24"/>
          <w:szCs w:val="24"/>
        </w:rPr>
      </w:pPr>
      <w:r>
        <w:rPr>
          <w:sz w:val="24"/>
          <w:szCs w:val="24"/>
        </w:rPr>
      </w:r>
    </w:p>
    <w:p>
      <w:pPr>
        <w:pStyle w:val="Normal"/>
        <w:jc w:val="both"/>
        <w:rPr>
          <w:sz w:val="24"/>
          <w:szCs w:val="24"/>
        </w:rPr>
      </w:pPr>
      <w:r>
        <w:rPr>
          <w:sz w:val="24"/>
          <w:szCs w:val="24"/>
        </w:rPr>
        <w:t xml:space="preserve">Ik dat wij heel veel hebben aan vraag 109 van de Heidelberger Catechismus. Daar wordt gevraagd of God niet meer verbiedt dan echtscheiding en overspel, en dan wordt het heel erg geconcretiseerd. Dan wordt er gesproken over je daden. Alle onkuise daden zijn door God vervloekt. Daden, dus; wat lees je? Welke boeken verdiep je je in? Onkuise daden; geldt dat niet in je kamer als je alleen op bed ligt, jezelf bevredigen hoort daar toch ook bij. Is dat bevredigend? Nee, het is geen liefde hè. Het is zelfzucht in plaats van zelfloochening. Dat is geen goede voorbereiding op het huwelijksleven. En de gebaren. Wat voor gebaren maken wij naar elkaar? In de preek zou ik zeggen: "wat voor gebaren maken de vaders naar hun dochters". Woorden. Welke moppen heb je? Welke opmerkingen met dubbele bodem? Hoe praat je over de andere sekse? Hoe praat je over de seksualiteit? Naar welke woorden luister je, welke woorden drink je in? </w:t>
      </w:r>
    </w:p>
    <w:p>
      <w:pPr>
        <w:pStyle w:val="Normal"/>
        <w:jc w:val="both"/>
        <w:rPr>
          <w:sz w:val="24"/>
          <w:szCs w:val="24"/>
        </w:rPr>
      </w:pPr>
      <w:r>
        <w:rPr>
          <w:sz w:val="24"/>
          <w:szCs w:val="24"/>
        </w:rPr>
        <w:t xml:space="preserve">Nog een stapje dieper zijn de gedachten. Onkuise gedachten zijn ook overspel in de ogen van de Heilige God. Zo heeft de Heilige Geest die tempel van het lichaam niet bedoeld. En daar nog weer achter; de begeerten, de hartstochten, de lusten. David die dacht: ik kan er wel mee spelen. Ik denk niet dat David de gedachte heeft gehad van; ik ga nu overspel bedrijven met Bathseba. Nee, hij zag die vrouw en hij zag haar schoonheid, hij werd tot haar aangetrokken. Hij heeft haar ontboden in het paleis en heeft met haar gepraat en dat ging elke keer één stapje verder. Het is als een leeuw, een klein welpje. Hij heeft die welp gevoerd, nog eens wat gegeven en nog eens wat, en die leeuw van zijn hartstochten is gegroeid. Toen dacht hij; het kan toch geen kwaad als ik die tralies even weghaal. Zo ging het steeds een stapje verder, totdat die leeuw zo sterk was dat hij zijn klauwen heeft uitgeslagen naar David. </w:t>
      </w:r>
    </w:p>
    <w:p>
      <w:pPr>
        <w:pStyle w:val="Normal"/>
        <w:jc w:val="both"/>
        <w:rPr>
          <w:sz w:val="24"/>
          <w:szCs w:val="24"/>
        </w:rPr>
      </w:pPr>
      <w:r>
        <w:rPr>
          <w:sz w:val="24"/>
          <w:szCs w:val="24"/>
        </w:rPr>
        <w:t xml:space="preserve">Eén moment van genot, heeft sporen getrokken in zijn hele leven van diepe ellende. Hij heeft gezucht onder de gevolgen van de zonde. En weet je wanneer je vooral op moet passen; als je met iemand een goed geestelijk contact hebt. Je kunt in de geest beginnen, en in het vlees eindigen. </w:t>
      </w:r>
    </w:p>
    <w:p>
      <w:pPr>
        <w:pStyle w:val="Normal"/>
        <w:jc w:val="both"/>
        <w:rPr>
          <w:sz w:val="24"/>
          <w:szCs w:val="24"/>
        </w:rPr>
      </w:pPr>
      <w:r>
        <w:rPr>
          <w:sz w:val="24"/>
          <w:szCs w:val="24"/>
        </w:rPr>
        <w:t xml:space="preserve">Binnen het huwelijksleven kan het gebeuren dat je een goed geestelijk contact hebt met een andere man of vrouw, en dat dat een invalspoort is voor onreine en onzuivere verlangens en begeerten. Vertrouw jezelf nooit! </w:t>
      </w:r>
    </w:p>
    <w:p>
      <w:pPr>
        <w:pStyle w:val="Normal"/>
        <w:jc w:val="both"/>
        <w:rPr>
          <w:sz w:val="24"/>
          <w:szCs w:val="24"/>
        </w:rPr>
      </w:pPr>
      <w:r>
        <w:rPr>
          <w:sz w:val="24"/>
          <w:szCs w:val="24"/>
        </w:rPr>
      </w:r>
    </w:p>
    <w:p>
      <w:pPr>
        <w:pStyle w:val="Normal"/>
        <w:jc w:val="both"/>
        <w:rPr>
          <w:sz w:val="24"/>
          <w:szCs w:val="24"/>
        </w:rPr>
      </w:pPr>
      <w:r>
        <w:rPr>
          <w:sz w:val="24"/>
          <w:szCs w:val="24"/>
        </w:rPr>
        <w:t xml:space="preserve">Dan staat er nog één uitdrukking in die catechismus: je gedachten en lusten, en wat de mens daartoe trekken kan, misschien nog niet eens trekt, maar kan trekken. Maar wat zou jou trekken tot onreinheid? Zouden jou kleren je kunnen trekken tot onreinheid bij een ander? Je split of zo? Of die open hals? Wat zou je kunnen trekken tot de onreinheid? Overdaad, drank? Kan dat je misschien trekken tot onreinheid en onzuiverheid? En die film waar je naar zit te kijken? </w:t>
      </w:r>
    </w:p>
    <w:p>
      <w:pPr>
        <w:pStyle w:val="Normal"/>
        <w:jc w:val="both"/>
        <w:rPr>
          <w:sz w:val="24"/>
          <w:szCs w:val="24"/>
        </w:rPr>
      </w:pPr>
      <w:r>
        <w:rPr>
          <w:sz w:val="24"/>
          <w:szCs w:val="24"/>
        </w:rPr>
      </w:r>
    </w:p>
    <w:p>
      <w:pPr>
        <w:pStyle w:val="Normal"/>
        <w:jc w:val="both"/>
        <w:rPr>
          <w:sz w:val="24"/>
          <w:szCs w:val="24"/>
        </w:rPr>
      </w:pPr>
      <w:r>
        <w:rPr>
          <w:sz w:val="24"/>
          <w:szCs w:val="24"/>
        </w:rPr>
        <w:t xml:space="preserve">We waren vorig jaar me het gezin op vakantie in Duitsland. Mooi appartementje met televisie. Wij elke dag even een poosje kijken. Ik heb me erover verbaasd wat er op komt. Het is gewoon walgelijk hoeveel seks er op de televisie komt. Als je gewoon daar zit te kijken komt het er gewoon tussendoor en ter afwisseling enzovoorts. Zou het kunnen zijn dat ledigheid het oorkussen is van de duivel? David die bleef thuis van de oorlog en hij hing rond op het dak van zijn huis, en toen  kwam het tot het overspel met Bathseba. Zou samen op vakantie gaan je kunnen trekken tot onreinheid en onbeheersbaarheid? Dan moet je het niet doen! </w:t>
      </w:r>
    </w:p>
    <w:p>
      <w:pPr>
        <w:pStyle w:val="Normal"/>
        <w:jc w:val="both"/>
        <w:rPr>
          <w:sz w:val="24"/>
          <w:szCs w:val="24"/>
        </w:rPr>
      </w:pPr>
      <w:r>
        <w:rPr>
          <w:sz w:val="24"/>
          <w:szCs w:val="24"/>
        </w:rPr>
        <w:t xml:space="preserve">De dans kost aan Johannes de Doper het hoofd. Wat zijn instrumenten om je lichaam te bedwingen? </w:t>
      </w:r>
    </w:p>
    <w:p>
      <w:pPr>
        <w:pStyle w:val="Normal"/>
        <w:jc w:val="both"/>
        <w:rPr>
          <w:sz w:val="24"/>
          <w:szCs w:val="24"/>
        </w:rPr>
      </w:pPr>
      <w:r>
        <w:rPr>
          <w:sz w:val="24"/>
          <w:szCs w:val="24"/>
        </w:rPr>
      </w:r>
    </w:p>
    <w:p>
      <w:pPr>
        <w:pStyle w:val="Normal"/>
        <w:jc w:val="both"/>
        <w:rPr>
          <w:sz w:val="24"/>
          <w:szCs w:val="24"/>
        </w:rPr>
      </w:pPr>
      <w:r>
        <w:rPr>
          <w:sz w:val="24"/>
          <w:szCs w:val="24"/>
        </w:rPr>
        <w:t xml:space="preserve">Waarom zou God het huwelijk hebben gegeven? We vinden de rede in het huwelijksformulier. Het is uit moderne formulieren weleens weggehaald, maar ik zou het toch maar laten staan. Waarom heeft God het huwelijk ingesteld? Om hoererij te voorkomen. Wij zijn niet zo geestelijk, dat wij niet openliggen voor vleselijkheid. De beste remedie tegen onkuisheid en onreinheid en verseksualisering is een gezond huwelijk. Er zijn maar weinig mensen die de gave der onthouding hebben. Zijn er die de gave der onthouding hebben? Het staat zelfs zo in het huwelijksformulier dat, als wij de gave der onthouding niet hebben, dan zijn wij schuldig. Met andere woorden; dan worden wij verplicht ons tot het huwelijk te begeven. Dat klinkt heel negatief, maar het is een noodzakelijke bescherming van onszelf. </w:t>
      </w:r>
    </w:p>
    <w:p>
      <w:pPr>
        <w:pStyle w:val="Normal"/>
        <w:jc w:val="both"/>
        <w:rPr>
          <w:sz w:val="24"/>
          <w:szCs w:val="24"/>
        </w:rPr>
      </w:pPr>
      <w:r>
        <w:rPr>
          <w:sz w:val="24"/>
          <w:szCs w:val="24"/>
        </w:rPr>
      </w:r>
    </w:p>
    <w:p>
      <w:pPr>
        <w:pStyle w:val="Normal"/>
        <w:jc w:val="both"/>
        <w:rPr>
          <w:sz w:val="24"/>
          <w:szCs w:val="24"/>
        </w:rPr>
      </w:pPr>
      <w:r>
        <w:rPr>
          <w:sz w:val="24"/>
          <w:szCs w:val="24"/>
        </w:rPr>
        <w:t xml:space="preserve">Als je nu nog niet getrouwd bent, maar je bent nog in de verkeringstijd, hoe moet je dan je lichaam bedwingen? Zou het niet heel belangrijk zijn om afspraken met elkaar te maken hoe je met elkaars lichaam omgaat? En dat niet op de momenten dat je heel intiem bent met elkaar, maar op de momenten dat je heel sterk staat, dan maak je afspraken, zodat je van elkaar weet waaraan je je moet houden. En laat dat hele diepe besef er bij ons zijn, dat het een schoon iets is om rein, om als maagd het huwelijk in te gaan. Liefde wacht! Liefde moet rijpen om vruchten te dragen. Vooruitgrijpen op het huwelijk is het zelfde als dat wij de bloesem plukken, zodat het geen vrucht kan worden. De lichamelijke eenheid van man en vrouw zou je kunnen vergelijken met een bergtop. Want het is ook een hoogtepunt in een  huwelijksleven als je de liefde aan elkaar mag geven, maar er is wel een weg naar die bergtop. Vraag jezelf eens af en onderzoek het ook maar bij de ander, in je verkeringstijd: gaat het nu om onszelf, om de lust, om het lichaam of gaat het ons om het hart, om het innerlijk? </w:t>
      </w:r>
    </w:p>
    <w:p>
      <w:pPr>
        <w:pStyle w:val="Normal"/>
        <w:jc w:val="both"/>
        <w:rPr>
          <w:sz w:val="24"/>
          <w:szCs w:val="24"/>
        </w:rPr>
      </w:pPr>
      <w:r>
        <w:rPr>
          <w:sz w:val="24"/>
          <w:szCs w:val="24"/>
        </w:rPr>
        <w:t xml:space="preserve">Lichamelijke omgang kun je met iedereen wel hebben, maar van hart tot hart spreken kun je niet met iedereen. En wat gaat er nu dieper: lichamelijke omgang of de omgang van hart tot hart? </w:t>
      </w:r>
    </w:p>
    <w:p>
      <w:pPr>
        <w:pStyle w:val="Normal"/>
        <w:jc w:val="both"/>
        <w:rPr>
          <w:sz w:val="24"/>
          <w:szCs w:val="24"/>
        </w:rPr>
      </w:pPr>
      <w:r>
        <w:rPr>
          <w:sz w:val="24"/>
          <w:szCs w:val="24"/>
        </w:rPr>
        <w:t xml:space="preserve">Wees in ieder geval erg beducht voor chantage; "Als je echt van me houd dan....". De ander zal respect moeten tonen voor het lichaam. Ik denk dat de vrouw of het meisje respect heeft voor de jongen die respect heeft voor haar en andersom. Lees samen en spreek samen over reine dingen om alle onreinheid te voorkomen. En natuurlijk is er wel verschil of je drie dagen verkering hebt of dat je drie dagen staat voor je huwelijk. En dat heeft er alles mee te maken dat je er met elkaar over spreekt over; hoe gaan we met elkaar en met ons lichaam om. En zou je daar ook niet samen voor bidden; Heere geef dat we onszelf rein en zuiver mogen bewaren. En als je verder gaat dan je eigen afspraken, zou dat dan ook niet de reden zijn om samen te bidden om de kracht van de Heilige Geest? Breng jezelf ook in ieder geval niet in de verleiding. Als je in een kamer samen op bed gaat liggen, dan vraag je om problemen. </w:t>
      </w:r>
    </w:p>
    <w:p>
      <w:pPr>
        <w:pStyle w:val="Normal"/>
        <w:jc w:val="both"/>
        <w:rPr>
          <w:sz w:val="24"/>
          <w:szCs w:val="24"/>
        </w:rPr>
      </w:pPr>
      <w:r>
        <w:rPr>
          <w:sz w:val="24"/>
          <w:szCs w:val="24"/>
        </w:rPr>
      </w:r>
    </w:p>
    <w:p>
      <w:pPr>
        <w:pStyle w:val="Normal"/>
        <w:jc w:val="both"/>
        <w:rPr>
          <w:sz w:val="24"/>
          <w:szCs w:val="24"/>
        </w:rPr>
      </w:pPr>
      <w:r>
        <w:rPr>
          <w:sz w:val="24"/>
          <w:szCs w:val="24"/>
        </w:rPr>
        <w:t xml:space="preserve">En als je nu geen verkering hebt? Wat kan dat een kruis zijn, nietwaar. Ik kwam zelf ook als vrijgezel in de pastorie, toen heb ik ook heel concreet gevoeld; het is niet goed dat een mens alleen zij. Dat is ook een pleitgrond voor mij geweest; Heere als U het niet goed vind dat een mens alleen zij, wilt U dan ook daarin voorzien, en een weg banen. Maar als de Heere dat dan niet doet, als hij je op de proef stelt? Dat is moeilijk. Als je de gave der onthouding niet hebt, en je hebt geen jongen en geen meisje waarmee je het leven kunt delen. </w:t>
      </w:r>
    </w:p>
    <w:p>
      <w:pPr>
        <w:pStyle w:val="Normal"/>
        <w:jc w:val="both"/>
        <w:rPr>
          <w:sz w:val="24"/>
          <w:szCs w:val="24"/>
        </w:rPr>
      </w:pPr>
      <w:r>
        <w:rPr>
          <w:sz w:val="24"/>
          <w:szCs w:val="24"/>
        </w:rPr>
      </w:r>
    </w:p>
    <w:p>
      <w:pPr>
        <w:pStyle w:val="Normal"/>
        <w:jc w:val="both"/>
        <w:rPr>
          <w:sz w:val="24"/>
          <w:szCs w:val="24"/>
        </w:rPr>
      </w:pPr>
      <w:r>
        <w:rPr>
          <w:sz w:val="24"/>
          <w:szCs w:val="24"/>
        </w:rPr>
        <w:t xml:space="preserve">Of, je hebt gevoelens en verlangens waarvan je weet dat deze niet in Gods schepping zijn gelegd en niet natuurlijk zijn, de homoseksuele gevoelens. Wat een strijd. Juist omdat het seksuele zo diep in ons zit, wat is de strijd dan ook diep en intens. Toch zou ik zeggen; zou er één strijd zijn waarin die barmhartige en grote Hogepriester niet kan mee lijden? Zou er één zonde zo sterk zijn, dat de Heilige Geest die niet weet te overwinnen en die niet weet te doorbreken? Dan zou misschien jou strijd en uitdaging mogen zijn van de kracht van Gods genade te beproeven. Onze verlegenheid is voor God een mogelijkheid om zijn almacht te laten zien. Je mag het wagen op de kracht van zijn genade en op de kracht van zijn Heilige Geest. Besef je eigen zwakte. Denk niet dat je in eigen kracht de zonde kunt beheersen, of bedwingen. Maar door de Geest doden wij de werkingen van het lichaam. </w:t>
      </w:r>
    </w:p>
    <w:p>
      <w:pPr>
        <w:pStyle w:val="Normal"/>
        <w:jc w:val="both"/>
        <w:rPr>
          <w:sz w:val="24"/>
          <w:szCs w:val="24"/>
        </w:rPr>
      </w:pPr>
      <w:r>
        <w:rPr>
          <w:sz w:val="24"/>
          <w:szCs w:val="24"/>
        </w:rPr>
      </w:r>
    </w:p>
    <w:p>
      <w:pPr>
        <w:pStyle w:val="Normal"/>
        <w:jc w:val="both"/>
        <w:rPr/>
      </w:pPr>
      <w:r>
        <w:rPr>
          <w:sz w:val="24"/>
          <w:szCs w:val="24"/>
        </w:rPr>
        <w:t>We hebben gelezen 1 Korinthe 9 : 24 over die loopbaanloper, of marathonloper. Wij kunnen daar veel van leren: die man gaat elke dag trainen, die heeft een bepaald dieet, die moet zich bepaalde contacten ontzeggen om elke dag weer voor die marathonloop te oefenen. Oefen jezelf zo tot de godzaligheid. Heb discipline: lees elke dag in de Bijbel en bid elke dag tot de levende God, en zoek de gemeenschap met hem. Dat kan dan best wel offers van je vragen in het dagelijkse leven, of in het financiële leven. Oefen jezelf! Loopt den loopbaan tot je die onverderfelijke prijs mag verkrijgen. Heel belangrijk is natuurlijk de opvoeding. Laten wij ook hierover met onze kinderen spreken. Besef de waarde van je ziel. Wat baat het mij of jou als ik alle genoegens van mijn lichaam lijdt en schade lijdt aan mijn ziel? Leef bij de dingen die niet zichtbaar zijn. Leef bij de eeuwige, onverderfelijke en onveranderlijke God. Hoe meer je hart vol is van God hoe meer je genoeg hebt aan God, zonder dat je ooit genoeg krijgt van God. En dat je nu zo mag zeggen: "één ding heb ik van den Heere begeerd, dat zal ik zoeken al de dagen van mijn leven, dat ik mag wonen in het heilig huis des Heeren, en dat Hij woont in mij.</w:t>
      </w:r>
    </w:p>
    <w:p>
      <w:pPr>
        <w:pStyle w:val="Normal"/>
        <w:jc w:val="both"/>
        <w:rPr>
          <w:sz w:val="24"/>
          <w:szCs w:val="24"/>
        </w:rPr>
      </w:pPr>
      <w:r>
        <w:rPr>
          <w:sz w:val="24"/>
          <w:szCs w:val="24"/>
        </w:rPr>
      </w:r>
    </w:p>
    <w:p>
      <w:pPr>
        <w:pStyle w:val="Normal"/>
        <w:jc w:val="both"/>
        <w:rPr>
          <w:sz w:val="24"/>
          <w:szCs w:val="24"/>
        </w:rPr>
      </w:pPr>
      <w:r>
        <w:rPr>
          <w:sz w:val="24"/>
          <w:szCs w:val="24"/>
        </w:rPr>
        <w:t>Amen</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37:00Z</dcterms:created>
  <dc:creator>H. V/D Berg</dc:creator>
  <dc:description/>
  <dc:language>en-US</dc:language>
  <cp:lastModifiedBy>H. V/D Berg</cp:lastModifiedBy>
  <dcterms:modified xsi:type="dcterms:W3CDTF">2004-07-09T20:27:00Z</dcterms:modified>
  <cp:revision>9</cp:revision>
  <dc:subject/>
  <dc:title>‘Gij zijt duur gekoc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665649</vt:r8>
  </property>
  <property fmtid="{D5CDD505-2E9C-101B-9397-08002B2CF9AE}" pid="3" name="_AuthorEmail">
    <vt:lpwstr>h.vdb@tiscali.nl</vt:lpwstr>
  </property>
  <property fmtid="{D5CDD505-2E9C-101B-9397-08002B2CF9AE}" pid="4" name="_AuthorEmailDisplayName">
    <vt:lpwstr>Hennie v/d Berg</vt:lpwstr>
  </property>
  <property fmtid="{D5CDD505-2E9C-101B-9397-08002B2CF9AE}" pid="5" name="_EmailSubject">
    <vt:lpwstr>Het is al weer klaar!!</vt:lpwstr>
  </property>
</Properties>
</file>