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60"/>
        </w:rPr>
      </w:pPr>
      <w:r>
        <w:rPr>
          <w:sz w:val="36"/>
          <w:szCs w:val="60"/>
        </w:rPr>
        <w:t>Het geweten de spion van God!</w:t>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60"/>
        </w:rPr>
      </w:pPr>
      <w:r>
        <w:rPr>
          <w:sz w:val="36"/>
          <w:szCs w:val="60"/>
        </w:rPr>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32"/>
        </w:rPr>
      </w:pPr>
      <w:r>
        <w:rPr>
          <w:sz w:val="36"/>
          <w:szCs w:val="32"/>
        </w:rPr>
        <w:t>Ds. H. van den Belt</w:t>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36"/>
          <w:szCs w:val="32"/>
        </w:rPr>
      </w:pPr>
      <w:r>
        <w:rPr>
          <w:sz w:val="36"/>
          <w:szCs w:val="32"/>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 w:val="36"/>
          <w:szCs w:val="22"/>
          <w:lang w:val="nl-NL"/>
        </w:rPr>
      </w:pPr>
      <w:r>
        <w:rPr>
          <w:rFonts w:cs="Verdana" w:ascii="Verdana" w:hAnsi="Verdana"/>
          <w:b/>
          <w:bCs/>
          <w:i w:val="false"/>
          <w:iCs w:val="false"/>
          <w:sz w:val="36"/>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b/>
          <w:bCs/>
          <w:i w:val="false"/>
          <w:iCs w:val="false"/>
          <w:szCs w:val="22"/>
          <w:lang w:val="nl-NL"/>
        </w:rPr>
        <w:t>HET GEWETEN: DE SPION VAN GO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color w:val="333300"/>
          <w:szCs w:val="22"/>
          <w:lang w:val="nl-NL"/>
        </w:rPr>
        <w:t>‘</w:t>
      </w:r>
      <w:r>
        <w:rPr>
          <w:rFonts w:cs="Verdana" w:ascii="Verdana" w:hAnsi="Verdana"/>
          <w:i w:val="false"/>
          <w:iCs w:val="false"/>
          <w:color w:val="333300"/>
          <w:szCs w:val="22"/>
          <w:lang w:val="nl-NL"/>
        </w:rPr>
        <w:t xml:space="preserve">En hierin oefen ik mijzelf, om altijd een onergerlijk geweten te hebben bij God en de mens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color w:val="333300"/>
          <w:szCs w:val="22"/>
          <w:lang w:val="nl-NL"/>
        </w:rPr>
      </w:pPr>
      <w:r>
        <w:rPr>
          <w:rFonts w:cs="Verdana" w:ascii="Verdana" w:hAnsi="Verdana"/>
          <w:i w:val="false"/>
          <w:iCs w:val="false"/>
          <w:color w:val="333300"/>
          <w:szCs w:val="22"/>
          <w:lang w:val="nl-NL"/>
        </w:rPr>
        <w:t>(Hand. 24:16)</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color w:val="333300"/>
          <w:szCs w:val="22"/>
          <w:lang w:val="nl-NL"/>
        </w:rPr>
      </w:pPr>
      <w:r>
        <w:rPr>
          <w:rFonts w:cs="Verdana" w:ascii="Verdana" w:hAnsi="Verdana"/>
          <w:i w:val="false"/>
          <w:iCs w:val="false"/>
          <w:color w:val="333300"/>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onderwerp van vanavond: ‘Het geweten, de spion van God’, gaat ons allemaal aan, want er is niemand die geen geweten heeft. We gaan vanavond nadenken over verschillende vragen die te maken hebben met het geweten, bijvoorbee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2"/>
          <w:lang w:val="nl-NL"/>
        </w:rPr>
        <w:t>-</w:t>
      </w:r>
      <w:r>
        <w:rPr>
          <w:rFonts w:cs="Verdana" w:ascii="Verdana" w:hAnsi="Verdana"/>
          <w:i w:val="false"/>
          <w:iCs w:val="false"/>
          <w:szCs w:val="22"/>
          <w:lang w:val="nl-NL"/>
        </w:rPr>
        <w:tab/>
        <w:t xml:space="preserve">Wat is mijn gewe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2"/>
          <w:lang w:val="nl-NL"/>
        </w:rPr>
        <w:t>-</w:t>
      </w:r>
      <w:r>
        <w:rPr>
          <w:rFonts w:cs="Verdana" w:ascii="Verdana" w:hAnsi="Verdana"/>
          <w:i w:val="false"/>
          <w:iCs w:val="false"/>
          <w:szCs w:val="22"/>
          <w:lang w:val="nl-NL"/>
        </w:rPr>
        <w:tab/>
        <w:t xml:space="preserve">Wat is de functie van het gewe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2"/>
          <w:lang w:val="nl-NL"/>
        </w:rPr>
        <w:t>-</w:t>
      </w:r>
      <w:r>
        <w:rPr>
          <w:rFonts w:cs="Verdana" w:ascii="Verdana" w:hAnsi="Verdana"/>
          <w:i w:val="false"/>
          <w:iCs w:val="false"/>
          <w:szCs w:val="22"/>
          <w:lang w:val="nl-NL"/>
        </w:rPr>
        <w:tab/>
        <w:t>Wat heeft het geweten te maken met het geloof en de vergeving van zon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i w:val="false"/>
          <w:iCs w:val="false"/>
          <w:smallCaps/>
          <w:lang w:val="nl-NL"/>
        </w:rPr>
        <w:t>I</w:t>
      </w:r>
      <w:r>
        <w:rPr>
          <w:rFonts w:cs="Verdana" w:ascii="Verdana" w:hAnsi="Verdana"/>
          <w:b/>
          <w:bCs/>
          <w:i w:val="false"/>
          <w:iCs w:val="false"/>
          <w:smallCaps/>
          <w:lang w:val="nl-NL"/>
        </w:rPr>
        <w:t>eder mens een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Laat ik eerst bewijzen dat jullie allemaal een geweten hebben. Ik vraag je daarvoor heel eenvoudig om in gedachten een bepaalde her-innering op te roepen waarover jij je nu schaam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Denk daar eens een ogenblik over na…</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Misschien is er iets wat je jezelf nog heel goed kunt herinneren en waarvan je denkt: ‘Dat ik dat heb kunnen doen of dat ik dat heb kunnen zeggen!’ Als jij je iets dergelijks weet te herinneren, bewijs ik daarmee dat je een geweten hebt. Het feit dat je dit nog weet en dat je je daar nu nog voor schaamt, heeft alles te maken met de functie van je consciëntie (= me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V</w:t>
      </w:r>
      <w:r>
        <w:rPr>
          <w:rFonts w:cs="Verdana" w:ascii="Verdana" w:hAnsi="Verdana"/>
          <w:b/>
          <w:bCs/>
          <w:i w:val="false"/>
          <w:iCs w:val="false"/>
          <w:smallCaps/>
          <w:lang w:val="nl-NL"/>
        </w:rPr>
        <w:t>ijf stelling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an de hand van 5 stellingen wil ik het onderwerp van vanavond met jullie besprek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0"/>
          <w:lang w:val="nl-NL"/>
        </w:rPr>
        <w:t>1.</w:t>
      </w:r>
      <w:r>
        <w:rPr>
          <w:rFonts w:cs="Verdana" w:ascii="Verdana" w:hAnsi="Verdana"/>
          <w:i w:val="false"/>
          <w:iCs w:val="false"/>
          <w:szCs w:val="22"/>
          <w:lang w:val="nl-NL"/>
        </w:rPr>
        <w:tab/>
        <w:t>Jij hebt een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0"/>
          <w:lang w:val="nl-NL"/>
        </w:rPr>
        <w:t>2.</w:t>
      </w:r>
      <w:r>
        <w:rPr>
          <w:rFonts w:cs="Verdana" w:ascii="Verdana" w:hAnsi="Verdana"/>
          <w:i w:val="false"/>
          <w:iCs w:val="false"/>
          <w:szCs w:val="22"/>
          <w:lang w:val="nl-NL"/>
        </w:rPr>
        <w:tab/>
        <w:t>Jouw geweten is door de zonde aangetas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0"/>
          <w:lang w:val="nl-NL"/>
        </w:rPr>
        <w:t>3.</w:t>
      </w:r>
      <w:r>
        <w:rPr>
          <w:rFonts w:cs="Verdana" w:ascii="Verdana" w:hAnsi="Verdana"/>
          <w:i w:val="false"/>
          <w:iCs w:val="false"/>
          <w:szCs w:val="22"/>
          <w:lang w:val="nl-NL"/>
        </w:rPr>
        <w:tab/>
        <w:t>Jouw geweten kan alleen gereinigd worden door het bloed van Jezus Christu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hadow/>
          <w:szCs w:val="22"/>
          <w:lang w:val="nl-NL"/>
        </w:rPr>
      </w:pPr>
      <w:r>
        <w:rPr>
          <w:rFonts w:cs="Verdana" w:ascii="Verdana" w:hAnsi="Verdana"/>
          <w:b/>
          <w:bCs/>
          <w:i w:val="false"/>
          <w:iCs w:val="false"/>
          <w:szCs w:val="20"/>
          <w:lang w:val="nl-NL"/>
        </w:rPr>
        <w:t>4.</w:t>
      </w:r>
      <w:r>
        <w:rPr>
          <w:rFonts w:cs="Verdana" w:ascii="Verdana" w:hAnsi="Verdana"/>
          <w:i w:val="false"/>
          <w:iCs w:val="false"/>
          <w:szCs w:val="22"/>
          <w:lang w:val="nl-NL"/>
        </w:rPr>
        <w:tab/>
        <w:t>Je moet je oefenen om en vrij en onergerlijk geweten te hebben en te hou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b/>
          <w:bCs/>
          <w:i w:val="false"/>
          <w:iCs w:val="false"/>
          <w:szCs w:val="20"/>
          <w:lang w:val="nl-NL"/>
        </w:rPr>
        <w:t>5.</w:t>
      </w:r>
      <w:r>
        <w:rPr>
          <w:rFonts w:cs="Verdana" w:ascii="Verdana" w:hAnsi="Verdana"/>
          <w:i w:val="false"/>
          <w:iCs w:val="false"/>
          <w:szCs w:val="22"/>
          <w:lang w:val="nl-NL"/>
        </w:rPr>
        <w:tab/>
        <w:t>Straks wordt jouw geweten geopen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lang w:val="nl-NL"/>
        </w:rPr>
      </w:pPr>
      <w:r>
        <w:rPr>
          <w:rFonts w:cs="Verdana" w:ascii="Verdana" w:hAnsi="Verdana"/>
          <w:b/>
          <w:bCs/>
          <w:i w:val="false"/>
          <w:iCs w:val="false"/>
          <w:caps/>
          <w:szCs w:val="20"/>
          <w:lang w:val="nl-NL"/>
        </w:rPr>
        <w:t>1.</w:t>
        <w:tab/>
        <w:t>Jij hebt een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u w:val="single"/>
          <w:lang w:val="nl-NL"/>
        </w:rPr>
      </w:pPr>
      <w:r>
        <w:rPr>
          <w:rFonts w:cs="Verdana" w:ascii="Verdana" w:hAnsi="Verdana"/>
          <w:b/>
          <w:bCs/>
          <w:i w:val="false"/>
          <w:iCs w:val="false"/>
          <w:smallCaps/>
          <w:szCs w:val="22"/>
          <w:u w:val="single"/>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n de Schrift zie ik twee mensen tegenover elkaar staan. Wat een contrast! We zien Felix op zijn troon. Zijn naam betekent: gelukkig, gefeliciteerd. Hij is machtig en rijk. Hij heeft carrière gemaakt. Hij is de rechter, maar hij heeft een slecht geweten, want als er gesproken wordt van rechtvaardigheid en matigheid en het toekomende oordeel, dan wordt deze ‘gelukkige’ ongelukkig en zéér bevreesd. Tegenover hem staat de apostel Paulus. Hij is gevangen en waarschijnlijk ook geboeid. Ik zie hem daar voor me staan, met de kettingen aan de handen en voeten, zoals hij in het volgende hoofdstuk zegt tegenover Festus: ‘Ik wenste wel dat u in alle dingen was zoals ik, uitgenomen deze banden, deze boei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Zo staat hij daar; als een veroordeelde, als een crimineel, opgepakt door de politie. Vals beschuldigd. En in het hart van Paulus…. is geen spoortje vrees. Hij staat daar vrij, want hij heeft een goed geweten! Hij zegt het ook (vers 16): ‘Daarin oefen ik mijzelf, om altijd een onergerlijk geweten te hebben, voor God en de mensen.’ ‘Waar ze me ook van beschuldigen’, zegt Paulus, ‘dit weet ik, ik sta hier als een vrij man, met een goed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i w:val="false"/>
          <w:iCs w:val="false"/>
          <w:szCs w:val="22"/>
          <w:lang w:val="nl-NL"/>
        </w:rPr>
        <w:t xml:space="preserve">Wie is er nu eigenlijk gevangen? </w:t>
      </w:r>
      <w:r>
        <w:rPr>
          <w:rFonts w:cs="Verdana" w:ascii="Verdana" w:hAnsi="Verdana"/>
          <w:i w:val="false"/>
          <w:iCs w:val="false"/>
          <w:szCs w:val="22"/>
          <w:lang w:val="en-GB"/>
        </w:rPr>
        <w:t xml:space="preserve">Paulus of Felix? </w:t>
      </w:r>
      <w:r>
        <w:rPr>
          <w:rFonts w:cs="Verdana" w:ascii="Verdana" w:hAnsi="Verdana"/>
          <w:i w:val="false"/>
          <w:iCs w:val="false"/>
          <w:szCs w:val="22"/>
          <w:lang w:val="nl-NL"/>
        </w:rPr>
        <w:t xml:space="preserve">Paulus is vrij! En Felix? Hij is gevangen. Zoals één van de Puriteinen zei: ‘Een kwaad geweten is een gevangenis waaruit je nooit meer kunt ontsnapp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S</w:t>
      </w:r>
      <w:r>
        <w:rPr>
          <w:rFonts w:cs="Verdana" w:ascii="Verdana" w:hAnsi="Verdana"/>
          <w:b/>
          <w:bCs/>
          <w:i w:val="false"/>
          <w:iCs w:val="false"/>
          <w:smallCaps/>
          <w:lang w:val="nl-NL"/>
        </w:rPr>
        <w:t>amen-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Wat is nu eigenlijk die ‘consciëntia’, het geweten? Letterlijk betekent het in het Latijn (en ook in het Grieks van de Bijbel): ‘samen-weten’, ‘mee-weten’. Maar met de letterlijke betekenis van het woord ben je nog niet zo heel veel geholp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Wat bedoelen we nu als we het hebben over het geweten? Het gaat dan over een zeker zelfbewustzijn; iets wat je weet, waar je jezelf van bewust bent. Iets wat je jezelf herinnert. Dieren hebben geen geweten. Je kunt ze wel africhten. Ze hebben ook wel een soort instinct waardoor ze bepaalde dingen wel doen en andere dingen niet doen. Ze ontvluchten het gevaar en zijn misschien zelfs bang voor straf, denk bijvoorbeeld aan een hond. Toch spreken we bij een dier niet van een gewe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onderscheid tussen mens en dier heeft het ook te maken met het beeld van God. Dat jij een geweten hebt, komt omdat jij naar het beeld van God, in het beeld van God geschapen bent. Hij heeft jou gemaakt, en niet jij. Hij heeft in je hart het bewustzijn gelegd. Het bewustzijn dat God er is. Het bewustzijn wat ieder mens ten diepste heeft: dat hij niet voor niets op deze wereld is, dat hij ergens vandaan komt en ergens heen gaat, zoals de Prediker zegt: ‘Al gaat de zon op en al gaat hij onder, en al lijkt alles een doelloze cirkel, God heeft de eeuw in je hart gelegd. En ik weet dat alles wat God doen zal, in der eeuwigheid zijn zal.’ Nu, dat bewust zijn van God en het bewust zijn van goed en kwaad, van recht en onrecht, van zonde en schuld, heeft te maken met het beeld van God. God heeft dit in ons gelegd. Bij Adem en Eva, bij jou en bij mij.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G</w:t>
      </w:r>
      <w:r>
        <w:rPr>
          <w:rFonts w:cs="Verdana" w:ascii="Verdana" w:hAnsi="Verdana"/>
          <w:b/>
          <w:bCs/>
          <w:i w:val="false"/>
          <w:iCs w:val="false"/>
          <w:smallCaps/>
          <w:lang w:val="nl-NL"/>
        </w:rPr>
        <w:t>eweten en gewetensvormin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Er is ook een andere kant aan het geweten, een schaduwkant zou je kunnen zeggen. We hadden het net over kennis van goed en van kwaad. Hadden Adam en Eva een geweten? Nee. Ja, toch wel! Ze waren naar het beeld van God geschapen en ze wisten van het goede, namelijk: de wil van God te doen. Eva’s geweten begon haar te waarschuwen toen ze van de vrucht nam. Toen ze de eerste zondige overweging maakte, protesteerde haar geweten uit alle macht! Toen ze de vrucht aan Adam gaf, protesteerde zijn geweten ook. Maar toch hadden ze vóór de zonde, voor de eerste afschuwelijke bittere zonde, nog geen geweten zoals wij. Geen kennis van goed én van kwaad. Ze waren ‘onnozel’, zonder kennis van het kwad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Net als een klein kind. Nu moet je me niet verkeerd begrijpen. Wij worden in zonde ontvangen en geboren en we zijn niet onschuldig, zelfs al hebben we nog nooit één kwade gedachte gedacht, of een kwade daad gedaan. We zijn niet onschuldig, maar we zijn nog wel onnozel. Onze jongste is een half jaar; hij is nog onnozel. Onnozel in de zin dat hij nog niet weet van goed en kwaad. Hij heeft ook nog geen zelfbewustzijn. Hij weet nog niet bewust dat hij bestaat. Hij drinkt en hij slaapt. Maar hij weet nog niet, hij kent de wereld nog niet en hij kent zichzelf nog nie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Nu, met deze dingen heb ik eigenlijk al heel wat gezegd. Het gaat om het beeld van God. Het gaat om de zondekennis, kennis van goed en kwaad. Het gaat ook nog over de psychologische kant, de ontwikkeling van klein kind, een zuigeling, tot volwassene. In die cruciale fase van je leven is jouw geweten gevormd. De opvoeding is zó ontzettend belangrijk! Dank de Heere als je ouders hebt die Hem vrezen en in Zijn wegen willen wandelen, want daardoor wordt jouw geweten gevormd, opgescherpt. In die cruciale fase kan je geweten namelijk ook ernstig misvormd worden door gewenning aan de zonde. Of doordat je heel vroeg te maken krijgt met diepe teleurstellingen, krassen in je leven, waardoor je geen vertrouwen meer hebt in mensen en waardoor je het ook moeilijk vindt om te vertrouwen op Go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We leven in een gevallen wereld. Tot in ons geweten is de zonde doorgedrongen. Ons geweten is niet onfeilbaar. Het Woord van God is onfeilbaar! De énige toets, het énige criterium. Daar moet ook ons geweten voor buigen. Het is de stem van de Heere. Het Woord moeten we laten staan. Ons geweten kan wel degelijk dwalen. Sommige mensen hebben een zwak geweten en durven geen vlees te eten, als het misschien aan de afgoden geofferd is. Terwijl Paulus zegt: ‘Het kan eigenlijk wel, want dat vlees is van God. Maar als je het niet kunt, doe het dan ook niet, omdat je een zwak geweten hebt! En als je broeder het niet kan, doe het dan niet, om je broeder, omdat hij een zwak geweten heeft en misschien zou zondigen tegen zijn eigen geweten.’ Moeilijke hoofdstukken, 1 Korinthe 6 en 1 Korinthe 10. Maar het geeft wel aan dat ons geweten niet onfeilbaar is. Het moet getoetst worden. Het moet gevormd en opgescherpt worden. Telkens wee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Sommige mensen zijn schuldig en voelen zich niet schuldig. Godfried Bomans zei: ‘Sommige mensen hebben hun goede geweten te danken aan een slecht geheugen.’ Hun geweten zwijgt. Andere mensen zijn niet schuldig (in een bepaalde zaak dan) en ze voelen zich verschrikkelijk schuldi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u w:val="single"/>
          <w:lang w:val="nl-NL"/>
        </w:rPr>
      </w:pPr>
      <w:r>
        <w:rPr>
          <w:rFonts w:cs="Verdana" w:ascii="Verdana" w:hAnsi="Verdana"/>
          <w:i w:val="false"/>
          <w:iCs w:val="false"/>
          <w:szCs w:val="22"/>
          <w:u w:val="single"/>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caps/>
          <w:szCs w:val="20"/>
          <w:lang w:val="nl-NL"/>
        </w:rPr>
        <w:t>2.</w:t>
      </w:r>
      <w:r>
        <w:rPr>
          <w:rFonts w:cs="Verdana" w:ascii="Verdana" w:hAnsi="Verdana"/>
          <w:i w:val="false"/>
          <w:iCs w:val="false"/>
          <w:caps/>
          <w:szCs w:val="20"/>
          <w:lang w:val="nl-NL"/>
        </w:rPr>
        <w:tab/>
      </w:r>
      <w:r>
        <w:rPr>
          <w:rFonts w:cs="Verdana" w:ascii="Verdana" w:hAnsi="Verdana"/>
          <w:b/>
          <w:bCs/>
          <w:i w:val="false"/>
          <w:iCs w:val="false"/>
          <w:caps/>
          <w:szCs w:val="20"/>
          <w:lang w:val="nl-NL"/>
        </w:rPr>
        <w:t>Jouw geweten is door de zonde aangetas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Niemand van ons heeft van nature een vrij geweten. Mag ik je een vraag stellen? Heb je daar last van? Weet je wat zonde is in je leven? ‘O, God, ik ben zo slecht, zo vuil voor U. Ik heb tegen U, o Heere, zwaar en menigmaal misdreven!’ Dat is de stem van je geweten, die je aanklaagt dat je tegen al Gods geboden gezondigd hebt, en niet één daarvan gehouden hebt. Ik denk dat dit essentieel is voor het leven van een christen. De één zal het misschien zus ervaren en de ander zo (al deze wegen zijn niet allemaal hetzelfde en dat hoeft ook helemaal niet), maar ieder christen heeft een heel teer geweten dat spreekt. Een sprekend geweten. Een geweten dat ontdekt aan zonde en schu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Of heb jij er juist last van dat je zo weinig last van je zonden hebt? Dat kan ook. Misschien zeg je wel: ‘Ik weet wel dat het verkeerd is wat ik gedaan heb en ik weet ook wel dat ik een zondaar ben. Ik hoor het elke zondag. Maar ik hoor het zo vaak dat ik er eigenlijk niet goed van word om het nog vaker te horen.’ Je hoort het misschien op een manier dat het weerstand bij je oproept: ‘Bah! Altijd maar weer dat negatieve.’ Dat k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kan ook zo zijn dat je ontdekt wordt aan je schuld tegenover God en er last van krijgt dat je zo oppervlakkig bent; dat je eigenlijk zo weinig wakker ligt van je zonden en zo weinig tranen gelaten hebt over je schuld tegenover God. Dat je het eigenlijk allemaal wel best vindt en jezelf wel best vindt en dus ook denkt: ‘Nou, dan kan ik nooit echt bekeerd worden, laat staan een kind van God zijn als ik zo oppervlakkig ben en zo weinig last heb van een schuldgevoel!’ Dat heeft ook te maken met het geweten. Hoe werkt dat nu?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D</w:t>
      </w:r>
      <w:r>
        <w:rPr>
          <w:rFonts w:cs="Verdana" w:ascii="Verdana" w:hAnsi="Verdana"/>
          <w:b/>
          <w:bCs/>
          <w:i w:val="false"/>
          <w:iCs w:val="false"/>
          <w:smallCaps/>
          <w:lang w:val="nl-NL"/>
        </w:rPr>
        <w:t xml:space="preserve">e spion van </w:t>
      </w:r>
      <w:r>
        <w:rPr>
          <w:rFonts w:cs="Verdana" w:ascii="Verdana" w:hAnsi="Verdana"/>
          <w:i w:val="false"/>
          <w:iCs w:val="false"/>
          <w:smallCaps/>
          <w:lang w:val="nl-NL"/>
        </w:rPr>
        <w:t>G</w:t>
      </w:r>
      <w:r>
        <w:rPr>
          <w:rFonts w:cs="Verdana" w:ascii="Verdana" w:hAnsi="Verdana"/>
          <w:b/>
          <w:bCs/>
          <w:i w:val="false"/>
          <w:iCs w:val="false"/>
          <w:smallCaps/>
          <w:lang w:val="nl-NL"/>
        </w:rPr>
        <w:t>o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Het geweten’, heeft één van de Puriteinen gezegd, is the spy of God (de spion van God). We moeten daar wel een kanttekening bij plaatsen. Ik heb al gezegd dat het geweten niet onfeilbaar is en ik herhaal het hier wee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Toch zit er iets in dat woord ‘consciëntie’ van het medeweten van God. God, Die medeweet, Die over je schouder heen kijkt. Het zelfbewustzijn ‘Waar ben ik mee bezig?’ of ‘Wat heb ik gedaan?’ heeft ook te maken met onze relatie tot de Heere. Het heeft ermee te maken dat we weten dat Hij alles ziet en weet. Je vader en moeder zeiden het vroeger al tegen je dat de Heere Jezus je altijd ziet. En dan hoop ik maar niet dat ze het alleen maar tegen je hebben gezegd om je bang te maken: ‘Denk erom hoor, God ziet het altijd, ook als papa en mama het niet zien!’ Dan zou je alleen maar een soort schrikbeeld van God overhouden. Het is namelijk juist ook een troost dat God alles ziet. Dat mogen we onze kinderen ook leren. Dan ga je leren: ‘Gij, Heere, doorgrondt en kent mij. Gij weet mijn zitten en mijn opstaan. Gij verstaat van verre mijn gedachten.’ Wel is het goed om onze kinderen iets te leren van het bewustzijn van de alwetende God: ‘Alle dingen zijn naakt en geopend voor Hem, met Wie wij te doen hebben’, zegt de Hebreeënbrief. Geopend voor een God Die heilig is en alles wee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mallCaps/>
          <w:lang w:val="nl-NL"/>
        </w:rPr>
        <w:t>E</w:t>
      </w:r>
      <w:r>
        <w:rPr>
          <w:rFonts w:cs="Verdana" w:ascii="Verdana" w:hAnsi="Verdana"/>
          <w:b/>
          <w:bCs/>
          <w:i w:val="false"/>
          <w:iCs w:val="false"/>
          <w:smallCaps/>
          <w:lang w:val="nl-NL"/>
        </w:rPr>
        <w:t>en drievoudige onderscheidin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Er zijn met betrekking tot het geweten drie dingen te onderschei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lang w:val="nl-NL"/>
        </w:rPr>
        <w:t>a</w:t>
      </w:r>
      <w:r>
        <w:rPr>
          <w:rFonts w:cs="Verdana" w:ascii="Verdana" w:hAnsi="Verdana"/>
          <w:b/>
          <w:bCs/>
          <w:i w:val="false"/>
          <w:iCs w:val="false"/>
          <w:smallCaps/>
          <w:lang w:val="nl-NL"/>
        </w:rPr>
        <w:t>.</w:t>
        <w:tab/>
        <w:t xml:space="preserve">Voor het doen van de zonde is er de waarschuwing van </w:t>
        <w:tab/>
        <w:t>het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r gaat bij het begaan van de zonde een waarschuwingslampje branden. Misschien kun je nog beter zeggen dat er een stem in je spreekt. Het is de stem van je geweten. De stem van God, Die spreekt door middel van de opvoeding, van je geweten, van Zijn wet, die geschreven is in het binnenste van het hart van een ieder van ons. Als het gaat om de zonde waarschuwt het geweten: ‘Niet doen! Dat kan niet! Dat mag niet! Dat is slech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n als het gaat om iets wat je wel zou moeten doen, spoort je geweten je aan, spreekt het je aan om je plicht te doen. Niet wettisch, maar positief: ‘Het is zo goed om iedere morgen uit het Woord van God te lezen! Doe het toch! Het is zo goed om de Heere te zoeken in het gebed. Doe het nu!’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Weet je wat dan het allergevaarlijkste is? Felix deed iets wat allerge-vaarlijkst was. Hij stelde het uit en zei: ‘Nu, als ik wat meer tijd heb, dan zal ik u wel weer roepen, Paulus. Dan spreken we nog wel weer eens over deze dingen.’ Zo ebde het gevoel in zijn geweten dat werd aangesproken, langzaam maar zeker weg. Uitstel is één van de manieren waarop wij sjoemelen met ons geweten. De waarschuwingen in goede zin stellen we vaak uit. Dan zeggen we: ‘Ja, dat ga ik doen, écht. Volgende week!’ Nee, volgende week heb je het nog veel drukker. Doe het nu! ‘Morgen’ is het woord van de duivel, als het gaat om bekering. ‘Doe het morgen, doe het straks…’. ‘Heden!’ is het woord van Christus. ‘Heden, zo gij Zijn stem hoort, verhardt uw harten nie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Voorafgaand aan de zonde is er een soort richting die God ons wijst door middel van het geweten. Niet onfeilbaar, maar het is er wel. Het is goed om gewetensvol te leven. Dank de Heere maar voor de momenten in je leven dat het mis had kunnen gaan, maar dat je door je geweten je bewust was dat je iets niet moest doen en dat je het niet gedaan hebt. Dank er de Heere maar voor, want je hebt het echt niet aan jezelf te danken. Je bent niet in staat om in eigen kracht één ogenblik staande te blijven, toch? Het is alles genade.</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b/>
          <w:bCs/>
          <w:i w:val="false"/>
          <w:iCs w:val="false"/>
          <w:lang w:val="nl-NL"/>
        </w:rPr>
        <w:t>b</w:t>
      </w:r>
      <w:r>
        <w:rPr>
          <w:rFonts w:cs="Verdana" w:ascii="Verdana" w:hAnsi="Verdana"/>
          <w:b/>
          <w:bCs/>
          <w:i w:val="false"/>
          <w:iCs w:val="false"/>
          <w:smallCaps/>
          <w:lang w:val="nl-NL"/>
        </w:rPr>
        <w:t>. Het geweten registreert de zonden op het moment dat je ze doe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Bunyan noemt in zijn boek ‘De heilige oorlog’ (waarin de stad Mensenziel wordt heroverd door Koning Immanuël) het geweten ‘mr. Recorder’. Met de recorder wordt de griffier in de rechtszaal bedoeld, die het allemaal opschrijft. Zo werkt ook ons geweten. Er zijn dingen, die feilloos vastliggen in je geheugen. Het heeft te maken met je consciëntie. Toen ik zelf een jaar of vier was, ging ik met mijn moeder en zus naar een kledingwinkel. En weet je wat ik zo leuk vond? Ik kroop dan onder de jassen en scheurde alle prijskaartjes eraf. Kijk, dat is nu je geweten. Ik weet het nog héél goed, omdat ik op dat moment voelde dat mijn hart tekeer ging. Ik voelde dat ik iets deed wat niet mocht, en ik deed het lekker tóch. Door de registratie van mijn geweten kan ik het me nu nog heel scherp herinneren. En dat zijn dan de ‘onschuldige’ dingen waar je over na kunt denken, maar je hebt misschien ook wel andere herinneringen, die niet oorbaar zijn om hier te noemen. De zwarte bladzijden in je levensboek. Waar was je toen? En wat deed je toen? En wat heb je daar en daar gezegd, of juist niet gezegd? Pijnlijke herinneringen voor een kind van Go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t>
      </w:r>
      <w:r>
        <w:rPr>
          <w:rFonts w:cs="Verdana" w:ascii="Verdana" w:hAnsi="Verdana"/>
          <w:i w:val="false"/>
          <w:iCs w:val="false"/>
          <w:szCs w:val="22"/>
          <w:lang w:val="nl-NL"/>
        </w:rPr>
        <w:t xml:space="preserve">Gedenk niet meer ‘t kwaad, dat wij bedrev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onze euveldaad word’ ons uit gunst vergev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t>
      </w:r>
      <w:r>
        <w:rPr>
          <w:rFonts w:cs="Verdana" w:ascii="Verdana" w:hAnsi="Verdana"/>
          <w:i w:val="false"/>
          <w:iCs w:val="false"/>
          <w:szCs w:val="22"/>
          <w:lang w:val="nl-NL"/>
        </w:rPr>
        <w:t xml:space="preserve">Gedenk niet de zonden van mijn jonkheid, en vergeef mijn overtredingen, gedenk mijner, naar de grootheid van Uw barmhartighe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e functie van het geweten – registreren – er ook mee te maken dat op de jongste dag de boeken zullen worden geopend. Onze Nederlandse Geloofsbelijdenis zegt in het laatste artikel: ‘namelijk der gewetens, der consciëntia, zullen worden geopend. Alles komt voor de dag. Niet uit Gods boek, maar uit jouw eigen boek. Uit het boek van je gewe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lang w:val="nl-NL"/>
        </w:rPr>
        <w:t>c</w:t>
      </w:r>
      <w:r>
        <w:rPr>
          <w:rFonts w:cs="Verdana" w:ascii="Verdana" w:hAnsi="Verdana"/>
          <w:b/>
          <w:bCs/>
          <w:i w:val="false"/>
          <w:iCs w:val="false"/>
          <w:smallCaps/>
          <w:lang w:val="nl-NL"/>
        </w:rPr>
        <w:t xml:space="preserve">. Het geweten herinnert je aan en beschuldigt je na afloop van de zon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Je bent verleid geworden! Je hebt het toch gedaan, tegen beter weten in! En nu zit je met de brokken! Daar sta je, met lege handen en het schaamrood op je kaken (of je probeert het te verbergen) en je voelt het: ‘Ik heb het verkeerd gedaan, ik sta schuldig tegenover God en tegenover mijn naaste.’ Dit is de aanklagende, beschuldigende functie van het geweten. We mogen er God ook wel voor danken dat alle mensen dit hebben. Tenzij hun geweten is toegeschroeid, als met een brandijzer. Dan word je een gewetenloze misdadiger. Het gevoel van schaamte, schande, schuld is genade van God in een gevallen were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caps/>
          <w:szCs w:val="20"/>
          <w:lang w:val="nl-NL"/>
        </w:rPr>
        <w:t>3.</w:t>
        <w:tab/>
        <w:t>Jouw geweten kan alleen gereinigd worden door het bloed van Jezus Christus</w:t>
      </w:r>
      <w:r>
        <w:rPr>
          <w:rFonts w:cs="Verdana" w:ascii="Verdana" w:hAnsi="Verdana"/>
          <w:b/>
          <w:bCs/>
          <w:i w:val="false"/>
          <w:iCs w:val="false"/>
          <w:smallCaps/>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e Puriteinen spraken ook wel over een ontwaakt geweten. Wat is een ontwaakt geweten? Het is een geweten dat in de prediking van de wet wordt aangesproken. Een geweten dat ontdekt is aan de zonde. Het is nodig voor ons als predikanten, dat we de zonden bij name noemen, héél concreet. Het is nodig dat je geweten wordt geraakt, dat je hart wordt geraakt in de prediking. ‘Wet en evangelie moeten gepreekt worden,’ zeg je. Akkoord, maar dan niet als een soort schilderij, zo van: ‘ik stond erbij en ik keek er naar’, maar héél persoonlijk, in de confrontatie met God. Het is God Die jou aanspreekt: ‘Ik ben de Heere, uw God. Gij zult niet…, gij zul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ls het woord inslaat als de bliksem - of misschien langzaam maar zeker indruppelt als de gestadige druppel van het Woord effect begint te krijgen in je leven - wordt je geweten in je wakker. Dan weet je: ‘Ik heb met God te maken. Zo kan ik niet verder. Zo kan ik niet voor God verschijnen.’ En wat ga je dan doen? Wat deed de apostel Paulus jarenlang? Hij probeerde zijn ontwaakte geweten door de wet van God, als Farizeeër, te compenseren met heel veel goede dingen. Hij dacht: ‘Ik heb heel veel dingen fout gedaan in mijn leven, en ik ben erg tekort geschoten, maar God mag wel dankbaar zijn dat ik zó serieus bezig ben om Hem te zoeken en te dienen.’ Heel diep in zijn hart zat het beginsel van eigengerechtigheid, van zelfwerkzaamheid, van compensatie, van een aangeraakt geweten. Toch nog proberen iets in de andere schaal te leggen. Het is niet veel, maar toch, ik zal mijn best doen om het verkeerde te compenseren. Ben jij ook zo bezig met je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lang w:val="nl-NL"/>
        </w:rPr>
        <w:t>V</w:t>
      </w:r>
      <w:r>
        <w:rPr>
          <w:rFonts w:cs="Verdana" w:ascii="Verdana" w:hAnsi="Verdana"/>
          <w:b/>
          <w:bCs/>
          <w:i w:val="false"/>
          <w:iCs w:val="false"/>
          <w:smallCaps/>
          <w:lang w:val="nl-NL"/>
        </w:rPr>
        <w:t>erontschuldiging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Je weet dat je schuldig bent. Je weet dat je een zondaar bent. Je voelt het misschien soms ook. Maar, wat doe je ermee? Zeg je: ‘Nou, ik probeer zo kerkelijk mogelijk, zo reformatorisch mogelijk en zo netjes mogelijk te leven.’ Gefeliciteerd, en dat is wel goed, maar daar ga je verloren mee. Daar red je het niet mee. Er is meer nodig. Er is bloed nodig! Bloed van het Lam, bloed van de Heere Jezus Christus. Wij mensen pro-beren altijd ons geweten te sussen. Alles went. De zonde ook; als je het maar lang genoeg doet, spreekt je geweten niet meer zo. Gevaarlijk! Verslavend gevaarlijk als de zonde begint te wennen in je leven en als je er geen last meer van hebt. Of we proberen ons te verontschuldigen en we zeggen: ‘Nou ja, kijk, ik ben nou eenmaal zo.’ Heb jij dat wel eens gezegd? Het is een leugen, want daarmee kun je niet voor God verschijnen. Dan zal God zeggen: ‘Zo heb Ik je niet gemaakt. Ik heb je volmaakt geschapen, zonder zonden, en dat je nu zo bent, is eigen keuze, eigen schuld.’Er is nog een andere smoes die het onder ons ook goed doet: ‘Ze doen het allemaal!’ Dan bagatelliseer je de zonden. Je verontschuldigt jezelf. ‘Iedereen doet het toch? Is dat nou zo erg? Het zal vast wel meevall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en andere manier om ons geweten te sussen is: ‘Ja, maar God is toch ook genadig? Hij is toch barmhartig? Hij vergeeft zo graag, Hij doet niets liever.’ Maar vriend, als je op kosten van Gods genade gaat zondigen, dan heb je het niet begrepen! Dan ben ik bang dat je deze genade niet kent. Dat je niet weet wat vergeving is. Hoe duur, hoe kostbaar vergéving van je zonden is. Genade is niet goedkoop! Je geweten kan alleen gereinigd worden door het bloed van de Heere Jezus Christus. Hoe gaat dat d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mallCaps/>
          <w:lang w:val="nl-NL"/>
        </w:rPr>
        <w:t>E</w:t>
      </w:r>
      <w:r>
        <w:rPr>
          <w:rFonts w:cs="Verdana" w:ascii="Verdana" w:hAnsi="Verdana"/>
          <w:b/>
          <w:bCs/>
          <w:i w:val="false"/>
          <w:iCs w:val="false"/>
          <w:smallCaps/>
          <w:lang w:val="nl-NL"/>
        </w:rPr>
        <w:t>en engelentong</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O, vrienden, als ik dat kon uitleggen. Ik wou dat ik een tong van engelen had om dat te doen vanavond. Ik zal het proberen uit te leggen hoe het gaat, hoe je geweten gereinigd wordt, hoe je schuld vergeven wordt, hoe je zonden vergeven worden, zodat je vrij staat tegenover de Heere. Zodat je met Paulus kunt zeggen: ‘En ik oefen mijzelf om altijd een onergerlijk geweten te hebben voor God en voor de mensen.’ Dat was eigenlijk een gevolg van die ‘vreemde’ vrijspraak, de reiniging van zijn geweten door het bloed van de Heere Jezus C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aar ging ook in het leven van Paulus wel iets aan vooraf. De Heere zegt het heel eenvoudig: ‘Als mijn volk zich schuldig zal kennen, dan zal Ik aan Mijn verbond gedenken.’ Luther zei: ‘Zolang als jij jezelf rechtvaardigt en handhaaft voor God, door jezelf te verontschuldigen, door het te ontkennen, door het te bagatelliseren, door gewenning of door een Farizeïstische houding van compenseren, word je voor altijd en immer veroordeeld door God. Maar wie zichzelf veroordeelt, zal niet veroordeeld worden door God. Wie zichzelf veroordeelt, wordt door God vrijgesproken.’ Is het dan zo eenvoudig? Ja, want ‘wie niet gelooft, die is alreeds veroordeeld, maar wie in Hem gelooft, die wordt niet veroordeel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G</w:t>
      </w:r>
      <w:r>
        <w:rPr>
          <w:rFonts w:cs="Verdana" w:ascii="Verdana" w:hAnsi="Verdana"/>
          <w:b/>
          <w:bCs/>
          <w:i w:val="false"/>
          <w:iCs w:val="false"/>
          <w:smallCaps/>
          <w:lang w:val="nl-NL"/>
        </w:rPr>
        <w:t>eloven en vrijspraak in het gewet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Wat is dat nu, geloven in de Heere Jezus Christus? En wat heeft dat te maken met je geweten? Heb je wel eens gehoord van de uitdrukking ‘de vierschaar der consciëntie’? Voor sommige christenen is dat een hele speciale beleving van het recht van God. Heel teer, heel indrukwekkend als mensen daarover uit hun leven kunnen vertellen. Het wordt wat anders als mensen het als een soort geestelijke maatstaf gaan nemen terwijl ze er zelf geen kennis van hebben. Dan kunnen ze beter hun mond houden, want dan wordt het een harde regel, een soort theorie, een systeem. Maar het is heel mooi als mensen uit bevinding, uit hun levenservaring kunnen vertellen wat de Godsontmoeting bij het kruis van de Heere Jezus Christus voor hen heeft beteken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D</w:t>
      </w:r>
      <w:r>
        <w:rPr>
          <w:rFonts w:cs="Verdana" w:ascii="Verdana" w:hAnsi="Verdana"/>
          <w:b/>
          <w:bCs/>
          <w:i w:val="false"/>
          <w:iCs w:val="false"/>
          <w:smallCaps/>
          <w:lang w:val="nl-NL"/>
        </w:rPr>
        <w:t>e vierschaar</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Wat is de vierschaar der consciëntie? Het is eigenlijk heel eenvoudig. De oude Germanen tekenden al een vierkant in het zand als er een rechtszitting was, want in elke rechtszitting zijn vier partijen. Er is een rechter, dat is in dit geval God. Bij deze Rechter is geen hoger beroep mogelijk. Zijn vonnis staat vast. Er is ook een verdachte. Zie je jezelf daar staan, bij het vierkant, tegenover God, Die oordeelt? Als je leert geloven in de Heere Jezus Christus vindt dit gericht in je geweten plaats. Onze oudvaders beschrijven het niet eens als een bijzondere ervaring. Het gaat hen veel meer om een beschrijving van de rechtvaardiging door het geloof.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r zijn nog twee partijen bij het vierkant. Aan de ene kant staat Tertullus, de aanklager in deze rechtspraak. De openbare aanklager. Wie is dat? In de Bijbel is het satan. Ik denk aan de verklager van de broederen, of aan het hemelse hof in het boek Job, waar de satan komt om Job aan te klagen. Je zou ook kunnen zeggen dat de aanklager van binnen je eigen geweten is. ‘Al is het ook dat mijn consciëntie mij aanklaagt, dat ik tegen al Gods geboden gezondigd, en niet één daarvan gehouden heb…’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mallCaps/>
          <w:lang w:val="nl-NL"/>
        </w:rPr>
        <w:t>E</w:t>
      </w:r>
      <w:r>
        <w:rPr>
          <w:rFonts w:cs="Verdana" w:ascii="Verdana" w:hAnsi="Verdana"/>
          <w:b/>
          <w:bCs/>
          <w:i w:val="false"/>
          <w:iCs w:val="false"/>
          <w:smallCaps/>
          <w:lang w:val="nl-NL"/>
        </w:rPr>
        <w:t xml:space="preserve">en onnoemelijk dierbare </w:t>
      </w:r>
      <w:r>
        <w:rPr>
          <w:rFonts w:cs="Verdana" w:ascii="Verdana" w:hAnsi="Verdana"/>
          <w:i w:val="false"/>
          <w:iCs w:val="false"/>
          <w:smallCaps/>
          <w:lang w:val="nl-NL"/>
        </w:rPr>
        <w:t>A</w:t>
      </w:r>
      <w:r>
        <w:rPr>
          <w:rFonts w:cs="Verdana" w:ascii="Verdana" w:hAnsi="Verdana"/>
          <w:b/>
          <w:bCs/>
          <w:i w:val="false"/>
          <w:iCs w:val="false"/>
          <w:smallCaps/>
          <w:lang w:val="nl-NL"/>
        </w:rPr>
        <w:t>dvocaa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Maar nu is er nog één partij, en daar gaat het om in deze hemelse rechtspraak. Daar gaat het om in de vierschaar der consciëntie. We hebben een rechter, een verdachte, een aanklager en een advocaat. Dat is Christus. Dat is de Borg, Die met Zijn voorbede steeds tussentreed bij de Vader. Wat gebeurt er dan in de vierschaar der consciëntie? De aanklager leest voor waarvan je wordt beschuldigd. Je schaamt je tegenover God. ‘Ben ik zo?’ Ja, zo ben je. Het is eigenlijk nog erger, want nooit zal jouw zondekennis toereikend genoeg zijn. Het is altijd nog erger, zwarter, dieper. En dan vraagt de Rechter: ‘Wat is nu je antwoord daarop? Heb je daar iets op te zeg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an zijn er veel mensen die zeggen: ‘Ja, maar…’ Ze gaan verloren met hun ‘Ja, maar…’, met hun zelfverdediging, met hun zelfhandhaving, met hun eigengerechtigheid. Er is ook iemand die zegt: ‘Ja, Heere, zo is het. Ik heb gezondigd. Ik sta voor U in de schuld. En als mijn geweten me aanklaagt, heb ik niets te zeggen. Ik ben verloren.’ Kijk eens wat de Advocaat doet! Hij treedt tussenbeiden en Hij pleit op Zijn eigen werk. Hij zegt: ‘Vader, Ik heb verzoening gevonden voor deze zondaar. Door Mijn bloed zal zij leven! Door Mijn gerechtigheid zal hij leven in alle eeuwigheid!’ En wat is het oordeel van de Rechter? ‘Je bent vrij! Je hebt volkomen vergeving van zond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i w:val="false"/>
          <w:iCs w:val="false"/>
          <w:smallCaps/>
          <w:lang w:val="nl-NL"/>
        </w:rPr>
        <w:t>T</w:t>
      </w:r>
      <w:r>
        <w:rPr>
          <w:rFonts w:cs="Verdana" w:ascii="Verdana" w:hAnsi="Verdana"/>
          <w:b/>
          <w:bCs/>
          <w:i w:val="false"/>
          <w:iCs w:val="false"/>
          <w:smallCaps/>
          <w:lang w:val="nl-NL"/>
        </w:rPr>
        <w:t>wee persoonlijke vragen</w:t>
      </w:r>
      <w:r>
        <w:rPr>
          <w:rFonts w:cs="Verdana" w:ascii="Verdana" w:hAnsi="Verdana"/>
          <w:b/>
          <w:bCs/>
          <w:i w:val="false"/>
          <w:iCs w:val="false"/>
          <w:smallCaps/>
          <w:szCs w:val="22"/>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Sta jij zo tegenover God? Zeg je ook: ‘Heere, het is zo!’? Ervaar jij je leven ook zo, voor het heilig aangezicht van de Heere, Die alles van je weet? Dat is heel belangrijk. Het is wezenlijk, dat je jezelf schuldig leert kennen, en ook steeds meer en steeds weer.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e tweede vraag: Vertrouw je op de Advocaat, op de Heere Jezus Christus? Vertrouw je dat Hij ook voor jou tussenbeiden treed? Dat Hij ook voor jou Zijn bloed, Zijn leven heeft gegeven? Dat Zijn bloed ook jou reinigt van alle zonden? Vertrouw je op Hem? Geef je jezelf aan Hem gewonnen? Geef je jezelf aan Hem over, en zeg je: ‘Heere Jezus, er is niemand anders in de hemel of op de aarde die mij liever heeft dan U. Er is niemand anders die mij redden kan. U alleen!’? Zó, lieve vrienden, en zo alleen ontvang je een rein geweten. Je geweten kan alleen gereinigd worden door het bloed van de Heere Jezus, door het geloof in de beloften van het Evangelie, van de volkómen vergeving der zonden. Ben je dan klaar? Ja, dan ben je zalig, daar kan niets aan worden toegevoegd en er kan nooit meer iets van worden afgedaan. Dan ben je zalig. Herken je in jouw leven dit geloof in de Heere Jezus C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Ben je dan klaar? Nee, dan ben je niet klaar. Dan komen we bij de tekst (vers 16): ‘En ik oefen mijzelf hierin’, zegt Paulus ‘om altijd een onergerlijk geweten te hebben, voor God en voor de mens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caps/>
          <w:szCs w:val="20"/>
          <w:lang w:val="nl-NL"/>
        </w:rPr>
        <w:t>4.</w:t>
        <w:tab/>
        <w:t>Je moet je oefenen om een vrij en onergerlijk geweten te  heb</w:t>
        <w:tab/>
        <w:t>ben en te houd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an begint het pas. De tweestrijd. Niet de strijd met je geweten, want die heeft ieder mens wel; de strijd tussen goed en kwaad. Probeer er het beste maar van te maken. Nee, ik bedoel nu de strijd tussen vlees en geest! De oude mens die je naar beneden trekt, bij Christus vandaan, bij God vandaan! De satan probeert met al zijn gemene aanvallen scheiding te maken tussen God en je hart, tussen de Heere Jezus en je ziel. ‘Wie zal ons scheiden van de liefde van Christus?’’ Daar is het de satan om begonnen, met al zijn beschuldigingen! En dan zeg je met Romeinen 7: ‘Het goede dat ik wil doen, dat doe ik niet, en het kwade, wat ik niet wil, dat doe ik! Ik ellendig mens, wie zal mij verlossen?’ ‘Ja, ik dank God door Jezus Christus, onze Heere.’ Dit is een hele oefening. Je oefent een leven lang om altijd een onergerlijk geweten te hebb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b/>
          <w:bCs/>
          <w:i w:val="false"/>
          <w:iCs w:val="false"/>
          <w:smallCaps/>
          <w:szCs w:val="22"/>
          <w:lang w:val="nl-NL"/>
        </w:rPr>
        <w:t>Hoe moet ik mijn geweten oefen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oe moet je jezelf hier dan in oefenen? Dit gaat eigenlijk over de heiligmaking. Levensheiliging. Voor het woord ‘oefenen’ staat letterlijk het woord ‘ascese’, onthouding. Dat betekent dat je ook eens néé kunt zeggen. Kun je dat? Het is genade van God, als je néé kunt zeggen tegen jezelf, tegen je eigen behoeften, begeerten, plannen en wensen. Dat is dus een hele oefening. Het was ook voor Paulus een hele oefening om te sterven aan zijn eigen ik, en hij zegt het in één van zijn brieven: ‘Ik sterf alle da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Misschien is het in jouw leven ook wel een oefening en zeg je: ‘Heere, Uw liefde is in mijn hart wel uitgestort, ik wil U zoeken, ik wil U kennen en met U leven, maar dan moet dát toch anders, en dan moet dat er ook aan, en dat, en dat….’ Beste vriend, voor je het weet ben je weer heel wettisch bezig met compensatie. God wat en ik ook wat. Een soort samenwerkingsverband met God. Maar zo gaat het niet hoor. Weet je hoe het wel gaat? Sterven aan jezelf! Dat betekent: ‘Heere, ik kan het niet, ik kan niet leven voor U, ik kan U niet bedoelen zoals U het heeft bedoeld, ik kan niet heilig leven voor U. Er is wel een verlangen en ik dorst naar heiligheid, maar ik schiet zo te kort. Het lukt niet! O Heere, help mij om zó te leven, dat U in mijn leven de eerste plaats inneemt!’ Ga dan dicht achter de Heere Jezus aan, onder het heiligend kruis. Blijf dicht bij Hem: ‘En als iemand achter mij wil komen, die neme zijn kruis op en volge Mij’.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is een hele oefening om heel concreet néé te zeggen, je grenzen te weten. De grenzen die God in Zijn Woord heeft aangegeven. Het gaat ook elke keer weer om het Woord. Nogmaals: het geweten is niet onfeilbaar. En als je nu denkt dat je geen vlees mag eten, dan mag je dat nog wel eens een keer toetsen aan de Bijbel, aan wat God er van zegt. Een hele nauwe omgang met de Schriften is heel belangrijk! Het gaat niet om de stem van mijn opvoeding alleen. Misschien heb ik wel een hele dominante moeder gehad, of een hele harde vader. Dan kan mijn geweten ook nog mísvormd zijn. Het gaat er echter om dat mijn geweten hervormd wordt, naar de Schriften! We moeten alles toetsen aan het Woord van God. Er kunnen in onze opvoeding of in onze godsdienstige gewoonten bepaalde dingen zijn die we zó belangrijk zijn gaan vinden, dat we eigenlijk vergeten dat het altijd weer terug moet naar de Schrift: Sola Scriptura! Wat zegt de Heere in Zijn Woord? Oefen jezelf erin om altijd een onergerlijk geweten te hebben voor God en voor de mens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i w:val="false"/>
          <w:iCs w:val="false"/>
          <w:smallCaps/>
          <w:lang w:val="nl-NL"/>
        </w:rPr>
        <w:t>E</w:t>
      </w:r>
      <w:r>
        <w:rPr>
          <w:rFonts w:cs="Verdana" w:ascii="Verdana" w:hAnsi="Verdana"/>
          <w:b/>
          <w:bCs/>
          <w:i w:val="false"/>
          <w:iCs w:val="false"/>
          <w:smallCaps/>
          <w:lang w:val="nl-NL"/>
        </w:rPr>
        <w:t>en aansporing of een verhindering</w:t>
      </w:r>
      <w:r>
        <w:rPr>
          <w:rFonts w:cs="Verdana" w:ascii="Verdana" w:hAnsi="Verdana"/>
          <w:i w:val="false"/>
          <w:iCs w:val="false"/>
          <w:smallCaps/>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ab/>
        <w:t xml:space="preserve">Het gaat bij het geweten toch ook vooral om onze naaste. Ergernis in de Bijbel, ‘ergerlijk’ zijn, betekent niet dat je jezelf aan een ander ergert (zoals ‘mens, erger je niet’), maar dat je een aanstoot bent voor de ander. Het betekent dat je een aanstoot opwerpt op de weg naar de Heere toe. Kijk eens om je heen! Misschien zijn er wel mensen voor wie jij meer een verhindering bent om in te gaan dan een aansporing! Paulus zegt hier tegenover zijn rechter, zijn beschuldigers en het Sanhe-drin: ‘Ik kan met een goed en vrij geweten voor God belijden dat ik alleen maar jullie behoud op het oog heb’, zelfs het behoud van zijn rechter Felix. En daarom spreekt hij van rechtvaardigheid, van matigheid (ascese!) en van het toekomende oordeel.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Wat is de apostel Paulus eerlijk geweest. Hij heeft niet gesjoemeld. Hij heeft niet gedacht ‘Als ik nu een aardige gevangene ben, word ik misschien wel vrijgelaten’, nee, hij was zich bewust van zijn grote verantwoordelijkheid. En al had hij een gemeente die maar uit twee of drie mensen bestond – Felix, zijn soldaten en misschien zijn vrouw - hij was getrouw in zijn bediening. Hij zei: ‘O Felix, ik heb zo met u te doen, want u kunt zo niet rechtvaardig voor God verschijnen! Als u blijft leven zoals u nu leeft, gaat het niet goed! Bekeer je, Felix! Bekeer je van je boze weg! Straks komt het laatste gericht!’ Hij sprak ook van het toekomende oordeel. En Felix werd aangegrepen. Wet en Evangelie werden hem voorgehouden. De woorden drongen door tot aan de rand van zijn hart. Maar ze ketsten af op zijn onwillige en onbekeerlijke hart. Hij begon zich oneerlijk te verontschuldigen en zei: ‘Paulus, ik heb het zo druk, ga nu maar weer heen. De volgende keer praten we wel weer verder over deze dingen.’ Maar Paulus was eerlijk en zelfs tegenover Felix oefende hij zich om hem te winnen voor C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oe is mijn levenswandel? Wandel ik zo in de liefde voor God en voor mijn naaste, dat ze niet over mij struikelen op weg naar de Heere toe, maar dat ik een aansporing ben voor anderen om de Heere te zoe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mallCaps/>
          <w:szCs w:val="22"/>
          <w:lang w:val="nl-NL"/>
        </w:rPr>
      </w:pPr>
      <w:r>
        <w:rPr>
          <w:rFonts w:cs="Verdana" w:ascii="Verdana" w:hAnsi="Verdana"/>
          <w:i w:val="false"/>
          <w:iCs w:val="false"/>
          <w:szCs w:val="22"/>
          <w:lang w:val="nl-NL"/>
        </w:rPr>
        <w:tab/>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caps/>
          <w:szCs w:val="20"/>
          <w:lang w:val="nl-NL"/>
        </w:rPr>
        <w:t xml:space="preserve">5. </w:t>
        <w:tab/>
        <w:t xml:space="preserve">Straks wordt jouw geweten geopend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wordt geopend. Dan wordt je geconfronteerd met wat je gedaan, gezegd en gedacht hebt. Met elk ijdel woord wat je gesproken hebt. Geloof je dat echt? Het zijn de woorden van Jezus Zelf!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k las van iemand die gedroomd had. In zijn droom kwam hij een kamer binnen. Boven de deur van de kamer stond het woord ‘archief’. Hij zag daar in zijn verwondering allemaal laden, ladekasten. Op elke kast stond een label. Verwonderd zette hij een stap dichterbij om te kijken wat dit was en zag een la met ‘gemiste kansen’. Hij trok de la open, bladerde er wat in en zag toen al de momenten dat hij God had kunnen zoeken en het niet had gedaan. Al die momenten dat hij een goed woord van God had kunnen spreken en had gezwegen. Hij schoof de la weer dicht. Op een andere la las hij het woord ‘blunders’. Nieuwsgierig trok hij die la open. O ja, hij zag het weer en schoof de la teleurgesteld en beschaamd weer dicht. Op een ander laatje stond het woord ‘idolen’ en daar stonden ze allemaal in waar hij zijn leven lang een afgod van had gemaakt. En op weer een ander laatje stond ‘roddels’. Ze stonden er allemaal in… En als hij goed keek, waren ze gerubriceerd naar de tien geboden van God. Het eerste gebod, het tweede, tot en met het tiende gebod. Er was ook nog een la met ‘verborgen zonden’ waar nog nooit iemand van had gewet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Lieve vrienden, dat is jouw geweten. Een archief van God. En ik weet niet wat de hel is; daar zal wening zijn, en knersing der tanden, daar zal het vuur branden, daar zal wroeging zijn. Daar zul je, zoals Richard Wurmbrandt zei, opgesloten zijn in een isoleercel alleen maar met jezelf, in zo’n archief waar je de innerlijke consequenties van je zonden voor altijd zult moeten dragen en zult krijgen wat je gekozen en verdiend hebt. Als de boeken geopend worden, is het te laat. Dan kun je niet meer terug! ‘En ik keek om me heen’, zei die persoon die zijn droom beschreef, ‘want ik was bang dat er misschien iemand bij me in de kamer was en er was niemand. Zo ging ik door, la voor la, en ik zag ze allemaal: mijn zonden, mijn schuld. De rekening die open stond. Ik keerde mij om, en toen zag ik dat er Iemand achter me stond. Toen ik in mijn droom keek, zag ik Zijn doorboorde handen en Zijn zijde. Het was de Heere en Hij sprak: ‘Voor dit alles heb Ik geleden en dít alles heb Ik jou vergeven, die in Mij geloof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Dan komt er een andere dag. Geen dag van ondergang, geen zwarte dag, maar een blijde dag waarin al degenen die hun vertrouwen gesteld hebben op de Heere Jezus en op Zijn bloed, een nieuw geweten zullen krijgen. Het zal gereinigd worden. Het is nu al gereinigd door het geloof in de vrijspraak en in de vergeving der zonden, maar het zal dan gereinigd worden van elke slechte herinnering waar je nu soms nog last van heb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w:t>
      </w:r>
      <w:r>
        <w:rPr>
          <w:rFonts w:cs="Verdana" w:ascii="Verdana" w:hAnsi="Verdana"/>
          <w:i w:val="false"/>
          <w:iCs w:val="false"/>
          <w:szCs w:val="22"/>
          <w:lang w:val="nl-NL"/>
        </w:rPr>
        <w:t xml:space="preserve">O God, gedenk niet de zonden van mijn jonkheid en vergeef mijn overtredin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Het zal gereinigd worden van iedere slechte gewoonte en van iedere kracht van de zonde die je nu nog naar beneden trekt. Van iedere vertwijfeling: ‘O God, wie ben ik?’ Dan zal je geweten alleen nog maar weten van datgene wat rein, zuiver en goed is. Dan is er geen kennis meer van goed én kwaad, maar alleen nog de herinnering, uit hóé grote nood je door de Heere bent verlost. In die dag zul je voor het eerst in staat zijn om God te loven met je hele hart, zoals Hij het heeft bedoeld. Daar is wel een begin, maar geen einde. ‘Ze begonnen buiten te staan.’ Ze begonnen, ze begonnen, en na duizend jaar begonnen ze nóg buiten te staan. En dan staat er in die andere tekst: ‘En ze begonnen vrolijk te zijn!’ Ze begonnen, en ze begonnen, en na tienduizend jaar begonnen ze nog steeds. Ze begonnen vrolijk te zijn in de vreugde des Heeren. Dat geve God!</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w:t>
      </w:r>
      <w:r>
        <w:rPr>
          <w:rFonts w:cs="Verdana" w:ascii="Verdana" w:hAnsi="Verdana"/>
          <w:i w:val="false"/>
          <w:iCs w:val="false"/>
          <w:smallCaps/>
          <w:color w:val="4F5557"/>
          <w:lang w:val="nl-NL"/>
        </w:rPr>
        <w:t xml:space="preserve"> </w:t>
        <w:tab/>
        <w:t>A</w:t>
      </w:r>
      <w:r>
        <w:rPr>
          <w:rFonts w:cs="Verdana" w:ascii="Verdana" w:hAnsi="Verdana"/>
          <w:b/>
          <w:bCs/>
          <w:i w:val="false"/>
          <w:iCs w:val="false"/>
          <w:smallCaps/>
          <w:color w:val="4F5557"/>
          <w:lang w:val="nl-NL"/>
        </w:rPr>
        <w:t>ls jij mensen onrecht hebt aangedaan zonder dat ze het weten (bijvoorbeeld roddelen), moet je het dan ook bij die persoon melden</w:t>
      </w:r>
      <w:r>
        <w:rPr>
          <w:rFonts w:cs="Verdana" w:ascii="Verdana" w:hAnsi="Verdana"/>
          <w:i w:val="false"/>
          <w:iCs w:val="false"/>
          <w:smallCaps/>
          <w:color w:val="4F5557"/>
          <w:lang w:val="nl-NL"/>
        </w:rPr>
        <w:t>? E</w:t>
      </w:r>
      <w:r>
        <w:rPr>
          <w:rFonts w:cs="Verdana" w:ascii="Verdana" w:hAnsi="Verdana"/>
          <w:b/>
          <w:bCs/>
          <w:i w:val="false"/>
          <w:iCs w:val="false"/>
          <w:smallCaps/>
          <w:color w:val="4F5557"/>
          <w:lang w:val="nl-NL"/>
        </w:rPr>
        <w:t xml:space="preserve">r mag tussen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eere en je ziel toch niets lig-gen</w:t>
      </w:r>
      <w:r>
        <w:rPr>
          <w:rFonts w:cs="Verdana" w:ascii="Verdana" w:hAnsi="Verdana"/>
          <w:i w:val="false"/>
          <w:iCs w:val="false"/>
          <w:smallCaps/>
          <w:color w:val="4F5557"/>
          <w:lang w:val="nl-NL"/>
        </w:rPr>
        <w:t>? K</w:t>
      </w:r>
      <w:r>
        <w:rPr>
          <w:rFonts w:cs="Verdana" w:ascii="Verdana" w:hAnsi="Verdana"/>
          <w:b/>
          <w:bCs/>
          <w:i w:val="false"/>
          <w:iCs w:val="false"/>
          <w:smallCaps/>
          <w:color w:val="4F5557"/>
          <w:lang w:val="nl-NL"/>
        </w:rPr>
        <w:t xml:space="preserve">an er dan wel een zoete gemeenschap met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eere zijn</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n het kort kun je deze vraag samenvatten als: ‘Hoe ga ik om met mijn naast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Paulus zegt: ‘Niet alleen voor God, maar ook voor de mensen oefen ik mijzelf om altijd een onergerlijk geweten te hebben.’ Als je tegen iemand hebt gezondigd, als je een ander hebt gekwetst, door een woord, een gebaar, een daad, dan ben je geroepen om het weer goed te maken, voor zover dat mogelijk is. Als je iemand hebt gekwetst, moet je ook bereid zijn om vergeving te vragen. Andersom: ben jij wel eens door iemand gekwetst? Pijnlijk! Wat zegt de Bijbel dan? ‘Ga heen, zeg het uw broeder.’ Als je zelf gekwetst bent, ben je ook verantwoordelijk om het niet te laten liggen. Je mag niet terug kwetsen, maar ook niet in je schulp kruipen. Je hoort er, indien mogelijk, iets mee te doen. Dat hoort bij het leven met de Heere en het luistert heel nauw, want de Heere Jezus zegt dat als je bij het altaar staat en je bedenkt opeens dat er iemand is, met wie het niet goed ligt: ‘Ga heen, en verzoen u eerst met uw broeder’. In het Onze Vader staat: ‘Vergeef ons onze schulden, gelijk ook wij vergeven onze schuldenaren.’ Dit is heel complex als je hele ingrijpende dingen hebt meegemaakt. Er zijn pastorale situaties waarin ik heel terughoudend ben met de tekst ‘Vergeef ons onze schulden, gelijk ook wij vergeven onze schuldenar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De vraag is of je het altijd moet belijden als je mensen onrecht hebt aangedaan. Er is een belangrijk onderscheid tussen verborgen en openlijke zonden. Verborgen zonden hoef je alleen aan de Heere te belijden. Gelukkig hoef je niet als je verkeerde gedachten of indrukken aan anderen te belijden. Maar als je openlijk gezondigd hebt, moet je er ook openlijk op terugkomen, indien mogelijk. Het moeilijke met roddelen is, dat het vaak verborgen is voor de desbetreffende persoon. We moeten altijd zo spreken over een ander, alsof de ander er bij zou kunnen zijn. Zullen we ons daarin ook oefenen? Als jouw zonden negatieve gevolgen kunnen hebben voor de ander, ben je geroepen daar iets aan te do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color w:val="4F5557"/>
          <w:szCs w:val="22"/>
          <w:lang w:val="nl-NL"/>
        </w:rPr>
      </w:pPr>
      <w:r>
        <w:rPr>
          <w:rFonts w:cs="Verdana" w:ascii="Verdana" w:hAnsi="Verdana"/>
          <w:b/>
          <w:bCs/>
          <w:i w:val="false"/>
          <w:iCs w:val="false"/>
          <w:smallCaps/>
          <w:color w:val="4F5557"/>
          <w:szCs w:val="22"/>
          <w:lang w:val="nl-NL"/>
        </w:rPr>
        <w:t>2</w:t>
      </w:r>
      <w:r>
        <w:rPr>
          <w:rFonts w:cs="Verdana" w:ascii="Verdana" w:hAnsi="Verdana"/>
          <w:b/>
          <w:bCs/>
          <w:i w:val="false"/>
          <w:iCs w:val="false"/>
          <w:smallCaps/>
          <w:color w:val="4F5557"/>
          <w:lang w:val="nl-NL"/>
        </w:rPr>
        <w:t>.</w:t>
      </w:r>
      <w:r>
        <w:rPr>
          <w:rFonts w:cs="Verdana" w:ascii="Verdana" w:hAnsi="Verdana"/>
          <w:i w:val="false"/>
          <w:iCs w:val="false"/>
          <w:smallCaps/>
          <w:color w:val="4F5557"/>
          <w:lang w:val="nl-NL"/>
        </w:rPr>
        <w:tab/>
        <w:t>I</w:t>
      </w:r>
      <w:r>
        <w:rPr>
          <w:rFonts w:cs="Verdana" w:ascii="Verdana" w:hAnsi="Verdana"/>
          <w:b/>
          <w:bCs/>
          <w:i w:val="false"/>
          <w:iCs w:val="false"/>
          <w:smallCaps/>
          <w:color w:val="4F5557"/>
          <w:lang w:val="nl-NL"/>
        </w:rPr>
        <w:t xml:space="preserve">k heb geen rein geweten. </w:t>
      </w:r>
      <w:r>
        <w:rPr>
          <w:rFonts w:cs="Verdana" w:ascii="Verdana" w:hAnsi="Verdana"/>
          <w:i w:val="false"/>
          <w:iCs w:val="false"/>
          <w:smallCaps/>
          <w:color w:val="4F5557"/>
          <w:lang w:val="nl-NL"/>
        </w:rPr>
        <w:t>E</w:t>
      </w:r>
      <w:r>
        <w:rPr>
          <w:rFonts w:cs="Verdana" w:ascii="Verdana" w:hAnsi="Verdana"/>
          <w:b/>
          <w:bCs/>
          <w:i w:val="false"/>
          <w:iCs w:val="false"/>
          <w:smallCaps/>
          <w:color w:val="4F5557"/>
          <w:lang w:val="nl-NL"/>
        </w:rPr>
        <w:t xml:space="preserve">r zijn dingen gebeurd in het verleden waar ik met niemand over durf te praten.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et is vreselijk</w:t>
      </w:r>
      <w:r>
        <w:rPr>
          <w:rFonts w:cs="Verdana" w:ascii="Verdana" w:hAnsi="Verdana"/>
          <w:i w:val="false"/>
          <w:iCs w:val="false"/>
          <w:smallCaps/>
          <w:color w:val="4F5557"/>
          <w:lang w:val="nl-NL"/>
        </w:rPr>
        <w:t>! I</w:t>
      </w:r>
      <w:r>
        <w:rPr>
          <w:rFonts w:cs="Verdana" w:ascii="Verdana" w:hAnsi="Verdana"/>
          <w:b/>
          <w:bCs/>
          <w:i w:val="false"/>
          <w:iCs w:val="false"/>
          <w:smallCaps/>
          <w:color w:val="4F5557"/>
          <w:lang w:val="nl-NL"/>
        </w:rPr>
        <w:t xml:space="preserve">k geloof dat ik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ere </w:t>
      </w:r>
      <w:r>
        <w:rPr>
          <w:rFonts w:cs="Verdana" w:ascii="Verdana" w:hAnsi="Verdana"/>
          <w:i w:val="false"/>
          <w:iCs w:val="false"/>
          <w:smallCaps/>
          <w:color w:val="4F5557"/>
          <w:lang w:val="nl-NL"/>
        </w:rPr>
        <w:t>J</w:t>
      </w:r>
      <w:r>
        <w:rPr>
          <w:rFonts w:cs="Verdana" w:ascii="Verdana" w:hAnsi="Verdana"/>
          <w:b/>
          <w:bCs/>
          <w:i w:val="false"/>
          <w:iCs w:val="false"/>
          <w:smallCaps/>
          <w:color w:val="4F5557"/>
          <w:lang w:val="nl-NL"/>
        </w:rPr>
        <w:t xml:space="preserve">ezus mag kennen. </w:t>
      </w:r>
      <w:r>
        <w:rPr>
          <w:rFonts w:cs="Verdana" w:ascii="Verdana" w:hAnsi="Verdana"/>
          <w:i w:val="false"/>
          <w:iCs w:val="false"/>
          <w:smallCaps/>
          <w:color w:val="4F5557"/>
          <w:lang w:val="nl-NL"/>
        </w:rPr>
        <w:t>T</w:t>
      </w:r>
      <w:r>
        <w:rPr>
          <w:rFonts w:cs="Verdana" w:ascii="Verdana" w:hAnsi="Verdana"/>
          <w:b/>
          <w:bCs/>
          <w:i w:val="false"/>
          <w:iCs w:val="false"/>
          <w:smallCaps/>
          <w:color w:val="4F5557"/>
          <w:lang w:val="nl-NL"/>
        </w:rPr>
        <w:t xml:space="preserve">och blijft het me achtervolgen.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kom ik hier vrij van</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color w:val="4F5557"/>
          <w:szCs w:val="22"/>
          <w:lang w:val="nl-NL"/>
        </w:rPr>
      </w:pPr>
      <w:r>
        <w:rPr>
          <w:rFonts w:cs="Verdana" w:ascii="Verdana" w:hAnsi="Verdana"/>
          <w:b/>
          <w:bCs/>
          <w:i w:val="false"/>
          <w:iCs w:val="false"/>
          <w:color w:val="4F5557"/>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Fonts w:cs="Verdana" w:ascii="Verdana" w:hAnsi="Verdana"/>
          <w:i w:val="false"/>
          <w:iCs w:val="false"/>
          <w:szCs w:val="22"/>
          <w:lang w:val="nl-NL"/>
        </w:rPr>
        <w:t>Als je de Heere Jezus mag kennen, zijn er drie dingen waar. Dan ben je vrij van de zonden. Als je de Heere Jezus met een waar geloof mag kennen, met een verbroken hart, Hem hebt ontmoet in het gewaad van het Woord en je vertrouwen op Hem hebt gezet, dan ben je nochtans</w:t>
      </w:r>
      <w:r>
        <w:rPr>
          <w:rFonts w:cs="Verdana" w:ascii="Verdana" w:hAnsi="Verdana"/>
          <w:b/>
          <w:bCs/>
          <w:i w:val="false"/>
          <w:iCs w:val="false"/>
          <w:szCs w:val="22"/>
          <w:lang w:val="nl-NL"/>
        </w:rPr>
        <w:t xml:space="preserve"> </w:t>
      </w:r>
      <w:r>
        <w:rPr>
          <w:rFonts w:cs="Verdana" w:ascii="Verdana" w:hAnsi="Verdana"/>
          <w:i w:val="false"/>
          <w:iCs w:val="false"/>
          <w:szCs w:val="22"/>
          <w:lang w:val="nl-NL"/>
        </w:rPr>
        <w:t xml:space="preserve">vrij. ‘Al is het ook dat je geweten je aanklaagt, nochtans God…’ zegt de Catechismus, Zondag 23. In de tweede plaats voel je jezelf dan niet altijd vrij. Er is een verschil tussen geloof en gevoel. In je gevoel blijf je soms herinneringen meedragen. Pijnlijk, moeilijk! Dan moet je steeds weer bidden: ‘O Heere, gedenk niet de zonden van mijn jonkheid, van toen en toen. Vergeef mijn overtreding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Maar in de omgang met de Heere moeten we ook leren dat beleden schuld vergeven schuld is. Het gevoel kun je blijven houden, je kunt er mee blijven worstelen, maar wandelen met de Heere betekent ook, dat je jezelf erin oefent om niet te gaan vissen in de zee van eeuwige vergetelheid, waar jouw zonden in geworpen zij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3.</w:t>
      </w:r>
      <w:r>
        <w:rPr>
          <w:rFonts w:cs="Verdana" w:ascii="Verdana" w:hAnsi="Verdana"/>
          <w:i w:val="false"/>
          <w:iCs w:val="false"/>
          <w:smallCaps/>
          <w:color w:val="4F5557"/>
          <w:lang w:val="nl-NL"/>
        </w:rPr>
        <w:t xml:space="preserve"> </w:t>
        <w:tab/>
        <w:t>K</w:t>
      </w:r>
      <w:r>
        <w:rPr>
          <w:rFonts w:cs="Verdana" w:ascii="Verdana" w:hAnsi="Verdana"/>
          <w:b/>
          <w:bCs/>
          <w:i w:val="false"/>
          <w:iCs w:val="false"/>
          <w:smallCaps/>
          <w:color w:val="4F5557"/>
          <w:lang w:val="nl-NL"/>
        </w:rPr>
        <w:t>unnen wij andermans geweten kwetsen</w:t>
      </w:r>
      <w:r>
        <w:rPr>
          <w:rFonts w:cs="Verdana" w:ascii="Verdana" w:hAnsi="Verdana"/>
          <w:i w:val="false"/>
          <w:iCs w:val="false"/>
          <w:smallCaps/>
          <w:color w:val="4F5557"/>
          <w:lang w:val="nl-NL"/>
        </w:rPr>
        <w:t>? H</w:t>
      </w:r>
      <w:r>
        <w:rPr>
          <w:rFonts w:cs="Verdana" w:ascii="Verdana" w:hAnsi="Verdana"/>
          <w:b/>
          <w:bCs/>
          <w:i w:val="false"/>
          <w:iCs w:val="false"/>
          <w:smallCaps/>
          <w:color w:val="4F5557"/>
          <w:lang w:val="nl-NL"/>
        </w:rPr>
        <w:t>oe moet je dit zien in het licht van de christelijke vrijheid</w:t>
      </w:r>
      <w:r>
        <w:rPr>
          <w:rFonts w:cs="Verdana" w:ascii="Verdana" w:hAnsi="Verdana"/>
          <w:i w:val="false"/>
          <w:iCs w:val="false"/>
          <w:smallCaps/>
          <w:color w:val="4F5557"/>
          <w:lang w:val="nl-NL"/>
        </w:rPr>
        <w:t xml:space="preserve">? </w:t>
      </w:r>
      <w:r>
        <w:rPr>
          <w:rFonts w:cs="Verdana" w:ascii="Verdana" w:hAnsi="Verdana"/>
          <w:b/>
          <w:bCs/>
          <w:i w:val="false"/>
          <w:iCs w:val="false"/>
          <w:smallCaps/>
          <w:color w:val="4F5557"/>
          <w:lang w:val="nl-NL"/>
        </w:rPr>
        <w:t>(</w:t>
      </w:r>
      <w:r>
        <w:rPr>
          <w:rFonts w:cs="Verdana" w:ascii="Verdana" w:hAnsi="Verdana"/>
          <w:b/>
          <w:bCs/>
          <w:i w:val="false"/>
          <w:iCs w:val="false"/>
          <w:smallCaps/>
          <w:color w:val="4F5557"/>
          <w:szCs w:val="22"/>
          <w:lang w:val="nl-NL"/>
        </w:rPr>
        <w:t>1</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K</w:t>
      </w:r>
      <w:r>
        <w:rPr>
          <w:rFonts w:cs="Verdana" w:ascii="Verdana" w:hAnsi="Verdana"/>
          <w:b/>
          <w:bCs/>
          <w:i w:val="false"/>
          <w:iCs w:val="false"/>
          <w:smallCaps/>
          <w:color w:val="4F5557"/>
          <w:lang w:val="nl-NL"/>
        </w:rPr>
        <w:t xml:space="preserve">orinthe </w:t>
      </w:r>
      <w:r>
        <w:rPr>
          <w:rFonts w:cs="Verdana" w:ascii="Verdana" w:hAnsi="Verdana"/>
          <w:b/>
          <w:bCs/>
          <w:i w:val="false"/>
          <w:iCs w:val="false"/>
          <w:smallCaps/>
          <w:color w:val="4F5557"/>
          <w:szCs w:val="22"/>
          <w:lang w:val="nl-NL"/>
        </w:rPr>
        <w:t>10</w:t>
      </w:r>
      <w:r>
        <w:rPr>
          <w:rFonts w:cs="Verdana" w:ascii="Verdana" w:hAnsi="Verdana"/>
          <w:b/>
          <w:bCs/>
          <w:i w:val="false"/>
          <w:iCs w:val="false"/>
          <w:smallCaps/>
          <w:color w:val="4F5557"/>
          <w:lang w:val="nl-NL"/>
        </w:rPr>
        <w:t xml:space="preserve"> vers </w:t>
      </w:r>
      <w:r>
        <w:rPr>
          <w:rFonts w:cs="Verdana" w:ascii="Verdana" w:hAnsi="Verdana"/>
          <w:b/>
          <w:bCs/>
          <w:i w:val="false"/>
          <w:iCs w:val="false"/>
          <w:smallCaps/>
          <w:color w:val="4F5557"/>
          <w:szCs w:val="22"/>
          <w:lang w:val="nl-NL"/>
        </w:rPr>
        <w:t>29</w:t>
      </w:r>
      <w:r>
        <w:rPr>
          <w:rFonts w:cs="Verdana" w:ascii="Verdana" w:hAnsi="Verdana"/>
          <w:b/>
          <w:bCs/>
          <w:i w:val="false"/>
          <w:iCs w:val="false"/>
          <w:smallCaps/>
          <w:color w:val="4F5557"/>
          <w:lang w:val="nl-NL"/>
        </w:rPr>
        <w:t>: ‘</w:t>
      </w:r>
      <w:r>
        <w:rPr>
          <w:rFonts w:cs="Verdana" w:ascii="Verdana" w:hAnsi="Verdana"/>
          <w:i w:val="false"/>
          <w:iCs w:val="false"/>
          <w:smallCaps/>
          <w:color w:val="4F5557"/>
          <w:lang w:val="nl-NL"/>
        </w:rPr>
        <w:t>D</w:t>
      </w:r>
      <w:r>
        <w:rPr>
          <w:rFonts w:cs="Verdana" w:ascii="Verdana" w:hAnsi="Verdana"/>
          <w:b/>
          <w:bCs/>
          <w:i w:val="false"/>
          <w:iCs w:val="false"/>
          <w:smallCaps/>
          <w:color w:val="4F5557"/>
          <w:lang w:val="nl-NL"/>
        </w:rPr>
        <w:t xml:space="preserve">och ik zeg: </w:t>
      </w:r>
      <w:r>
        <w:rPr>
          <w:rFonts w:cs="Verdana" w:ascii="Verdana" w:hAnsi="Verdana"/>
          <w:i w:val="false"/>
          <w:iCs w:val="false"/>
          <w:smallCaps/>
          <w:color w:val="4F5557"/>
          <w:lang w:val="nl-NL"/>
        </w:rPr>
        <w:t>O</w:t>
      </w:r>
      <w:r>
        <w:rPr>
          <w:rFonts w:cs="Verdana" w:ascii="Verdana" w:hAnsi="Verdana"/>
          <w:b/>
          <w:bCs/>
          <w:i w:val="false"/>
          <w:iCs w:val="false"/>
          <w:smallCaps/>
          <w:color w:val="4F5557"/>
          <w:lang w:val="nl-NL"/>
        </w:rPr>
        <w:t xml:space="preserve">m het geweten, niet van uzelf, maar des an-deren. </w:t>
      </w:r>
      <w:r>
        <w:rPr>
          <w:rFonts w:cs="Verdana" w:ascii="Verdana" w:hAnsi="Verdana"/>
          <w:i w:val="false"/>
          <w:iCs w:val="false"/>
          <w:smallCaps/>
          <w:color w:val="4F5557"/>
          <w:lang w:val="nl-NL"/>
        </w:rPr>
        <w:t>W</w:t>
      </w:r>
      <w:r>
        <w:rPr>
          <w:rFonts w:cs="Verdana" w:ascii="Verdana" w:hAnsi="Verdana"/>
          <w:b/>
          <w:bCs/>
          <w:i w:val="false"/>
          <w:iCs w:val="false"/>
          <w:smallCaps/>
          <w:color w:val="4F5557"/>
          <w:lang w:val="nl-NL"/>
        </w:rPr>
        <w:t>ant waarom wordt mijn vrijheid geoordeeld van een ander geweten</w:t>
      </w:r>
      <w:r>
        <w:rPr>
          <w:rFonts w:cs="Verdana" w:ascii="Verdana" w:hAnsi="Verdana"/>
          <w:i w:val="false"/>
          <w:iCs w:val="false"/>
          <w:smallCaps/>
          <w:color w:val="4F5557"/>
          <w:lang w:val="nl-NL"/>
        </w:rPr>
        <w:t>?</w:t>
      </w:r>
      <w:r>
        <w:rPr>
          <w:rFonts w:cs="Verdana" w:ascii="Verdana" w:hAnsi="Verdana"/>
          <w:b/>
          <w:bCs/>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Christelijke vrijheid betekent niet dat je mag doen wat je maar wilt. Het betekent wel: ‘Heb God lief, en doe dan wat je wilt’, zoals Augustinus zegt. De liefde is de vervulling van de wet, en het hart wat God lief heeft, is boven alles ook geneigd om in Zijn wegen te wandelen. Dát is christelijke vrijheid. Geen ongebondenheid. Je mag leven met de Heer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t>‘</w:t>
      </w:r>
      <w:r>
        <w:rPr>
          <w:rFonts w:cs="Verdana" w:ascii="Verdana" w:hAnsi="Verdana"/>
          <w:b/>
          <w:bCs/>
          <w:i w:val="false"/>
          <w:iCs w:val="false"/>
          <w:szCs w:val="22"/>
          <w:lang w:val="nl-NL"/>
        </w:rPr>
        <w:t>Ja, maar mag dan alle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Nee, want de Heere heeft Zijn geboden gegeven als een richtsnoer voor de praktijk van het leven. Een leefregel der dankbaarheid. Daar moet je jezelf aan houden. Dat kan wel eens moeilijk zijn, vooral als het heel concreet en praktisch is. Als je vroeger geleefd hebt in de sfeer van de voetbal en daarin bent opgegaan als een afgod, kan ik me voorstellen dat je er moeite mee hebt om een balletje te trappen, omdat de Heere je er op een radicale manier uit heeft getrokken. Ik kan me voorstellen dat je dan zegt: ‘Ik heb daar altijd zo in vastgezeten, nu komt die hele sfeer weer terug!’ Het kan zelfs zo zijn dat iemand die radicaal gebroken heeft met voetbal denkt dat alles wat met voetbal te maken heeft, ten ene male verkeerd en zondig is. Aan het spel voetbal op zich is niets verkeerds, niets zondigs natuurlijk.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Zo was het misschien ook met de mensen die door de Heere uit de afgodendienst van de heidense tempeldienst waren getrokken. Ze zeiden: ‘Alles wat met die afgoden te maken heeft, daar moet je je absoluut verre van houden! Dat kan niet meer, de brug is opgehaald. Je kunt dat vlees niet meer eten.’ Dat zeiden ze niet omdat ze wettisch waren, maar omdat ze daaruit gered waren. Een ander zegt: ‘Nou ja, als ik bij de slager ben, ga ik niet vragen waar dat vlees vandaan komt. Misschien komt het wel uit de tempel. Misschien wel niet, maar als ik het niet weet, heb ik er ook geen last van.’ Zo waren er in de gemeente van Korinthe verschillen met betrekking tot het eten van vlees. De ene zei dat je absoluut geen vlees mocht eten wat met afgoden te maken had gehad, omdat je dan occult besmet zou worden. Een ander zei: ‘Nou ja, die koe was toch ook van de Heere? Dat kun je toch wel eten? Die afgo-den stellen toch niets voor; dat is allemaal maar duivelse inbeelding.’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gaat soms over kleine verschillen waar grote brokken van kunnen komen. Hoe moet je daar mee omgaan? Paulus zegt: ‘Denk dan ook eens aan het geweten van de ander. Al zou je voor jezelf alle vrijheid hebben om vlees te eten of om dat spel te spelen, als je weet dat je die ander daarmee bedroeft of dat hij of zij misschien wel in de verleiding gebracht wordt om helemaal ‘uit zijn dak te gaan’, moet je het niet doen. Je moet rekening houden met de zwakheid van de anderen, en je broeder niet ergeren.’ En dan ‘ergeren’ in de zin van ‘een aanstoot voorleggen’. Er zijn natuurlijk mensen die zich óveral aan ergeren. Daar hoef je geen rekening mee te houden. Er zijn grenzen. Het gaat om het geven van aanstoot. Wandel altijd zó, dat een ander geen aanstoot aan je neem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4.</w:t>
      </w:r>
      <w:r>
        <w:rPr>
          <w:rFonts w:cs="Verdana" w:ascii="Verdana" w:hAnsi="Verdana"/>
          <w:i w:val="false"/>
          <w:iCs w:val="false"/>
          <w:smallCaps/>
          <w:color w:val="4F5557"/>
          <w:lang w:val="nl-NL"/>
        </w:rPr>
        <w:t xml:space="preserve"> </w:t>
        <w:tab/>
        <w:t>I</w:t>
      </w:r>
      <w:r>
        <w:rPr>
          <w:rFonts w:cs="Verdana" w:ascii="Verdana" w:hAnsi="Verdana"/>
          <w:b/>
          <w:bCs/>
          <w:i w:val="false"/>
          <w:iCs w:val="false"/>
          <w:smallCaps/>
          <w:color w:val="4F5557"/>
          <w:lang w:val="nl-NL"/>
        </w:rPr>
        <w:t xml:space="preserve">n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breeën </w:t>
      </w:r>
      <w:r>
        <w:rPr>
          <w:rFonts w:cs="Verdana" w:ascii="Verdana" w:hAnsi="Verdana"/>
          <w:b/>
          <w:bCs/>
          <w:i w:val="false"/>
          <w:iCs w:val="false"/>
          <w:smallCaps/>
          <w:color w:val="4F5557"/>
          <w:szCs w:val="22"/>
          <w:lang w:val="nl-NL"/>
        </w:rPr>
        <w:t>9</w:t>
      </w:r>
      <w:r>
        <w:rPr>
          <w:rFonts w:cs="Verdana" w:ascii="Verdana" w:hAnsi="Verdana"/>
          <w:b/>
          <w:bCs/>
          <w:i w:val="false"/>
          <w:iCs w:val="false"/>
          <w:smallCaps/>
          <w:color w:val="4F5557"/>
          <w:lang w:val="nl-NL"/>
        </w:rPr>
        <w:t xml:space="preserve"> vers </w:t>
      </w:r>
      <w:r>
        <w:rPr>
          <w:rFonts w:cs="Verdana" w:ascii="Verdana" w:hAnsi="Verdana"/>
          <w:b/>
          <w:bCs/>
          <w:i w:val="false"/>
          <w:iCs w:val="false"/>
          <w:smallCaps/>
          <w:color w:val="4F5557"/>
          <w:szCs w:val="22"/>
          <w:lang w:val="nl-NL"/>
        </w:rPr>
        <w:t>14</w:t>
      </w:r>
      <w:r>
        <w:rPr>
          <w:rFonts w:cs="Verdana" w:ascii="Verdana" w:hAnsi="Verdana"/>
          <w:b/>
          <w:bCs/>
          <w:i w:val="false"/>
          <w:iCs w:val="false"/>
          <w:smallCaps/>
          <w:color w:val="4F5557"/>
          <w:lang w:val="nl-NL"/>
        </w:rPr>
        <w:t xml:space="preserve"> wordt gezegd: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oeveel te meer zal het bloed van </w:t>
      </w:r>
      <w:r>
        <w:rPr>
          <w:rFonts w:cs="Verdana" w:ascii="Verdana" w:hAnsi="Verdana"/>
          <w:i w:val="false"/>
          <w:iCs w:val="false"/>
          <w:smallCaps/>
          <w:color w:val="4F5557"/>
          <w:lang w:val="nl-NL"/>
        </w:rPr>
        <w:t>C</w:t>
      </w:r>
      <w:r>
        <w:rPr>
          <w:rFonts w:cs="Verdana" w:ascii="Verdana" w:hAnsi="Verdana"/>
          <w:b/>
          <w:bCs/>
          <w:i w:val="false"/>
          <w:iCs w:val="false"/>
          <w:smallCaps/>
          <w:color w:val="4F5557"/>
          <w:lang w:val="nl-NL"/>
        </w:rPr>
        <w:t xml:space="preserve">hristus, </w:t>
      </w:r>
      <w:r>
        <w:rPr>
          <w:rFonts w:cs="Verdana" w:ascii="Verdana" w:hAnsi="Verdana"/>
          <w:i w:val="false"/>
          <w:iCs w:val="false"/>
          <w:smallCaps/>
          <w:color w:val="4F5557"/>
          <w:lang w:val="nl-NL"/>
        </w:rPr>
        <w:t>D</w:t>
      </w:r>
      <w:r>
        <w:rPr>
          <w:rFonts w:cs="Verdana" w:ascii="Verdana" w:hAnsi="Verdana"/>
          <w:b/>
          <w:bCs/>
          <w:i w:val="false"/>
          <w:iCs w:val="false"/>
          <w:smallCaps/>
          <w:color w:val="4F5557"/>
          <w:lang w:val="nl-NL"/>
        </w:rPr>
        <w:t xml:space="preserve">ie door de eeuwige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 xml:space="preserve">eest </w:t>
      </w:r>
      <w:r>
        <w:rPr>
          <w:rFonts w:cs="Verdana" w:ascii="Verdana" w:hAnsi="Verdana"/>
          <w:i w:val="false"/>
          <w:iCs w:val="false"/>
          <w:smallCaps/>
          <w:color w:val="4F5557"/>
          <w:lang w:val="nl-NL"/>
        </w:rPr>
        <w:t>Z</w:t>
      </w:r>
      <w:r>
        <w:rPr>
          <w:rFonts w:cs="Verdana" w:ascii="Verdana" w:hAnsi="Verdana"/>
          <w:b/>
          <w:bCs/>
          <w:i w:val="false"/>
          <w:iCs w:val="false"/>
          <w:smallCaps/>
          <w:color w:val="4F5557"/>
          <w:lang w:val="nl-NL"/>
        </w:rPr>
        <w:t xml:space="preserve">ichzelf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 xml:space="preserve">ode onstraffelijk opgeofferd heeft, uw geweten reinigen van de dode werken, om de levende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od te dienen</w:t>
      </w:r>
      <w:r>
        <w:rPr>
          <w:rFonts w:cs="Verdana" w:ascii="Verdana" w:hAnsi="Verdana"/>
          <w:i w:val="false"/>
          <w:iCs w:val="false"/>
          <w:smallCaps/>
          <w:color w:val="4F5557"/>
          <w:lang w:val="nl-NL"/>
        </w:rPr>
        <w:t>?</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W</w:t>
      </w:r>
      <w:r>
        <w:rPr>
          <w:rFonts w:cs="Verdana" w:ascii="Verdana" w:hAnsi="Verdana"/>
          <w:b/>
          <w:bCs/>
          <w:i w:val="false"/>
          <w:iCs w:val="false"/>
          <w:smallCaps/>
          <w:color w:val="4F5557"/>
          <w:lang w:val="nl-NL"/>
        </w:rPr>
        <w:t>at betekent de-ze tekst</w:t>
      </w:r>
      <w:r>
        <w:rPr>
          <w:rFonts w:cs="Verdana" w:ascii="Verdana" w:hAnsi="Verdana"/>
          <w:i w:val="false"/>
          <w:iCs w:val="false"/>
          <w:smallCaps/>
          <w:color w:val="4F5557"/>
          <w:lang w:val="nl-NL"/>
        </w:rPr>
        <w:t>?</w:t>
      </w:r>
      <w:r>
        <w:rPr>
          <w:rFonts w:cs="Verdana" w:ascii="Verdana" w:hAnsi="Verdana"/>
          <w:b/>
          <w:bCs/>
          <w:i w:val="false"/>
          <w:iCs w:val="false"/>
          <w:smallCaps/>
          <w:color w:val="4F5557"/>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n Hebreeën 9 vers 14 gaat het over de offers uit het Oude Testament, en dan met name het offer van de rode koe, die geofferd moest worden en waarvan de as van het offer besprenkeld moest worden op de onreinen. Als je een dode had aangeraakt of wanneer je om een andere reden onrein was, moest je besprenkeld worden met het water waar de as van de dode rode koe in vermengd was. Dat waren wetten uit het boek Leviticus. ‘Zó,’ zegt de Hebreeënbrief, ‘wordt ook jouw geweten gereinigd van dode werken om de levende God te dienen.’ Dit is Bijbelse beeldspraak.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bloed van de rode koe wijst heen naar het bloed van de Heere Jezus en het offer van de koe wijst heen naar het offer van Christus. Als je besprenkeld wordt met Zijn bloed, met het reine water, dan word jij rein. Ben jij onrein? Het hoort er wel bij dat jij je onreinheid inleeft en erkent voor God. Als het water, het reine water, het bloed van Christus op je gesprenkeld wordt, dán ben je weer geschikt om God te dienen. Als onreine kon je niet in de tempel komen, je kon de Heere dus niet dienen. Zo is het ook met het geloof in Christus. Alleen door de besprenging met het bloed van Christus kun je de Heere dienen. Dan wordt jouw geweten gereinigd. Niet van dode zonden, maar van dode werken. Dat moeten we ook leren. Er zijn niet alleen maar dode zonden, maar ook dode werken. Dat zijn mijn eigen werken, dat is mijn eigengerechtigheid. Dat is die oude Farizeeër. Om echt God te dienen, moet ik verlost worden van de dode wer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color w:val="4F5557"/>
          <w:szCs w:val="22"/>
          <w:lang w:val="nl-NL"/>
        </w:rPr>
      </w:pPr>
      <w:r>
        <w:rPr>
          <w:rFonts w:cs="Verdana" w:ascii="Verdana" w:hAnsi="Verdana"/>
          <w:b/>
          <w:bCs/>
          <w:i w:val="false"/>
          <w:iCs w:val="false"/>
          <w:smallCaps/>
          <w:color w:val="4F5557"/>
          <w:szCs w:val="22"/>
          <w:lang w:val="nl-NL"/>
        </w:rPr>
        <w:t>5.</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ab/>
        <w:t>M</w:t>
      </w:r>
      <w:r>
        <w:rPr>
          <w:rFonts w:cs="Verdana" w:ascii="Verdana" w:hAnsi="Verdana"/>
          <w:b/>
          <w:bCs/>
          <w:i w:val="false"/>
          <w:iCs w:val="false"/>
          <w:smallCaps/>
          <w:color w:val="4F5557"/>
          <w:lang w:val="nl-NL"/>
        </w:rPr>
        <w:t>ag je concrete dingen, zoals zaken, gebeurtenissen uit het verleden, wegruimen, om een schoon, rein geweten te krijgen</w:t>
      </w:r>
      <w:r>
        <w:rPr>
          <w:rFonts w:cs="Verdana" w:ascii="Verdana" w:hAnsi="Verdana"/>
          <w:i w:val="false"/>
          <w:iCs w:val="false"/>
          <w:smallCaps/>
          <w:color w:val="4F5557"/>
          <w:lang w:val="nl-NL"/>
        </w:rPr>
        <w:t>? W</w:t>
      </w:r>
      <w:r>
        <w:rPr>
          <w:rFonts w:cs="Verdana" w:ascii="Verdana" w:hAnsi="Verdana"/>
          <w:b/>
          <w:bCs/>
          <w:i w:val="false"/>
          <w:iCs w:val="false"/>
          <w:smallCaps/>
          <w:color w:val="4F5557"/>
          <w:lang w:val="nl-NL"/>
        </w:rPr>
        <w:t>e krijgen hierover zo weinig onderwijs.</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color w:val="4F5557"/>
          <w:szCs w:val="22"/>
          <w:lang w:val="nl-NL"/>
        </w:rPr>
      </w:pPr>
      <w:r>
        <w:rPr>
          <w:rFonts w:cs="Verdana" w:ascii="Verdana" w:hAnsi="Verdana"/>
          <w:b/>
          <w:bCs/>
          <w:i w:val="false"/>
          <w:iCs w:val="false"/>
          <w:color w:val="4F5557"/>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Ik neem aan dat het hier gaat om de verhouding tot je naaste. Ik zou willen zeggen: deze zaken mág je niet opruimen, die móet je zelfs opruimen. Ook om je verhouding tot de Heere goed te houden. Moet je dat dan doen in een wettische geest, zo van ‘Dat ga ik nu doen, en dan komt het goed’? Het kan ook weer gaan werken als compensatie. Dan ben je nog bezig als een Farizeeër. Maar als je nu echt beseft wat het woordje ‘genade’ betekent, en dat voor mij, dan gaat het vanzelf. Dan kijk je anders om je heen en dan zie je mensen die je gekwetst hebt; dan zie je de rommel die er nog ligt uit het verleden, en dan zeg je: ‘Weg ermee!’ Niet omdat het je verhindert om genade te krijgen, want dat is wettisch. Maar omdat de genade van de Heere zó groot is, dat het niet anders kan of je wordt ook mededeelzaam. Het draagt vrucht. ‘Heere, help me erbij om het ook concreet te mak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6.</w:t>
      </w:r>
      <w:r>
        <w:rPr>
          <w:rFonts w:cs="Verdana" w:ascii="Verdana" w:hAnsi="Verdana"/>
          <w:i w:val="false"/>
          <w:iCs w:val="false"/>
          <w:smallCaps/>
          <w:color w:val="4F5557"/>
          <w:lang w:val="nl-NL"/>
        </w:rPr>
        <w:t xml:space="preserve"> </w:t>
        <w:tab/>
        <w:t>H</w:t>
      </w:r>
      <w:r>
        <w:rPr>
          <w:rFonts w:cs="Verdana" w:ascii="Verdana" w:hAnsi="Verdana"/>
          <w:b/>
          <w:bCs/>
          <w:i w:val="false"/>
          <w:iCs w:val="false"/>
          <w:smallCaps/>
          <w:color w:val="4F5557"/>
          <w:lang w:val="nl-NL"/>
        </w:rPr>
        <w:t xml:space="preserve">oe zit het met de verhouding tussen psyche, geest, verstand, </w:t>
        <w:tab/>
        <w:t>ziel en geweten</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en belangrijke vraag, om verschillende redenen. Juist omdat het zo belangrijk is om te onderscheiden wat nu psychisch en wat geestelijk is! Ook om te begrijpen wat in een andere tijd met bepaalde uitdrukkingen bedoeld werd, denk aan onze oudvaders of aan de tijd van de Reformatie. Onze oudvaders hadden een andere psychologie dan wij. Het is bij het onderzoek van hun geschriften belangrijk om te weten welke psychologie zij hadden.Wat kunnen we overnemen en waar kijken we nu anders tegen 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Wat zal ik over deze verhouding zeggen? In de eerste plaats is er een verhouding tussen het lichaam en de ziel. We zijn een lichaam en we hebben een ziel en we hebben een lichaam en we zijn een ziel. Anders wordt het eenzijdig. We zijn lichaam en ziel. En mijn lichaam en ziel is in leven en in sterven (als het goed is) het eigendom van Christus. Deze twee hebben ook met elkaar te maken. Als je oververmoeid bent, ben je niet zo vrolijk en zie je overal tegenop. Lichaam (somatisch) en geest (psychisch) hebben alles met elkaar te ma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n de ziel of geest kun je ook nog onderscheiden. Wij noemen het meestal ziel als het gaat om de verhouding tot God en de geestelijke, godsdienstige waarheid, en psyche als het gaat om het gewone leven. Niet dat dit twee verschillende dingen zijn, het heeft alles met elkaar te maken, het is helemaal met elkaar verweven, maar toch, het zijn twee verschillende woorden. ‘Psyche’ betekent trouwens vanuit het Grieks ‘ziel’ in het Nederlands. Het is alleen maar een onderscheid wat we zelf een beetje aanbrengen. De menselijke ‘ziel’ of ‘psyche’ zou je weer kunnen verdelen in verstand, wil en gevoel. Dat was ook de psychologie van onze oudvaders. Jouw kennis van zaken kan jouw gevoelsleven beïnvloeden, en andersom.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s dat nu geestelijk ook zo? Ja, want geloof is niet alleen maar gevoel, maar vooral ook kennis. Daar begint het mee. De kennis is zelfs heel essentieel voor het geloof. Kennen en vertrouwen. Als we nu helemaal op de gevoelslaag gaan zitten, zeg je misschien: ‘Ja, maar ik voel het niet, dominee…’ Ja, maar wéét je het wel, en op grond waarvan weet je het? Dat is ook belangrijk! ‘Ja, maar is het dan alleen maar verstandswerk? Dan is het een conclusiegeloof, dat is niet echt!’ Begrijpelijk dat je dit zegt, want jouw hele ziel moet erin betrokken zijn: verstand, gevoel en ook de wil. Waar gaat je hart naar uit? Waar ben je ten diepste mee bezig? Is er een betrekking op de Heere, op Zijn Woord, op Zijn werk? Van nature is dat er niet, maar als de Heilige Geest gaat werken, komt er verandering. Je verstand wordt verlicht en je gevoel ook. Je krijgt andere verlangens en begeerten, ook in je wil. Zo staat het ook in de Dordtse Leerregels: Het verstand wordt niet alleen verlicht, en het gevoel wordt niet alleen aangedaan, maar de Geest werkt ook door tot in het binnenste van de ziel, en vernieuwt die wil, zodat de wil gaat willen wat ze eerst niet wilde, namelijk: God zoeken. Zo heeft de hele psychologie invloed op de manier waarop we kijken naar geloof, bekering, wedergeboorte enzovoor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t>Wat is de rol van het geweten hieri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t geweten werd altijd gezien als behorende bij het verstand. Het gaat om weten, om kennis. Het geweten is wel een stukje van onszelf, van de ziel, maar het is alsof het geweten ook het meest onafhankelijke stukje van jezelf is. Het kan je aanklagen en beschuldigen, terwijl het over jou zelf gaat. Je bent iemand die, vanuit het beeld van God, zelfbewustzijn heeft; je bent het zélf. Zo kun je het geweten een plaats geven binnen de klassieke psychologi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8.</w:t>
      </w:r>
      <w:r>
        <w:rPr>
          <w:rFonts w:cs="Verdana" w:ascii="Verdana" w:hAnsi="Verdana"/>
          <w:i w:val="false"/>
          <w:iCs w:val="false"/>
          <w:smallCaps/>
          <w:color w:val="4F5557"/>
          <w:lang w:val="nl-NL"/>
        </w:rPr>
        <w:t xml:space="preserve"> </w:t>
        <w:tab/>
        <w:t>A</w:t>
      </w:r>
      <w:r>
        <w:rPr>
          <w:rFonts w:cs="Verdana" w:ascii="Verdana" w:hAnsi="Verdana"/>
          <w:b/>
          <w:bCs/>
          <w:i w:val="false"/>
          <w:iCs w:val="false"/>
          <w:smallCaps/>
          <w:color w:val="4F5557"/>
          <w:lang w:val="nl-NL"/>
        </w:rPr>
        <w:t xml:space="preserve">ls je je schuldig voelt om iets wat je niet in de </w:t>
      </w:r>
      <w:r>
        <w:rPr>
          <w:rFonts w:cs="Verdana" w:ascii="Verdana" w:hAnsi="Verdana"/>
          <w:i w:val="false"/>
          <w:iCs w:val="false"/>
          <w:smallCaps/>
          <w:color w:val="4F5557"/>
          <w:lang w:val="nl-NL"/>
        </w:rPr>
        <w:t>B</w:t>
      </w:r>
      <w:r>
        <w:rPr>
          <w:rFonts w:cs="Verdana" w:ascii="Verdana" w:hAnsi="Verdana"/>
          <w:b/>
          <w:bCs/>
          <w:i w:val="false"/>
          <w:iCs w:val="false"/>
          <w:smallCaps/>
          <w:color w:val="4F5557"/>
          <w:lang w:val="nl-NL"/>
        </w:rPr>
        <w:t>ijbel kunt vinden, is het dan verkeerd of niet</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Als het in de Bijbel niet veroordeeld wordt, of als in de Bijbel het tegenovergestelde niet wordt geboden, dan is het vrij. Dan is het niet altijd automatisch goed; als jij er een afgod van maakt, kan het nog verkeerd zijn. Niet omdat het op zich verkeerd is, maar omdat jij er verkeerd mee omgaat. Geld is niet verkeerd, maar de geldgierigheid is de wortel van alle kwaad. Heel veel dingen zijn dus niet neutraal. En ook neutrale dingen kunnen soms gauw verkeerd worden in ons leven. Maar toets het altijd aan de Schrift. Wat zegt de Schrift? Daarom zijn Bijbelstudie en Bijbelkennis zo ontzettend belangrijk!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szCs w:val="22"/>
          <w:lang w:val="nl-NL"/>
        </w:rPr>
        <w:t>9</w:t>
      </w:r>
      <w:r>
        <w:rPr>
          <w:rFonts w:cs="Verdana" w:ascii="Verdana" w:hAnsi="Verdana"/>
          <w:b/>
          <w:bCs/>
          <w:i w:val="false"/>
          <w:iCs w:val="false"/>
          <w:smallCaps/>
          <w:color w:val="4F5557"/>
          <w:szCs w:val="22"/>
          <w:lang w:val="nl-NL"/>
        </w:rPr>
        <w:t>.</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ab/>
        <w:t>M</w:t>
      </w:r>
      <w:r>
        <w:rPr>
          <w:rFonts w:cs="Verdana" w:ascii="Verdana" w:hAnsi="Verdana"/>
          <w:b/>
          <w:bCs/>
          <w:i w:val="false"/>
          <w:iCs w:val="false"/>
          <w:smallCaps/>
          <w:color w:val="4F5557"/>
          <w:lang w:val="nl-NL"/>
        </w:rPr>
        <w:t>ijn geweten zegt dat suïcide niet goed is.</w:t>
      </w:r>
      <w:r>
        <w:rPr>
          <w:rFonts w:cs="Verdana" w:ascii="Verdana" w:hAnsi="Verdana"/>
          <w:i w:val="false"/>
          <w:iCs w:val="false"/>
          <w:smallCaps/>
          <w:color w:val="4F5557"/>
          <w:lang w:val="nl-NL"/>
        </w:rPr>
        <w:t xml:space="preserve"> T</w:t>
      </w:r>
      <w:r>
        <w:rPr>
          <w:rFonts w:cs="Verdana" w:ascii="Verdana" w:hAnsi="Verdana"/>
          <w:b/>
          <w:bCs/>
          <w:i w:val="false"/>
          <w:iCs w:val="false"/>
          <w:smallCaps/>
          <w:color w:val="4F5557"/>
          <w:lang w:val="nl-NL"/>
        </w:rPr>
        <w:t xml:space="preserve">och prangt de nood. </w:t>
      </w:r>
      <w:r>
        <w:rPr>
          <w:rFonts w:cs="Verdana" w:ascii="Verdana" w:hAnsi="Verdana"/>
          <w:i w:val="false"/>
          <w:iCs w:val="false"/>
          <w:smallCaps/>
          <w:color w:val="4F5557"/>
          <w:lang w:val="nl-NL"/>
        </w:rPr>
        <w:t>W</w:t>
      </w:r>
      <w:r>
        <w:rPr>
          <w:rFonts w:cs="Verdana" w:ascii="Verdana" w:hAnsi="Verdana"/>
          <w:b/>
          <w:bCs/>
          <w:i w:val="false"/>
          <w:iCs w:val="false"/>
          <w:smallCaps/>
          <w:color w:val="4F5557"/>
          <w:lang w:val="nl-NL"/>
        </w:rPr>
        <w:t xml:space="preserve">anhoop is nabij. </w:t>
      </w:r>
      <w:r>
        <w:rPr>
          <w:rFonts w:cs="Verdana" w:ascii="Verdana" w:hAnsi="Verdana"/>
          <w:i w:val="false"/>
          <w:iCs w:val="false"/>
          <w:smallCaps/>
          <w:color w:val="4F5557"/>
          <w:lang w:val="nl-NL"/>
        </w:rPr>
        <w:t>I</w:t>
      </w:r>
      <w:r>
        <w:rPr>
          <w:rFonts w:cs="Verdana" w:ascii="Verdana" w:hAnsi="Verdana"/>
          <w:b/>
          <w:bCs/>
          <w:i w:val="false"/>
          <w:iCs w:val="false"/>
          <w:smallCaps/>
          <w:color w:val="4F5557"/>
          <w:lang w:val="nl-NL"/>
        </w:rPr>
        <w:t xml:space="preserve">k kom niet verder dan </w:t>
      </w:r>
      <w:r>
        <w:rPr>
          <w:rFonts w:cs="Verdana" w:ascii="Verdana" w:hAnsi="Verdana"/>
          <w:i w:val="false"/>
          <w:iCs w:val="false"/>
          <w:smallCaps/>
          <w:color w:val="4F5557"/>
          <w:lang w:val="nl-NL"/>
        </w:rPr>
        <w:t>P</w:t>
      </w:r>
      <w:r>
        <w:rPr>
          <w:rFonts w:cs="Verdana" w:ascii="Verdana" w:hAnsi="Verdana"/>
          <w:b/>
          <w:bCs/>
          <w:i w:val="false"/>
          <w:iCs w:val="false"/>
          <w:smallCaps/>
          <w:color w:val="4F5557"/>
          <w:lang w:val="nl-NL"/>
        </w:rPr>
        <w:t>salm</w:t>
      </w:r>
      <w:r>
        <w:rPr>
          <w:rFonts w:cs="Verdana" w:ascii="Verdana" w:hAnsi="Verdana"/>
          <w:b/>
          <w:bCs/>
          <w:i w:val="false"/>
          <w:iCs w:val="false"/>
          <w:smallCaps/>
          <w:color w:val="4F5557"/>
          <w:szCs w:val="22"/>
          <w:lang w:val="nl-NL"/>
        </w:rPr>
        <w:t xml:space="preserve"> 32 </w:t>
      </w:r>
      <w:r>
        <w:rPr>
          <w:rFonts w:cs="Verdana" w:ascii="Verdana" w:hAnsi="Verdana"/>
          <w:b/>
          <w:bCs/>
          <w:i w:val="false"/>
          <w:iCs w:val="false"/>
          <w:smallCaps/>
          <w:color w:val="4F5557"/>
          <w:lang w:val="nl-NL"/>
        </w:rPr>
        <w:t xml:space="preserve">vers </w:t>
      </w:r>
      <w:r>
        <w:rPr>
          <w:rFonts w:cs="Verdana" w:ascii="Verdana" w:hAnsi="Verdana"/>
          <w:b/>
          <w:bCs/>
          <w:i w:val="false"/>
          <w:iCs w:val="false"/>
          <w:smallCaps/>
          <w:color w:val="4F5557"/>
          <w:szCs w:val="22"/>
          <w:lang w:val="nl-NL"/>
        </w:rPr>
        <w:t>2</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t lijkt simpel om naar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ere </w:t>
      </w:r>
      <w:r>
        <w:rPr>
          <w:rFonts w:cs="Verdana" w:ascii="Verdana" w:hAnsi="Verdana"/>
          <w:i w:val="false"/>
          <w:iCs w:val="false"/>
          <w:smallCaps/>
          <w:color w:val="4F5557"/>
          <w:lang w:val="nl-NL"/>
        </w:rPr>
        <w:t>J</w:t>
      </w:r>
      <w:r>
        <w:rPr>
          <w:rFonts w:cs="Verdana" w:ascii="Verdana" w:hAnsi="Verdana"/>
          <w:b/>
          <w:bCs/>
          <w:i w:val="false"/>
          <w:iCs w:val="false"/>
          <w:smallCaps/>
          <w:color w:val="4F5557"/>
          <w:lang w:val="nl-NL"/>
        </w:rPr>
        <w:t>ezus te gaan, maar hoe</w:t>
      </w:r>
      <w:r>
        <w:rPr>
          <w:rFonts w:cs="Verdana" w:ascii="Verdana" w:hAnsi="Verdana"/>
          <w:i w:val="false"/>
          <w:iCs w:val="false"/>
          <w:smallCaps/>
          <w:color w:val="4F5557"/>
          <w:lang w:val="nl-NL"/>
        </w:rPr>
        <w:t xml:space="preserv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Bij deze vraag heb ik het gevoel dat je hierover persoonlijk door zou moeten praten, want hier is heel veel aan de hand. Hier is iemand die wanhopig is en van wie door de wanhoop de keel wordt dichtgesnoerd. Die zelfs denkt: ‘Waar leef ik eigenlijk voor? Het is allemaal zinloos, nutteloos. Zal ik er een eind aan maken? Nee, dat kan niet, dat mag niet, dat durf ik niet; dat is zonde tegen God, dat is de ondergang, de diepte. Heere, bewaar me voor de zuigkracht van de dood, die zo dichtbij kom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Psalm 32: ‘Mijn beenderen verouderen in mijn brullen de ganse dag.’ Gelukkig staan er teksten in de Bijbel waarin je jezelf misschien toch herkent; ook in die zielennood, in die benauwdheid. De Heere weet ervan! Het Woord spreekt ervan. Het lijkt zo simpel om naar de Heere Jezus te gaan, maar…hoe? Als je nu niet weet hoe je tot Hem moet gaan? Je moet, want er is geen andere weg, maar je kunt niet, en je weet het niet. Zeg dan maar: ‘Heere, hier ben ik, vind mij! Zoek mij!’ Zo deed Hij het toch met dat verloren schaapje? Hij vroeg niet aan dat schaap om bij Hem te komen. Dat was toch geen voorwaarde? Nee! Hij zocht, totdat Hij het gevonden had! Geloof jij dat de Heere Jezus net zo zoekt naar jou? Dan zou dát geloof je er doorheen helpen. Ook door de zwartste nacht van je leven. Want dat is ook echt geloof, oprecht geloof, vertrouwen op Hem Die zoekt wat verloren is. En je bént verlor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0.</w:t>
        <w:tab/>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t laatje ‘verborgen zonden’ zit behoorlijk vol.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et is bestmoeilijk om deze zonden oprecht te bekennen (</w:t>
      </w:r>
      <w:r>
        <w:rPr>
          <w:rFonts w:cs="Verdana" w:ascii="Verdana" w:hAnsi="Verdana"/>
          <w:i w:val="false"/>
          <w:iCs w:val="false"/>
          <w:smallCaps/>
          <w:color w:val="4F5557"/>
          <w:lang w:val="nl-NL"/>
        </w:rPr>
        <w:t>P</w:t>
      </w:r>
      <w:r>
        <w:rPr>
          <w:rFonts w:cs="Verdana" w:ascii="Verdana" w:hAnsi="Verdana"/>
          <w:b/>
          <w:bCs/>
          <w:i w:val="false"/>
          <w:iCs w:val="false"/>
          <w:smallCaps/>
          <w:color w:val="4F5557"/>
          <w:lang w:val="nl-NL"/>
        </w:rPr>
        <w:t xml:space="preserve">salm </w:t>
      </w:r>
      <w:r>
        <w:rPr>
          <w:rFonts w:cs="Verdana" w:ascii="Verdana" w:hAnsi="Verdana"/>
          <w:b/>
          <w:bCs/>
          <w:i w:val="false"/>
          <w:iCs w:val="false"/>
          <w:smallCaps/>
          <w:color w:val="4F5557"/>
          <w:szCs w:val="22"/>
          <w:lang w:val="nl-NL"/>
        </w:rPr>
        <w:t>32</w:t>
      </w:r>
      <w:r>
        <w:rPr>
          <w:rFonts w:cs="Verdana" w:ascii="Verdana" w:hAnsi="Verdana"/>
          <w:b/>
          <w:bCs/>
          <w:i w:val="false"/>
          <w:iCs w:val="false"/>
          <w:smallCaps/>
          <w:color w:val="4F5557"/>
          <w:lang w:val="nl-NL"/>
        </w:rPr>
        <w:t>:</w:t>
      </w:r>
      <w:r>
        <w:rPr>
          <w:rFonts w:cs="Verdana" w:ascii="Verdana" w:hAnsi="Verdana"/>
          <w:b/>
          <w:bCs/>
          <w:i w:val="false"/>
          <w:iCs w:val="false"/>
          <w:smallCaps/>
          <w:color w:val="4F5557"/>
          <w:szCs w:val="22"/>
          <w:lang w:val="nl-NL"/>
        </w:rPr>
        <w:t>3</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K</w:t>
      </w:r>
      <w:r>
        <w:rPr>
          <w:rFonts w:cs="Verdana" w:ascii="Verdana" w:hAnsi="Verdana"/>
          <w:b/>
          <w:bCs/>
          <w:i w:val="false"/>
          <w:iCs w:val="false"/>
          <w:smallCaps/>
          <w:color w:val="4F5557"/>
          <w:lang w:val="nl-NL"/>
        </w:rPr>
        <w:t>unt u hier wat over zeggen</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Beken je zonden voor de Heere.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Moet je ze allemaal bekennen? Dat kan niet, dat zijn er te veel! Maar dat bedoel ik niet als verontschuldiging, want elke zonde waar je nog steeds last van hebt, waarvan je geweten spreekt, moet je voor de Heere ook concreet benoemen. Niet als een soort voorwaarde, zo van ‘als je ze dan allemaal gehad hebt, ben je klaar’. Nee, maar omdat je er nog last van hebt. En zolang je er nog last van hebt, kun je ze voor de Heere belijden. Trek dat laatje maar open, en laat de Heere er in kijken. Mag dat? ‘Heere, Gij doorgrondt en kent mij…’. Dat wordt in de bekering, in het leven met de Heere, van een verschrikking tot een troos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Is Psalm 139 nu een verschrikking voor je, omdat er niets verborgen is voor de ogen van de Heere, met Wie we te doen hebben, of is het een vertroosting voor je: ‘Heere, Gij weet alle dingen. Gij weet dat ik U liefheb!’?</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1.</w:t>
      </w:r>
      <w:r>
        <w:rPr>
          <w:rFonts w:cs="Verdana" w:ascii="Verdana" w:hAnsi="Verdana"/>
          <w:i w:val="false"/>
          <w:iCs w:val="false"/>
          <w:smallCaps/>
          <w:color w:val="4F5557"/>
          <w:lang w:val="nl-NL"/>
        </w:rPr>
        <w:t xml:space="preserve"> </w:t>
        <w:tab/>
        <w:t>M</w:t>
      </w:r>
      <w:r>
        <w:rPr>
          <w:rFonts w:cs="Verdana" w:ascii="Verdana" w:hAnsi="Verdana"/>
          <w:b/>
          <w:bCs/>
          <w:i w:val="false"/>
          <w:iCs w:val="false"/>
          <w:smallCaps/>
          <w:color w:val="4F5557"/>
          <w:lang w:val="nl-NL"/>
        </w:rPr>
        <w:t>ag je het met mensen ook goed gaan maken, als je in het verleden onenigheid of ruzie hebt gehad</w:t>
      </w:r>
      <w:r>
        <w:rPr>
          <w:rFonts w:cs="Verdana" w:ascii="Verdana" w:hAnsi="Verdana"/>
          <w:i w:val="false"/>
          <w:iCs w:val="false"/>
          <w:smallCaps/>
          <w:color w:val="4F5557"/>
          <w:lang w:val="nl-NL"/>
        </w:rPr>
        <w:t>? H</w:t>
      </w:r>
      <w:r>
        <w:rPr>
          <w:rFonts w:cs="Verdana" w:ascii="Verdana" w:hAnsi="Verdana"/>
          <w:b/>
          <w:bCs/>
          <w:i w:val="false"/>
          <w:iCs w:val="false"/>
          <w:smallCaps/>
          <w:color w:val="4F5557"/>
          <w:lang w:val="nl-NL"/>
        </w:rPr>
        <w:t>oe ver moet dat gaan</w:t>
      </w:r>
      <w:r>
        <w:rPr>
          <w:rFonts w:cs="Verdana" w:ascii="Verdana" w:hAnsi="Verdana"/>
          <w:i w:val="false"/>
          <w:iCs w:val="false"/>
          <w:smallCaps/>
          <w:color w:val="4F5557"/>
          <w:lang w:val="nl-NL"/>
        </w:rPr>
        <w:t>?</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M</w:t>
      </w:r>
      <w:r>
        <w:rPr>
          <w:rFonts w:cs="Verdana" w:ascii="Verdana" w:hAnsi="Verdana"/>
          <w:b/>
          <w:bCs/>
          <w:i w:val="false"/>
          <w:iCs w:val="false"/>
          <w:smallCaps/>
          <w:color w:val="4F5557"/>
          <w:lang w:val="nl-NL"/>
        </w:rPr>
        <w:t>oet elk detail goed gemaakt worden om een rein ge-weten te ontvangen (gestolen snoepjes, klieren in de klas)</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ier heb ik al het één en ander over gezegd. Hoe ver moet dat gaan? Maak alles goed waar je last van hebt. Als de leraar waar jij bij geklierd hebt, overspannen van school vertrokken is, ben je daar wel medeverantwoordelijk voor en kun je daar ook last van hebben. Dan zou je misschien ook wel eens een briefje kunnen sturen. Het zou voor hem misschien een geweldige bemoediging kunnen zijn, jaren later nog.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color w:val="4F5557"/>
          <w:szCs w:val="22"/>
          <w:lang w:val="nl-NL"/>
        </w:rPr>
      </w:pPr>
      <w:r>
        <w:rPr>
          <w:rFonts w:cs="Verdana" w:ascii="Verdana" w:hAnsi="Verdana"/>
          <w:b/>
          <w:bCs/>
          <w:i w:val="false"/>
          <w:iCs w:val="false"/>
          <w:smallCaps/>
          <w:color w:val="4F5557"/>
          <w:szCs w:val="22"/>
          <w:lang w:val="nl-NL"/>
        </w:rPr>
        <w:t>12</w:t>
      </w:r>
      <w:r>
        <w:rPr>
          <w:rFonts w:cs="Verdana" w:ascii="Verdana" w:hAnsi="Verdana"/>
          <w:b/>
          <w:bCs/>
          <w:i w:val="false"/>
          <w:iCs w:val="false"/>
          <w:smallCaps/>
          <w:color w:val="4F5557"/>
          <w:lang w:val="nl-NL"/>
        </w:rPr>
        <w:t>.</w:t>
      </w:r>
      <w:r>
        <w:rPr>
          <w:rFonts w:cs="Verdana" w:ascii="Verdana" w:hAnsi="Verdana"/>
          <w:i w:val="false"/>
          <w:iCs w:val="false"/>
          <w:smallCaps/>
          <w:color w:val="4F5557"/>
          <w:lang w:val="nl-NL"/>
        </w:rPr>
        <w:tab/>
        <w:t>S</w:t>
      </w:r>
      <w:r>
        <w:rPr>
          <w:rFonts w:cs="Verdana" w:ascii="Verdana" w:hAnsi="Verdana"/>
          <w:b/>
          <w:bCs/>
          <w:i w:val="false"/>
          <w:iCs w:val="false"/>
          <w:smallCaps/>
          <w:color w:val="4F5557"/>
          <w:lang w:val="nl-NL"/>
        </w:rPr>
        <w:t>ommige gemeenteleden van de gemeente van</w:t>
      </w:r>
      <w:r>
        <w:rPr>
          <w:rFonts w:cs="Verdana" w:ascii="Verdana" w:hAnsi="Verdana"/>
          <w:i w:val="false"/>
          <w:iCs w:val="false"/>
          <w:smallCaps/>
          <w:color w:val="4F5557"/>
          <w:lang w:val="nl-NL"/>
        </w:rPr>
        <w:t xml:space="preserve"> K</w:t>
      </w:r>
      <w:r>
        <w:rPr>
          <w:rFonts w:cs="Verdana" w:ascii="Verdana" w:hAnsi="Verdana"/>
          <w:b/>
          <w:bCs/>
          <w:i w:val="false"/>
          <w:iCs w:val="false"/>
          <w:smallCaps/>
          <w:color w:val="4F5557"/>
          <w:lang w:val="nl-NL"/>
        </w:rPr>
        <w:t xml:space="preserve">orinthe hadden een zwak geweten. </w:t>
      </w:r>
      <w:r>
        <w:rPr>
          <w:rFonts w:cs="Verdana" w:ascii="Verdana" w:hAnsi="Verdana"/>
          <w:i w:val="false"/>
          <w:iCs w:val="false"/>
          <w:smallCaps/>
          <w:color w:val="4F5557"/>
          <w:lang w:val="nl-NL"/>
        </w:rPr>
        <w:t>W</w:t>
      </w:r>
      <w:r>
        <w:rPr>
          <w:rFonts w:cs="Verdana" w:ascii="Verdana" w:hAnsi="Verdana"/>
          <w:b/>
          <w:bCs/>
          <w:i w:val="false"/>
          <w:iCs w:val="false"/>
          <w:smallCaps/>
          <w:color w:val="4F5557"/>
          <w:lang w:val="nl-NL"/>
        </w:rPr>
        <w:t>at is een zwak geweten</w:t>
      </w:r>
      <w:r>
        <w:rPr>
          <w:rFonts w:cs="Verdana" w:ascii="Verdana" w:hAnsi="Verdana"/>
          <w:i w:val="false"/>
          <w:iCs w:val="false"/>
          <w:smallCaps/>
          <w:color w:val="4F5557"/>
          <w:lang w:val="nl-NL"/>
        </w:rPr>
        <w:t>? H</w:t>
      </w:r>
      <w:r>
        <w:rPr>
          <w:rFonts w:cs="Verdana" w:ascii="Verdana" w:hAnsi="Verdana"/>
          <w:b/>
          <w:bCs/>
          <w:i w:val="false"/>
          <w:iCs w:val="false"/>
          <w:smallCaps/>
          <w:color w:val="4F5557"/>
          <w:lang w:val="nl-NL"/>
        </w:rPr>
        <w:t>ebben reformatorische mensen ook vaak een zwak geweten (bijv. kleding, zondagsrust), of moet je dat niet zo zien</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color w:val="4F5557"/>
          <w:szCs w:val="22"/>
          <w:lang w:val="nl-NL"/>
        </w:rPr>
      </w:pPr>
      <w:r>
        <w:rPr>
          <w:rFonts w:cs="Verdana" w:ascii="Verdana" w:hAnsi="Verdana"/>
          <w:b/>
          <w:bCs/>
          <w:i w:val="false"/>
          <w:iCs w:val="false"/>
          <w:color w:val="4F5557"/>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Een zwak geweten is dus een geweten wat nog onder de invloedssfeer staat van het vorige leven. Een zwak geweten is soms ook een heel eenzijdig geweten. Bepaalde dingen worden dan als heel zondig gezien en op andere gebieden kun je weer een heel ruim geweten hebben. Dat is dan op een verkeerde manier een zwak geweten. Of reformatorische mensen vaak een zwak geweten hebben, weet ik niet. Hecht maar wel aan de zondagsrust en de kleding. Maar laten we er alsjeblieft niets van maken, want het is gewoon niets. Ik hecht er aan omdat het ook bewarend is. Traditie is iets van bewaren. Maar maak er niets van, want het is alleen Christus Die ons red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3</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ab/>
        <w:t>U</w:t>
      </w:r>
      <w:r>
        <w:rPr>
          <w:rFonts w:cs="Verdana" w:ascii="Verdana" w:hAnsi="Verdana"/>
          <w:b/>
          <w:bCs/>
          <w:i w:val="false"/>
          <w:iCs w:val="false"/>
          <w:smallCaps/>
          <w:color w:val="4F5557"/>
          <w:lang w:val="nl-NL"/>
        </w:rPr>
        <w:t xml:space="preserve"> had het over de vierschaar van het geweten.</w:t>
      </w:r>
      <w:r>
        <w:rPr>
          <w:rFonts w:cs="Verdana" w:ascii="Verdana" w:hAnsi="Verdana"/>
          <w:i w:val="false"/>
          <w:iCs w:val="false"/>
          <w:smallCaps/>
          <w:color w:val="4F5557"/>
          <w:lang w:val="nl-NL"/>
        </w:rPr>
        <w:t xml:space="preserve"> C</w:t>
      </w:r>
      <w:r>
        <w:rPr>
          <w:rFonts w:cs="Verdana" w:ascii="Verdana" w:hAnsi="Verdana"/>
          <w:b/>
          <w:bCs/>
          <w:i w:val="false"/>
          <w:iCs w:val="false"/>
          <w:smallCaps/>
          <w:color w:val="4F5557"/>
          <w:lang w:val="nl-NL"/>
        </w:rPr>
        <w:t xml:space="preserve">hristus is een </w:t>
      </w:r>
      <w:r>
        <w:rPr>
          <w:rFonts w:cs="Verdana" w:ascii="Verdana" w:hAnsi="Verdana"/>
          <w:i w:val="false"/>
          <w:iCs w:val="false"/>
          <w:smallCaps/>
          <w:color w:val="4F5557"/>
          <w:lang w:val="nl-NL"/>
        </w:rPr>
        <w:t>A</w:t>
      </w:r>
      <w:r>
        <w:rPr>
          <w:rFonts w:cs="Verdana" w:ascii="Verdana" w:hAnsi="Verdana"/>
          <w:b/>
          <w:bCs/>
          <w:i w:val="false"/>
          <w:iCs w:val="false"/>
          <w:smallCaps/>
          <w:color w:val="4F5557"/>
          <w:lang w:val="nl-NL"/>
        </w:rPr>
        <w:t>dvocaat voor ons tegenover de</w:t>
      </w:r>
      <w:r>
        <w:rPr>
          <w:rFonts w:cs="Verdana" w:ascii="Verdana" w:hAnsi="Verdana"/>
          <w:i w:val="false"/>
          <w:iCs w:val="false"/>
          <w:smallCaps/>
          <w:color w:val="4F5557"/>
          <w:lang w:val="nl-NL"/>
        </w:rPr>
        <w:t xml:space="preserve"> V</w:t>
      </w:r>
      <w:r>
        <w:rPr>
          <w:rFonts w:cs="Verdana" w:ascii="Verdana" w:hAnsi="Verdana"/>
          <w:b/>
          <w:bCs/>
          <w:i w:val="false"/>
          <w:iCs w:val="false"/>
          <w:smallCaps/>
          <w:color w:val="4F5557"/>
          <w:lang w:val="nl-NL"/>
        </w:rPr>
        <w:t xml:space="preserve">ader. </w:t>
      </w:r>
      <w:r>
        <w:rPr>
          <w:rFonts w:cs="Verdana" w:ascii="Verdana" w:hAnsi="Verdana"/>
          <w:i w:val="false"/>
          <w:iCs w:val="false"/>
          <w:smallCaps/>
          <w:color w:val="4F5557"/>
          <w:lang w:val="nl-NL"/>
        </w:rPr>
        <w:t>M</w:t>
      </w:r>
      <w:r>
        <w:rPr>
          <w:rFonts w:cs="Verdana" w:ascii="Verdana" w:hAnsi="Verdana"/>
          <w:b/>
          <w:bCs/>
          <w:i w:val="false"/>
          <w:iCs w:val="false"/>
          <w:smallCaps/>
          <w:color w:val="4F5557"/>
          <w:lang w:val="nl-NL"/>
        </w:rPr>
        <w:t xml:space="preserve">aar, als de verdachte bekeerd is, weet de </w:t>
      </w:r>
      <w:r>
        <w:rPr>
          <w:rFonts w:cs="Verdana" w:ascii="Verdana" w:hAnsi="Verdana"/>
          <w:i w:val="false"/>
          <w:iCs w:val="false"/>
          <w:smallCaps/>
          <w:color w:val="4F5557"/>
          <w:lang w:val="nl-NL"/>
        </w:rPr>
        <w:t>V</w:t>
      </w:r>
      <w:r>
        <w:rPr>
          <w:rFonts w:cs="Verdana" w:ascii="Verdana" w:hAnsi="Verdana"/>
          <w:b/>
          <w:bCs/>
          <w:i w:val="false"/>
          <w:iCs w:val="false"/>
          <w:smallCaps/>
          <w:color w:val="4F5557"/>
          <w:lang w:val="nl-NL"/>
        </w:rPr>
        <w:t>ader dat toch</w:t>
      </w:r>
      <w:r>
        <w:rPr>
          <w:rFonts w:cs="Verdana" w:ascii="Verdana" w:hAnsi="Verdana"/>
          <w:i w:val="false"/>
          <w:iCs w:val="false"/>
          <w:smallCaps/>
          <w:color w:val="4F5557"/>
          <w:lang w:val="nl-NL"/>
        </w:rPr>
        <w:t>? D</w:t>
      </w:r>
      <w:r>
        <w:rPr>
          <w:rFonts w:cs="Verdana" w:ascii="Verdana" w:hAnsi="Verdana"/>
          <w:b/>
          <w:bCs/>
          <w:i w:val="false"/>
          <w:iCs w:val="false"/>
          <w:smallCaps/>
          <w:color w:val="4F5557"/>
          <w:lang w:val="nl-NL"/>
        </w:rPr>
        <w:t xml:space="preserve">an hoeft </w:t>
      </w:r>
      <w:r>
        <w:rPr>
          <w:rFonts w:cs="Verdana" w:ascii="Verdana" w:hAnsi="Verdana"/>
          <w:i w:val="false"/>
          <w:iCs w:val="false"/>
          <w:smallCaps/>
          <w:color w:val="4F5557"/>
          <w:lang w:val="nl-NL"/>
        </w:rPr>
        <w:t>C</w:t>
      </w:r>
      <w:r>
        <w:rPr>
          <w:rFonts w:cs="Verdana" w:ascii="Verdana" w:hAnsi="Verdana"/>
          <w:b/>
          <w:bCs/>
          <w:i w:val="false"/>
          <w:iCs w:val="false"/>
          <w:smallCaps/>
          <w:color w:val="4F5557"/>
          <w:lang w:val="nl-NL"/>
        </w:rPr>
        <w:t>hristus toch niet voor te spreken</w:t>
      </w:r>
      <w:r>
        <w:rPr>
          <w:rFonts w:cs="Verdana" w:ascii="Verdana" w:hAnsi="Verdana"/>
          <w:i w:val="false"/>
          <w:iCs w:val="false"/>
          <w:smallCaps/>
          <w:color w:val="4F5557"/>
          <w:lang w:val="nl-NL"/>
        </w:rPr>
        <w:t>? W</w:t>
      </w:r>
      <w:r>
        <w:rPr>
          <w:rFonts w:cs="Verdana" w:ascii="Verdana" w:hAnsi="Verdana"/>
          <w:b/>
          <w:bCs/>
          <w:i w:val="false"/>
          <w:iCs w:val="false"/>
          <w:smallCaps/>
          <w:color w:val="4F5557"/>
          <w:lang w:val="nl-NL"/>
        </w:rPr>
        <w:t xml:space="preserve">ie is nu de </w:t>
      </w:r>
      <w:r>
        <w:rPr>
          <w:rFonts w:cs="Verdana" w:ascii="Verdana" w:hAnsi="Verdana"/>
          <w:i w:val="false"/>
          <w:iCs w:val="false"/>
          <w:smallCaps/>
          <w:color w:val="4F5557"/>
          <w:lang w:val="nl-NL"/>
        </w:rPr>
        <w:t>V</w:t>
      </w:r>
      <w:r>
        <w:rPr>
          <w:rFonts w:cs="Verdana" w:ascii="Verdana" w:hAnsi="Verdana"/>
          <w:b/>
          <w:bCs/>
          <w:i w:val="false"/>
          <w:iCs w:val="false"/>
          <w:smallCaps/>
          <w:color w:val="4F5557"/>
          <w:lang w:val="nl-NL"/>
        </w:rPr>
        <w:t xml:space="preserve">ader en </w:t>
      </w:r>
      <w:r>
        <w:rPr>
          <w:rFonts w:cs="Verdana" w:ascii="Verdana" w:hAnsi="Verdana"/>
          <w:i w:val="false"/>
          <w:iCs w:val="false"/>
          <w:smallCaps/>
          <w:color w:val="4F5557"/>
          <w:lang w:val="nl-NL"/>
        </w:rPr>
        <w:t>W</w:t>
      </w:r>
      <w:r>
        <w:rPr>
          <w:rFonts w:cs="Verdana" w:ascii="Verdana" w:hAnsi="Verdana"/>
          <w:b/>
          <w:bCs/>
          <w:i w:val="false"/>
          <w:iCs w:val="false"/>
          <w:smallCaps/>
          <w:color w:val="4F5557"/>
          <w:lang w:val="nl-NL"/>
        </w:rPr>
        <w:t xml:space="preserve">ie is </w:t>
      </w:r>
      <w:r>
        <w:rPr>
          <w:rFonts w:cs="Verdana" w:ascii="Verdana" w:hAnsi="Verdana"/>
          <w:i w:val="false"/>
          <w:iCs w:val="false"/>
          <w:smallCaps/>
          <w:color w:val="4F5557"/>
          <w:lang w:val="nl-NL"/>
        </w:rPr>
        <w:t>C</w:t>
      </w:r>
      <w:r>
        <w:rPr>
          <w:rFonts w:cs="Verdana" w:ascii="Verdana" w:hAnsi="Verdana"/>
          <w:b/>
          <w:bCs/>
          <w:i w:val="false"/>
          <w:iCs w:val="false"/>
          <w:smallCaps/>
          <w:color w:val="4F5557"/>
          <w:lang w:val="nl-NL"/>
        </w:rPr>
        <w:t>hristus</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eel mooi is wat Wilhelmus à Brakel schrijft in de Redelijke Godsdienst over de rechtvaardiging door het geloof. Hij gebruikt dan het beeld van de vierschaar en daarin blijkt dit geen ervaring te zijn, maar een beeld waarin hij de rechtvaardiging door het geloof wil vangen. Natuurlijk, van Gods kant gezien ligt alles vast en hoef je ook niets meer te ervaren. Maar het gaat hier om de geloofsbevinding van de realiteit van de vergeving van je zonden. De Vader is de Rechter, in zekere zin. Want de Rechter is ook Vader. Dat is een geheim, het Vaderhart van God! Christus is Degene Die de eerste Trooster is, de Advocaat. Hij is Degene Die tussentreedt bij de Vader.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4.</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ab/>
        <w:t>A</w:t>
      </w:r>
      <w:r>
        <w:rPr>
          <w:rFonts w:cs="Verdana" w:ascii="Verdana" w:hAnsi="Verdana"/>
          <w:b/>
          <w:bCs/>
          <w:i w:val="false"/>
          <w:iCs w:val="false"/>
          <w:smallCaps/>
          <w:color w:val="4F5557"/>
          <w:lang w:val="nl-NL"/>
        </w:rPr>
        <w:t xml:space="preserve">ls je een bepaalde zonde laat, is dat genade van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 xml:space="preserve">od, maar als je jezelf hebt laten gaan, ligt dat aan jezelf.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zit dat dan</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Als je niet zondigt, word je daarvoor bewaard. Als je wel zondigt, laat God jou niet gaan, maar laat jij jezelf gaan.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5</w:t>
      </w:r>
      <w:r>
        <w:rPr>
          <w:rFonts w:cs="Verdana" w:ascii="Verdana" w:hAnsi="Verdana"/>
          <w:b/>
          <w:bCs/>
          <w:i w:val="false"/>
          <w:iCs w:val="false"/>
          <w:smallCaps/>
          <w:color w:val="4F5557"/>
          <w:lang w:val="nl-NL"/>
        </w:rPr>
        <w:t>.</w:t>
      </w:r>
      <w:r>
        <w:rPr>
          <w:rFonts w:cs="Verdana" w:ascii="Verdana" w:hAnsi="Verdana"/>
          <w:i w:val="false"/>
          <w:iCs w:val="false"/>
          <w:smallCaps/>
          <w:color w:val="4F5557"/>
          <w:lang w:val="nl-NL"/>
        </w:rPr>
        <w:t xml:space="preserve"> </w:t>
        <w:tab/>
        <w:t>D</w:t>
      </w:r>
      <w:r>
        <w:rPr>
          <w:rFonts w:cs="Verdana" w:ascii="Verdana" w:hAnsi="Verdana"/>
          <w:b/>
          <w:bCs/>
          <w:i w:val="false"/>
          <w:iCs w:val="false"/>
          <w:smallCaps/>
          <w:color w:val="4F5557"/>
          <w:lang w:val="nl-NL"/>
        </w:rPr>
        <w:t>e oude mens is dood, gekruisigd (</w:t>
      </w:r>
      <w:r>
        <w:rPr>
          <w:rFonts w:cs="Verdana" w:ascii="Verdana" w:hAnsi="Verdana"/>
          <w:i w:val="false"/>
          <w:iCs w:val="false"/>
          <w:smallCaps/>
          <w:color w:val="4F5557"/>
          <w:lang w:val="nl-NL"/>
        </w:rPr>
        <w:t>R</w:t>
      </w:r>
      <w:r>
        <w:rPr>
          <w:rFonts w:cs="Verdana" w:ascii="Verdana" w:hAnsi="Verdana"/>
          <w:b/>
          <w:bCs/>
          <w:i w:val="false"/>
          <w:iCs w:val="false"/>
          <w:smallCaps/>
          <w:color w:val="4F5557"/>
          <w:lang w:val="nl-NL"/>
        </w:rPr>
        <w:t xml:space="preserve">omeinen </w:t>
      </w:r>
      <w:r>
        <w:rPr>
          <w:rFonts w:cs="Verdana" w:ascii="Verdana" w:hAnsi="Verdana"/>
          <w:b/>
          <w:bCs/>
          <w:i w:val="false"/>
          <w:iCs w:val="false"/>
          <w:smallCaps/>
          <w:color w:val="4F5557"/>
          <w:szCs w:val="22"/>
          <w:lang w:val="nl-NL"/>
        </w:rPr>
        <w:t>6</w:t>
      </w:r>
      <w:r>
        <w:rPr>
          <w:rFonts w:cs="Verdana" w:ascii="Verdana" w:hAnsi="Verdana"/>
          <w:b/>
          <w:bCs/>
          <w:i w:val="false"/>
          <w:iCs w:val="false"/>
          <w:smallCaps/>
          <w:color w:val="4F5557"/>
          <w:lang w:val="nl-NL"/>
        </w:rPr>
        <w:t>:</w:t>
      </w:r>
      <w:r>
        <w:rPr>
          <w:rFonts w:cs="Verdana" w:ascii="Verdana" w:hAnsi="Verdana"/>
          <w:b/>
          <w:bCs/>
          <w:i w:val="false"/>
          <w:iCs w:val="false"/>
          <w:smallCaps/>
          <w:color w:val="4F5557"/>
          <w:szCs w:val="22"/>
          <w:lang w:val="nl-NL"/>
        </w:rPr>
        <w:t>8</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E</w:t>
      </w:r>
      <w:r>
        <w:rPr>
          <w:rFonts w:cs="Verdana" w:ascii="Verdana" w:hAnsi="Verdana"/>
          <w:b/>
          <w:bCs/>
          <w:i w:val="false"/>
          <w:iCs w:val="false"/>
          <w:smallCaps/>
          <w:color w:val="4F5557"/>
          <w:lang w:val="nl-NL"/>
        </w:rPr>
        <w:t xml:space="preserve">n toch is hij </w:t>
        <w:tab/>
        <w:t>levend (</w:t>
      </w:r>
      <w:r>
        <w:rPr>
          <w:rFonts w:cs="Verdana" w:ascii="Verdana" w:hAnsi="Verdana"/>
          <w:i w:val="false"/>
          <w:iCs w:val="false"/>
          <w:smallCaps/>
          <w:color w:val="4F5557"/>
          <w:lang w:val="nl-NL"/>
        </w:rPr>
        <w:t>R</w:t>
      </w:r>
      <w:r>
        <w:rPr>
          <w:rFonts w:cs="Verdana" w:ascii="Verdana" w:hAnsi="Verdana"/>
          <w:b/>
          <w:bCs/>
          <w:i w:val="false"/>
          <w:iCs w:val="false"/>
          <w:smallCaps/>
          <w:color w:val="4F5557"/>
          <w:lang w:val="nl-NL"/>
        </w:rPr>
        <w:t xml:space="preserve">omeinen </w:t>
      </w:r>
      <w:r>
        <w:rPr>
          <w:rFonts w:cs="Verdana" w:ascii="Verdana" w:hAnsi="Verdana"/>
          <w:b/>
          <w:bCs/>
          <w:i w:val="false"/>
          <w:iCs w:val="false"/>
          <w:smallCaps/>
          <w:color w:val="4F5557"/>
          <w:szCs w:val="20"/>
          <w:lang w:val="nl-NL"/>
        </w:rPr>
        <w:t>7</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kan dat</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Het is de spanning tussen de geloofswerkelijkheid van de bevrijding van de zonde (Romeinen 6: ‘Met Hem gekruisigd, en met Hem opgestaan’) en de ervaringswerkelijkheid van de strijd tegen de oude mens. Dit wordt pas opgelost als de Heere Zelf ons ontmoet, of als wij Hem ontmoeten.</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6</w:t>
      </w:r>
      <w:r>
        <w:rPr>
          <w:rFonts w:cs="Verdana" w:ascii="Verdana" w:hAnsi="Verdana"/>
          <w:b/>
          <w:bCs/>
          <w:i w:val="false"/>
          <w:iCs w:val="false"/>
          <w:smallCaps/>
          <w:color w:val="4F5557"/>
          <w:lang w:val="nl-NL"/>
        </w:rPr>
        <w:t>.</w:t>
      </w:r>
      <w:r>
        <w:rPr>
          <w:rFonts w:cs="Verdana" w:ascii="Verdana" w:hAnsi="Verdana"/>
          <w:i w:val="false"/>
          <w:iCs w:val="false"/>
          <w:smallCaps/>
          <w:color w:val="4F5557"/>
          <w:lang w:val="nl-NL"/>
        </w:rPr>
        <w:t xml:space="preserve"> </w:t>
        <w:tab/>
        <w:t>E</w:t>
      </w:r>
      <w:r>
        <w:rPr>
          <w:rFonts w:cs="Verdana" w:ascii="Verdana" w:hAnsi="Verdana"/>
          <w:b/>
          <w:bCs/>
          <w:i w:val="false"/>
          <w:iCs w:val="false"/>
          <w:smallCaps/>
          <w:color w:val="4F5557"/>
          <w:lang w:val="nl-NL"/>
        </w:rPr>
        <w:t xml:space="preserve">r is een groot wonder gebeurd in mijn leven. </w:t>
      </w:r>
      <w:r>
        <w:rPr>
          <w:rFonts w:cs="Verdana" w:ascii="Verdana" w:hAnsi="Verdana"/>
          <w:i w:val="false"/>
          <w:iCs w:val="false"/>
          <w:smallCaps/>
          <w:color w:val="4F5557"/>
          <w:lang w:val="nl-NL"/>
        </w:rPr>
        <w:t>D</w:t>
      </w:r>
      <w:r>
        <w:rPr>
          <w:rFonts w:cs="Verdana" w:ascii="Verdana" w:hAnsi="Verdana"/>
          <w:b/>
          <w:bCs/>
          <w:i w:val="false"/>
          <w:iCs w:val="false"/>
          <w:smallCaps/>
          <w:color w:val="4F5557"/>
          <w:lang w:val="nl-NL"/>
        </w:rPr>
        <w:t xml:space="preserve">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ere heeft me uit een diepe kuil gehaald, waar ik uit mezelf nooit uit was gekomen. </w:t>
      </w:r>
      <w:r>
        <w:rPr>
          <w:rFonts w:cs="Verdana" w:ascii="Verdana" w:hAnsi="Verdana"/>
          <w:i w:val="false"/>
          <w:iCs w:val="false"/>
          <w:smallCaps/>
          <w:color w:val="4F5557"/>
          <w:lang w:val="nl-NL"/>
        </w:rPr>
        <w:t>S</w:t>
      </w:r>
      <w:r>
        <w:rPr>
          <w:rFonts w:cs="Verdana" w:ascii="Verdana" w:hAnsi="Verdana"/>
          <w:b/>
          <w:bCs/>
          <w:i w:val="false"/>
          <w:iCs w:val="false"/>
          <w:smallCaps/>
          <w:color w:val="4F5557"/>
          <w:lang w:val="nl-NL"/>
        </w:rPr>
        <w:t xml:space="preserve">indsdien is er veel veranderd. </w:t>
      </w:r>
      <w:r>
        <w:rPr>
          <w:rFonts w:cs="Verdana" w:ascii="Verdana" w:hAnsi="Verdana"/>
          <w:i w:val="false"/>
          <w:iCs w:val="false"/>
          <w:smallCaps/>
          <w:color w:val="4F5557"/>
          <w:lang w:val="nl-NL"/>
        </w:rPr>
        <w:t>I</w:t>
      </w:r>
      <w:r>
        <w:rPr>
          <w:rFonts w:cs="Verdana" w:ascii="Verdana" w:hAnsi="Verdana"/>
          <w:b/>
          <w:bCs/>
          <w:i w:val="false"/>
          <w:iCs w:val="false"/>
          <w:smallCaps/>
          <w:color w:val="4F5557"/>
          <w:lang w:val="nl-NL"/>
        </w:rPr>
        <w:t xml:space="preserve">k zou meer en meer willen leven tot </w:t>
      </w:r>
      <w:r>
        <w:rPr>
          <w:rFonts w:cs="Verdana" w:ascii="Verdana" w:hAnsi="Verdana"/>
          <w:i w:val="false"/>
          <w:iCs w:val="false"/>
          <w:smallCaps/>
          <w:color w:val="4F5557"/>
          <w:lang w:val="nl-NL"/>
        </w:rPr>
        <w:t>Z</w:t>
      </w:r>
      <w:r>
        <w:rPr>
          <w:rFonts w:cs="Verdana" w:ascii="Verdana" w:hAnsi="Verdana"/>
          <w:b/>
          <w:bCs/>
          <w:i w:val="false"/>
          <w:iCs w:val="false"/>
          <w:smallCaps/>
          <w:color w:val="4F5557"/>
          <w:lang w:val="nl-NL"/>
        </w:rPr>
        <w:t xml:space="preserve">ijn eer, maar het lijkt soms wel alsof ik met kettingen gebonden ben aan deze wereld. </w:t>
      </w:r>
      <w:r>
        <w:rPr>
          <w:rFonts w:cs="Verdana" w:ascii="Verdana" w:hAnsi="Verdana"/>
          <w:i w:val="false"/>
          <w:iCs w:val="false"/>
          <w:smallCaps/>
          <w:color w:val="4F5557"/>
          <w:lang w:val="nl-NL"/>
        </w:rPr>
        <w:t>I</w:t>
      </w:r>
      <w:r>
        <w:rPr>
          <w:rFonts w:cs="Verdana" w:ascii="Verdana" w:hAnsi="Verdana"/>
          <w:b/>
          <w:bCs/>
          <w:i w:val="false"/>
          <w:iCs w:val="false"/>
          <w:smallCaps/>
          <w:color w:val="4F5557"/>
          <w:lang w:val="nl-NL"/>
        </w:rPr>
        <w:t xml:space="preserve">k zou wel willen opstijgen als een arend, maar de dingen van de wereld trekken dan zo, terwijl ik er niet meer in op kan gaan.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komt dit, en hoe ga ik hiermee om, zonder wettisch te zijn</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Het komt omdat je vleselijk blijft, verkocht onder de zonden en moet leren te leven uit het geloof. Het kan ook komen omdat de duivel weet dat er een groot wonder is gebeurd. De eerste fase kan wel eens de fase van de zwaarste strijd zijn, want hij laat zijn prooi niet zomaar gaan. Houd moed, want Hij heeft de zonde, de dood en de wereld overwonnen.</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17</w:t>
      </w:r>
      <w:r>
        <w:rPr>
          <w:rFonts w:cs="Verdana" w:ascii="Verdana" w:hAnsi="Verdana"/>
          <w:b/>
          <w:bCs/>
          <w:i w:val="false"/>
          <w:iCs w:val="false"/>
          <w:smallCaps/>
          <w:color w:val="4F5557"/>
          <w:lang w:val="nl-NL"/>
        </w:rPr>
        <w:t>.</w:t>
      </w:r>
      <w:r>
        <w:rPr>
          <w:rFonts w:cs="Verdana" w:ascii="Verdana" w:hAnsi="Verdana"/>
          <w:i w:val="false"/>
          <w:iCs w:val="false"/>
          <w:smallCaps/>
          <w:color w:val="4F5557"/>
          <w:lang w:val="nl-NL"/>
        </w:rPr>
        <w:tab/>
        <w:t>H</w:t>
      </w:r>
      <w:r>
        <w:rPr>
          <w:rFonts w:cs="Verdana" w:ascii="Verdana" w:hAnsi="Verdana"/>
          <w:b/>
          <w:bCs/>
          <w:i w:val="false"/>
          <w:iCs w:val="false"/>
          <w:smallCaps/>
          <w:color w:val="4F5557"/>
          <w:lang w:val="nl-NL"/>
        </w:rPr>
        <w:t>oe scherp je je geweten telkens weer op</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Ik geef drie praktische tips:</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pPr>
      <w:r>
        <w:rPr>
          <w:rFonts w:cs="Verdana" w:ascii="Verdana" w:hAnsi="Verdana"/>
          <w:b/>
          <w:bCs/>
          <w:i w:val="false"/>
          <w:iCs w:val="false"/>
          <w:szCs w:val="20"/>
          <w:lang w:val="nl-NL"/>
        </w:rPr>
        <w:t>1.</w:t>
      </w:r>
      <w:r>
        <w:rPr>
          <w:rFonts w:cs="Verdana" w:ascii="Verdana" w:hAnsi="Verdana"/>
          <w:i w:val="false"/>
          <w:iCs w:val="false"/>
          <w:szCs w:val="22"/>
          <w:lang w:val="nl-NL"/>
        </w:rPr>
        <w:t>Overdenk de wet van God als leefregel der dankbaarheid en neem de Heidelbergse Catechismus er maar eens bij. De wet moet ons scherp gepredikt worden om ons zo de genade des te meer te laten zien.</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pPr>
      <w:r>
        <w:rPr>
          <w:rFonts w:cs="Verdana" w:ascii="Verdana" w:hAnsi="Verdana"/>
          <w:b/>
          <w:bCs/>
          <w:i w:val="false"/>
          <w:iCs w:val="false"/>
          <w:szCs w:val="20"/>
          <w:lang w:val="nl-NL"/>
        </w:rPr>
        <w:t>2.</w:t>
      </w:r>
      <w:r>
        <w:rPr>
          <w:rFonts w:cs="Verdana" w:ascii="Verdana" w:hAnsi="Verdana"/>
          <w:i w:val="false"/>
          <w:iCs w:val="false"/>
          <w:szCs w:val="22"/>
          <w:lang w:val="nl-NL"/>
        </w:rPr>
        <w:t>Het gebed. Als we verkeren in de nabijheid van de Heere, voor Zijn troon, aan Zijn voeten, dan wordt ons geweten het meest gescherp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pPr>
      <w:r>
        <w:rPr>
          <w:rFonts w:cs="Verdana" w:ascii="Verdana" w:hAnsi="Verdana"/>
          <w:b/>
          <w:bCs/>
          <w:i w:val="false"/>
          <w:iCs w:val="false"/>
          <w:szCs w:val="20"/>
          <w:lang w:val="nl-NL"/>
        </w:rPr>
        <w:t>3.</w:t>
      </w:r>
      <w:r>
        <w:rPr>
          <w:rFonts w:cs="Verdana" w:ascii="Verdana" w:hAnsi="Verdana"/>
          <w:i w:val="false"/>
          <w:iCs w:val="false"/>
          <w:szCs w:val="22"/>
          <w:lang w:val="nl-NL"/>
        </w:rPr>
        <w:t>Het onderlinge gesprek, de gemeenschap der heiligen. Je kunt elkaar opscherpen in de liefde. Niet om een lesje te leren of iemand de les te lezen, maar gewoon eens vragen: Hoe doe jij dat nu? Hoe kijk jij daar tegenaan? Samen weten we meer dan alleen. Zeker in praktische dingen.</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mallCaps/>
          <w:color w:val="4F5557"/>
          <w:lang w:val="nl-NL"/>
        </w:rPr>
      </w:pPr>
      <w:r>
        <w:rPr>
          <w:rFonts w:cs="Verdana" w:ascii="Verdana" w:hAnsi="Verdana"/>
          <w:b/>
          <w:bCs/>
          <w:i w:val="false"/>
          <w:iCs w:val="false"/>
          <w:smallCaps/>
          <w:color w:val="4F5557"/>
          <w:szCs w:val="22"/>
          <w:lang w:val="nl-NL"/>
        </w:rPr>
        <w:t>18.</w:t>
      </w:r>
      <w:r>
        <w:rPr>
          <w:rFonts w:cs="Verdana" w:ascii="Verdana" w:hAnsi="Verdana"/>
          <w:i w:val="false"/>
          <w:iCs w:val="false"/>
          <w:smallCaps/>
          <w:color w:val="4F5557"/>
          <w:lang w:val="nl-NL"/>
        </w:rPr>
        <w:t xml:space="preserve"> </w:t>
        <w:tab/>
        <w:t>I</w:t>
      </w:r>
      <w:r>
        <w:rPr>
          <w:rFonts w:cs="Verdana" w:ascii="Verdana" w:hAnsi="Verdana"/>
          <w:b/>
          <w:bCs/>
          <w:i w:val="false"/>
          <w:iCs w:val="false"/>
          <w:smallCaps/>
          <w:color w:val="4F5557"/>
          <w:lang w:val="nl-NL"/>
        </w:rPr>
        <w:t xml:space="preserve">k heb behoefte gekregen om niet alleen verticaal, tegenover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od, mijn zonden te belijden, maar ook horizontaal, tegenover de mensen tegen of bij wie ik zonde bedreven heb.</w:t>
      </w:r>
      <w:r>
        <w:rPr>
          <w:rFonts w:cs="Verdana" w:ascii="Verdana" w:hAnsi="Verdana"/>
          <w:i w:val="false"/>
          <w:iCs w:val="false"/>
          <w:smallCaps/>
          <w:color w:val="4F5557"/>
          <w:lang w:val="nl-NL"/>
        </w:rPr>
        <w:t xml:space="preserve"> D</w:t>
      </w:r>
      <w:r>
        <w:rPr>
          <w:rFonts w:cs="Verdana" w:ascii="Verdana" w:hAnsi="Verdana"/>
          <w:b/>
          <w:bCs/>
          <w:i w:val="false"/>
          <w:iCs w:val="false"/>
          <w:smallCaps/>
          <w:color w:val="4F5557"/>
          <w:lang w:val="nl-NL"/>
        </w:rPr>
        <w:t>it is toch ook iets wat</w:t>
      </w:r>
      <w:r>
        <w:rPr>
          <w:rFonts w:cs="Verdana" w:ascii="Verdana" w:hAnsi="Verdana"/>
          <w:i w:val="false"/>
          <w:iCs w:val="false"/>
          <w:smallCaps/>
          <w:color w:val="4F5557"/>
          <w:lang w:val="nl-NL"/>
        </w:rPr>
        <w:t xml:space="preserve"> G</w:t>
      </w:r>
      <w:r>
        <w:rPr>
          <w:rFonts w:cs="Verdana" w:ascii="Verdana" w:hAnsi="Verdana"/>
          <w:b/>
          <w:bCs/>
          <w:i w:val="false"/>
          <w:iCs w:val="false"/>
          <w:smallCaps/>
          <w:color w:val="4F5557"/>
          <w:lang w:val="nl-NL"/>
        </w:rPr>
        <w:t>od van mij vraagt</w:t>
      </w:r>
      <w:r>
        <w:rPr>
          <w:rFonts w:cs="Verdana" w:ascii="Verdana" w:hAnsi="Verdana"/>
          <w:i w:val="false"/>
          <w:iCs w:val="false"/>
          <w:smallCaps/>
          <w:color w:val="4F5557"/>
          <w:lang w:val="nl-NL"/>
        </w:rPr>
        <w:t xml:space="preserve">?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mallCaps/>
          <w:color w:val="4F5557"/>
          <w:szCs w:val="22"/>
          <w:lang w:val="nl-NL"/>
        </w:rPr>
      </w:pPr>
      <w:r>
        <w:rPr>
          <w:rFonts w:cs="Verdana" w:ascii="Verdana" w:hAnsi="Verdana"/>
          <w:b/>
          <w:bCs/>
          <w:i w:val="false"/>
          <w:iCs w:val="false"/>
          <w:smallCaps/>
          <w:color w:val="4F5557"/>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color w:val="000000"/>
          <w:szCs w:val="22"/>
          <w:lang w:val="nl-NL"/>
        </w:rPr>
        <w:t xml:space="preserve">Het gaat niet alleen om vergeving tegenover God, maar ook om een vrij geweten tegenover de naaste. Hierover heb ik, denk ik, genoeg gezegd.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mallCaps/>
          <w:lang w:val="nl-NL"/>
        </w:rPr>
      </w:pPr>
      <w:r>
        <w:rPr>
          <w:rFonts w:cs="Verdana" w:ascii="Verdana" w:hAnsi="Verdana"/>
          <w:b/>
          <w:bCs/>
          <w:i w:val="false"/>
          <w:iCs w:val="false"/>
          <w:smallCaps/>
          <w:color w:val="4F5557"/>
          <w:szCs w:val="22"/>
          <w:lang w:val="nl-NL"/>
        </w:rPr>
        <w:t>19</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ab/>
        <w:t>Z</w:t>
      </w:r>
      <w:r>
        <w:rPr>
          <w:rFonts w:cs="Verdana" w:ascii="Verdana" w:hAnsi="Verdana"/>
          <w:b/>
          <w:bCs/>
          <w:i w:val="false"/>
          <w:iCs w:val="false"/>
          <w:smallCaps/>
          <w:color w:val="4F5557"/>
          <w:lang w:val="nl-NL"/>
        </w:rPr>
        <w:t>onden die vergeven zijn, herinner je je nog wel.</w:t>
      </w:r>
      <w:r>
        <w:rPr>
          <w:rFonts w:cs="Verdana" w:ascii="Verdana" w:hAnsi="Verdana"/>
          <w:i w:val="false"/>
          <w:iCs w:val="false"/>
          <w:smallCaps/>
          <w:color w:val="4F5557"/>
          <w:lang w:val="nl-NL"/>
        </w:rPr>
        <w:t xml:space="preserve"> H</w:t>
      </w:r>
      <w:r>
        <w:rPr>
          <w:rFonts w:cs="Verdana" w:ascii="Verdana" w:hAnsi="Verdana"/>
          <w:b/>
          <w:bCs/>
          <w:i w:val="false"/>
          <w:iCs w:val="false"/>
          <w:smallCaps/>
          <w:color w:val="4F5557"/>
          <w:lang w:val="nl-NL"/>
        </w:rPr>
        <w:t>oe zit dat</w:t>
      </w:r>
      <w:r>
        <w:rPr>
          <w:rFonts w:cs="Verdana" w:ascii="Verdana" w:hAnsi="Verdana"/>
          <w:i w:val="false"/>
          <w:iCs w:val="false"/>
          <w:smallCaps/>
          <w:color w:val="4F5557"/>
          <w:lang w:val="nl-NL"/>
        </w:rPr>
        <w:t xml:space="preserve">? </w:t>
        <w:tab/>
        <w:t>W</w:t>
      </w:r>
      <w:r>
        <w:rPr>
          <w:rFonts w:cs="Verdana" w:ascii="Verdana" w:hAnsi="Verdana"/>
          <w:b/>
          <w:bCs/>
          <w:i w:val="false"/>
          <w:iCs w:val="false"/>
          <w:smallCaps/>
          <w:color w:val="4F5557"/>
          <w:lang w:val="nl-NL"/>
        </w:rPr>
        <w:t>elke functie hebben ze</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mallCaps/>
          <w:szCs w:val="22"/>
          <w:lang w:val="nl-NL"/>
        </w:rPr>
      </w:pPr>
      <w:r>
        <w:rPr>
          <w:rFonts w:cs="Verdana" w:ascii="Verdana" w:hAnsi="Verdana"/>
          <w:b/>
          <w:bCs/>
          <w:i w:val="false"/>
          <w:iCs w:val="false"/>
          <w:smallCaps/>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Een herinnering kan soms heel pijnlijk zijn. Verdrietig tegenover God en de mensen. Je zou dit het liefst willen vergeten. Dat kan God alleen. Dat kunnen wij niet. Toch mag je weten dat de zonden vergeven zijn door het geloof in de Heere Jezus Christus. Misschien houdt de herinnering aan de zonden je klein zodat je Gods genade meer nodig hebt. Misschien is de herinnering ook een les voor je, zodat je van bepaalde dingen in je leven zegt: ‘En dat nóóit meer, want ik weet uit ervaring hoe bitter de zonde is in haar gevolgen.’ Misschien is deze herinnering ook een verzoeking voor je, en word je er telkens weer door teruggeleid naar het kwade. Bunyan zegt ergens: ‘Zelfs mijn schuldbelijdenis tegenover God in mijn gebed kan een herhaling van de zonde worden.’ Daar moet je eens over nadenken. Het is een hele wijze les. Van bepaalde zonden geldt dat je ze maar niet te vaak moet ophalen, omdat je in je gedachten in herhaling kunt vallen. Zo vleselijk zijn we; zelfs in de heiligste dingen. Laat het maar liggen, want beleden schuld is vergeven schuld.</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mallCaps/>
          <w:color w:val="4F5557"/>
          <w:lang w:val="nl-NL"/>
        </w:rPr>
      </w:pPr>
      <w:r>
        <w:rPr>
          <w:rFonts w:cs="Verdana" w:ascii="Verdana" w:hAnsi="Verdana"/>
          <w:b/>
          <w:bCs/>
          <w:i w:val="false"/>
          <w:iCs w:val="false"/>
          <w:smallCaps/>
          <w:color w:val="4F5557"/>
          <w:szCs w:val="22"/>
          <w:lang w:val="nl-NL"/>
        </w:rPr>
        <w:t>20</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U</w:t>
      </w:r>
      <w:r>
        <w:rPr>
          <w:rFonts w:cs="Verdana" w:ascii="Verdana" w:hAnsi="Verdana"/>
          <w:b/>
          <w:bCs/>
          <w:i w:val="false"/>
          <w:iCs w:val="false"/>
          <w:smallCaps/>
          <w:color w:val="4F5557"/>
          <w:lang w:val="nl-NL"/>
        </w:rPr>
        <w:t xml:space="preserve"> heeft gesproken over het geweten. </w:t>
      </w:r>
      <w:r>
        <w:rPr>
          <w:rFonts w:cs="Verdana" w:ascii="Verdana" w:hAnsi="Verdana"/>
          <w:i w:val="false"/>
          <w:iCs w:val="false"/>
          <w:smallCaps/>
          <w:color w:val="4F5557"/>
          <w:lang w:val="nl-NL"/>
        </w:rPr>
        <w:t>W</w:t>
      </w:r>
      <w:r>
        <w:rPr>
          <w:rFonts w:cs="Verdana" w:ascii="Verdana" w:hAnsi="Verdana"/>
          <w:b/>
          <w:bCs/>
          <w:i w:val="false"/>
          <w:iCs w:val="false"/>
          <w:smallCaps/>
          <w:color w:val="4F5557"/>
          <w:lang w:val="nl-NL"/>
        </w:rPr>
        <w:t>aar ik zelf enorm mee worstel, is een geweten dat tegen me getuigt.</w:t>
      </w:r>
      <w:r>
        <w:rPr>
          <w:rFonts w:cs="Verdana" w:ascii="Verdana" w:hAnsi="Verdana"/>
          <w:i w:val="false"/>
          <w:iCs w:val="false"/>
          <w:smallCaps/>
          <w:color w:val="4F5557"/>
          <w:lang w:val="nl-NL"/>
        </w:rPr>
        <w:t xml:space="preserve"> B</w:t>
      </w:r>
      <w:r>
        <w:rPr>
          <w:rFonts w:cs="Verdana" w:ascii="Verdana" w:hAnsi="Verdana"/>
          <w:b/>
          <w:bCs/>
          <w:i w:val="false"/>
          <w:iCs w:val="false"/>
          <w:smallCaps/>
          <w:color w:val="4F5557"/>
          <w:lang w:val="nl-NL"/>
        </w:rPr>
        <w:t xml:space="preserve">ijvoorbeeld een vloekende collega die ik niet gewaarschuwd heb. </w:t>
      </w:r>
      <w:r>
        <w:rPr>
          <w:rFonts w:cs="Verdana" w:ascii="Verdana" w:hAnsi="Verdana"/>
          <w:i w:val="false"/>
          <w:iCs w:val="false"/>
          <w:smallCaps/>
          <w:color w:val="4F5557"/>
          <w:lang w:val="nl-NL"/>
        </w:rPr>
        <w:t>T</w:t>
      </w:r>
      <w:r>
        <w:rPr>
          <w:rFonts w:cs="Verdana" w:ascii="Verdana" w:hAnsi="Verdana"/>
          <w:b/>
          <w:bCs/>
          <w:i w:val="false"/>
          <w:iCs w:val="false"/>
          <w:smallCaps/>
          <w:color w:val="4F5557"/>
          <w:lang w:val="nl-NL"/>
        </w:rPr>
        <w:t xml:space="preserve">egelijk belijd ik dat ik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ere </w:t>
      </w:r>
      <w:r>
        <w:rPr>
          <w:rFonts w:cs="Verdana" w:ascii="Verdana" w:hAnsi="Verdana"/>
          <w:i w:val="false"/>
          <w:iCs w:val="false"/>
          <w:smallCaps/>
          <w:color w:val="4F5557"/>
          <w:lang w:val="nl-NL"/>
        </w:rPr>
        <w:t>J</w:t>
      </w:r>
      <w:r>
        <w:rPr>
          <w:rFonts w:cs="Verdana" w:ascii="Verdana" w:hAnsi="Verdana"/>
          <w:b/>
          <w:bCs/>
          <w:i w:val="false"/>
          <w:iCs w:val="false"/>
          <w:smallCaps/>
          <w:color w:val="4F5557"/>
          <w:lang w:val="nl-NL"/>
        </w:rPr>
        <w:t xml:space="preserve">ezus liefheb en </w:t>
      </w:r>
      <w:r>
        <w:rPr>
          <w:rFonts w:cs="Verdana" w:ascii="Verdana" w:hAnsi="Verdana"/>
          <w:i w:val="false"/>
          <w:iCs w:val="false"/>
          <w:smallCaps/>
          <w:color w:val="4F5557"/>
          <w:lang w:val="nl-NL"/>
        </w:rPr>
        <w:t>Z</w:t>
      </w:r>
      <w:r>
        <w:rPr>
          <w:rFonts w:cs="Verdana" w:ascii="Verdana" w:hAnsi="Verdana"/>
          <w:b/>
          <w:bCs/>
          <w:i w:val="false"/>
          <w:iCs w:val="false"/>
          <w:smallCaps/>
          <w:color w:val="4F5557"/>
          <w:lang w:val="nl-NL"/>
        </w:rPr>
        <w:t xml:space="preserve">ijn bloed is mijn dagelijkse toevlucht. </w:t>
      </w:r>
      <w:r>
        <w:rPr>
          <w:rFonts w:cs="Verdana" w:ascii="Verdana" w:hAnsi="Verdana"/>
          <w:i w:val="false"/>
          <w:iCs w:val="false"/>
          <w:smallCaps/>
          <w:color w:val="4F5557"/>
          <w:lang w:val="nl-NL"/>
        </w:rPr>
        <w:t>M</w:t>
      </w:r>
      <w:r>
        <w:rPr>
          <w:rFonts w:cs="Verdana" w:ascii="Verdana" w:hAnsi="Verdana"/>
          <w:b/>
          <w:bCs/>
          <w:i w:val="false"/>
          <w:iCs w:val="false"/>
          <w:smallCaps/>
          <w:color w:val="4F5557"/>
          <w:lang w:val="nl-NL"/>
        </w:rPr>
        <w:t xml:space="preserve">ijn enige hoop. </w:t>
      </w:r>
      <w:r>
        <w:rPr>
          <w:rFonts w:cs="Verdana" w:ascii="Verdana" w:hAnsi="Verdana"/>
          <w:i w:val="false"/>
          <w:iCs w:val="false"/>
          <w:smallCaps/>
          <w:color w:val="4F5557"/>
          <w:lang w:val="nl-NL"/>
        </w:rPr>
        <w:t>D</w:t>
      </w:r>
      <w:r>
        <w:rPr>
          <w:rFonts w:cs="Verdana" w:ascii="Verdana" w:hAnsi="Verdana"/>
          <w:b/>
          <w:bCs/>
          <w:i w:val="false"/>
          <w:iCs w:val="false"/>
          <w:smallCaps/>
          <w:color w:val="4F5557"/>
          <w:lang w:val="nl-NL"/>
        </w:rPr>
        <w:t xml:space="preserve">eze twee zaken botsen zo.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kan dit samengaan</w:t>
      </w:r>
      <w:r>
        <w:rPr>
          <w:rFonts w:cs="Verdana" w:ascii="Verdana" w:hAnsi="Verdana"/>
          <w:i w:val="false"/>
          <w:iCs w:val="false"/>
          <w:smallCaps/>
          <w:color w:val="4F5557"/>
          <w:lang w:val="nl-NL"/>
        </w:rPr>
        <w:t>? M</w:t>
      </w:r>
      <w:r>
        <w:rPr>
          <w:rFonts w:cs="Verdana" w:ascii="Verdana" w:hAnsi="Verdana"/>
          <w:b/>
          <w:bCs/>
          <w:i w:val="false"/>
          <w:iCs w:val="false"/>
          <w:smallCaps/>
          <w:color w:val="4F5557"/>
          <w:lang w:val="nl-NL"/>
        </w:rPr>
        <w:t>ijn geweten zegt dan: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uichelaar</w:t>
      </w:r>
      <w:r>
        <w:rPr>
          <w:rFonts w:cs="Verdana" w:ascii="Verdana" w:hAnsi="Verdana"/>
          <w:i w:val="false"/>
          <w:iCs w:val="false"/>
          <w:smallCaps/>
          <w:color w:val="4F5557"/>
          <w:lang w:val="nl-NL"/>
        </w:rPr>
        <w:t>!</w:t>
      </w:r>
      <w:r>
        <w:rPr>
          <w:rFonts w:cs="Verdana" w:ascii="Verdana" w:hAnsi="Verdana"/>
          <w:b/>
          <w:bCs/>
          <w:i w:val="false"/>
          <w:iCs w:val="false"/>
          <w:smallCaps/>
          <w:color w:val="4F5557"/>
          <w:lang w:val="nl-NL"/>
        </w:rPr>
        <w:t xml:space="preserv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t gevolg is moedeloosheid, depressie, ongeloof.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moet ik hiermee omgaan</w:t>
      </w:r>
      <w:r>
        <w:rPr>
          <w:rFonts w:cs="Verdana" w:ascii="Verdana" w:hAnsi="Verdana"/>
          <w:i w:val="false"/>
          <w:iCs w:val="false"/>
          <w:smallCaps/>
          <w:color w:val="4F5557"/>
          <w:lang w:val="nl-NL"/>
        </w:rPr>
        <w:t>? V</w:t>
      </w:r>
      <w:r>
        <w:rPr>
          <w:rFonts w:cs="Verdana" w:ascii="Verdana" w:hAnsi="Verdana"/>
          <w:b/>
          <w:bCs/>
          <w:i w:val="false"/>
          <w:iCs w:val="false"/>
          <w:smallCaps/>
          <w:color w:val="4F5557"/>
          <w:lang w:val="nl-NL"/>
        </w:rPr>
        <w:t>elen ervaren dit (denk ik) met mij.</w:t>
      </w:r>
      <w:r>
        <w:rPr>
          <w:rFonts w:cs="Verdana" w:ascii="Verdana" w:hAnsi="Verdana"/>
          <w:i w:val="false"/>
          <w:iCs w:val="false"/>
          <w:smallCaps/>
          <w:color w:val="4F5557"/>
          <w:lang w:val="nl-NL"/>
        </w:rPr>
        <w:t xml:space="preserve"> I</w:t>
      </w:r>
      <w:r>
        <w:rPr>
          <w:rFonts w:cs="Verdana" w:ascii="Verdana" w:hAnsi="Verdana"/>
          <w:b/>
          <w:bCs/>
          <w:i w:val="false"/>
          <w:iCs w:val="false"/>
          <w:smallCaps/>
          <w:color w:val="4F5557"/>
          <w:lang w:val="nl-NL"/>
        </w:rPr>
        <w:t xml:space="preserve">k mis vaak een pastoraal advies.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zit dat nu</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pPr>
      <w:r>
        <w:rPr>
          <w:rFonts w:cs="Verdana" w:ascii="Verdana" w:hAnsi="Verdana"/>
          <w:i w:val="false"/>
          <w:iCs w:val="false"/>
          <w:color w:val="000000"/>
          <w:szCs w:val="22"/>
          <w:lang w:val="nl-NL"/>
        </w:rPr>
        <w:t xml:space="preserve">Ze botsen in zekere zin niet met elkaar. De Catechismus zegt dat de scherpte van de wet ons weer uitdrijft naar Christus. Daarom heb je Zijn bloed zo dagelijks nodig. Omdat je jezelf elke keer weer tegenvalt </w:t>
      </w:r>
      <w:r>
        <w:rPr>
          <w:rFonts w:cs="Verdana" w:ascii="Verdana" w:hAnsi="Verdana"/>
          <w:i w:val="false"/>
          <w:iCs w:val="false"/>
          <w:szCs w:val="22"/>
          <w:lang w:val="nl-NL"/>
        </w:rPr>
        <w:t xml:space="preserve">en je jezelf misschien wel een huichelaar voelt en in de praktijk van het leven moet ontdekken dat er niets van terechtkomt. Want wat moet je telkens weer leren? ‘Als ik zwak ben, dan ben ik machtig!’ En wie in Hem blijft, die draagt veel vrucht. Dit blijft een levenslange les. Daarom is de conclusie van moedeloosheid en ongeloof eigenlijk verkeerd. Je moet er juist een reden uit nemen om nog meer van de Heere te verwachten.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21</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I</w:t>
      </w:r>
      <w:r>
        <w:rPr>
          <w:rFonts w:cs="Verdana" w:ascii="Verdana" w:hAnsi="Verdana"/>
          <w:b/>
          <w:bCs/>
          <w:i w:val="false"/>
          <w:iCs w:val="false"/>
          <w:smallCaps/>
          <w:color w:val="4F5557"/>
          <w:lang w:val="nl-NL"/>
        </w:rPr>
        <w:t xml:space="preserve">k vroeg me af hoe het zit met het geweten van niet-christelijk opgevoede mensen. </w:t>
      </w:r>
      <w:r>
        <w:rPr>
          <w:rFonts w:cs="Verdana" w:ascii="Verdana" w:hAnsi="Verdana"/>
          <w:i w:val="false"/>
          <w:iCs w:val="false"/>
          <w:smallCaps/>
          <w:color w:val="4F5557"/>
          <w:lang w:val="nl-NL"/>
        </w:rPr>
        <w:t>Z</w:t>
      </w:r>
      <w:r>
        <w:rPr>
          <w:rFonts w:cs="Verdana" w:ascii="Verdana" w:hAnsi="Verdana"/>
          <w:b/>
          <w:bCs/>
          <w:i w:val="false"/>
          <w:iCs w:val="false"/>
          <w:smallCaps/>
          <w:color w:val="4F5557"/>
          <w:lang w:val="nl-NL"/>
        </w:rPr>
        <w:t>e hebben toch wel een geweten en kennis van goed en kwaad</w:t>
      </w:r>
      <w:r>
        <w:rPr>
          <w:rFonts w:cs="Verdana" w:ascii="Verdana" w:hAnsi="Verdana"/>
          <w:i w:val="false"/>
          <w:iCs w:val="false"/>
          <w:smallCaps/>
          <w:color w:val="4F5557"/>
          <w:lang w:val="nl-NL"/>
        </w:rPr>
        <w:t>? I</w:t>
      </w:r>
      <w:r>
        <w:rPr>
          <w:rFonts w:cs="Verdana" w:ascii="Verdana" w:hAnsi="Verdana"/>
          <w:b/>
          <w:bCs/>
          <w:i w:val="false"/>
          <w:iCs w:val="false"/>
          <w:smallCaps/>
          <w:color w:val="4F5557"/>
          <w:lang w:val="nl-NL"/>
        </w:rPr>
        <w:t>s hun geweten minder sterk</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Ieder mens heeft een geweten. Dit hoort bij het overgebleven beeld van God. Maar het is wel de vraag hoe dit geweten wordt gevormd. Ook als het misvormd is, kan het hervormd worden door de invloed van het Woord en door de Heilige Geest. Maar ieder mens beseft het verschil tussen goed en kwaad. Wat is dat een genade! Stel je eens voor dat het geweten weg zou vallen in deze wereld... dan zou het een hel worden!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22</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A</w:t>
      </w:r>
      <w:r>
        <w:rPr>
          <w:rFonts w:cs="Verdana" w:ascii="Verdana" w:hAnsi="Verdana"/>
          <w:b/>
          <w:bCs/>
          <w:i w:val="false"/>
          <w:iCs w:val="false"/>
          <w:smallCaps/>
          <w:color w:val="4F5557"/>
          <w:lang w:val="nl-NL"/>
        </w:rPr>
        <w:t>ls je over je geweten heen leeft en het met een brandijzer toeschroeit, kun je dan nog last hebben van je zonden</w:t>
      </w:r>
      <w:r>
        <w:rPr>
          <w:rFonts w:cs="Verdana" w:ascii="Verdana" w:hAnsi="Verdana"/>
          <w:i w:val="false"/>
          <w:iCs w:val="false"/>
          <w:smallCaps/>
          <w:color w:val="4F5557"/>
          <w:lang w:val="nl-NL"/>
        </w:rPr>
        <w:t>? H</w:t>
      </w:r>
      <w:r>
        <w:rPr>
          <w:rFonts w:cs="Verdana" w:ascii="Verdana" w:hAnsi="Verdana"/>
          <w:b/>
          <w:bCs/>
          <w:i w:val="false"/>
          <w:iCs w:val="false"/>
          <w:smallCaps/>
          <w:color w:val="4F5557"/>
          <w:lang w:val="nl-NL"/>
        </w:rPr>
        <w:t xml:space="preserve">eb je de deur van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ods genade in je leven dan in het slot ge-gooid</w:t>
      </w:r>
      <w:r>
        <w:rPr>
          <w:rFonts w:cs="Verdana" w:ascii="Verdana" w:hAnsi="Verdana"/>
          <w:i w:val="false"/>
          <w:iCs w:val="false"/>
          <w:smallCaps/>
          <w:color w:val="4F5557"/>
          <w:lang w:val="nl-NL"/>
        </w:rPr>
        <w:t>? O</w:t>
      </w:r>
      <w:r>
        <w:rPr>
          <w:rFonts w:cs="Verdana" w:ascii="Verdana" w:hAnsi="Verdana"/>
          <w:b/>
          <w:bCs/>
          <w:i w:val="false"/>
          <w:iCs w:val="false"/>
          <w:smallCaps/>
          <w:color w:val="4F5557"/>
          <w:lang w:val="nl-NL"/>
        </w:rPr>
        <w:t xml:space="preserve">f is dit alleen het geval bij de zonde tegen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ilige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eest</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it roept, denk ik, heel veel vragen op. In het laatste geval is het inderdaad zo dat er geen vergeving is, omdat er geen berouw meer is. Er wordt geen verdriet, geen pijn meer gevoeld over de zonden. Je kunt soms ook op een bepaald gebied door gewenning en door maar verder te leven, je geweten toeschroeien. Toeschroeien? In ieder geval kun je wel heel ver die richting op gaan. God is altijd machtig om een ingeslapen geweten wakker te maken door Zijn Heilige Gees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mallCaps/>
          <w:color w:val="4F5557"/>
          <w:lang w:val="nl-NL"/>
        </w:rPr>
      </w:pPr>
      <w:r>
        <w:rPr>
          <w:rFonts w:cs="Verdana" w:ascii="Verdana" w:hAnsi="Verdana"/>
          <w:b/>
          <w:bCs/>
          <w:i w:val="false"/>
          <w:iCs w:val="false"/>
          <w:smallCaps/>
          <w:color w:val="4F5557"/>
          <w:szCs w:val="22"/>
          <w:lang w:val="nl-NL"/>
        </w:rPr>
        <w:t>23.</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A</w:t>
      </w:r>
      <w:r>
        <w:rPr>
          <w:rFonts w:cs="Verdana" w:ascii="Verdana" w:hAnsi="Verdana"/>
          <w:b/>
          <w:bCs/>
          <w:i w:val="false"/>
          <w:iCs w:val="false"/>
          <w:smallCaps/>
          <w:color w:val="4F5557"/>
          <w:lang w:val="nl-NL"/>
        </w:rPr>
        <w:t xml:space="preserve">ls ik zie op de grootheid en veelheid van mijn zonden, durf ik vaak niet te geloven dat ik een kind van </w:t>
      </w:r>
      <w:r>
        <w:rPr>
          <w:rFonts w:cs="Verdana" w:ascii="Verdana" w:hAnsi="Verdana"/>
          <w:i w:val="false"/>
          <w:iCs w:val="false"/>
          <w:smallCaps/>
          <w:color w:val="4F5557"/>
          <w:lang w:val="nl-NL"/>
        </w:rPr>
        <w:t>G</w:t>
      </w:r>
      <w:r>
        <w:rPr>
          <w:rFonts w:cs="Verdana" w:ascii="Verdana" w:hAnsi="Verdana"/>
          <w:b/>
          <w:bCs/>
          <w:i w:val="false"/>
          <w:iCs w:val="false"/>
          <w:smallCaps/>
          <w:color w:val="4F5557"/>
          <w:lang w:val="nl-NL"/>
        </w:rPr>
        <w:t xml:space="preserve">od ben.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moet ik hiermee omgaan</w:t>
      </w:r>
      <w:r>
        <w:rPr>
          <w:rFonts w:cs="Verdana" w:ascii="Verdana" w:hAnsi="Verdana"/>
          <w:i w:val="false"/>
          <w:iCs w:val="false"/>
          <w:smallCaps/>
          <w:color w:val="4F5557"/>
          <w:lang w:val="nl-NL"/>
        </w:rPr>
        <w:t>? I</w:t>
      </w:r>
      <w:r>
        <w:rPr>
          <w:rFonts w:cs="Verdana" w:ascii="Verdana" w:hAnsi="Verdana"/>
          <w:b/>
          <w:bCs/>
          <w:i w:val="false"/>
          <w:iCs w:val="false"/>
          <w:smallCaps/>
          <w:color w:val="4F5557"/>
          <w:lang w:val="nl-NL"/>
        </w:rPr>
        <w:t xml:space="preserve">k weet dat ik mag zien op </w:t>
      </w:r>
      <w:r>
        <w:rPr>
          <w:rFonts w:cs="Verdana" w:ascii="Verdana" w:hAnsi="Verdana"/>
          <w:i w:val="false"/>
          <w:iCs w:val="false"/>
          <w:smallCaps/>
          <w:color w:val="4F5557"/>
          <w:lang w:val="nl-NL"/>
        </w:rPr>
        <w:t>C</w:t>
      </w:r>
      <w:r>
        <w:rPr>
          <w:rFonts w:cs="Verdana" w:ascii="Verdana" w:hAnsi="Verdana"/>
          <w:b/>
          <w:bCs/>
          <w:i w:val="false"/>
          <w:iCs w:val="false"/>
          <w:smallCaps/>
          <w:color w:val="4F5557"/>
          <w:lang w:val="nl-NL"/>
        </w:rPr>
        <w:t>hristus, maar dat is juist vaak zo moeilijk</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mallCaps/>
          <w:color w:val="4F5557"/>
          <w:szCs w:val="22"/>
          <w:lang w:val="nl-NL"/>
        </w:rPr>
      </w:pPr>
      <w:r>
        <w:rPr>
          <w:rFonts w:cs="Verdana" w:ascii="Verdana" w:hAnsi="Verdana"/>
          <w:b/>
          <w:bCs/>
          <w:i w:val="false"/>
          <w:iCs w:val="false"/>
          <w:smallCaps/>
          <w:color w:val="4F5557"/>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Je probeert misschien door je zonden heen te zien op Christus. Maar je moet leren om over je zonden heen te zien op Christus. Niet naar de zonden kijken en dan naar Christus, maar naar Christus kijken en dan naar de zonden.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24</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kun je komen tot de zekerheid van het geloof</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Er is een onmiddellijke zekerheid. Vooral door de oefening van het geloof wordt het geloof versterk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25</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oe kan ik dicht bij de </w:t>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 xml:space="preserve">eere blijven leven, gewoon in mijn </w:t>
        <w:tab/>
        <w:t>dagelijkse werk en leven</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Heb je de Heere echt nodig, nu op dit moment, terwijl ik deze vraag beantwoord? Heb jij de Heere nodig? Nu ga je weer bij je gevoel te raden, of niet? ‘Voel ik dat ook?’ Maar dát vroeg ik niet. Ik vroeg niet of je vóelt dat je de Heere nodig hebt, maar of je Hem nodig hebt. Dat mag je ook met je verstand zeggen. Ook met je wil. Ook met je gevoel. Soms begint het met je verstand: ‘Als ik er goed over nadenk, dan heb ik inderdaad de Heere nodig. Wat ben ik een dwaas, dat ik Hem niet méér nodig heb, dat ik het niet voel!’ Zo mag het ook. Zo begint het in de nood. En als je er dan over nadenkt, zeg je: ‘O, Heere, wat ben ik toch afhankelijk van U!’ Maar hoe en waar het ook begint, je hebt de Heere nodig. Word wakker en leef met Hem!</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26</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M</w:t>
      </w:r>
      <w:r>
        <w:rPr>
          <w:rFonts w:cs="Verdana" w:ascii="Verdana" w:hAnsi="Verdana"/>
          <w:b/>
          <w:bCs/>
          <w:i w:val="false"/>
          <w:iCs w:val="false"/>
          <w:smallCaps/>
          <w:color w:val="4F5557"/>
          <w:lang w:val="nl-NL"/>
        </w:rPr>
        <w:t xml:space="preserve">ijn geweten spreekt zo weinig, of ik merk het niet. </w:t>
      </w:r>
      <w:r>
        <w:rPr>
          <w:rFonts w:cs="Verdana" w:ascii="Verdana" w:hAnsi="Verdana"/>
          <w:i w:val="false"/>
          <w:iCs w:val="false"/>
          <w:smallCaps/>
          <w:color w:val="4F5557"/>
          <w:lang w:val="nl-NL"/>
        </w:rPr>
        <w:t>B</w:t>
      </w:r>
      <w:r>
        <w:rPr>
          <w:rFonts w:cs="Verdana" w:ascii="Verdana" w:hAnsi="Verdana"/>
          <w:b/>
          <w:bCs/>
          <w:i w:val="false"/>
          <w:iCs w:val="false"/>
          <w:smallCaps/>
          <w:color w:val="4F5557"/>
          <w:lang w:val="nl-NL"/>
        </w:rPr>
        <w:t>en ik ver</w:t>
        <w:tab/>
        <w:t>hard, kan ik nog bekeerd worden</w:t>
      </w:r>
      <w:r>
        <w:rPr>
          <w:rFonts w:cs="Verdana" w:ascii="Verdana" w:hAnsi="Verdana"/>
          <w:i w:val="false"/>
          <w:iCs w:val="false"/>
          <w:smallCaps/>
          <w:color w:val="4F5557"/>
          <w:lang w:val="nl-NL"/>
        </w:rPr>
        <w:t>?</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Je geweten spreekt weinig. Je bent nog niet verhard. Hoe weet ik dat? Je geweten spreekt dat je geweten te weinig spreekt. Dat is eigenlijk al genoeg. Reden genoeg om met alles wat in je is de Heere te zoeken! En als je zover nog niet kan komen als je wel zou wensen, als het misschien een tijdje duurt, geloof dan dat Hij de middelen wil zegenen, namelijk Zijn Woord, Zijn wet, de overdenking. Weet je wat mijzelf het diepst in mijn geweten geraakt heeft? Niet eens de overdenking van de Tien Geboden, maar de overdenking van het leven van de Heere Jezus.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Mag ik jou vanavond uitnodigen om eens te bedenken hoe Hij de wet heeft vervuld? Tot in de dood toe heeft Hij Zijn Vader bedoeld. Hij heeft nooit een beeld gediend of een beeld van Zijn Vader gemaakt en gediend. Hij was Zijn ouders gehoorzaam. Hij, zonder zonde, had zondige ouders. ‘Eer je vader en je moeder’. Hij heeft Zijn vijanden liefgehad. Hij heeft nooit een vrouw aangezien om haar te begeren. Ook niet in moeilijke of kwetsbare situaties. Als hier iemand in de zaal zou opstaan en zeggen dat hij nooit gelogen had, dan liegt hij. De Heere Jezus heeft nooit gelogen. Zo kan de overdenking van Zijn leven een heilig middel zijn om je eigen leven op te scherpen. Het hoeft er niet altijd diep in te hakken, hoor. Gebruik de middelen van het Woord.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rPr>
          <w:rFonts w:ascii="Verdana" w:hAnsi="Verdana" w:cs="Verdana"/>
          <w:i w:val="false"/>
          <w:i w:val="false"/>
          <w:iCs w:val="false"/>
          <w:szCs w:val="22"/>
          <w:lang w:val="nl-NL"/>
        </w:rPr>
      </w:pPr>
      <w:r>
        <w:rPr>
          <w:rFonts w:cs="Verdana" w:ascii="Verdana" w:hAnsi="Verdana"/>
          <w:i w:val="false"/>
          <w:iCs w:val="false"/>
          <w:szCs w:val="22"/>
          <w:lang w:val="nl-NL"/>
        </w:rPr>
        <w:t> </w:t>
      </w:r>
    </w:p>
    <w:p>
      <w:pPr>
        <w:pStyle w:val="TextBody"/>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 w:val="left" w:pos="6352" w:leader="none"/>
        </w:tabs>
        <w:spacing w:lineRule="atLeast" w:line="300"/>
        <w:rPr>
          <w:rFonts w:ascii="Verdana" w:hAnsi="Verdana" w:cs="Verdana"/>
          <w:b/>
          <w:b/>
          <w:bCs/>
          <w:i w:val="false"/>
          <w:i w:val="false"/>
          <w:iCs w:val="false"/>
          <w:szCs w:val="22"/>
          <w:lang w:val="nl-NL"/>
        </w:rPr>
      </w:pPr>
      <w:r>
        <w:rPr>
          <w:rFonts w:cs="Verdana" w:ascii="Verdana" w:hAnsi="Verdana"/>
          <w:b/>
          <w:bCs/>
          <w:i w:val="false"/>
          <w:iCs w:val="false"/>
          <w:smallCaps/>
          <w:color w:val="4F5557"/>
          <w:szCs w:val="22"/>
          <w:lang w:val="nl-NL"/>
        </w:rPr>
        <w:t>27</w:t>
      </w:r>
      <w:r>
        <w:rPr>
          <w:rFonts w:cs="Verdana" w:ascii="Verdana" w:hAnsi="Verdana"/>
          <w:b/>
          <w:bCs/>
          <w:i w:val="false"/>
          <w:iCs w:val="false"/>
          <w:smallCaps/>
          <w:color w:val="4F5557"/>
          <w:lang w:val="nl-NL"/>
        </w:rPr>
        <w:t xml:space="preserve">. </w:t>
        <w:tab/>
      </w:r>
      <w:r>
        <w:rPr>
          <w:rFonts w:cs="Verdana" w:ascii="Verdana" w:hAnsi="Verdana"/>
          <w:i w:val="false"/>
          <w:iCs w:val="false"/>
          <w:smallCaps/>
          <w:color w:val="4F5557"/>
          <w:lang w:val="nl-NL"/>
        </w:rPr>
        <w:t>H</w:t>
      </w:r>
      <w:r>
        <w:rPr>
          <w:rFonts w:cs="Verdana" w:ascii="Verdana" w:hAnsi="Verdana"/>
          <w:b/>
          <w:bCs/>
          <w:i w:val="false"/>
          <w:iCs w:val="false"/>
          <w:smallCaps/>
          <w:color w:val="4F5557"/>
          <w:lang w:val="nl-NL"/>
        </w:rPr>
        <w:t>oe kun je zeker weten dat je zonden vergeven zijn</w:t>
      </w:r>
      <w:r>
        <w:rPr>
          <w:rFonts w:cs="Verdana" w:ascii="Verdana" w:hAnsi="Verdana"/>
          <w:i w:val="false"/>
          <w:iCs w:val="false"/>
          <w:smallCaps/>
          <w:color w:val="4F5557"/>
          <w:lang w:val="nl-NL"/>
        </w:rPr>
        <w:t>? M</w:t>
      </w:r>
      <w:r>
        <w:rPr>
          <w:rFonts w:cs="Verdana" w:ascii="Verdana" w:hAnsi="Verdana"/>
          <w:b/>
          <w:bCs/>
          <w:i w:val="false"/>
          <w:iCs w:val="false"/>
          <w:smallCaps/>
          <w:color w:val="4F5557"/>
          <w:lang w:val="nl-NL"/>
        </w:rPr>
        <w:t>oet je het heel concreet gevoeld en ervaren hebben</w:t>
      </w:r>
      <w:r>
        <w:rPr>
          <w:rFonts w:cs="Verdana" w:ascii="Verdana" w:hAnsi="Verdana"/>
          <w:i w:val="false"/>
          <w:iCs w:val="false"/>
          <w:smallCaps/>
          <w:color w:val="4F5557"/>
          <w:lang w:val="nl-NL"/>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b/>
          <w:b/>
          <w:bCs/>
          <w:i w:val="false"/>
          <w:i w:val="false"/>
          <w:iCs w:val="false"/>
          <w:szCs w:val="22"/>
          <w:lang w:val="nl-NL"/>
        </w:rPr>
      </w:pPr>
      <w:r>
        <w:rPr>
          <w:rFonts w:cs="Verdana" w:ascii="Verdana" w:hAnsi="Verdana"/>
          <w:b/>
          <w:bCs/>
          <w:i w:val="false"/>
          <w:iCs w:val="false"/>
          <w:szCs w:val="22"/>
          <w:lang w:val="nl-NL"/>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De oude psychologie was nog niet zo gek. Heel veel vragen zie je terug. Hoe kun je zeker weten dat je zonden vergeven zijn? Moet je dat gevoeld en ervaren hebben? geef op deze vraag het antwoord van de Catechismus. Wat geloof je (niet: wat voel je, wat weet je, wat ervaar je, wat heb je beleefd) van de vergeving der zonden? Antwoord: Dat al mijn zonden (van gisteren, van eergisteren, van tien jaar geleden, en toen, en nu, al mijn zonden, van morgen, van overmorgen) en ook mijn zondige aard, waar ik mijn leven lang mee te strijden heb (daar heb je het!), vergeven zijn om het bloed van de Heere Jezus C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Hoe kun je dat zeker weten? Alleen door het geloof. Niet door te geloven dat het gewoon zo is, maar door te geloven in Hem, Die Zijn leven gaf om de vergeving der zonden te verwerven en op Wiens gezag de vergeving van zonden wordt verkondigd en voorgesteld. Zo vaak als het heilig Evangelie wordt bediend en Zijn Naam wordt verhoogd en verheerlijkt, zó vaak is Hij Zelf in het midden en zo vaak wordt op Zijn gezag de deur van de hemel geopend en zo vaak wordt aan allen en een iegelijk die zich tot Hem wenden, verkondigd en verzekerd dat hen vergeving van zonden geschonken is, alleen om het lijden en sterven van Christus.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rFonts w:ascii="Verdana" w:hAnsi="Verdana" w:cs="Verdana"/>
          <w:i w:val="false"/>
          <w:i w:val="false"/>
          <w:iCs w:val="false"/>
          <w:szCs w:val="22"/>
          <w:lang w:val="nl-NL"/>
        </w:rPr>
      </w:pPr>
      <w:r>
        <w:rPr>
          <w:rFonts w:cs="Verdana" w:ascii="Verdana" w:hAnsi="Verdana"/>
          <w:i w:val="false"/>
          <w:iCs w:val="false"/>
          <w:szCs w:val="22"/>
          <w:lang w:val="nl-NL"/>
        </w:rPr>
        <w:t xml:space="preserve">Zo kun je het zeker weten. Niet door ‘het maar te gaan geloven’, maar door Hém te geloven, Die waarachtig is. Die het beloofd heeft, is getrouw, Die het ook doen zal. Hij is een God Die niet liegen kan. Lieve vrienden, als je dit leert geloven, gaat dat niet langs je heen. Dan gaat het dwars door je heen en zul je het ook voelen. Dan wordt ook je wil door dit geloof vernieuw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sz w:val="20"/>
          <w:szCs w:val="22"/>
        </w:rPr>
      </w:pPr>
      <w:r>
        <w:rPr>
          <w:sz w:val="20"/>
          <w:szCs w:val="22"/>
        </w:rPr>
        <w:t>En wat wil je dan? Dan wil je nog maar één ding: God groot maken!</w:t>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2"/>
        </w:rPr>
      </w:pPr>
      <w:r>
        <w:rPr>
          <w:sz w:val="20"/>
          <w:szCs w:val="22"/>
        </w:rPr>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32"/>
        </w:rPr>
      </w:pPr>
      <w:r>
        <w:rPr>
          <w:sz w:val="20"/>
          <w:szCs w:val="32"/>
        </w:rPr>
      </w:r>
    </w:p>
    <w:p>
      <w:pPr>
        <w:pStyle w:val="Normal"/>
        <w:tabs>
          <w:tab w:val="left" w:pos="708" w:leader="none"/>
          <w:tab w:val="left" w:pos="1415" w:leader="none"/>
          <w:tab w:val="left" w:pos="2124" w:leader="none"/>
          <w:tab w:val="left" w:pos="2830" w:leader="none"/>
          <w:tab w:val="left" w:pos="3540" w:leader="none"/>
          <w:tab w:val="left" w:pos="4245" w:leader="none"/>
          <w:tab w:val="left" w:pos="4956" w:leader="none"/>
          <w:tab w:val="left" w:pos="56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32"/>
        </w:rPr>
      </w:pPr>
      <w:r>
        <w:rPr>
          <w:sz w:val="20"/>
          <w:szCs w:val="32"/>
        </w:rPr>
      </w:r>
    </w:p>
    <w:p>
      <w:pPr>
        <w:pStyle w:val="Normal"/>
        <w:rPr>
          <w:sz w:val="20"/>
          <w:szCs w:val="32"/>
        </w:rPr>
      </w:pPr>
      <w:r>
        <w:rPr>
          <w:sz w:val="20"/>
          <w:szCs w:val="32"/>
        </w:rPr>
      </w:r>
    </w:p>
    <w:p>
      <w:pPr>
        <w:pStyle w:val="Normal"/>
        <w:rPr>
          <w:sz w:val="20"/>
        </w:rPr>
      </w:pPr>
      <w:r>
        <w:rPr>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56:00Z</dcterms:created>
  <dc:creator>Uitgegeven aan: </dc:creator>
  <dc:description/>
  <dc:language>en-US</dc:language>
  <cp:lastModifiedBy>Uitgegeven aan: </cp:lastModifiedBy>
  <dcterms:modified xsi:type="dcterms:W3CDTF">2004-07-30T14:56:00Z</dcterms:modified>
  <cp:revision>1</cp:revision>
  <dc:subject/>
  <dc:title>Het geweten de spion van God</dc:title>
</cp:coreProperties>
</file>