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5" w:leader="none"/>
          <w:tab w:val="left" w:pos="2124" w:leader="none"/>
          <w:tab w:val="left" w:pos="2830" w:leader="none"/>
          <w:tab w:val="left" w:pos="3540" w:leader="none"/>
          <w:tab w:val="left" w:pos="4245" w:leader="none"/>
          <w:tab w:val="left" w:pos="4956" w:leader="none"/>
          <w:tab w:val="left" w:pos="56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36"/>
          <w:szCs w:val="60"/>
        </w:rPr>
      </w:pPr>
      <w:r>
        <w:rPr>
          <w:sz w:val="36"/>
          <w:szCs w:val="60"/>
        </w:rPr>
        <w:t>Wil God ook mijn zonden vergeven?</w:t>
      </w:r>
    </w:p>
    <w:p>
      <w:pPr>
        <w:pStyle w:val="Normal"/>
        <w:tabs>
          <w:tab w:val="left" w:pos="708" w:leader="none"/>
          <w:tab w:val="left" w:pos="1415" w:leader="none"/>
          <w:tab w:val="left" w:pos="2124" w:leader="none"/>
          <w:tab w:val="left" w:pos="2830" w:leader="none"/>
          <w:tab w:val="left" w:pos="3540" w:leader="none"/>
          <w:tab w:val="left" w:pos="4245" w:leader="none"/>
          <w:tab w:val="left" w:pos="4956" w:leader="none"/>
          <w:tab w:val="left" w:pos="56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36"/>
          <w:szCs w:val="60"/>
        </w:rPr>
      </w:pPr>
      <w:r>
        <w:rPr>
          <w:sz w:val="36"/>
          <w:szCs w:val="60"/>
        </w:rPr>
      </w:r>
    </w:p>
    <w:p>
      <w:pPr>
        <w:pStyle w:val="Normal"/>
        <w:tabs>
          <w:tab w:val="left" w:pos="708" w:leader="none"/>
          <w:tab w:val="left" w:pos="1415" w:leader="none"/>
          <w:tab w:val="left" w:pos="2124" w:leader="none"/>
          <w:tab w:val="left" w:pos="2830" w:leader="none"/>
          <w:tab w:val="left" w:pos="3540" w:leader="none"/>
          <w:tab w:val="left" w:pos="4245" w:leader="none"/>
          <w:tab w:val="left" w:pos="4956" w:leader="none"/>
          <w:tab w:val="left" w:pos="56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36"/>
          <w:szCs w:val="32"/>
        </w:rPr>
      </w:pPr>
      <w:r>
        <w:rPr>
          <w:sz w:val="36"/>
          <w:szCs w:val="32"/>
        </w:rPr>
        <w:t>Ds. B. Elshou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32"/>
        </w:rPr>
      </w:pPr>
      <w:r>
        <w:rPr>
          <w:sz w:val="20"/>
          <w:szCs w:val="3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mallCaps/>
          <w:sz w:val="20"/>
          <w:szCs w:val="22"/>
        </w:rPr>
      </w:pPr>
      <w:r>
        <w:rPr>
          <w:b/>
          <w:bCs/>
          <w:smallCaps/>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mallCaps/>
          <w:sz w:val="20"/>
          <w:szCs w:val="22"/>
        </w:rPr>
      </w:pPr>
      <w:r>
        <w:rPr>
          <w:b/>
          <w:bCs/>
          <w:smallCaps/>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mallCaps/>
          <w:sz w:val="20"/>
          <w:szCs w:val="22"/>
        </w:rPr>
      </w:pPr>
      <w:r>
        <w:rPr>
          <w:smallCaps/>
          <w:sz w:val="20"/>
          <w:szCs w:val="26"/>
        </w:rPr>
        <w:t>W</w:t>
      </w:r>
      <w:r>
        <w:rPr>
          <w:b/>
          <w:bCs/>
          <w:smallCaps/>
          <w:sz w:val="20"/>
          <w:szCs w:val="26"/>
        </w:rPr>
        <w:t>elk beeld van</w:t>
      </w:r>
      <w:r>
        <w:rPr>
          <w:smallCaps/>
          <w:sz w:val="20"/>
          <w:szCs w:val="26"/>
        </w:rPr>
        <w:t xml:space="preserve"> G</w:t>
      </w:r>
      <w:r>
        <w:rPr>
          <w:b/>
          <w:bCs/>
          <w:smallCaps/>
          <w:sz w:val="20"/>
          <w:szCs w:val="26"/>
        </w:rPr>
        <w:t>od heb je</w:t>
      </w:r>
      <w:r>
        <w:rPr>
          <w:smallCaps/>
          <w:sz w:val="20"/>
          <w:szCs w:val="26"/>
        </w:rPr>
        <w:t>?</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ab/>
        <w:t xml:space="preserve">Allereerst een woord van dank aan de organisatoren van deze avonden dat ze mij hebben uitgenodigd om ook vanavond het Woord te bedienen. Want het heet dan wel een lezing, maar het gaat uiteindelijk om het Woord van de levende God.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Het trof mij bij het voorlezen van het jaarverslag dat het ging over het Godsbeeld. ‘Er is een verkeerd Godsbeeld’, zo werd gezegd. Jullie weten natuurlijk waar dat vandaan komt. Dat komt bij satan vandaan. Het is al begonnen in het paradijs, toen satan tot Eva kwam. Toen heeft hij ook een verkeerd Godsbeeld getekend. Eva en Adam hebben dat geloofd. En nu is de duivel nog steeds aan het werk. Al moet hij dan een orthodoxe duivel worden, niettemin gaat het er hem om dat wij een verkeerd Godsbeeld hebben. Waarom? Het is dé weg om een mens bij God vandaan te houden. Wat wordt Gods Geest hierdoor bedroefd.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Ik denk bijvoorbeeld aan het laatste hoofdstuk van het boek Job. Daar worden de vrienden van Job door de Heere op het matje geroepen. Het is heel treffend wat de Heere dan tot deze mannen zegt. Hij zegt tot tweemaal toe: ‘Gijlieden hebt niet recht van Mij gesproken’ (Job 42:7 en 8). Als je al die hoofdstukken leest, moet je eens nagaan, wat de vrienden van Job allemaal gezegd hebben. Er staan toch echt wel dingen bij die waar zijn. Maar wat was nu het probleem? Ondanks het feit dat de vrienden van Job ‘ware’ dingen zeiden, was het de waarheid niet! De Heere zegt dus niet: ‘Wat je daar gezegd hebt, was goed en dat was goed.’ De Heere vaagt het allemaal weg en Hij zegt tot tweemaal toe: ‘Gij hebt niet recht van Mij gesproken.’ Een verkeerd Godsbeeld.</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zCs w:val="22"/>
          <w:lang w:val="nl-NL"/>
        </w:rPr>
      </w:pPr>
      <w:r>
        <w:rPr>
          <w:rFonts w:cs="Verdana" w:ascii="Verdana" w:hAnsi="Verdana"/>
          <w:b/>
          <w:bCs/>
          <w:i w:val="false"/>
          <w:iCs w:val="false"/>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mallCaps/>
          <w:szCs w:val="22"/>
          <w:lang w:val="nl-NL"/>
        </w:rPr>
      </w:pPr>
      <w:r>
        <w:rPr>
          <w:rFonts w:cs="Verdana" w:ascii="Verdana" w:hAnsi="Verdana"/>
          <w:b/>
          <w:bCs/>
          <w:i w:val="false"/>
          <w:iCs w:val="false"/>
          <w:szCs w:val="26"/>
          <w:lang w:val="nl-NL"/>
        </w:rPr>
        <w:t>I</w:t>
      </w:r>
      <w:r>
        <w:rPr>
          <w:rFonts w:cs="Verdana" w:ascii="Verdana" w:hAnsi="Verdana"/>
          <w:b/>
          <w:bCs/>
          <w:i w:val="false"/>
          <w:iCs w:val="false"/>
          <w:smallCaps/>
          <w:szCs w:val="26"/>
          <w:lang w:val="nl-NL"/>
        </w:rPr>
        <w:t>s</w:t>
      </w:r>
      <w:r>
        <w:rPr>
          <w:rFonts w:cs="Verdana" w:ascii="Verdana" w:hAnsi="Verdana"/>
          <w:i w:val="false"/>
          <w:iCs w:val="false"/>
          <w:smallCaps/>
          <w:szCs w:val="26"/>
          <w:lang w:val="nl-NL"/>
        </w:rPr>
        <w:t xml:space="preserve"> G</w:t>
      </w:r>
      <w:r>
        <w:rPr>
          <w:rFonts w:cs="Verdana" w:ascii="Verdana" w:hAnsi="Verdana"/>
          <w:b/>
          <w:bCs/>
          <w:i w:val="false"/>
          <w:iCs w:val="false"/>
          <w:smallCaps/>
          <w:szCs w:val="26"/>
          <w:lang w:val="nl-NL"/>
        </w:rPr>
        <w:t>od gewillig</w:t>
      </w:r>
      <w:r>
        <w:rPr>
          <w:rFonts w:cs="Verdana" w:ascii="Verdana" w:hAnsi="Verdana"/>
          <w:i w:val="false"/>
          <w:iCs w:val="false"/>
          <w:smallCaps/>
          <w:szCs w:val="26"/>
          <w:lang w:val="nl-NL"/>
        </w:rPr>
        <w:t xml:space="preserve">?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eastAsia="Verdana" w:cs="Verdana" w:ascii="Verdana" w:hAnsi="Verdana"/>
          <w:i w:val="false"/>
          <w:iCs w:val="false"/>
          <w:szCs w:val="22"/>
          <w:lang w:val="nl-NL"/>
        </w:rPr>
        <w:t xml:space="preserve"> </w:t>
      </w:r>
      <w:r>
        <w:rPr>
          <w:rFonts w:cs="Verdana" w:ascii="Verdana" w:hAnsi="Verdana"/>
          <w:i w:val="false"/>
          <w:iCs w:val="false"/>
          <w:szCs w:val="22"/>
          <w:lang w:val="nl-NL"/>
        </w:rPr>
        <w:tab/>
        <w:t>Nu is het vanavond mijn bedoeling om jullie een bijbels Godsbeeld te geven, ook over de vergeving der zonden. Want wat heerst daar een onkunde over! Wat heerst daar een misverstand over! Ik heb dan ook heel bewust het thema zo gekozen: ‘</w:t>
      </w:r>
      <w:r>
        <w:rPr>
          <w:rFonts w:cs="Verdana" w:ascii="Verdana" w:hAnsi="Verdana"/>
          <w:b/>
          <w:bCs/>
          <w:i w:val="false"/>
          <w:iCs w:val="false"/>
          <w:szCs w:val="22"/>
          <w:lang w:val="nl-NL"/>
        </w:rPr>
        <w:t xml:space="preserve">Wil </w:t>
      </w:r>
      <w:r>
        <w:rPr>
          <w:rFonts w:cs="Verdana" w:ascii="Verdana" w:hAnsi="Verdana"/>
          <w:i w:val="false"/>
          <w:iCs w:val="false"/>
          <w:szCs w:val="22"/>
          <w:lang w:val="nl-NL"/>
        </w:rPr>
        <w:t xml:space="preserve">God ook mijn zonden vergev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En dan moeten jullie er even op letten wat er niet staat in de vraag. Er staat niet: Vergeeft God de zonden? Ik kan me nauwelijks voorstellen dat er vanavond iemand is die betwijfelt of God de zonden vergeeft. Dat weten we wel uit het Woord van God.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Er staat ook niet: Kan God de zonden vergeven? Natuurlijk kan Hij dat, want Hij is God. Maar daar gaat het vanavond niet over.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Vanavond gaat het er over: Wil God mijn zonden vergeven? Is God gewillig om de zonden te vergeven? Of is het - met eerbied gezegd - iets wat God met tegenzin doet? Iets wat Hij maar zelden doet? Want de duivel wil natuurlijk dat je dat gelooft. Hij wil dat je gelooft dat de ver-geving der zonden eigenlijk iets is dat bijna niet te verkrijgen is. Dat het iets is wat maar voor enkelen is weggelegd. En zeker het bewústzijn van de vergeving.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Geliefde vrienden, niets is minder waar dan dat. En daarom wil ik vanavond heel bewust Gods Woord laten spreken. Ik wil God Zelf aan het woord laten. Want het gaat er uiteindelijk niet om wat ik ervan denk. Ik wil jullie vanavond Góds Woord laten horen. God Zélf laten sprek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mallCaps/>
          <w:szCs w:val="22"/>
          <w:lang w:val="nl-NL"/>
        </w:rPr>
      </w:pPr>
      <w:r>
        <w:rPr>
          <w:rFonts w:cs="Verdana" w:ascii="Verdana" w:hAnsi="Verdana"/>
          <w:i w:val="false"/>
          <w:iCs w:val="false"/>
          <w:smallCaps/>
          <w:szCs w:val="26"/>
          <w:lang w:val="nl-NL"/>
        </w:rPr>
        <w:t>A</w:t>
      </w:r>
      <w:r>
        <w:rPr>
          <w:rFonts w:cs="Verdana" w:ascii="Verdana" w:hAnsi="Verdana"/>
          <w:b/>
          <w:bCs/>
          <w:i w:val="false"/>
          <w:iCs w:val="false"/>
          <w:smallCaps/>
          <w:szCs w:val="26"/>
          <w:lang w:val="nl-NL"/>
        </w:rPr>
        <w:t>ls het een vraag voor je</w:t>
      </w:r>
      <w:r>
        <w:rPr>
          <w:rFonts w:cs="Verdana" w:ascii="Verdana" w:hAnsi="Verdana"/>
          <w:i w:val="false"/>
          <w:iCs w:val="false"/>
          <w:smallCaps/>
          <w:szCs w:val="26"/>
          <w:lang w:val="nl-NL"/>
        </w:rPr>
        <w:t>?</w:t>
      </w:r>
      <w:r>
        <w:rPr>
          <w:rFonts w:cs="Verdana" w:ascii="Verdana" w:hAnsi="Verdana"/>
          <w:i w:val="false"/>
          <w:iCs w:val="false"/>
          <w:smallCaps/>
          <w:szCs w:val="22"/>
          <w:lang w:val="nl-NL"/>
        </w:rPr>
        <w:t xml:space="preserve">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ab/>
        <w:t xml:space="preserve">Wat een belangrijke vraag is dat, nietwaar? Wil God ook mijn zonden vergeven? Misschien is er wel iemand die met deze vraag hierheen is gekomen. Misschien is het wel een brandende vraag vanbinnen. Omdat je de last van je zonden gevoelt. Dat is op zichzelf al een wonder, want van nature stelt niemand die vraag.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Van nature heeft de mens geen behoefte aan de vergeving der zonden. Van nature heeft hij geen last van de zonde. Ook de vrome, godsdienstige mens heeft er geen last van. Hij is tevreden met zijn godsdienstige leven. Hij is tevreden als de buitenkant er maar netjes uitziet. En zo heeft de godsdienstige mens, de farizeeër, geen behoefte aan de vergeving der zonden. Maar als die vraag geboren wordt, is dat het bewijs van het zaligmakende werk van Gods Geest. Want het is díe Geest, Die een mens ontdekt aan zijn zondige bestaan. Het is díe Geest, Die een mens ervan overtuigt dat hij tegen God gezondigd heeft. Dat hij voor God niet kan bestaa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mallCaps/>
          <w:szCs w:val="26"/>
          <w:lang w:val="nl-NL"/>
        </w:rPr>
      </w:pPr>
      <w:r>
        <w:rPr>
          <w:rFonts w:cs="Verdana" w:ascii="Verdana" w:hAnsi="Verdana"/>
          <w:i w:val="false"/>
          <w:iCs w:val="false"/>
          <w:smallCaps/>
          <w:szCs w:val="26"/>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mallCaps/>
          <w:szCs w:val="22"/>
          <w:lang w:val="nl-NL"/>
        </w:rPr>
      </w:pPr>
      <w:r>
        <w:rPr>
          <w:rFonts w:cs="Verdana" w:ascii="Verdana" w:hAnsi="Verdana"/>
          <w:i w:val="false"/>
          <w:iCs w:val="false"/>
          <w:smallCaps/>
          <w:szCs w:val="26"/>
          <w:lang w:val="nl-NL"/>
        </w:rPr>
        <w:t>D</w:t>
      </w:r>
      <w:r>
        <w:rPr>
          <w:rFonts w:cs="Verdana" w:ascii="Verdana" w:hAnsi="Verdana"/>
          <w:b/>
          <w:bCs/>
          <w:i w:val="false"/>
          <w:iCs w:val="false"/>
          <w:smallCaps/>
          <w:szCs w:val="26"/>
          <w:lang w:val="nl-NL"/>
        </w:rPr>
        <w:t xml:space="preserve">e </w:t>
      </w:r>
      <w:r>
        <w:rPr>
          <w:rFonts w:cs="Verdana" w:ascii="Verdana" w:hAnsi="Verdana"/>
          <w:i w:val="false"/>
          <w:iCs w:val="false"/>
          <w:smallCaps/>
          <w:szCs w:val="26"/>
          <w:lang w:val="nl-NL"/>
        </w:rPr>
        <w:t>G</w:t>
      </w:r>
      <w:r>
        <w:rPr>
          <w:rFonts w:cs="Verdana" w:ascii="Verdana" w:hAnsi="Verdana"/>
          <w:b/>
          <w:bCs/>
          <w:i w:val="false"/>
          <w:iCs w:val="false"/>
          <w:smallCaps/>
          <w:szCs w:val="26"/>
          <w:lang w:val="nl-NL"/>
        </w:rPr>
        <w:t xml:space="preserve">eest leidt tot </w:t>
      </w:r>
      <w:r>
        <w:rPr>
          <w:rFonts w:cs="Verdana" w:ascii="Verdana" w:hAnsi="Verdana"/>
          <w:i w:val="false"/>
          <w:iCs w:val="false"/>
          <w:smallCaps/>
          <w:szCs w:val="26"/>
          <w:lang w:val="nl-NL"/>
        </w:rPr>
        <w:t>C</w:t>
      </w:r>
      <w:r>
        <w:rPr>
          <w:rFonts w:cs="Verdana" w:ascii="Verdana" w:hAnsi="Verdana"/>
          <w:b/>
          <w:bCs/>
          <w:i w:val="false"/>
          <w:iCs w:val="false"/>
          <w:smallCaps/>
          <w:szCs w:val="26"/>
          <w:lang w:val="nl-NL"/>
        </w:rPr>
        <w:t xml:space="preserve">hristus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ab/>
        <w:t xml:space="preserve">En waarom doet de Geest dat? De Geest is de Geest van de Vader en van de Zoon. De Geest doet het opdat wij met onze zonden en onze schuld juist bij God terecht zouden komen, opdat we zouden mogen ervaren dat er voor zulke ellendige zondaren als wij zijn, vergeving is. Volkomen vergeving. Dáár is het de Geest om te doen. Met eerbied gezegd heeft de Geest maar één doel en wordt de Geest maar door één ding gedreven en dat is: de zondaar bij Christus brengen. Want de Heere Jezus heeft het Zelf gezegd in Johannes 16, waarin Hij sprak over het werk van de Geest: ‘De Geest zal van Mij getuigen, de Geest zal Mij ver-heerlijken.’ Daar gaat het de Geest om. De overtuiging van zonden is geen doel op zich. De overtuiging van zonden is de zaligheid niet. Het leidt wel tot de zaligheid. Het overtuigende werk van Gods Geest heeft maar één doel: om de zondaar dáár te krijgen waar hij van zichzelf afziet en waar hij ziet op Christus en Zijn volbrachte Middelaarsarbeid.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En hoe sneller een zondaar daar komt, hoe liever. Het komt door onze dwaasheid en onze onkunde dat de Geest van God zoveel werk heeft aan een zondaar voordat hij eindelijk uitgewerkt is, voordat hij eindelijk afziet van zichzelf, voordat hij eindelijk beseft dat al zijn gerechtigheden als een wegwerpelijk kleed zijn. Hij heeft - met eerbied gezegd - veel werk voordat iemand eindelijk als een verdoemde zondaar, als een schuldige zondaar op Jezus gaat zien en door Hem deelachtig wordt aan de vergeving der zond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mallCaps/>
          <w:szCs w:val="22"/>
          <w:lang w:val="nl-NL"/>
        </w:rPr>
      </w:pPr>
      <w:r>
        <w:rPr>
          <w:rFonts w:cs="Verdana" w:ascii="Verdana" w:hAnsi="Verdana"/>
          <w:i w:val="false"/>
          <w:iCs w:val="false"/>
          <w:smallCaps/>
          <w:szCs w:val="26"/>
          <w:lang w:val="nl-NL"/>
        </w:rPr>
        <w:t>U</w:t>
      </w:r>
      <w:r>
        <w:rPr>
          <w:rFonts w:cs="Verdana" w:ascii="Verdana" w:hAnsi="Verdana"/>
          <w:b/>
          <w:bCs/>
          <w:i w:val="false"/>
          <w:iCs w:val="false"/>
          <w:smallCaps/>
          <w:szCs w:val="26"/>
          <w:lang w:val="nl-NL"/>
        </w:rPr>
        <w:t>itgangspunt</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ab/>
        <w:t xml:space="preserve">Ik wil mijn uitgangspunt nemen in de aangrijpende woorden uit Psalm </w:t>
        <w:tab/>
        <w:tab/>
        <w:t>86.</w:t>
      </w:r>
    </w:p>
    <w:p>
      <w:pPr>
        <w:pStyle w:val="Heading3"/>
        <w:tabs>
          <w:tab w:val="clear" w:pos="108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before="0" w:after="0"/>
        <w:ind w:left="0" w:hanging="0"/>
        <w:rPr>
          <w:rFonts w:ascii="Verdana" w:hAnsi="Verdana" w:cs="Verdana"/>
          <w:i/>
          <w:i/>
          <w:iCs/>
          <w:smallCaps/>
          <w:sz w:val="20"/>
          <w:szCs w:val="22"/>
          <w:lang w:val="nl-NL"/>
        </w:rPr>
      </w:pPr>
      <w:r>
        <w:rPr>
          <w:rFonts w:cs="Verdana" w:ascii="Verdana" w:hAnsi="Verdana"/>
          <w:i/>
          <w:iCs/>
          <w:smallCaps/>
          <w:sz w:val="20"/>
          <w:szCs w:val="22"/>
          <w:lang w:val="nl-NL"/>
        </w:rPr>
      </w:r>
    </w:p>
    <w:p>
      <w:pPr>
        <w:pStyle w:val="Heading3"/>
        <w:tabs>
          <w:tab w:val="clear" w:pos="108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before="0" w:after="0"/>
        <w:ind w:left="0" w:hanging="0"/>
        <w:rPr>
          <w:rFonts w:ascii="Verdana" w:hAnsi="Verdana" w:cs="Verdana"/>
          <w:sz w:val="20"/>
          <w:szCs w:val="22"/>
          <w:lang w:val="nl-NL"/>
        </w:rPr>
      </w:pPr>
      <w:r>
        <w:rPr>
          <w:rFonts w:cs="Verdana" w:ascii="Verdana" w:hAnsi="Verdana"/>
          <w:smallCaps/>
          <w:sz w:val="20"/>
          <w:szCs w:val="24"/>
          <w:lang w:val="nl-NL"/>
        </w:rPr>
        <w:t>I</w:t>
      </w:r>
      <w:r>
        <w:rPr>
          <w:rFonts w:cs="Verdana" w:ascii="Verdana" w:hAnsi="Verdana"/>
          <w:smallCaps/>
          <w:sz w:val="20"/>
          <w:lang w:val="nl-NL"/>
        </w:rPr>
        <w:t>. God is een gaarne vergevend God; Hij schept beha</w:t>
        <w:tab/>
        <w:t>gen in het vergeven van zon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sz w:val="20"/>
          <w:szCs w:val="22"/>
          <w:lang w:val="nl-NL"/>
        </w:rPr>
      </w:pPr>
      <w:r>
        <w:rPr>
          <w:rFonts w:cs="Verdana" w:ascii="Verdana" w:hAnsi="Verdana"/>
          <w:b/>
          <w:bCs/>
          <w:sz w:val="20"/>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b/>
          <w:bCs/>
          <w:sz w:val="20"/>
          <w:szCs w:val="22"/>
        </w:rPr>
        <w:t>Psalm 86 vers 4,5:</w:t>
      </w:r>
      <w:r>
        <w:rPr>
          <w:sz w:val="20"/>
          <w:szCs w:val="22"/>
        </w:rPr>
        <w:t xml:space="preserve"> ‘Verheug de ziel Uws knechts; want tot U, HEERE! verhef ik mijn ziel. Want Gij, HEERE! zijt goed, en </w:t>
      </w:r>
      <w:r>
        <w:rPr>
          <w:b/>
          <w:bCs/>
          <w:sz w:val="20"/>
          <w:szCs w:val="22"/>
        </w:rPr>
        <w:t>gaarne vergevende</w:t>
      </w:r>
      <w:r>
        <w:rPr>
          <w:sz w:val="20"/>
          <w:szCs w:val="22"/>
        </w:rPr>
        <w:t xml:space="preserve">, en van grote goedertierenheid over allen, die U aanroep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Het woordje ‘gaarne’ is natuurlijk wat ouderwets. Wij zouden vandaag zeggen dat de Heere een God is Die de zonden graag vergeef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sz w:val="20"/>
          <w:szCs w:val="22"/>
        </w:rPr>
        <w:t xml:space="preserve">Mag ik het nog eens anders zeggen? Wat hier staat, geliefde vrienden, is dat het vergeven van de zonden </w:t>
      </w:r>
      <w:r>
        <w:rPr>
          <w:b/>
          <w:bCs/>
          <w:sz w:val="20"/>
          <w:szCs w:val="22"/>
        </w:rPr>
        <w:t xml:space="preserve">Gods lievelingswerk </w:t>
      </w:r>
      <w:r>
        <w:rPr>
          <w:sz w:val="20"/>
          <w:szCs w:val="22"/>
        </w:rPr>
        <w:t xml:space="preserve">is. Hij doet niets liever dan een zondaar de zonden vergeven. Eigenlijk zou ik het zo willen zeggen: in niets schittert de heerlijkheid van Gods Goddelijke wezen zo zeer als in het feit dat de God tegen Wie wij gezondigd hebben, een God is Die de zonden gaarne vergeeft. Matthew Henry geeft een treffende opmerking in zijn commentaar. Hij zegt dit: ‘God is meer gewillig om ons de zonden te vergeven dan dat wij gewillig zijn om ons te bekeren’. Een treffende uitdrukking.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Het is vanavond mijn doel om jullie te laten zien dat dit Godswoord uit Psalm 86 niet zomaar op zichzelf staat. Al was het nu de enige tekst in de Bijbel waar het vermeld stond, dan zou het nog waar zijn en dan zouden we het nog moeten (en mogen) geloven. Maar ik wil jullie laten zien vanavond dat dit thema door de hele Schrift loopt. En dat de Heere Jezus Christus (Die het levende Woord is Dat uit de hemel ge-komen is) uiteindelijk hét bewijs is van het feit dat God een gaarne vergevend God 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Ik wil met jullie letterlijk door de Bijbel gaan, stap voor stap.</w:t>
      </w:r>
    </w:p>
    <w:p>
      <w:pPr>
        <w:pStyle w:val="Heading3"/>
        <w:tabs>
          <w:tab w:val="clear" w:pos="108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before="0" w:after="0"/>
        <w:ind w:left="0" w:hanging="0"/>
        <w:rPr>
          <w:rFonts w:ascii="Verdana" w:hAnsi="Verdana" w:cs="Verdana"/>
          <w:sz w:val="20"/>
          <w:szCs w:val="22"/>
          <w:lang w:val="nl-NL"/>
        </w:rPr>
      </w:pPr>
      <w:r>
        <w:rPr>
          <w:rFonts w:cs="Verdana" w:ascii="Verdana" w:hAnsi="Verdana"/>
          <w:sz w:val="20"/>
          <w:szCs w:val="22"/>
          <w:lang w:val="nl-NL"/>
        </w:rPr>
      </w:r>
    </w:p>
    <w:p>
      <w:pPr>
        <w:pStyle w:val="Heading3"/>
        <w:tabs>
          <w:tab w:val="clear" w:pos="1080"/>
          <w:tab w:val="left" w:pos="397"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before="0" w:after="0"/>
        <w:ind w:left="0" w:hanging="0"/>
        <w:rPr>
          <w:rFonts w:ascii="Verdana" w:hAnsi="Verdana" w:cs="Verdana"/>
          <w:sz w:val="20"/>
          <w:szCs w:val="22"/>
          <w:lang w:val="nl-NL"/>
        </w:rPr>
      </w:pPr>
      <w:r>
        <w:rPr>
          <w:rFonts w:cs="Verdana" w:ascii="Verdana" w:hAnsi="Verdana"/>
          <w:smallCaps/>
          <w:sz w:val="20"/>
          <w:szCs w:val="24"/>
          <w:lang w:val="nl-NL"/>
        </w:rPr>
        <w:t>II</w:t>
      </w:r>
      <w:r>
        <w:rPr>
          <w:rFonts w:cs="Verdana" w:ascii="Verdana" w:hAnsi="Verdana"/>
          <w:smallCaps/>
          <w:sz w:val="20"/>
          <w:lang w:val="nl-NL"/>
        </w:rPr>
        <w:t xml:space="preserve">. </w:t>
        <w:tab/>
        <w:t>Het bevestigende getuigenis van de Schrift dat God een gaarne vergevend God is, is op de volgende plaat</w:t>
        <w:tab/>
        <w:t>sen te zi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sz w:val="20"/>
          <w:szCs w:val="22"/>
          <w:lang w:val="nl-NL"/>
        </w:rPr>
      </w:pPr>
      <w:r>
        <w:rPr>
          <w:rFonts w:cs="Verdana" w:ascii="Verdana" w:hAnsi="Verdana"/>
          <w:sz w:val="20"/>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0"/>
          <w:szCs w:val="22"/>
        </w:rPr>
      </w:pPr>
      <w:r>
        <w:rPr>
          <w:b/>
          <w:bCs/>
          <w:caps/>
          <w:sz w:val="20"/>
          <w:szCs w:val="21"/>
        </w:rPr>
        <w:t>1.</w:t>
        <w:tab/>
        <w:t>God aanvaardt het offer van Abe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0"/>
          <w:szCs w:val="22"/>
        </w:rPr>
      </w:pPr>
      <w:r>
        <w:rPr>
          <w:b/>
          <w:bCs/>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Ik begin dan met het offer van Abel. We weten van de Heere Jezus dat Abel de eerste dominee was. Hij was de eerste getuige van het Evangelie. Abel was de man die de boodschap van het Evangelie had begrepen en die de boodschap van het Lam Gods verkondigde, de boodschap van het bloedige offer. En hoe wist Abel dat? Wel, hij was daarin door zijn ouders onderwezen. En hoe wisten zij het dan? Daar heeft God Zelf hen in onderwezen. Voordat ze de hof van Eden uitgingen, heeft God een dier geslacht. En op grond van bloedstorting heeft God de mantel der gerechtigheid om de schouders van Adam en Eva gehangen. Toen heeft God als het ware aan Adam en Eva het Evangelie uitgelegd. Het Evangelie van het bloedige offer. Dit Evangelie heeft Abel verkondigd, als de eerste van al de profet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left"/>
        <w:rPr>
          <w:rFonts w:ascii="Verdana" w:hAnsi="Verdana" w:cs="Verdana"/>
          <w:lang w:val="nl-NL"/>
        </w:rPr>
      </w:pPr>
      <w:r>
        <w:rPr>
          <w:rFonts w:cs="Verdana" w:ascii="Verdana" w:hAnsi="Verdana"/>
          <w:lang w:val="nl-NL"/>
        </w:rPr>
        <w:t xml:space="preserve">Tegen dit Evangelie kwam vijandschap, tóen al. Daar kwam de vijandschap van Kaïn tegenop. Want wat was nu de zonde van Kaïn? De zonde van Kaïn was dat hij niets moest hebben van het bloedige offer. Daarom haatte hij zijn broeder. Hij wilde met zijn landbouwproducten komen en hij dacht dat dát goed genoeg was. Hij wilde niet naar zijn jongere broer om hem te vragen om een lam. Hij wilde hem niet vragen dat lam voor hem te slachten. Uit deze vijandschap is de eerste moord voortgekomen. Maar Abel heeft het Evangelie begrepen. Hij heeft begrepen dat God een behagen schept in de vergeving van de zon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We lezen in Hebr. 11 vers 4: ‘Door het geloof heeft Abel een meerdere offerande Gode geofferd dan Kaïn, door hetwelk hij getuigenis bekomen heeft dat hij rechtvaardig was, alzo God over zijn gave getuigenis gaf.’ God getuigde aan Abel dat hij rechtvaardig was, juist omdat hij geloofde in het geslachte lam, dat wees op het Lam Gods dat in de wereld gekomen is. Het wees op de Heere Jezus. Zijn geloof in dat Lam heeft hem rechtvaardig gemaakt. We zouden kunnen zeggen: Abel werd gerechtvaardigd door het geloof.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En hoe wist hij dat nu? Wat voor getuigenis gaf God hem? Daar is wel over gespeculeerd, maar de meeste commentators van de Bijbel geloven dat God door het vuur geantwoord heeft. Je leest dit meerdere malen in het Oude Testamen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Andrew Bonar gelooft dat het altaar gestaan heeft bij de poort van het paradijs. Je weet, daar stonden engelen met vurige zwaarden, want de weg tot God was afgesloten. Maar nu stond juist dáár dat altaar, want op grond van het bloedige offer van het Lam kon de mens weer in gemeenschap met God kom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De Heere zegt tegen Kaïn: ‘De zonde ligt aan de deur.’ Deze tekst wordt vaak misverstaan. Het Hebreeuwse woordje wijst eigenlijk op het zondeoffer. Voordat hij de moord pleegt, zegt de Heere: ‘Kaïn, je bent nu wel zo boos, maar Ik ben ook gewillig om jou de zonden te vergeven.’ Hij heeft hem gewezen op het zondeoffer. Het zondoffer bij de deu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Later zien we deze deur terug in de tabernakel. Daar staat óók een altaar. En op grond van dat altaar was er toegang tot God, zie je? Dus van het begin af aan heeft God Zich geopenbaard als een gaarne vergevend God. Dat komt zo prachtig openbaar in Exodus 34. Deze tekst was voor de heiligen van het Oude Testament heel belangrijk. Daar komen ze ook telkens op terug. Je moet er eens op letten als je de Psalmen leest, hoe vaak hierop gezinspeeld wordt of hoe vaak deze woorden aangehaald wor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ab/>
        <w:tab/>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0"/>
          <w:szCs w:val="22"/>
        </w:rPr>
      </w:pPr>
      <w:r>
        <w:rPr>
          <w:b/>
          <w:bCs/>
          <w:caps/>
          <w:sz w:val="20"/>
          <w:szCs w:val="21"/>
        </w:rPr>
        <w:t>2.</w:t>
        <w:tab/>
        <w:t>Gods Zelfgetuigenis in Exodus 34</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0"/>
          <w:szCs w:val="22"/>
        </w:rPr>
      </w:pPr>
      <w:r>
        <w:rPr>
          <w:b/>
          <w:bCs/>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Wat is het verband? Wel, je weet, Mozes heeft de Heere een vraag gesteld, een indringende vraag. Een vraag die opkomt uit de diepte van zijn hart, het hart van een man die naar God hijgde, een man die God liefhad. Wat zei hij?</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sz w:val="20"/>
          <w:szCs w:val="22"/>
        </w:rPr>
        <w:t>Exodus 33 vers 18 en 19:</w:t>
      </w:r>
      <w:r>
        <w:rPr>
          <w:b/>
          <w:bCs/>
          <w:sz w:val="20"/>
          <w:szCs w:val="22"/>
        </w:rPr>
        <w:t xml:space="preserve"> </w:t>
      </w:r>
      <w:r>
        <w:rPr>
          <w:sz w:val="20"/>
          <w:szCs w:val="22"/>
        </w:rPr>
        <w:t xml:space="preserve">‘Toen zeide hij: Toon mij nu Uw heerlijkheid! Doch Hij zeide: Ik zal al Mijn goedigheid voorbij uw aangezicht laten gaan, en zal den Naam des HEEREN uitroepen voor uw aangezich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Plattetekstinspringen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lang w:val="nl-NL"/>
        </w:rPr>
      </w:pPr>
      <w:r>
        <w:rPr>
          <w:rFonts w:cs="Verdana" w:ascii="Verdana" w:hAnsi="Verdana"/>
          <w:lang w:val="nl-NL"/>
        </w:rPr>
        <w:t xml:space="preserve">De Heere verhoorde het gebed van Mozes. Hij liet al Zijn goedigheid aan hem voorbijgaan. En dan staan er deze ontroerende woorden, woorden waarin God met eerbied gezegd Zijn hart bloot legt, woorden waarin God Zijn hart laat klopp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sz w:val="20"/>
          <w:szCs w:val="22"/>
          <w:lang w:val="nl-NL"/>
        </w:rPr>
      </w:pPr>
      <w:r>
        <w:rPr>
          <w:rFonts w:cs="Verdana" w:ascii="Verdana" w:hAnsi="Verdana"/>
          <w:sz w:val="20"/>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Wat zegt de Heere van Zichzelf?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Exodus 34 vers 6: Als nu de HEERE voor zijn aangezicht voorbijging, zo riep Hij: HEERE, HEERE , God, barmhartig en genadig, lankmoedig en groot van weldadigheid en waarheid. Die de weldadigheid bewaart aan vele duizenden, Die de ongerechtigheid, en overtreding, en zonde vergeeft; Die den schuldige geenszins onschuldig houdt.</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eastAsia="Verdana" w:cs="Verdana"/>
          <w:i w:val="false"/>
          <w:i w:val="false"/>
          <w:iCs w:val="false"/>
          <w:szCs w:val="22"/>
          <w:lang w:val="nl-NL"/>
        </w:rPr>
      </w:pPr>
      <w:r>
        <w:rPr>
          <w:rFonts w:eastAsia="Verdana" w:cs="Verdana" w:ascii="Verdana" w:hAnsi="Verdana"/>
          <w:i w:val="false"/>
          <w:iCs w:val="false"/>
          <w:szCs w:val="22"/>
          <w:lang w:val="nl-NL"/>
        </w:rPr>
        <w:t xml:space="preserve">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Maar waarom staat er dan achter: ‘Die den schuldige geenszins onschuldig houd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Het staat erbij opdat we niet een verkeerd beeld zouden hebben van de barmhartigheid van God; opdat we heel goed zouden beseffen dat God een rechtvaardig God is, Die de schuldige geenszins onschuldig kan houden. Maar dat God nu juist een oplossing gevonden heeft in het bloedige offer. Het kruis van Golgotha is het zuiverste bewijs dat God de schuldige geenszins onschuldig houdt, want daar hing de Heere Jezus aan het kruis. En nooit is er op aarde een mens geweest Die zó schuldig was als Jezus. Niet schuldig aan Zijn eigen zonden maar als Middelaar, als Plaatsvervanger stond Hij schuldig voor God. En dáárom moest het kruis komen. Daarom heeft Hij de wraak Gods moeten verduren. Daarom is Hij tot een vloek geworden. Waarom? Opdat God Zich op grond van dat volbrachte werk aan ons zou kunnen openbaren als een God Die barmhartig en genadig is.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Thomas Watson zegt dat de barmhartigheid van God Gods lievelingsdeugd is, ‘His darling attribute’. En dat is ook het eerste wat Hij van Zichzelf zeg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Jullie zien dat ook in dit gedeelte van de Godsopenbaring hetzelfde schittert als in Psalm 86: God is een gaarne vergevend God. God Zelf heeft de oplossing gevonden in het geven van Zijn eniggeboren Zoon. En daarom kan God de zonden vergeven zonder dat Hij daarin tekort doet aan Zijn recht, want op Golgotha heeft het recht van God zijn volle loop gehad. Dáárom kan God de zonden vergev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De Heere openbaarde dit ook op een hele treffende wijze i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0"/>
          <w:szCs w:val="22"/>
        </w:rPr>
      </w:pPr>
      <w:r>
        <w:rPr>
          <w:b/>
          <w:bCs/>
          <w:caps/>
          <w:sz w:val="20"/>
          <w:szCs w:val="21"/>
        </w:rPr>
        <w:t>3.</w:t>
        <w:tab/>
        <w:t>De instelling van het morgen - en avondoffe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0"/>
          <w:szCs w:val="22"/>
        </w:rPr>
      </w:pPr>
      <w:r>
        <w:rPr>
          <w:b/>
          <w:bCs/>
          <w:sz w:val="20"/>
          <w:szCs w:val="22"/>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left"/>
        <w:rPr>
          <w:rFonts w:ascii="Verdana" w:hAnsi="Verdana" w:cs="Verdana"/>
          <w:lang w:val="nl-NL"/>
        </w:rPr>
      </w:pPr>
      <w:r>
        <w:rPr>
          <w:rFonts w:cs="Verdana" w:ascii="Verdana" w:hAnsi="Verdana"/>
          <w:lang w:val="nl-NL"/>
        </w:rPr>
        <w:t xml:space="preserve">Ik kan het alleen maar aanstippen. Jullie moeten deze verzen zelf maar eens heel nauwkeurig nalezen en er over mediteren, want het is zo rijk en zo vol met Evangeli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sz w:val="20"/>
          <w:szCs w:val="22"/>
          <w:lang w:val="nl-NL"/>
        </w:rPr>
      </w:pPr>
      <w:r>
        <w:rPr>
          <w:rFonts w:cs="Verdana" w:ascii="Verdana" w:hAnsi="Verdana"/>
          <w:sz w:val="20"/>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Exodus 29: 38 en 45: ‘Dit nu is het, wat gij op het altaar bereiden zult: twee lammeren, die eenjarig zijn, des daags, geduriglijk…En Ik zal in het midden der kinderen Israëls wonen, en Ik zal hun tot een God zij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left"/>
        <w:rPr>
          <w:rFonts w:ascii="Verdana" w:hAnsi="Verdana" w:cs="Verdana"/>
          <w:lang w:val="nl-NL"/>
        </w:rPr>
      </w:pPr>
      <w:r>
        <w:rPr>
          <w:rFonts w:cs="Verdana" w:ascii="Verdana" w:hAnsi="Verdana"/>
          <w:lang w:val="nl-NL"/>
        </w:rPr>
        <w:t>Wat was de bedoeling van deze offers? De Heere wilde Zijn volk Israël onderwijzen wat het Evangelie betreft. Hij wilde ze laten zien dat Hij op grond van het morgen- en avondoffer dat dagelijks gebracht werd, hun God wilde zijn. Op grond daarvan kon Hij temidden van een zondig volk wonen. De Heere weet - en wist - hoe moeilijk het is voor een zondig mensenkind om dát te durven geloven. Te geloven dat de God Die gedonderd heeft op de berg Sinaï, dat díe God onder ons wonen wil! Dat die God de God van een zondaar wil zijn! Dat die God als het ware Zijn armen uitstrekt naar de zondaar en hem tot Zich nodigt om bij Hem de vergeving te verkrijgen! En daarom stelde Hij dat offer in, om als het ware iedere morgen en iedere avond dezelfde boodschap tot het volk Israël uit te stallen, op zichtbare wijze.</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left"/>
        <w:rPr>
          <w:rFonts w:ascii="Verdana" w:hAnsi="Verdana" w:cs="Verdana"/>
          <w:lang w:val="nl-NL"/>
        </w:rPr>
      </w:pPr>
      <w:r>
        <w:rPr>
          <w:rFonts w:cs="Verdana" w:ascii="Verdana" w:hAnsi="Verdana"/>
          <w:lang w:val="nl-NL"/>
        </w:rPr>
        <w:t>Ik zou het als volgt willen zeggen. Aan het begin van de dag zei de Heere door middel van het offer: ‘Zie hier ben Ik, zie hier ben Ik! Ik sta ook deze dag gereed om u genadig te zijn. Hoe u ook zondigt, u mag tot Mij komen. Hier is het offer, hier is de oplossing voor uw schuld, hier wordt het bloed gestort waardoor uw schuld voor Mijn aangezicht bedekt kan word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left"/>
        <w:rPr>
          <w:rFonts w:ascii="Verdana" w:hAnsi="Verdana" w:cs="Verdana"/>
          <w:lang w:val="nl-NL"/>
        </w:rPr>
      </w:pPr>
      <w:r>
        <w:rPr>
          <w:rFonts w:cs="Verdana" w:ascii="Verdana" w:hAnsi="Verdana"/>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left"/>
        <w:rPr>
          <w:rFonts w:ascii="Verdana" w:hAnsi="Verdana" w:cs="Verdana"/>
          <w:lang w:val="nl-NL"/>
        </w:rPr>
      </w:pPr>
      <w:r>
        <w:rPr>
          <w:rFonts w:cs="Verdana" w:ascii="Verdana" w:hAnsi="Verdana"/>
          <w:lang w:val="nl-NL"/>
        </w:rPr>
        <w:t xml:space="preserve">En dan het wonder: aan het einde van de dag was er dat offer weer, werd er weer een lam geslacht. Het moest een lam zijn. Jullie begrijpen natuurlijk wel waarom. Het wees op het Lam Gods Dat in de wereld zou komen. Het wees op de Heere Jezus. En dan, aan het einde van de dag, een dag waarin ze weer gezondigd hadden, een dag waarin ze God ontrouw geweest waren, een dag waarin ze gemurmureerd hadden tegen God, kwam de Heere toch nog en zei: ‘Aan het einde van deze dag waarop jullie Mij vermoeid hebben met je zonden, wil Ik het weer aan jullie verklaren dat Ik toch een gaarne vergevend God blijf.’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left"/>
        <w:rPr>
          <w:rFonts w:ascii="Verdana" w:hAnsi="Verdana" w:cs="Verdana"/>
          <w:lang w:val="nl-NL"/>
        </w:rPr>
      </w:pPr>
      <w:r>
        <w:rPr>
          <w:rFonts w:cs="Verdana" w:ascii="Verdana" w:hAnsi="Verdana"/>
          <w:lang w:val="nl-NL"/>
        </w:rPr>
        <w:t xml:space="preserve">Je zou het zo kunnen zeggen: elke dag begon en eindigde met een goddelijke verklaring dat Hij een gaarne vergevend God is, dat Hij het vergeven nooit moe wordt. Want dit herhaalde zich. Niet alleen tijdens de veertig jaren in de woestijn, maar door heel de geschiedenis van het Oude Testament, totdat het Lam Gods Zelf in de wereld kwam. Toen - en toen alleen - is het offer opgehev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left"/>
        <w:rPr>
          <w:rFonts w:ascii="Verdana" w:hAnsi="Verdana" w:cs="Verdana"/>
          <w:lang w:val="nl-NL"/>
        </w:rPr>
      </w:pPr>
      <w:r>
        <w:rPr>
          <w:rFonts w:cs="Verdana" w:ascii="Verdana" w:hAnsi="Verdana"/>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left"/>
        <w:rPr>
          <w:rFonts w:ascii="Verdana" w:hAnsi="Verdana" w:cs="Verdana"/>
          <w:lang w:val="nl-NL"/>
        </w:rPr>
      </w:pPr>
      <w:r>
        <w:rPr>
          <w:rFonts w:cs="Verdana" w:ascii="Verdana" w:hAnsi="Verdana"/>
          <w:lang w:val="nl-NL"/>
        </w:rPr>
        <w:t xml:space="preserve">Als je dan in Numeri 14 leest, begrijp je ook waarom Mozes zo pleit met God. Het volk van Israël had weer gezondigd en dan gaat Mozes pleiten. En wat doet Mozes zo vaak? Lees zijn gebeden maar. Met eerbied gezegd grijpt hij God aan op wat Hij Zelf gezegd heeft. Hij grijpt God aan op Zijn eigen Woord en op Zijn eigen belofte.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left"/>
        <w:rPr>
          <w:rFonts w:ascii="Verdana" w:hAnsi="Verdana" w:cs="Verdana"/>
          <w:lang w:val="nl-NL"/>
        </w:rPr>
      </w:pPr>
      <w:r>
        <w:rPr>
          <w:rFonts w:cs="Verdana" w:ascii="Verdana" w:hAnsi="Verdana"/>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left"/>
        <w:rPr/>
      </w:pPr>
      <w:r>
        <w:rPr>
          <w:rFonts w:cs="Verdana" w:ascii="Verdana" w:hAnsi="Verdana"/>
          <w:lang w:val="nl-NL"/>
        </w:rPr>
        <w:t>Lees maar mee in Numeri 14 vers 17 tot en met 20.</w:t>
      </w:r>
      <w:r>
        <w:rPr>
          <w:rFonts w:cs="Verdana" w:ascii="Verdana" w:hAnsi="Verdana"/>
          <w:b/>
          <w:bCs/>
          <w:lang w:val="nl-NL"/>
        </w:rPr>
        <w:t xml:space="preserve">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left"/>
        <w:rPr>
          <w:rFonts w:ascii="Verdana" w:hAnsi="Verdana" w:cs="Verdana"/>
          <w:b/>
          <w:b/>
          <w:bCs/>
          <w:lang w:val="nl-NL"/>
        </w:rPr>
      </w:pPr>
      <w:r>
        <w:rPr>
          <w:rFonts w:cs="Verdana" w:ascii="Verdana" w:hAnsi="Verdana"/>
          <w:b/>
          <w:bCs/>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w:t>
      </w:r>
      <w:r>
        <w:rPr>
          <w:sz w:val="20"/>
          <w:szCs w:val="22"/>
        </w:rPr>
        <w:t>Nu dan, laat toch de kracht des HEEREN groot worden, gelijk als Gij gesproken hebt, zeggende: De HEERE is lankmoedig en groot van weldadigheid, vergevende de ongerechtigheid en overtreding, die den schuldige geenszins onschuldig houdt, bezoekende de ongerechtigheid der vaderen aan de kinderen, in het derde en in het vierde lid. (Zien jullie dat Mozes pleit op wat in Exodus 34 geschreven staat?) Vergeef toch de ongerechtigheid dezes volks, naar de grootte Uwer goeder-tierenheid, en gelijk Gij ze aan dit volk, van Egypteland af tot hiertoe, vergeven heb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w:t>
      </w:r>
      <w:r>
        <w:rPr>
          <w:sz w:val="20"/>
          <w:szCs w:val="22"/>
        </w:rPr>
        <w:t>Heere, U hebt het altijd gedaan, ik weet dat het volk heeft weer gezondigd; maar Heere, U hebt toch Zelf geopenbaard aan ons dat Gij een God zijt Die de zonde vergeeft?’ Geliefde vrienden, met eerbied gezegd, tegen zo’n gebed kan de Heere niet op. Als wij Hem aanspreken op Zijn eigen woord gaan de hartsnaren van God trillen. Want dat wil Hij! Hij kan van Zijn eigen Woord niet af. Met eerbied gezegd, wij mogen Zijn handen binden en dan moet Hij doen wat Hij Zelf gezegd heeft. Want als Hij niet zou doen wat Hij zelf gezegd heeft, zou Hij Zichzelf loochenen. En dat kan Hij niet en dat wil Hij niet. Hij laat Zich dus ver-bidden. Kijk maar naar vers 20: ‘En de HEERE zeide: Ik heb hun vergeven naar uw woor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Geliefde jonge vriend, wie je ook bent, zo moeten wij nu ook leren bidden. Wij moeten op onze knieën gaan en we moeten in het gebed gaan worstelen met Gods eigen Woord. Dat wil de Heere. Met eerbied gezegd wil de Heere aan Zijn eigen Woord herinnerd worden. Daarom geeft Hij ons dat Woord! Daarom geeft Hij ons de evangeliebelofte en mag je zeggen: ‘Heere, ik weet het niet meer, ik ben een arme, ellendige zondaar, maar U hebt gezegd: ‘Die tot Mij komt, zal Ik geenszins uitwerpen.’ U heeft het gezegd, Heere, dat het bloed van Jezus Christus reinigt van alle zonden.’ Zo moet je worstelen in het gebed, net zoals Mozes dee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0"/>
          <w:szCs w:val="22"/>
        </w:rPr>
      </w:pPr>
      <w:r>
        <w:rPr>
          <w:b/>
          <w:bCs/>
          <w:caps/>
          <w:sz w:val="20"/>
          <w:szCs w:val="21"/>
        </w:rPr>
        <w:t>4.</w:t>
        <w:tab/>
        <w:t>Het getuigenis van Leviticus en de ceremoniële we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0"/>
          <w:szCs w:val="22"/>
        </w:rPr>
      </w:pPr>
      <w:r>
        <w:rPr>
          <w:b/>
          <w:bCs/>
          <w:sz w:val="20"/>
          <w:szCs w:val="22"/>
        </w:rPr>
      </w:r>
    </w:p>
    <w:p>
      <w:pPr>
        <w:pStyle w:val="Plattetekstinspringen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0" w:firstLine="336"/>
        <w:rPr>
          <w:rFonts w:ascii="Verdana" w:hAnsi="Verdana" w:cs="Verdana"/>
          <w:lang w:val="nl-NL"/>
        </w:rPr>
      </w:pPr>
      <w:r>
        <w:rPr>
          <w:rFonts w:cs="Verdana" w:ascii="Verdana" w:hAnsi="Verdana"/>
          <w:lang w:val="nl-NL"/>
        </w:rPr>
        <w:t xml:space="preserve">Leviticus 4 vers 20: ‘En de priester zal voor hen verzoening doen, en het zal hun vergeven wor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sz w:val="20"/>
          <w:szCs w:val="22"/>
          <w:lang w:val="nl-NL"/>
        </w:rPr>
      </w:pPr>
      <w:r>
        <w:rPr>
          <w:rFonts w:cs="Verdana" w:ascii="Verdana" w:hAnsi="Verdana"/>
          <w:sz w:val="20"/>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sz w:val="20"/>
          <w:szCs w:val="22"/>
        </w:rPr>
        <w:t>Het thema van de vergeving der zonden komt ook zo duidelijk openbaar in de</w:t>
      </w:r>
      <w:r>
        <w:rPr>
          <w:b/>
          <w:bCs/>
          <w:sz w:val="20"/>
          <w:szCs w:val="22"/>
        </w:rPr>
        <w:t xml:space="preserve"> </w:t>
      </w:r>
      <w:r>
        <w:rPr>
          <w:sz w:val="20"/>
          <w:szCs w:val="22"/>
        </w:rPr>
        <w:t xml:space="preserve">ceremoniële wet, vooral in het boek Leviticus. Je zou het boek Leviticus ‘het evangelie van de boeken van Mozes’ kunnen noemen. Het is ook het middenboek. Daarin schittert het evangelie. Want weten jullie, de ceremoniële wet is de schoolmeester die ons tot Christus leidt. Dat was de bedoeling van de ceremoniële wet. Daarin gaf God aan Israël aanschouwelijk onderwijs. Dat hebben vooral kinderen nodig. Een goede onderwijzer weet dat het voor kinderen het beste is om twee voorwerpen te nemen en nog eens een keer twee om dan aan de kinderen te laten zien dat het vier is. En nu gaf God in de ceremoniële wet aanschouwelijk onderwijs over het evangelie, opdat ze zouden gaan begrijpen Wie Hij nu eigenlijk is. Het doel van de ceremoniële wet en vooral van de tabernakel was dat Israël een juist Godsbeeld zou hebb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Jullie weten dat het daar nu juist fout ging, direct na de wetgeving. Je moet niet denken dat het volk de Heere verwierp toen ze het gouden kalf maakten. Nee, ze geloofden wel dat God hen uit Egypte geleid had, maar ze wilden iets zichtbaars hebben. Daarom hebben ze toen een beeld gemaakt naar hun eigen goeddunken. Jullie weten dat Mozes gekomen is en het beeld met een hamer stukgeslagen heeft. Dat móest, want het was een verkeerd Godsbeeld. Als Mozes dan weer terugkomt van de berg brengt hij de ceremoniële wet mee, opdat Israël daardoor een juist Godsbeeld zou hebb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Dat was de roeping van de priester. Als een Israëliet door middel van de bediening van Mozes van zijn zonde overtuigd werd en voelde: ‘Daaraan ben ik nu schuldig’, wat deed hij dan? Hij wist dat er een oplossing was voor zijn zondeschuld, want de Heere had een offer aangewezen. Dus ging hij met het offerdier naar de tabernakel. Daar werd hij door de priester ontvang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En wat doet deze Israëliet dan? Hij legt zijn handen op de kop van het offerdier. Daarbij draagt hij als het ware zijn schuld over op het onschuldige offerdier en wordt de onschuld van het offerdier de zijne. Dan is voor God het díer schuldig. Hij is niet schuldig meer. De schuld rust nu op het offerdier. Het moet sterven, want de rechtvaardigheid van God eist de dood van de zondaar. Omdat het offerdier de plaats van die schuldige Israëliet inneemt, gaat het sterven en wordt zijn bloed vergoten. En wat zegt de priester dan als dat eenmaal gebeurd is? Hij moet van Godswege tegen die Israëliet zeggen: ‘…en het zal hun vergeven worden.’ Dat lees je wel negen keer in het boek Leviticus. De priester die Gods gezant was, die Gods getuige was, moest namens God zeggen: ‘Zondig mens, Ik getuig dat u de zonden vergeven zijn op grond van het offe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God is niet alleen een God Die gaarne de zonden vergeeft. De Heere wil ook dat degenen die door het geloof de toevlucht nemen tot die bloedige offerande wéten dat hen de zonden vergeven zijn. Het is niet zo dat God Zijn volk gewoonlijk in het duister wil laten over het feit of hun zonden wel of niet vergeven zij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Hoe kan het nu, geliefde vrienden, dat een God Die er Zijn eigen Zoon voor over had om zondaren te vergeven, een God Die een gaarne vergevend God is, hoe kan het nu dat díe God de mensen in het donker wil laten over het feit dat hun zonden vergeven zijn? Daarom blijft het de heilige roeping van Gods knechten tot op deze dag om jullie van Godswege toe te roepen dat God de zondaar vergeeft. Je ontvangt vergeving als je als een arme schuldige zondaar de toevlucht hebt genomen tot Christus, tot het Lam Gods en als je door het geloof (misschien met een bevende hand) de zoom van Zijn kleed hebt aangeraakt, als je behoort tot de mensen die hongeren en dorsten naar Zijn gerechtigheid, als het jouw levenskreet is geworden: ‘Geef mij die Jezus, want buiten Jezus is geen leven, maar een eeuwig zielsverderf’.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Gods woord zegt dat het eenvoudige geloof dat ziet op Jezus tot gevolg heeft dat God de zondaar vergeeft. Want zodra de vrouw het kleed van Christus aanraakte, ging er kracht van Hem uit. Waarom? Omdat God een gaarne vergevend God is. Het is Zijn lievelingswerk, mijn geliefde vrienden. De Psalmen staan daar vol va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0"/>
          <w:szCs w:val="22"/>
        </w:rPr>
      </w:pPr>
      <w:r>
        <w:rPr>
          <w:b/>
          <w:bCs/>
          <w:caps/>
          <w:sz w:val="20"/>
          <w:szCs w:val="21"/>
        </w:rPr>
        <w:t>5.</w:t>
        <w:tab/>
        <w:t>Het getuigenis van de Psalm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0"/>
          <w:szCs w:val="22"/>
        </w:rPr>
      </w:pPr>
      <w:r>
        <w:rPr>
          <w:b/>
          <w:bCs/>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Ik wil op een paar teksten lett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0"/>
          <w:szCs w:val="22"/>
        </w:rPr>
      </w:pPr>
      <w:r>
        <w:rPr>
          <w:b/>
          <w:bCs/>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b/>
          <w:bCs/>
          <w:sz w:val="20"/>
          <w:szCs w:val="22"/>
        </w:rPr>
        <w:t xml:space="preserve">In Psalm </w:t>
      </w:r>
      <w:r>
        <w:rPr>
          <w:b/>
          <w:bCs/>
          <w:sz w:val="20"/>
          <w:szCs w:val="20"/>
        </w:rPr>
        <w:t>32</w:t>
      </w:r>
      <w:r>
        <w:rPr>
          <w:b/>
          <w:bCs/>
          <w:sz w:val="20"/>
          <w:szCs w:val="22"/>
        </w:rPr>
        <w:t xml:space="preserve"> vers </w:t>
      </w:r>
      <w:r>
        <w:rPr>
          <w:b/>
          <w:bCs/>
          <w:sz w:val="20"/>
          <w:szCs w:val="20"/>
        </w:rPr>
        <w:t>1</w:t>
      </w:r>
      <w:r>
        <w:rPr>
          <w:b/>
          <w:bCs/>
          <w:sz w:val="20"/>
          <w:szCs w:val="22"/>
        </w:rPr>
        <w:t xml:space="preserve"> en </w:t>
      </w:r>
      <w:r>
        <w:rPr>
          <w:b/>
          <w:bCs/>
          <w:sz w:val="20"/>
          <w:szCs w:val="20"/>
        </w:rPr>
        <w:t>2</w:t>
      </w:r>
      <w:r>
        <w:rPr>
          <w:b/>
          <w:bCs/>
          <w:sz w:val="20"/>
          <w:szCs w:val="22"/>
        </w:rPr>
        <w:t xml:space="preserve"> staat:</w:t>
      </w:r>
      <w:r>
        <w:rPr>
          <w:sz w:val="20"/>
          <w:szCs w:val="22"/>
        </w:rPr>
        <w:t xml:space="preserve"> ‘Welgelukzalig is hij, wiens overtreding vergeven, wiens zonde bedekt i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Jullie weten natuurlijk wel dat er geen verschil is tussen bedekte zonde en vergeven zonde. Dit is gewoon een Hebreeuws parallellisme. Wij gebruiken een uitroepteken om ergens de nadruk op te leggen, in het Hebreeuws herhaalt men zich. Dus: bedekte schuld is vergeven schuld, omdat het bedekt is door het bloed van het Lam. En juist omdat het bloed de zondaar dekt, ziet God de zonde niet meer. De zonde wordt bedekt door het bloe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0"/>
          <w:szCs w:val="22"/>
        </w:rPr>
      </w:pPr>
      <w:r>
        <w:rPr>
          <w:b/>
          <w:bCs/>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b/>
          <w:bCs/>
          <w:sz w:val="20"/>
          <w:szCs w:val="22"/>
        </w:rPr>
        <w:t xml:space="preserve">Psalm </w:t>
      </w:r>
      <w:r>
        <w:rPr>
          <w:b/>
          <w:bCs/>
          <w:sz w:val="20"/>
          <w:szCs w:val="20"/>
        </w:rPr>
        <w:t>99</w:t>
      </w:r>
      <w:r>
        <w:rPr>
          <w:b/>
          <w:bCs/>
          <w:sz w:val="20"/>
          <w:szCs w:val="22"/>
        </w:rPr>
        <w:t xml:space="preserve"> vers </w:t>
      </w:r>
      <w:r>
        <w:rPr>
          <w:b/>
          <w:bCs/>
          <w:sz w:val="20"/>
          <w:szCs w:val="20"/>
        </w:rPr>
        <w:t>8</w:t>
      </w:r>
      <w:r>
        <w:rPr>
          <w:b/>
          <w:bCs/>
          <w:sz w:val="20"/>
          <w:szCs w:val="22"/>
        </w:rPr>
        <w:t>:</w:t>
      </w:r>
      <w:r>
        <w:rPr>
          <w:sz w:val="20"/>
          <w:szCs w:val="22"/>
        </w:rPr>
        <w:t xml:space="preserve"> ‘Gij zijt hun geweest een vergevend Go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Als je deze psalm in zijn verband leest, zie je dat het ook gaat over de dwaasheid van het volk. Over hun ongehoorzaamheid. Wat hebben ze God een verdriet berokkend in de woestijn met al hun gemurmureer. Wat heeft God een werk gehad aan dat dwaze volk van Israël. En toch, ondanks alles bleef Hij in hun midden. Elke dag zagen ze daar het levende bewijs van. Ze zagen de vuurkolom en de wolk des daags. Daar zagen ze hoe die kolom zich uitspreidde over het volk. God breidde Zijn vleugels uit over een zondig volk. En elke dag ‘s morgens en ‘s avonds verklaarde de Heere aan hen dat Hij gaarne vergevend was. Daarom staat er: ‘Gij zijt hun geweest een vergevend Go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sz w:val="20"/>
          <w:szCs w:val="22"/>
        </w:rPr>
        <w:t xml:space="preserve">Daarom zijn de woorden van </w:t>
      </w:r>
      <w:r>
        <w:rPr>
          <w:b/>
          <w:bCs/>
          <w:sz w:val="20"/>
          <w:szCs w:val="22"/>
        </w:rPr>
        <w:t xml:space="preserve">Psalm </w:t>
      </w:r>
      <w:r>
        <w:rPr>
          <w:b/>
          <w:bCs/>
          <w:sz w:val="20"/>
          <w:szCs w:val="20"/>
        </w:rPr>
        <w:t>103</w:t>
      </w:r>
      <w:r>
        <w:rPr>
          <w:b/>
          <w:bCs/>
          <w:sz w:val="20"/>
          <w:szCs w:val="22"/>
        </w:rPr>
        <w:t xml:space="preserve"> vers </w:t>
      </w:r>
      <w:r>
        <w:rPr>
          <w:b/>
          <w:bCs/>
          <w:sz w:val="20"/>
          <w:szCs w:val="20"/>
        </w:rPr>
        <w:t xml:space="preserve">12 </w:t>
      </w:r>
      <w:r>
        <w:rPr>
          <w:sz w:val="20"/>
          <w:szCs w:val="22"/>
        </w:rPr>
        <w:t>zo ontroerend, maar zo treffend: ‘Zo ver het oosten is van het westen, zo ver doet Hij onze overtreding van on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O, dat past bij het hart van God! Jullie weten, het oosten en het westen komen nooit bij elkaar. De Psalmist zegt: ‘Zover doet God onze overtredingen van ons.’ Want Hij is een God Die menigvuldiglijk vergeeft. Hij is een God Die een overvloeiende fontein is van goedheid en van genade (Nederlandse Geloofsbelijdenis). God vergeeft de zonde niet zomaar een beetje. Nee, Hij vergeeft de zonde totaal. Door het bloed wordt de zonde volledig verwijderd. De zondaar die op Jezus ziet, wordt door die blik genezen – net zoals de arme Israëliet, die, gebeten door de slang, stervende, met een gebroken oog, zag op de verhoogde slang.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De verhoogde slang is het beeld van een God Die gaarne vergeeft. Zie dan met een gebroken oog op het Lam Gods en je zult vergeving ontvangen. Door het eenvoudige zien wordt de zondaar de vergeving deelachtig. Wij worden rechtvaardig door het geloof. Wij worden niet rechtvaardig op grond van een heel bijzondere ervaring. Dat leert Gods Woord ons niet. Wij worden gerechtvaardigd door het geloof.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Comrie het zo treffend in het ‘ABC des geloofs’: ‘Op het moment dat een zondaar voor het eerst het geloof in Jezus oefent, is hij voor eeuwig gerechtvaardigd’; al mist hij misschien op het moment de bewustheid daarvan of misschien is de bewustheid maar heel kort. Het is net als met een kind dat probeert te gaan lopen. In het begin valt het kind steeds weer. Het probeert te staan, eventjes staan de beentjes te trillen, het staat even en dan valt het weer. Zo is het ook in het begin van het geestelijk leven. Maar iedere keer trekt het kind zich weer aan de spijlen van de box omhoog en dan staat het weer. En elke keer staat het lange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Met eerbied gezegd, zo werkt de Geest in het hart van een zondaar. De Heilige Geest leert de zondaar zich telkens weer vastklampen aan de beloften van het Evangelie. En dan gaat hij weer staan. Hoe meer het geloof geoefend wordt, hoe sterker het wordt. Het is net als met een spier. Jullie weten wel dat een spier steeds sterker wordt als je blijft oefenen. Zo wordt het geloof ook langzaam maar zeker steeds sterker. Maar dít moeten jullie weten en dit moet ik jullie zeggen: het eenvoudige geloof is de grond waarop God de zondaar rechtvaardigt. Niet dat er iets verdienstelijks is in het geloof. Nee, dat niet. Het geloof is alleen maar een instrument. Het geloof is de lege hand waarmee de zondaar een volle Christus ontvangt tot vergeving der zon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Maar waarom is het dat God juist op het geloof die vergeving geeft? Lieve vrienden, er is niets wat God zo behaagt als wanneer een zondaar in Zijn Zoon gelooft! Weten jullie waarom? Omdat de Zoon het eeuwige Voorwerp is van de liefde van Zijn Vader. In Joh.3:35 staat: ‘De Vader heeft de Zoon lief.’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Het is het werk Gods als wij de Zoon ook gaan liefhebben. Het is het zuiverste kenmerk van genade. Dan gaat de Heere Zijn liefde uitstorten in het hart van een zondaar. Jullie moeten niet vergeten dat het voorwerp van de liefde die God in het hart van een zondaar uitstort, Zijn Zoon is. Want de Zoon is het eeuwige en oneindige Voorwerp van de liefde van Zijn Vader en díe liefde wordt in het hart uitgestort. Als vrucht daarvan krijgt zo’n zondaar de Zoon ook lief.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Plattetekstinspringen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lang w:val="nl-NL"/>
        </w:rPr>
      </w:pPr>
      <w:r>
        <w:rPr>
          <w:rFonts w:cs="Verdana" w:ascii="Verdana" w:hAnsi="Verdana"/>
          <w:lang w:val="nl-NL"/>
        </w:rPr>
        <w:t>Daarom, als een zondaar op Jezus ziet, als hij met bevende hand de zoom van Zijn kleed aanraakt, wordt God - met eerbied gezegd - ontroerd in het diepste van Zijn ingewanden. Dan rommelen Zijn heilige ingewanden. Dan kan God Zich niet langer bedwingen. Net zoals bij de bloedvloeiende vrouw. De Heere Jezus kende deze vrouw. De mensen stonden om Hem heen te dringen. Er waren er velen die Hem aanraakten, maar ze raakten Hem niet in het geloof aan. Maar Jezus wist het: de aanraking van deze vrouw was de aanraking van het geloof. Het was een zwak geloof, maar zodra ze de zoom van Zijn kleed aanraakte, ging er kracht van Hem ui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sz w:val="20"/>
          <w:szCs w:val="22"/>
          <w:lang w:val="nl-NL"/>
        </w:rPr>
      </w:pPr>
      <w:r>
        <w:rPr>
          <w:rFonts w:cs="Verdana" w:ascii="Verdana" w:hAnsi="Verdana"/>
          <w:b/>
          <w:bCs/>
          <w:sz w:val="20"/>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b/>
          <w:bCs/>
          <w:sz w:val="20"/>
          <w:szCs w:val="22"/>
        </w:rPr>
        <w:t xml:space="preserve">Psalm </w:t>
      </w:r>
      <w:r>
        <w:rPr>
          <w:b/>
          <w:bCs/>
          <w:sz w:val="20"/>
          <w:szCs w:val="20"/>
        </w:rPr>
        <w:t>130</w:t>
      </w:r>
      <w:r>
        <w:rPr>
          <w:sz w:val="20"/>
          <w:szCs w:val="22"/>
        </w:rPr>
        <w:t xml:space="preserve"> is ook zo’n prachtige Psalm.</w:t>
      </w:r>
      <w:r>
        <w:rPr>
          <w:b/>
          <w:bCs/>
          <w:sz w:val="20"/>
          <w:szCs w:val="22"/>
        </w:rPr>
        <w:t xml:space="preserve"> </w:t>
      </w:r>
      <w:r>
        <w:rPr>
          <w:sz w:val="20"/>
          <w:szCs w:val="22"/>
        </w:rPr>
        <w:t xml:space="preserve">Een Psalm waar John Owen een heel boek over heeft geschre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w:t>
      </w:r>
      <w:r>
        <w:rPr>
          <w:sz w:val="20"/>
          <w:szCs w:val="22"/>
        </w:rPr>
        <w:t>Zo Gij, HEERE! de ongerechtigheden gadeslaat; HEERE! Wie zal bestaan? Maar bij U is vergeving!’</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Aan de ene kant ziet de Psalmist zijn schuld tegenover God en hij weet dat hij voor God niet kan bestaan. Hij weet: als de Heere met hem in het recht zou treden, is het een afgelopen zaak. Maar dan breekt het licht van het Evangelie door en hij jubelt het uit: ‘Maar bij U is vergeving! Bij U, bij die God tegen Wie ik gezondigd heb, bij die God voor wie ik niet kan bestaan, bij díe God is er vergeving!’ Waarom? Op grond van het bloedige offer van het Lam.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0"/>
          <w:szCs w:val="22"/>
        </w:rPr>
      </w:pPr>
      <w:r>
        <w:rPr>
          <w:b/>
          <w:bCs/>
          <w:caps/>
          <w:sz w:val="20"/>
          <w:szCs w:val="21"/>
        </w:rPr>
        <w:t>6.</w:t>
        <w:tab/>
        <w:t>Het getuigenis van de profet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0"/>
          <w:szCs w:val="22"/>
        </w:rPr>
      </w:pPr>
      <w:r>
        <w:rPr>
          <w:b/>
          <w:bCs/>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sz w:val="20"/>
          <w:szCs w:val="22"/>
        </w:rPr>
        <w:t xml:space="preserve">We vinden dit getuigenis ook terug in de profeten. Jullie kennen die ontroerende tekst in </w:t>
      </w:r>
      <w:r>
        <w:rPr>
          <w:b/>
          <w:bCs/>
          <w:sz w:val="20"/>
          <w:szCs w:val="22"/>
        </w:rPr>
        <w:t xml:space="preserve">Jesaja </w:t>
      </w:r>
      <w:r>
        <w:rPr>
          <w:b/>
          <w:bCs/>
          <w:sz w:val="20"/>
          <w:szCs w:val="20"/>
        </w:rPr>
        <w:t>1</w:t>
      </w:r>
      <w:r>
        <w:rPr>
          <w:b/>
          <w:bCs/>
          <w:sz w:val="20"/>
          <w:szCs w:val="22"/>
        </w:rPr>
        <w:t xml:space="preserve"> vers </w:t>
      </w:r>
      <w:r>
        <w:rPr>
          <w:b/>
          <w:bCs/>
          <w:sz w:val="20"/>
          <w:szCs w:val="20"/>
        </w:rPr>
        <w:t>18.</w:t>
      </w:r>
      <w:r>
        <w:rPr>
          <w:b/>
          <w:bCs/>
          <w:sz w:val="20"/>
          <w:szCs w:val="22"/>
        </w:rPr>
        <w:t xml:space="preserve"> </w:t>
      </w:r>
      <w:r>
        <w:rPr>
          <w:sz w:val="20"/>
          <w:szCs w:val="22"/>
        </w:rPr>
        <w:t>Om deze tekst echt te leren waarderen, moet je hem in zijn verband lezen. Je moet het begin van dat hoofdstuk eens lezen. En daar zet de Heere Israël hun zonde voor ogen. Wat de Heere daar zegt van het volk liegt er niet om. Bijvoorbeeld in vers 4: ‘Wee het zondige volk, het volk van zware ongerechtigheid, het zaad der boosdoeners, de verdervende kinderen! Zij hebben den HEERE verlaten, zij hebben den Heilige Israëls gelasterd, zij hebben zich vervreemd, wijkende achterwaarts.’</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En wat zegt de Heere nu tot datzelfde volk in vers 18? ‘Komt dan, en laat ons samen rechten, nu zet Ik er een punt achter, nu ben Ik jullie zat, jullie bezorgen Mij niets dan verdriet, jullie vermoeien Mij met je zonden!? Nee, dat zegt Hij niet! Hij zeg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w:t>
      </w:r>
      <w:r>
        <w:rPr>
          <w:rFonts w:cs="Verdana" w:ascii="Verdana" w:hAnsi="Verdana"/>
          <w:i w:val="false"/>
          <w:iCs w:val="false"/>
          <w:szCs w:val="22"/>
          <w:lang w:val="nl-NL"/>
        </w:rPr>
        <w:t>Komt dan, en laat ons samen rechten, al waren uw zonden als scharlaken, zij zullen wit worden als sneeuw, al waren zij rood als karmozijn, zij zullen worden als witte wol.’</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Weet je wat de Heere daar zegt? Jullie hebben het er heel erg slecht afgebracht. Maar ondanks dat ben Ik een gaarne vergevend God. Misschien is er hier iemand die zegt: ‘Dominee, als u eens wist wat ik op mijn kerfstok heb staan, als u eens wist wat ik allemaal heb uitgespookt…’ Misschien ben je de wanhoop nabij. Dan zegt de Heere vanavond: ‘Zondaar, kom nu maar met je schuldige leven, kom maar, laten we nu samen eens rechten, al waren je zonden zo rood als karmozijn, Ik zal ze maken als de witte wol.’ Ik zou het zo kunnen vertalen: ‘Al heb je het nog zo bont gemaakt, het bloed van Jezus Christus, Mijn Zoon, van het Lam Gods, reinigt van alle zon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sz w:val="20"/>
          <w:szCs w:val="22"/>
        </w:rPr>
        <w:t xml:space="preserve">Hetzelfde vind je ook in </w:t>
      </w:r>
      <w:r>
        <w:rPr>
          <w:b/>
          <w:bCs/>
          <w:sz w:val="20"/>
          <w:szCs w:val="22"/>
        </w:rPr>
        <w:t xml:space="preserve">Jesaja </w:t>
      </w:r>
      <w:r>
        <w:rPr>
          <w:b/>
          <w:bCs/>
          <w:sz w:val="20"/>
          <w:szCs w:val="20"/>
        </w:rPr>
        <w:t>55</w:t>
      </w:r>
      <w:r>
        <w:rPr>
          <w:b/>
          <w:bCs/>
          <w:sz w:val="20"/>
          <w:szCs w:val="22"/>
        </w:rPr>
        <w:t xml:space="preserve"> vers</w:t>
      </w:r>
      <w:r>
        <w:rPr>
          <w:b/>
          <w:bCs/>
          <w:sz w:val="20"/>
          <w:szCs w:val="20"/>
        </w:rPr>
        <w:t xml:space="preserve"> 7.</w:t>
      </w:r>
      <w:r>
        <w:rPr>
          <w:b/>
          <w:bCs/>
          <w:sz w:val="20"/>
          <w:szCs w:val="22"/>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0"/>
          <w:szCs w:val="22"/>
        </w:rPr>
      </w:pPr>
      <w:r>
        <w:rPr>
          <w:b/>
          <w:bCs/>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b/>
          <w:bCs/>
          <w:sz w:val="20"/>
          <w:szCs w:val="22"/>
        </w:rPr>
        <w:t>‘</w:t>
      </w:r>
      <w:r>
        <w:rPr>
          <w:sz w:val="20"/>
          <w:szCs w:val="22"/>
        </w:rPr>
        <w:t>De goddeloze verlate zijn weg, en de ongerechtige man zijn gedachten; en hij bekere zich tot den HEERE, zo zal Hij Zich Zijner ontfermen, en tot onzen God, want Hij vergeeft menigvuldiglijk.’</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Niet zomaar een beetje, de Heere is niet karig met deze vergeving. Hij vergeeft menigvuldiglijk. Het Hebreeuws zegt eigenlijk: God blijft maar vergeven. Hij houdt er niet mee op, Hij doet het telkens weer. Hij blijft vergeven. Waarom? Omdat Hij een gaarne vergevend God is. Een God Die zeg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0"/>
          <w:szCs w:val="22"/>
        </w:rPr>
      </w:pPr>
      <w:r>
        <w:rPr>
          <w:sz w:val="20"/>
          <w:szCs w:val="22"/>
        </w:rPr>
        <w:t>‘</w:t>
      </w:r>
      <w:r>
        <w:rPr>
          <w:sz w:val="20"/>
          <w:szCs w:val="22"/>
        </w:rPr>
        <w:t>Zie, Ik zal haar de gezondheid en de genezing doen rijzen en Ik zal vergeven al hun ongerechtigheden</w:t>
      </w:r>
      <w:r>
        <w:rPr>
          <w:b/>
          <w:bCs/>
          <w:sz w:val="20"/>
          <w:szCs w:val="22"/>
        </w:rPr>
        <w:t>,</w:t>
      </w:r>
      <w:r>
        <w:rPr>
          <w:sz w:val="20"/>
          <w:szCs w:val="22"/>
        </w:rPr>
        <w:t xml:space="preserve"> met dewelke zij tegen Mij gezondigd en met dewelke zij tegen Mij overtreden hebben </w:t>
      </w:r>
      <w:r>
        <w:rPr>
          <w:b/>
          <w:bCs/>
          <w:sz w:val="20"/>
          <w:szCs w:val="22"/>
        </w:rPr>
        <w:t xml:space="preserve">(Jeremia </w:t>
      </w:r>
      <w:r>
        <w:rPr>
          <w:b/>
          <w:bCs/>
          <w:sz w:val="20"/>
          <w:szCs w:val="20"/>
        </w:rPr>
        <w:t>33</w:t>
      </w:r>
      <w:r>
        <w:rPr>
          <w:b/>
          <w:bCs/>
          <w:sz w:val="20"/>
          <w:szCs w:val="22"/>
        </w:rPr>
        <w:t xml:space="preserve"> vers </w:t>
      </w:r>
      <w:r>
        <w:rPr>
          <w:b/>
          <w:bCs/>
          <w:sz w:val="20"/>
          <w:szCs w:val="20"/>
        </w:rPr>
        <w:t>6</w:t>
      </w:r>
      <w:r>
        <w:rPr>
          <w:b/>
          <w:bCs/>
          <w:sz w:val="20"/>
          <w:szCs w:val="22"/>
        </w:rPr>
        <w:t xml:space="preserve"> tot en met </w:t>
      </w:r>
      <w:r>
        <w:rPr>
          <w:b/>
          <w:bCs/>
          <w:sz w:val="20"/>
          <w:szCs w:val="20"/>
        </w:rPr>
        <w:t>8</w:t>
      </w:r>
      <w:r>
        <w:rPr>
          <w:b/>
          <w:bCs/>
          <w:sz w:val="20"/>
          <w:szCs w:val="22"/>
        </w:rPr>
        <w:t>).</w:t>
      </w:r>
      <w:r>
        <w:rPr>
          <w:sz w:val="20"/>
          <w:szCs w:val="22"/>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0"/>
          <w:szCs w:val="22"/>
        </w:rPr>
      </w:pPr>
      <w:r>
        <w:rPr>
          <w:b/>
          <w:bCs/>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caps/>
          <w:sz w:val="20"/>
          <w:szCs w:val="21"/>
        </w:rPr>
      </w:pPr>
      <w:r>
        <w:rPr>
          <w:b/>
          <w:bCs/>
          <w:caps/>
          <w:sz w:val="20"/>
          <w:szCs w:val="21"/>
        </w:rPr>
        <w:t>7.</w:t>
        <w:tab/>
        <w:t>De verwonderde uitroep van de profeet Mich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caps/>
          <w:sz w:val="20"/>
          <w:szCs w:val="22"/>
        </w:rPr>
      </w:pPr>
      <w:r>
        <w:rPr>
          <w:b/>
          <w:bCs/>
          <w:caps/>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Geen wonder dat de profeet Micha het in grote verwondering uitroept en ik hoop dat het met jou net zo is! Als hij daar aan denkt, kan hij het niet meer vatten. Hij kan het niet begrijpen dat de God die het volk zo getergd heeft, zo bedroefd met hun afgoderij, dat díe God Zich telkens weer openbaart als een gaarne vergevend Go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En dan roept hij het uit in heilige verwondering: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sz w:val="20"/>
          <w:szCs w:val="22"/>
        </w:rPr>
        <w:t>‘</w:t>
      </w:r>
      <w:r>
        <w:rPr>
          <w:sz w:val="20"/>
          <w:szCs w:val="22"/>
        </w:rPr>
        <w:t xml:space="preserve">Wie is een God gelijk Gij, Die de ongerechtigheid vergeeft, en de overtreding van het overblijfsel Zijner erfenis voorbij gaat ? Hij houdt Zijn toorn niet in eeuwigheid; want Hij heeft lust aan goedertierenheid </w:t>
      </w:r>
      <w:r>
        <w:rPr>
          <w:b/>
          <w:bCs/>
          <w:sz w:val="20"/>
          <w:szCs w:val="22"/>
        </w:rPr>
        <w:t xml:space="preserve">(Micha </w:t>
      </w:r>
      <w:r>
        <w:rPr>
          <w:b/>
          <w:bCs/>
          <w:sz w:val="20"/>
          <w:szCs w:val="20"/>
        </w:rPr>
        <w:t>7</w:t>
      </w:r>
      <w:r>
        <w:rPr>
          <w:b/>
          <w:bCs/>
          <w:sz w:val="20"/>
          <w:szCs w:val="22"/>
        </w:rPr>
        <w:t xml:space="preserve"> vers </w:t>
      </w:r>
      <w:r>
        <w:rPr>
          <w:b/>
          <w:bCs/>
          <w:sz w:val="20"/>
          <w:szCs w:val="20"/>
        </w:rPr>
        <w:t>18</w:t>
      </w:r>
      <w:r>
        <w:rPr>
          <w:b/>
          <w:bCs/>
          <w:sz w:val="20"/>
          <w:szCs w:val="22"/>
        </w:rPr>
        <w:t>).</w:t>
      </w:r>
      <w:r>
        <w:rPr>
          <w:sz w:val="20"/>
          <w:szCs w:val="22"/>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Dat is God. Hier klopt het hart van God, geliefde vrienden, een God Die geen lust heeft aan jouw dood en aan uw dood en mijn dood. Een God Die lust heeft aan barmhartigheid, een God Die niets liever doet dan de zonden vergeven. Hij zal Zich onzer weder ontfermen; Hij zal onze ongerechtigheden dempen; ja, Gij zult al hun zonden in de diepten der zee werpen. Dat is het wonder van de vergeving. Weten jullie wat dat betekent? De Heere zegt: ‘Als ik jou eenmaal de zonden vergeef, kom Ik er nooit meer op terug, nooit meer.’ Dan zijn ze als het ware verdwenen in de diepte van de ze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Je begrijpt wel, als het O.T. al zo vol is van het Evangelie van de vergeving dat we het in het Nieuwe Testament uiteraard ook tegenkom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0"/>
          <w:szCs w:val="22"/>
        </w:rPr>
      </w:pPr>
      <w:r>
        <w:rPr>
          <w:b/>
          <w:bCs/>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0"/>
          <w:szCs w:val="22"/>
        </w:rPr>
      </w:pPr>
      <w:r>
        <w:rPr>
          <w:b/>
          <w:bCs/>
          <w:caps/>
          <w:sz w:val="20"/>
          <w:szCs w:val="21"/>
        </w:rPr>
        <w:t>8.</w:t>
        <w:tab/>
        <w:t>Het getuigenis van de Lofzang van Zacharia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0"/>
          <w:szCs w:val="22"/>
        </w:rPr>
      </w:pPr>
      <w:r>
        <w:rPr>
          <w:b/>
          <w:bCs/>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Heel mooi is wat je leest in de Lofzang van Zacharias. Zijn mond wordt geopend en gedreven door de Geest van Christus gaat hij de lof van Israëls God bezingen. Dan zegt hij van Johannes: ‘Gij zult voor het aangezicht des Heeren heengaan om Zijn wegen te bereiden. Waarom? Om Zijn volk kennis der zaligheid te geven, in vergeving hunner zonden. Dat was het doel van zijn bediening. Zie je, dat wil de Heere! Hij roept Zijn knechten om zondaren de kennis der zaligheid te geven. En waar bestaat die kennis uit? Het is een kennis van de vergeving der zonden, door de innerlijke bewegingen der barmhartigheid van onze God </w:t>
      </w:r>
      <w:r>
        <w:rPr>
          <w:b/>
          <w:bCs/>
          <w:sz w:val="20"/>
          <w:szCs w:val="22"/>
        </w:rPr>
        <w:t xml:space="preserve">(Lukas </w:t>
      </w:r>
      <w:r>
        <w:rPr>
          <w:b/>
          <w:bCs/>
          <w:sz w:val="20"/>
          <w:szCs w:val="20"/>
        </w:rPr>
        <w:t>1</w:t>
      </w:r>
      <w:r>
        <w:rPr>
          <w:b/>
          <w:bCs/>
          <w:sz w:val="20"/>
          <w:szCs w:val="22"/>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Ja, dat komt op uit het eeuwige hart van een Drie-enige God. In niets komt de heerlijkheid Gods zo openbaar als in Zijn vergevingsgezindheid die Hij toont in de levens van ellendige, schuldige zondaren zoals wij zij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0"/>
          <w:szCs w:val="22"/>
        </w:rPr>
      </w:pPr>
      <w:r>
        <w:rPr>
          <w:b/>
          <w:bCs/>
          <w:caps/>
          <w:sz w:val="20"/>
          <w:szCs w:val="21"/>
        </w:rPr>
        <w:t>9.</w:t>
        <w:tab/>
        <w:t>De Heere Jezus: een gaarne vergevend God in het vlee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0"/>
          <w:szCs w:val="22"/>
        </w:rPr>
      </w:pPr>
      <w:r>
        <w:rPr>
          <w:b/>
          <w:bCs/>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En dan, geliefde vrienden, dan komt de Heere Jezus, dan komt God Zélf op deze aarde in de Persoon van Zijn Zoon, dan komt God in het vlee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Wat is de Heere Jezus? ‘Hij is het levende Woord’, zegt Johannes. Hij is dus het Woord Zelf. In Zijn Persoon is Hij het Woord Gods. Wat betekent dat? Waar gebruikt u woorden voor? Waar gebruik ik vanavond woorden voor? Ik gebruik woorden om jullie te laten weten hoe ik over deze materie denk. Door mijn woorden worden mijn gedachten dus openbaar. En daartoe heeft nu God Zijn Woord gegeven: opdat wij Zijn gedachten zouden leren kennen, opdat we zouden weten hoe God denkt! En dáár gaat het vanavond over. Het gaat niet om mijn gedachten, maar om Gods gedachten over deze zaken. En nu is Jezus het levende Woord. Christus Zelf is dus de volle Godsopenbaring. In Christus leren wij Wie God is! In Christus, in Zijn Persoon, komt openbaar hoe God denkt en wat er in Zijn hart leeft. Het Woord is vlees geworden. En daarom is deze Bijbel, het beschreven Woord van God, niets anders dan Gods getuigenis van het levende Woord, Gods getuigenis van Zijn Zoon. Het geschreven Woord - van Genesis tot Openbaring geïnspireerd door de Geest van Christus - getuigt van het levende Woord, Jezus Christus. In Jezus Christus komt de God Die een gaarne vergevend God is, Zelf in de wereld. Hij komt Zelf in het vlee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sz w:val="20"/>
          <w:szCs w:val="22"/>
        </w:rPr>
        <w:t xml:space="preserve">En daarom zien we in de Evangeliën dat Jezus een gaarne vergevende Jezus was. Jullie kennen </w:t>
      </w:r>
      <w:r>
        <w:rPr>
          <w:b/>
          <w:bCs/>
          <w:sz w:val="20"/>
          <w:szCs w:val="22"/>
        </w:rPr>
        <w:t>de geschiedenis van de geraakte</w:t>
      </w:r>
      <w:r>
        <w:rPr>
          <w:sz w:val="20"/>
          <w:szCs w:val="22"/>
        </w:rPr>
        <w:t xml:space="preserve"> wel. Wat zegt Jezus tegen Hem voor Hij deze man geneest? ‘Zoon! Wees wel gemoed, uw zonden zijn u vergeven.’</w:t>
      </w:r>
      <w:r>
        <w:rPr>
          <w:b/>
          <w:bCs/>
          <w:sz w:val="20"/>
          <w:szCs w:val="22"/>
        </w:rPr>
        <w:t xml:space="preserve"> </w:t>
      </w:r>
      <w:r>
        <w:rPr>
          <w:sz w:val="20"/>
          <w:szCs w:val="22"/>
        </w:rPr>
        <w:t>Dat was kennelijk de grote nood van deze man en dat wist de Heere Jezus. En dit zegt Jezus nóg tot zondaren. Hij zegt nóg: ‘Als u tot Mij komt, dan zal Ik u geenszins uitwerpen. Als u tot Mij komt in het ware geloof, als een arme, ellendige zondaar, o wees dan maar welgemoed zondaar, want dan zijn en dan worden uw zonden vergev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sz w:val="20"/>
          <w:szCs w:val="22"/>
        </w:rPr>
        <w:t xml:space="preserve">In </w:t>
      </w:r>
      <w:r>
        <w:rPr>
          <w:b/>
          <w:bCs/>
          <w:sz w:val="20"/>
          <w:szCs w:val="22"/>
        </w:rPr>
        <w:t xml:space="preserve">Lukas </w:t>
      </w:r>
      <w:r>
        <w:rPr>
          <w:b/>
          <w:bCs/>
          <w:sz w:val="20"/>
          <w:szCs w:val="20"/>
        </w:rPr>
        <w:t>7</w:t>
      </w:r>
      <w:r>
        <w:rPr>
          <w:sz w:val="20"/>
          <w:szCs w:val="20"/>
        </w:rPr>
        <w:t xml:space="preserve"> </w:t>
      </w:r>
      <w:r>
        <w:rPr>
          <w:sz w:val="20"/>
          <w:szCs w:val="22"/>
        </w:rPr>
        <w:t xml:space="preserve">treffen we het weer aan in de geschiedenis van </w:t>
      </w:r>
      <w:r>
        <w:rPr>
          <w:b/>
          <w:bCs/>
          <w:sz w:val="20"/>
          <w:szCs w:val="22"/>
        </w:rPr>
        <w:t>de zondige vrouw</w:t>
      </w:r>
      <w:r>
        <w:rPr>
          <w:sz w:val="20"/>
          <w:szCs w:val="22"/>
        </w:rPr>
        <w:t xml:space="preserve">. De zondige vrouw komt binnen als de Heere Jezus aanzit bij Simon de Farizeeër. Het is een vrouw die bekend stond om haar onzedelijke leven. Maar zij komt binnen en beweent haar zonden en komt naar Jezus toe. Want wat had ze van Hem gehoord? O, ze had het gehoord: Deze ontvangt de zondaren en Hij eet met hen! En wat gebeurt er dan? Dan vergeeft de Heere Jezus deze zondige vrouw.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w:t>
      </w:r>
      <w:r>
        <w:rPr>
          <w:sz w:val="20"/>
          <w:szCs w:val="22"/>
        </w:rPr>
        <w:t xml:space="preserve">Daarom zeg Ik u: Haar zonden zijn haar vergeven, die vele waren; want zij heeft veel liefgehad; maar dien weinig vergeven wordt, die heeft weinig lief. En Hij zeide tot haar: Uw zonden zijn u verge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Want daartoe is Hij uiteindelijk gekomen, geliefde vrienden! Dát is het doel van Zijn vleeswording, van Zijn komen op de aarde. Er was maar één wijze waarop God zondaren genadig kon zijn, waarop God - met eerbied gezegd - uiting kon geven aan Zijn vergevingsgezindheid: slechts door het offer van Zijn eniggeboren Zoo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w:t>
      </w:r>
      <w:r>
        <w:rPr>
          <w:sz w:val="20"/>
          <w:szCs w:val="22"/>
        </w:rPr>
        <w:t>Alzo lief heeft God de wereld gehad dat Hij Zijn eniggeboren Zoon gegeven heeft, als een Slachtoffer, als een Zondoffer, opdat een iegelijk die in Hem gelooft, niet zou verderven, maar het eeuwige leven zou beërv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34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0"/>
          <w:szCs w:val="22"/>
        </w:rPr>
      </w:pPr>
      <w:r>
        <w:rPr>
          <w:b/>
          <w:bCs/>
          <w:caps/>
          <w:sz w:val="20"/>
          <w:szCs w:val="21"/>
        </w:rPr>
        <w:t>10.</w:t>
        <w:tab/>
        <w:t>De gelijkenis van de onbarmhartige dienstknecht – zeventig maal zeven ma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0"/>
          <w:szCs w:val="22"/>
        </w:rPr>
      </w:pPr>
      <w:r>
        <w:rPr>
          <w:b/>
          <w:bCs/>
          <w:sz w:val="20"/>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left"/>
        <w:rPr>
          <w:rFonts w:ascii="Verdana" w:hAnsi="Verdana" w:cs="Verdana"/>
          <w:b w:val="false"/>
          <w:b w:val="false"/>
          <w:bCs w:val="false"/>
          <w:szCs w:val="22"/>
          <w:lang w:val="nl-NL"/>
        </w:rPr>
      </w:pPr>
      <w:r>
        <w:rPr>
          <w:rFonts w:cs="Verdana" w:ascii="Verdana" w:hAnsi="Verdana"/>
          <w:b w:val="false"/>
          <w:bCs w:val="false"/>
          <w:szCs w:val="22"/>
          <w:lang w:val="nl-NL"/>
        </w:rPr>
        <w:t xml:space="preserve">En dan zijn er ook een aantal gelijkenissen waarin de Heere Jezus als het ware de vergevingsgezindheid van God onderstreept. Dan denk ik aan de gelijkenis van de onbarmhartige dienstknecht, jullie kennen de geschiedenis wel. De man heeft een schuld die niet te betalen is. Eén penning was het dagloon van een arbeider. En één pond bevatte zesduizend penningen. Als je het omrekent, komt deze schuld neer op zeven à negen miljard euro. Dat kunnen wij nog niet eens begrijpen, zoveel schuld had die man. En wat deed die koning nu? Hij vergaf hem deze schuld. In één keer was de man van zijn ontzaglijke schuld af.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left"/>
        <w:rPr>
          <w:rFonts w:ascii="Verdana" w:hAnsi="Verdana" w:cs="Verdana"/>
          <w:szCs w:val="22"/>
          <w:lang w:val="nl-NL"/>
        </w:rPr>
      </w:pPr>
      <w:r>
        <w:rPr>
          <w:rFonts w:cs="Verdana" w:ascii="Verdana" w:hAnsi="Verdana"/>
          <w:b w:val="false"/>
          <w:bCs w:val="false"/>
          <w:szCs w:val="22"/>
          <w:lang w:val="nl-NL"/>
        </w:rPr>
        <w:t xml:space="preserve">En dat is nu het beeld van onze schuld. Onze schuld tegenover God is zo groot, dat kunnen wij nog niet eens beseffen. Als God een mens overtuigt van zijn zonde, laat Hij daar maar iets van zien. Als wij onze schuld zouden zien in zijn volledigheid zoals God hem ziet, zouden wij daardoor verpletterd worden. Maar deze koning vergeeft zijn onderdaan al zijn schuld.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left"/>
        <w:rPr/>
      </w:pPr>
      <w:r>
        <w:rPr>
          <w:rFonts w:cs="Verdana" w:ascii="Verdana" w:hAnsi="Verdana"/>
          <w:b w:val="false"/>
          <w:bCs w:val="false"/>
          <w:szCs w:val="22"/>
          <w:lang w:val="nl-NL"/>
        </w:rPr>
        <w:t>Jullie weten waarom de Heere Jezus deze gelijkenis vertelde. Petrus kwam met een vraag: ‘Heere, als mijn broeder tegen mij zondigt, hoe vaak moet ik hem dan vergeven? Zeven keer?’ Petrus dacht: ‘Dat is al heel wat!’ Zeven keer, dat is het getal van de volheid. ‘Nee’, zegt de Heere Jezus, ‘niet zeven keer, maar je moet het zeventig maal zeven maal doen.’ Dat betekent eigenlijk: ga maar door, telkens maar een</w:t>
      </w:r>
      <w:r>
        <w:rPr>
          <w:rFonts w:cs="Verdana" w:ascii="Verdana" w:hAnsi="Verdana"/>
          <w:szCs w:val="22"/>
          <w:lang w:val="nl-NL"/>
        </w:rPr>
        <w:t xml:space="preserve"> </w:t>
      </w:r>
      <w:r>
        <w:rPr>
          <w:rFonts w:cs="Verdana" w:ascii="Verdana" w:hAnsi="Verdana"/>
          <w:b w:val="false"/>
          <w:bCs w:val="false"/>
          <w:szCs w:val="22"/>
          <w:lang w:val="nl-NL"/>
        </w:rPr>
        <w:t>zeven</w:t>
      </w:r>
      <w:r>
        <w:rPr>
          <w:rFonts w:cs="Verdana" w:ascii="Verdana" w:hAnsi="Verdana"/>
          <w:szCs w:val="22"/>
          <w:lang w:val="nl-NL"/>
        </w:rPr>
        <w:t xml:space="preserve"> </w:t>
      </w:r>
      <w:r>
        <w:rPr>
          <w:rFonts w:cs="Verdana" w:ascii="Verdana" w:hAnsi="Verdana"/>
          <w:b w:val="false"/>
          <w:bCs w:val="false"/>
          <w:szCs w:val="22"/>
          <w:lang w:val="nl-NL"/>
        </w:rPr>
        <w:t>er achter</w:t>
      </w:r>
      <w:r>
        <w:rPr>
          <w:rFonts w:cs="Verdana" w:ascii="Verdana" w:hAnsi="Verdana"/>
          <w:szCs w:val="22"/>
          <w:lang w:val="nl-NL"/>
        </w:rPr>
        <w:t xml:space="preserve"> </w:t>
      </w:r>
      <w:r>
        <w:rPr>
          <w:rFonts w:cs="Verdana" w:ascii="Verdana" w:hAnsi="Verdana"/>
          <w:b w:val="false"/>
          <w:bCs w:val="false"/>
          <w:szCs w:val="22"/>
          <w:lang w:val="nl-NL"/>
        </w:rPr>
        <w:t xml:space="preserve">blijven zetten. Dus als iemand duizend keer dezelfde zonde tegen je begaat, moet je hem duizend keer vergeven. En waarom zegt de Heere Jezus dat? Weten jullie waarom, vrienden? Omdat God dat ook doet! God is een God Die zeventig maal zeven maal vergeeft. Met eerbied gezegd, als een Israëliet op één dag duizend keer zou zondigen en hij zou duizend keer naar de tabernakel komen met een offerdier, dan zou hij duizend keer uit de mond van de priester horen: ‘Uw zonde is u vergeven’, want God vergeeft menigvuldiglijk.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left"/>
        <w:rPr>
          <w:rFonts w:ascii="Verdana" w:hAnsi="Verdana" w:cs="Verdana"/>
          <w:szCs w:val="22"/>
          <w:lang w:val="nl-NL"/>
        </w:rPr>
      </w:pPr>
      <w:r>
        <w:rPr>
          <w:rFonts w:cs="Verdana" w:ascii="Verdana" w:hAnsi="Verdana"/>
          <w:b w:val="false"/>
          <w:bCs w:val="false"/>
          <w:szCs w:val="22"/>
          <w:lang w:val="nl-NL"/>
        </w:rPr>
        <w:t>Een schuld die onbetaalbaar is voor de mens, maar een schuld die betaald is door Jezus Christus, Die Zijn bloed gestort heeft. Bloed dat een oneindige waarde voor God heeft! Op grond van dat offer kan God de zonden vergeven.</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left"/>
        <w:rPr>
          <w:rFonts w:ascii="Verdana" w:hAnsi="Verdana" w:cs="Verdana"/>
          <w:szCs w:val="22"/>
          <w:lang w:val="nl-NL"/>
        </w:rPr>
      </w:pPr>
      <w:r>
        <w:rPr>
          <w:rFonts w:cs="Verdana" w:ascii="Verdana" w:hAnsi="Verdana"/>
          <w:szCs w:val="22"/>
          <w:lang w:val="nl-NL"/>
        </w:rPr>
      </w:r>
    </w:p>
    <w:p>
      <w:pPr>
        <w:pStyle w:val="Normal"/>
        <w:tabs>
          <w:tab w:val="clear" w:pos="708"/>
          <w:tab w:val="left" w:pos="397"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0"/>
          <w:szCs w:val="22"/>
        </w:rPr>
      </w:pPr>
      <w:r>
        <w:rPr>
          <w:b/>
          <w:bCs/>
          <w:caps/>
          <w:sz w:val="20"/>
          <w:szCs w:val="21"/>
        </w:rPr>
        <w:t>11.</w:t>
        <w:tab/>
        <w:t>De gelijkenis van de vergevende Vader – het beeld van een gaarne vergevend Go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0"/>
          <w:szCs w:val="22"/>
        </w:rPr>
      </w:pPr>
      <w:r>
        <w:rPr>
          <w:b/>
          <w:bCs/>
          <w:sz w:val="20"/>
          <w:szCs w:val="22"/>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left"/>
        <w:rPr>
          <w:rFonts w:ascii="Verdana" w:hAnsi="Verdana" w:cs="Verdana"/>
          <w:lang w:val="nl-NL"/>
        </w:rPr>
      </w:pPr>
      <w:r>
        <w:rPr>
          <w:rFonts w:cs="Verdana" w:ascii="Verdana" w:hAnsi="Verdana"/>
          <w:lang w:val="nl-NL"/>
        </w:rPr>
        <w:t xml:space="preserve">Nog zo’n treffende gelijkenis: de gelijkenis van de verloren zoon. Zo noemen wij deze gelijkenis tenminste. Eigenlijk zou de gelijkenis een andere titel moeten hebben, want het draait in de gelijkenis uiteindelijk niet om de verloren zoon. Eigenlijk zou het moeten zijn: de gelijkenis van de vergevende en barmhartige vader. Weet je waarom de Heere Jezus deze gelijkenis vertelde? Juist omdat Hij wist dat de mensen door middel van de leer van de Farizeeër een volslagen verkeerd Godsbeeld had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De Farizeeën hadden ook zo’n soort gelijkenis. En weet je wat er gebeurde met die zoon toen hij terugkwam? Die werd een slaaf van zijn vader. Hij werd niet met open armen ontvangen. De mensen hadden zo’n beeld van God. Ze gingen zwaar gebogen onder de last die de Farizeeën hen op de schouders legden. Ze waren vermoeid en belast. Daarom zei de Heere Jezus ook dat ze vermoeide en belaste mensen waren. En juist daarom heeft de Heere Jezus deze gelijkenis verteld. Smalend zeggen ze in het begin van hoofdstuk 15: ‘Deze ontvangt de zondaren’. Ze noemen Hem niet eens bij Zijn naam. Maar ze wisten niet dat ze Jezus juist daarin hadden getekend. Hij is Degene Die de Vriend is van hoeren en van tollenaren en van zondaren. Deze ontvangt de zondaren! Ter gelegenheid van deze uitspraak vertelde de Heere Jezus deze drie gelijkenissen waarin Hij wilde tekenen Wie Zijn Vader nu echt 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sz w:val="20"/>
          <w:szCs w:val="22"/>
        </w:rPr>
        <w:t xml:space="preserve">Wat is dit een ontroerende geschiedenis. Want wat lezen we daar? Laten we het samen lezen, </w:t>
      </w:r>
      <w:r>
        <w:rPr>
          <w:b/>
          <w:bCs/>
          <w:sz w:val="20"/>
          <w:szCs w:val="22"/>
        </w:rPr>
        <w:t xml:space="preserve">Lukas </w:t>
      </w:r>
      <w:r>
        <w:rPr>
          <w:b/>
          <w:bCs/>
          <w:sz w:val="20"/>
          <w:szCs w:val="20"/>
        </w:rPr>
        <w:t>15</w:t>
      </w:r>
      <w:r>
        <w:rPr>
          <w:b/>
          <w:bCs/>
          <w:sz w:val="20"/>
          <w:szCs w:val="22"/>
        </w:rPr>
        <w:t>:</w:t>
      </w:r>
      <w:r>
        <w:rPr>
          <w:sz w:val="20"/>
          <w:szCs w:val="22"/>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w:t>
      </w:r>
      <w:r>
        <w:rPr>
          <w:sz w:val="20"/>
          <w:szCs w:val="22"/>
        </w:rPr>
        <w:t>En als hij nog ver van hem was, zag hem zijn vader, en werd met innerlijke ontferming bewogen; en toe lopende, viel hem om zijn hals, en kuste hem. En de zoon zeide tot hem: Vader, ik heb gezondigd tegen den Hemel, en voor u, en ben niet meer waardig uw zoon genaamd te worden. Maar de vader zeide tot zijn dienstknechten: Brengt hier voor het beste kleed, en doet het hem aan, en geeft hem een ring aan zijn hand, en schoenen aan de voeten; En brengt het gemeste kalf, en slacht het; en laat ons eten en vrolijk zij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ab/>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sz w:val="20"/>
          <w:szCs w:val="22"/>
        </w:rPr>
        <w:t>Je kunt wel nagaan wat er door die jongen heenging. Hij wist dat hij zijn erfenis verkwist had. Hij wist dat hij zijn vader zo diep had bedroefd. Hij wist dat hij het niet meer waardig was om zijns vaders zoon genaamd te worden. Maar er lag zo’n betrekking op zijn vader, hij kon niet langer bij zijn vader vandaan blijven. Hij dacht: ‘Als ik nu maar een dienstknecht mag zijn of een huurling, dan ben ik toch nog bij mijn vader in de buurt!’ Het was zijn voornemen om zijn schuld te belijden. Maar weten jullie, hij kreeg er niet eens de kans voor!! Als zijn vader hem ziet, kan hij zich niet langer bedwingen. Hij is bewogen met innerlijke ontferming. In het Engels staat dat hij naar hem toe rent.</w:t>
      </w:r>
      <w:r>
        <w:rPr>
          <w:b/>
          <w:bCs/>
          <w:sz w:val="20"/>
          <w:szCs w:val="22"/>
        </w:rPr>
        <w:t xml:space="preserve"> </w:t>
      </w:r>
      <w:r>
        <w:rPr>
          <w:sz w:val="20"/>
          <w:szCs w:val="22"/>
        </w:rPr>
        <w:t xml:space="preserve">Dat was wat voor een Israëliet, dat deed hij zomaar niet. Dat deed aan zijn waardigheid tekort. En vooral naar zo’n jongen die bij de zwijnen geweest was. Kun je nagaan hoe hij eruit zag! En hoe hij stonk! Maar hij rent naar de jongen toe die hem op zijn hart getrapt heeft. En wat zegt hij tegen hem? Laat hij hem eerst op de grond kruipen en zegt hij: ‘Dat gaat zomaar niet? Denk jij dat je zomaar bij me terug mag komen? Jongen, je stinkt! Je moet je eerst op gaan knappen, je moet je eerst gaan wassen en dan pas mag je bij me komen, dan pas gaan we eens verder praten!’ Dat zei deze vader niet. Hij rent naar zijn jongen toe en gooit zijn armen om hem heen. En nog voor hij maar één woord zeggen kon, kuste hij zijn mond dicht met de kussen van zijn liefd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Ik kan me goed indenken dat die jongen nog nooit zo gevoeld heeft wat het betekende dat hij tegen zo’n vader gezondigd had dan op dat moment. En dan zegt hij toch nog: ‘Vader, vergeef het me, ik ben niet waardig uw zoon genaamd te worden.’ Wat doet die vader dan? Hij doet net of hij niets hoort. Hij zegt tegen zijn knechten: ‘Kom, breng nu het beste kleed, doe hem dat kleed aan, geef hem een ring aan zijn hand, schoenen aan zijn voeten en breng het gemeste kalf.’ De vader omhelst hem niet alleen, maar hij wil ook dat zijn zoon weet dat hij het echt meent. Hij wil dat zijn zoon de zichtbare bewijzen heeft van het feit dat hij hem volledig vergeven heeft en dat hij hem aanvaardt als zijn zoon. En dan staat er: ‘Laat ons eten en vrolijk zij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Eerder staat er dat er blijdschap in de hemel is over één zondaar die zich bekeert. Weet u waarom? Omdat God Zich verheugt in de bekering van een zondaar. Als God een zondaar tot Hem ziet komen, een zondaar die komt op de nodiging van Zijn eigen Evangelie, een zondaar die eindelijk gelooft dat God een gaarne vergevend God is, een zondaar die zich vastgrijpt aan de belofte van het eeuwig Evangelie, dan wordt de Heere met innerlijke barmhartigheid bewogen, dan kan Hij Zichzelf niet langer bedwingen en dan komt God zo’n zondaar tegemoet. Dan omhelst Hij die arme zondaar met Zijn liefdesarmen zó, dat hij weet dat Hij een gaarne vergevend God is. Hier tekent Christus het hart van Zijn Vader. En je moet niet vergeten: Christus kende dat hart van binnen uit, want dat hart was Zijn eeuwige woonplaats. Van eeuwigheid heeft de Zoon in het hart van Zijn Vader gewoond. ‘Hij is gekomen’, zegt Johannes, ‘om ons dat hart te verklaren.’ Met deze gelijkenis verklaart Christus het hart van Zijn Vader als een gaarne vergevend God. Dit is het juiste Godsbeeld, lieve vrienden. Zo wil God dat wij Hem leren kennen. Dát is de boodschap van Zijn Woord. Een gaarne vergevend Go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397"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0"/>
          <w:szCs w:val="22"/>
        </w:rPr>
      </w:pPr>
      <w:r>
        <w:rPr>
          <w:b/>
          <w:bCs/>
          <w:caps/>
          <w:sz w:val="20"/>
          <w:szCs w:val="21"/>
        </w:rPr>
        <w:t>12.</w:t>
        <w:tab/>
        <w:t>Het gescheurde voorhangsel – de daad van een gaarne vergevend Go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0"/>
          <w:szCs w:val="22"/>
        </w:rPr>
      </w:pPr>
      <w:r>
        <w:rPr>
          <w:b/>
          <w:bCs/>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Nu komen we bij het kruis terecht. Daar zijn we eigenlijk al geweest, want over alles wat ik gezegd heb, valt de schaduw van het kruis. Het wijst allemaal naar het kruis van de Heere Jezus. Daar hebben we het bewijs dat ‘zonder bloedstorting geen vergeving geschiedt’ (Hebr. 9 vers 22). Dat kan niet. Wij kunnen de zonden door de vingers zien, maar dat kan God niet. Dan zou God ophouden God te zijn. Als ouders kunnen we zeggen tegen onze kinderen: ‘We zullen het deze keer maar laten gaan.’ Dat kan God niet doen. Elke zonde moet gestraft worden. Dat eist het recht van God. En daarom moest het kruis komen. Daarom moest de Zoon van God aan het kruis hangen, want zonder bloedstorting geschiedt geen vergeving. Dat was de boodschap van de hele ceremoniële wet. En daarom moest het bloed gestort worden van de Zoon van God, van het vleesgeworden Woor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sz w:val="20"/>
          <w:szCs w:val="22"/>
        </w:rPr>
        <w:t xml:space="preserve">En wat zegt de Heere Jezus over Zijn eigen bloed in </w:t>
      </w:r>
      <w:r>
        <w:rPr>
          <w:b/>
          <w:bCs/>
          <w:sz w:val="20"/>
          <w:szCs w:val="22"/>
        </w:rPr>
        <w:t xml:space="preserve">Mattheüs </w:t>
      </w:r>
      <w:r>
        <w:rPr>
          <w:b/>
          <w:bCs/>
          <w:sz w:val="20"/>
          <w:szCs w:val="20"/>
        </w:rPr>
        <w:t>26</w:t>
      </w:r>
      <w:r>
        <w:rPr>
          <w:b/>
          <w:bCs/>
          <w:sz w:val="20"/>
          <w:szCs w:val="22"/>
        </w:rPr>
        <w:t xml:space="preserve"> vers</w:t>
      </w:r>
      <w:r>
        <w:rPr>
          <w:b/>
          <w:bCs/>
          <w:sz w:val="20"/>
          <w:szCs w:val="20"/>
        </w:rPr>
        <w:t xml:space="preserve"> 28</w:t>
      </w:r>
      <w:r>
        <w:rPr>
          <w:sz w:val="20"/>
          <w:szCs w:val="22"/>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w:t>
      </w:r>
      <w:r>
        <w:rPr>
          <w:sz w:val="20"/>
          <w:szCs w:val="22"/>
        </w:rPr>
        <w:t xml:space="preserve">Want dat is Mijn bloed, het bloed des Nieuwen Testaments, hetwelk voor velen vergoten wordt, tot vergeving der zond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 w:val="20"/>
          <w:szCs w:val="22"/>
          <w:lang w:val="nl-NL"/>
        </w:rPr>
      </w:pPr>
      <w:r>
        <w:rPr>
          <w:rFonts w:cs="Verdana" w:ascii="Verdana" w:hAnsi="Verdana"/>
          <w:i w:val="false"/>
          <w:iCs w:val="false"/>
          <w:sz w:val="20"/>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Het is alsof Hij zegt: ‘Daarom ga Ik nu naar het kruis. Daarom zullen dadelijk de spijkers door Mijn handen en voeten geslagen worden. Daarom zal Ik Mijn bloed gaan vergieten, opdat de zonden vergeven kunnen worden. Daarom ben Ik gekomen. Daarom ben Ik gewillig om naar dat kruis te gaan. Daarom heb Ik me in eeuwigheid gegeven aan Mijn Vader, Die Mij een zondig volk heeft gegeven. Daarom ben Ik gekomen, opdat vele zondaren de vergeving der zonden deelachtig zouden kunnen wor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Wat gebeurt er nu? O, wat is dat diep ontroerend. Eindelijk weet Jezus dat Hij de laatste druppel van de beker van de wrake Gods leeggedronken heeft. Hij overziet Zijn eigen woord, want Hij is het Woord. Dus Hij kende dat woord dat Hij Zelf geïnspireerd had. Er was nog één profetie die nog onvervuld was. ‘Mij dorst’, roept Hij uit. En zodra die profetie vervuld is, roept Hij het uit met een machtige stem: ‘Het is volbracht!’ En dan geeft Hij de geest en wat gebeurt er da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sz w:val="20"/>
          <w:szCs w:val="22"/>
        </w:rPr>
        <w:t xml:space="preserve">Dan wordt in de tempel het dikke voorhangsel - het was ontzettend dik - met onzichtbare handen in tweeën gescheurd, van boven naar beneden. Wie deed dat? </w:t>
      </w:r>
      <w:r>
        <w:rPr>
          <w:b/>
          <w:bCs/>
          <w:sz w:val="20"/>
          <w:szCs w:val="22"/>
        </w:rPr>
        <w:t>Het waren de handen van een gaarne vergevend God.</w:t>
      </w:r>
      <w:r>
        <w:rPr>
          <w:sz w:val="20"/>
          <w:szCs w:val="22"/>
        </w:rPr>
        <w:t xml:space="preserve"> God heeft, op dat ogenblik gewacht. En toen Zijn Zoon het uitriep en toen God het hoorde: ‘Het is volbracht!’, toen kon God zich niet langer bedwingen, net als Jozef. Met Zijn heilige handen heeft Hij het voorhangsel in tweeën gescheurd. Toen heeft Hij de scheidsmuur weggehaald tussen God en de mens. Toen heeft Hij als het ware gezegd: ‘Zie hier ben Ik, zie hier ben Ik! Zondaar, nu kunt u zo maar bij Me binnen komen. De scheiding is weggevallen. Ik neem een welbehagen in het volbrachte Middelaarswerk van Mijn Zoon. Ik ben een gaarne vergevend Go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Het voorhangsel is weg. Wat is dat een aangrijpend ogenblik, geliefde vrienden. Daar zien we het bewijs, daar zien we hét bewijs. Toen kwam er een eind aan de hele offerandedienst, want dat was niet meer nodig. De arme stakkers hebben het niet begrepen. Zij begrepen het Evangelie niet. Zij begrepen het wonder niet eens. Ze zagen niet dat het een wonder van de hemel was dat het dikke voorhangsel zo maar gescheurd werd, van boven naar beneden. En toen hebben ze in hun dwaasheid het voorhangsel weer dichtgenaai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En weten jullie, de duivel is nog steeds bezig om het voorhangsel weer netjes dicht te naaien. Want de duivel wil niet dat jij weet dat God een gaarne vergevend God is. De duivel wil dat jij een verkeerd Godsbeeld hebt. Denk erom dat de duivel dit ook doet als een orthodoxe duivel. Met een orthodox gewaad en met orthodox gepraat zorgt hij ervoor dat wij blind zijn voor het gescheurde voorhangsel, voor het wonder van het krui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0"/>
          <w:szCs w:val="22"/>
        </w:rPr>
      </w:pPr>
      <w:r>
        <w:rPr>
          <w:b/>
          <w:bCs/>
          <w:sz w:val="20"/>
          <w:szCs w:val="22"/>
        </w:rPr>
      </w:r>
    </w:p>
    <w:p>
      <w:pPr>
        <w:pStyle w:val="Normal"/>
        <w:tabs>
          <w:tab w:val="clear" w:pos="708"/>
          <w:tab w:val="left" w:pos="397"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caps/>
          <w:sz w:val="20"/>
          <w:szCs w:val="21"/>
        </w:rPr>
      </w:pPr>
      <w:r>
        <w:rPr>
          <w:b/>
          <w:bCs/>
          <w:caps/>
          <w:sz w:val="20"/>
          <w:szCs w:val="21"/>
        </w:rPr>
        <w:t>13.</w:t>
        <w:tab/>
        <w:t>De opdracht van Christus aan Zijn Kerk – Lukas 24</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caps/>
          <w:sz w:val="20"/>
          <w:szCs w:val="22"/>
        </w:rPr>
      </w:pPr>
      <w:r>
        <w:rPr>
          <w:b/>
          <w:bCs/>
          <w:caps/>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sz w:val="20"/>
          <w:szCs w:val="22"/>
        </w:rPr>
        <w:t xml:space="preserve">Daarom moet het ons ook niet verbazen, geliefde vrienden, als de Heere Jezus Zijn discipelen uitzendt tot het einde van de aarde. Wat zegt Hij dan? Dan geeft Hij ze als het ware een samenvatting van de boodschap die ze moeten verkondigen. Wat staat er dan in </w:t>
      </w:r>
      <w:r>
        <w:rPr>
          <w:b/>
          <w:bCs/>
          <w:sz w:val="20"/>
          <w:szCs w:val="22"/>
        </w:rPr>
        <w:t xml:space="preserve">Lukas </w:t>
      </w:r>
      <w:r>
        <w:rPr>
          <w:b/>
          <w:bCs/>
          <w:sz w:val="20"/>
          <w:szCs w:val="20"/>
        </w:rPr>
        <w:t>24</w:t>
      </w:r>
      <w:r>
        <w:rPr>
          <w:b/>
          <w:bCs/>
          <w:sz w:val="20"/>
          <w:szCs w:val="22"/>
        </w:rPr>
        <w:t xml:space="preserve"> vers </w:t>
      </w:r>
      <w:r>
        <w:rPr>
          <w:b/>
          <w:bCs/>
          <w:sz w:val="20"/>
          <w:szCs w:val="20"/>
        </w:rPr>
        <w:t>47</w:t>
      </w:r>
      <w:r>
        <w:rPr>
          <w:sz w:val="20"/>
          <w:szCs w:val="22"/>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w:t>
      </w:r>
      <w:r>
        <w:rPr>
          <w:sz w:val="20"/>
          <w:szCs w:val="22"/>
        </w:rPr>
        <w:t xml:space="preserve">En in Zijn Naam gepredikt worden bekering en vergeving der zonden, onder alle volken, beginnende van Jeruzalem’.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left"/>
        <w:rPr>
          <w:rFonts w:ascii="Verdana" w:hAnsi="Verdana" w:cs="Verdana"/>
          <w:lang w:val="nl-NL"/>
        </w:rPr>
      </w:pPr>
      <w:r>
        <w:rPr>
          <w:rFonts w:cs="Verdana" w:ascii="Verdana" w:hAnsi="Verdana"/>
          <w:lang w:val="nl-NL"/>
        </w:rPr>
        <w:t xml:space="preserve">Met andere woorden zegt Hij: ‘Dit moet nu de kerninhoud van de prediking zijn. Je moet zondaren oproepen tot bekering en dan moet je ze in Mijn Naam vertellen dat de zonden vergeven worden van degene zich tot God bekeert en die tot Mij de toevlucht neemt. Jullie moeten in de wereld het Evangelie van de vergeving der zonden verkondigen aan alle creaturen, zonder onderscheid.’ En geliefde vrienden, daar kunnen jullie vandaag de dag de Evangelieprediking aan toetsen. Klinkt dát door in de prediking: ‘Bekeert u en gelooft het Evangelie!’?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left"/>
        <w:rPr>
          <w:rFonts w:ascii="Verdana" w:hAnsi="Verdana" w:cs="Verdana"/>
          <w:lang w:val="nl-NL"/>
        </w:rPr>
      </w:pPr>
      <w:r>
        <w:rPr>
          <w:rFonts w:cs="Verdana" w:ascii="Verdana" w:hAnsi="Verdana"/>
          <w:lang w:val="nl-NL"/>
        </w:rPr>
        <w:t xml:space="preserve">Jullie weten dat de Heere Jezus Zelf Zijn bediening op deze manier begonnen is. Het waren Zijn eerste woorden: ‘Bekeert u en gelooft het Evangelie (Markus 1).’ En dan zegt Jezus: ‘Dat moeten jullie nu ook doen. Jullie moeten de wereld ingaan en in Mijn Naam moeten jullie de bekering en de vergeving der zonden verkondig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left"/>
        <w:rPr>
          <w:rFonts w:ascii="Verdana" w:hAnsi="Verdana" w:cs="Verdana"/>
          <w:lang w:val="nl-NL"/>
        </w:rPr>
      </w:pPr>
      <w:r>
        <w:rPr>
          <w:rFonts w:cs="Verdana" w:ascii="Verdana" w:hAnsi="Verdana"/>
          <w:lang w:val="nl-NL"/>
        </w:rPr>
        <w:t xml:space="preserve">Dat hadden de discipelen goed begrepen. Zo hebben ze ook gepreek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sz w:val="20"/>
          <w:szCs w:val="22"/>
          <w:lang w:val="nl-NL"/>
        </w:rPr>
      </w:pPr>
      <w:r>
        <w:rPr>
          <w:rFonts w:cs="Verdana" w:ascii="Verdana" w:hAnsi="Verdana"/>
          <w:sz w:val="20"/>
          <w:szCs w:val="22"/>
          <w:lang w:val="nl-NL"/>
        </w:rPr>
      </w:r>
    </w:p>
    <w:p>
      <w:pPr>
        <w:pStyle w:val="Normal"/>
        <w:tabs>
          <w:tab w:val="clear" w:pos="708"/>
          <w:tab w:val="left" w:pos="397"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0"/>
          <w:szCs w:val="22"/>
        </w:rPr>
      </w:pPr>
      <w:r>
        <w:rPr>
          <w:b/>
          <w:bCs/>
          <w:caps/>
          <w:sz w:val="20"/>
          <w:szCs w:val="21"/>
        </w:rPr>
        <w:t>14.</w:t>
        <w:tab/>
        <w:t>Het getuigenis van de apostel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0"/>
          <w:szCs w:val="22"/>
        </w:rPr>
      </w:pPr>
      <w:r>
        <w:rPr>
          <w:b/>
          <w:bCs/>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sz w:val="20"/>
          <w:szCs w:val="22"/>
        </w:rPr>
        <w:t xml:space="preserve">Laten we het maar even lezen in </w:t>
      </w:r>
      <w:r>
        <w:rPr>
          <w:b/>
          <w:bCs/>
          <w:sz w:val="20"/>
          <w:szCs w:val="22"/>
        </w:rPr>
        <w:t xml:space="preserve">Handelingen </w:t>
      </w:r>
      <w:r>
        <w:rPr>
          <w:b/>
          <w:bCs/>
          <w:sz w:val="20"/>
          <w:szCs w:val="20"/>
        </w:rPr>
        <w:t xml:space="preserve">2 </w:t>
      </w:r>
      <w:r>
        <w:rPr>
          <w:b/>
          <w:bCs/>
          <w:sz w:val="20"/>
          <w:szCs w:val="22"/>
        </w:rPr>
        <w:t xml:space="preserve">vers </w:t>
      </w:r>
      <w:r>
        <w:rPr>
          <w:b/>
          <w:bCs/>
          <w:sz w:val="20"/>
          <w:szCs w:val="20"/>
        </w:rPr>
        <w:t>38</w:t>
      </w:r>
      <w:r>
        <w:rPr>
          <w:b/>
          <w:bCs/>
          <w:sz w:val="20"/>
          <w:szCs w:val="22"/>
        </w:rPr>
        <w:t>.</w:t>
      </w:r>
      <w:r>
        <w:rPr>
          <w:sz w:val="20"/>
          <w:szCs w:val="22"/>
        </w:rPr>
        <w:t xml:space="preserve"> Aan het einde van zijn preek waarin Petrus heel scherp met de vinger gewezen heeft naar dat schuldige volk: ‘Gij hebt de Zoon van God gekruisigd’, wijst hij hen op de vergeving der zonden, want dat moest hij van Godswege. Dat was Zijn opdracht, dat had Christus gezegd. Verkondig de vergeving der zonden aan zondar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w:t>
      </w:r>
      <w:r>
        <w:rPr>
          <w:sz w:val="20"/>
          <w:szCs w:val="22"/>
        </w:rPr>
        <w:t xml:space="preserve">Bekeert u, en een iegelijk van u worde gedoopt in den Naam van Jezus Christus, tot vergeving der zon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b/>
          <w:bCs/>
          <w:sz w:val="20"/>
          <w:szCs w:val="22"/>
        </w:rPr>
        <w:t xml:space="preserve">Handelingen </w:t>
      </w:r>
      <w:r>
        <w:rPr>
          <w:b/>
          <w:bCs/>
          <w:sz w:val="20"/>
          <w:szCs w:val="20"/>
        </w:rPr>
        <w:t>5</w:t>
      </w:r>
      <w:r>
        <w:rPr>
          <w:b/>
          <w:bCs/>
          <w:sz w:val="20"/>
          <w:szCs w:val="22"/>
        </w:rPr>
        <w:t xml:space="preserve"> vers </w:t>
      </w:r>
      <w:r>
        <w:rPr>
          <w:b/>
          <w:bCs/>
          <w:sz w:val="20"/>
          <w:szCs w:val="20"/>
        </w:rPr>
        <w:t>30</w:t>
      </w:r>
      <w:r>
        <w:rPr>
          <w:b/>
          <w:bCs/>
          <w:sz w:val="20"/>
          <w:szCs w:val="22"/>
        </w:rPr>
        <w:t xml:space="preserve"> en</w:t>
      </w:r>
      <w:r>
        <w:rPr>
          <w:b/>
          <w:bCs/>
          <w:sz w:val="20"/>
          <w:szCs w:val="20"/>
        </w:rPr>
        <w:t xml:space="preserve"> 31</w:t>
      </w:r>
      <w:r>
        <w:rPr>
          <w:b/>
          <w:bCs/>
          <w:sz w:val="20"/>
          <w:szCs w:val="22"/>
        </w:rPr>
        <w:t>:</w:t>
      </w:r>
      <w:r>
        <w:rPr>
          <w:sz w:val="20"/>
          <w:szCs w:val="22"/>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w:t>
      </w:r>
      <w:r>
        <w:rPr>
          <w:sz w:val="20"/>
          <w:szCs w:val="22"/>
        </w:rPr>
        <w:t xml:space="preserve">De God onzer vaderen heeft Jezus opgewekt, Deze heeft God door Zijn rechterhand verhoogd tot een Vorst en Zaligmaker, om Israël te geven bekering en vergeving der zon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Mooi is dat, hè? De Heere Jezus geeft niet alleen de opdracht aan Zijn knechten om bekering en vergeving der zonden te verkondigen, maar hier staat dat Hij het Zelf ook geeft. Dat is het wonder van het Evangelie. Christus geeft wat Hij eist van de zondaar. Hij vraagt nooit iets van ons zonder dat Hij belooft daarvoor de genade te geven om te doen wat Hij eist. En nu zegt Petrus: ‘Hij is verhoogd aan de rechterhand Gods om Israël te geven bekering en vergeving van zon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b/>
          <w:bCs/>
          <w:sz w:val="20"/>
          <w:szCs w:val="22"/>
        </w:rPr>
        <w:t xml:space="preserve">Handelingen </w:t>
      </w:r>
      <w:r>
        <w:rPr>
          <w:b/>
          <w:bCs/>
          <w:sz w:val="20"/>
          <w:szCs w:val="20"/>
        </w:rPr>
        <w:t>10</w:t>
      </w:r>
      <w:r>
        <w:rPr>
          <w:b/>
          <w:bCs/>
          <w:sz w:val="20"/>
          <w:szCs w:val="22"/>
        </w:rPr>
        <w:t xml:space="preserve"> vers</w:t>
      </w:r>
      <w:r>
        <w:rPr>
          <w:b/>
          <w:bCs/>
          <w:sz w:val="20"/>
          <w:szCs w:val="20"/>
        </w:rPr>
        <w:t xml:space="preserve"> 42</w:t>
      </w:r>
      <w:r>
        <w:rPr>
          <w:b/>
          <w:bCs/>
          <w:sz w:val="20"/>
          <w:szCs w:val="22"/>
        </w:rPr>
        <w:t xml:space="preserve"> en </w:t>
      </w:r>
      <w:r>
        <w:rPr>
          <w:b/>
          <w:bCs/>
          <w:sz w:val="20"/>
          <w:szCs w:val="20"/>
        </w:rPr>
        <w:t>43</w:t>
      </w:r>
      <w:r>
        <w:rPr>
          <w:b/>
          <w:bCs/>
          <w:sz w:val="20"/>
          <w:szCs w:val="22"/>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w:t>
      </w:r>
      <w:r>
        <w:rPr>
          <w:sz w:val="20"/>
          <w:szCs w:val="22"/>
        </w:rPr>
        <w:t xml:space="preserve">Hij is Degene, Die van God verordend is tot een Rechter van levenden en doden. Dezen geven getuigenis al de profeten, dat een iegelijk, die in Hem gelooft, vergeving der zonden ontvangen zal door Zijn Naam.’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Zien jullie het? Een iegelijk die in Hem gelooft, wie het dan ook is, of zijn geloof zwak is of sterk, ontvangt de vergeving der zonden. En dat mag en moet ik jullie toeroepen. Ik zou ongehoorzaam zijn aan mijn roeping, aan het Woord van deze God, Die Zijn Woord geïnspireerd heeft, deze gaarne vergevende God, als ik niet tot jullie zou zeggen: ‘Zondaar, als je niet kunt ontkennen dat Christus je alles geworden is en je met je zonden en ellenden tot Hem gevlucht bent, heeft dat geloof je behou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 </w:t>
      </w:r>
      <w:r>
        <w:rPr>
          <w:sz w:val="20"/>
          <w:szCs w:val="22"/>
        </w:rPr>
        <w:t xml:space="preserve">Paulus zegt in </w:t>
      </w:r>
      <w:r>
        <w:rPr>
          <w:b/>
          <w:bCs/>
          <w:sz w:val="20"/>
          <w:szCs w:val="22"/>
        </w:rPr>
        <w:t xml:space="preserve">Handelingen </w:t>
      </w:r>
      <w:r>
        <w:rPr>
          <w:b/>
          <w:bCs/>
          <w:sz w:val="20"/>
          <w:szCs w:val="20"/>
        </w:rPr>
        <w:t>13</w:t>
      </w:r>
      <w:r>
        <w:rPr>
          <w:b/>
          <w:bCs/>
          <w:sz w:val="20"/>
          <w:szCs w:val="22"/>
        </w:rPr>
        <w:t xml:space="preserve"> vers </w:t>
      </w:r>
      <w:r>
        <w:rPr>
          <w:b/>
          <w:bCs/>
          <w:sz w:val="20"/>
          <w:szCs w:val="20"/>
        </w:rPr>
        <w:t>38</w:t>
      </w:r>
      <w:r>
        <w:rPr>
          <w:b/>
          <w:bCs/>
          <w:sz w:val="20"/>
          <w:szCs w:val="22"/>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w:t>
      </w:r>
      <w:r>
        <w:rPr>
          <w:sz w:val="20"/>
          <w:szCs w:val="22"/>
        </w:rPr>
        <w:t xml:space="preserve">Zo zij u dan bekend, mannen broeders, dat door Dezen u vergeving der zonden verkondigd word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 </w:t>
      </w:r>
      <w:r>
        <w:rPr>
          <w:sz w:val="20"/>
          <w:szCs w:val="22"/>
        </w:rPr>
        <w:t xml:space="preserve">Paulus predikte dit aan iedereen. Er zaten Joden onder zijn gehoor die van woede zaten te knarsen met hun tanden om de boodschap die hij bracht in de synagoge van Antiochië. Maar hij zegt ook tot hen: ‘Aan u predik ik de vergeving der zonde.’ Hij preekte dus heel persoonlijk. Als wij onder de bediening van het Evangelie zitten, vrienden, dan is het alsof God jou persoonlijk aanspreekt. En zo mag ik Paulus nazeggen: ‘Zo zij jullie dan bekend, geliefde vrienden, dat door deze Jezus jullie de vergeving der zonden verkondigd word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sz w:val="20"/>
          <w:szCs w:val="22"/>
        </w:rPr>
        <w:t xml:space="preserve">Wat zegt de Heere Jezus in de verschijning aan de apostel Paulus waarvan hij getuigt in </w:t>
      </w:r>
      <w:r>
        <w:rPr>
          <w:b/>
          <w:bCs/>
          <w:sz w:val="20"/>
          <w:szCs w:val="22"/>
        </w:rPr>
        <w:t xml:space="preserve">Handelingen </w:t>
      </w:r>
      <w:r>
        <w:rPr>
          <w:b/>
          <w:bCs/>
          <w:sz w:val="20"/>
          <w:szCs w:val="20"/>
        </w:rPr>
        <w:t>26</w:t>
      </w:r>
      <w:r>
        <w:rPr>
          <w:b/>
          <w:bCs/>
          <w:sz w:val="20"/>
          <w:szCs w:val="22"/>
        </w:rPr>
        <w:t>,</w:t>
      </w:r>
      <w:r>
        <w:rPr>
          <w:sz w:val="20"/>
          <w:szCs w:val="22"/>
        </w:rPr>
        <w:t xml:space="preserve"> waar de Heere Jezus het duidelijk maakt dat hij tot de heidenen moet gaa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 </w:t>
      </w:r>
      <w:r>
        <w:rPr>
          <w:sz w:val="20"/>
          <w:szCs w:val="22"/>
        </w:rPr>
        <w:t>en van de heidenen, tot dewelke Ik u nu zend, om hun ogen te openen, en hen te bekeren van de duisternis tot het licht, en van de macht des satans tot God; opdat zij vergeving der zonden ontvangen, en een erfdeel onder de geheiligden, door het geloof in Mij.’</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left"/>
        <w:rPr>
          <w:rFonts w:ascii="Verdana" w:hAnsi="Verdana" w:cs="Verdana"/>
          <w:lang w:val="nl-NL"/>
        </w:rPr>
      </w:pPr>
      <w:r>
        <w:rPr>
          <w:rFonts w:cs="Verdana" w:ascii="Verdana" w:hAnsi="Verdana"/>
          <w:lang w:val="nl-NL"/>
        </w:rPr>
        <w:t xml:space="preserve">Zien jullie wel? Hij predikt de vergeving van de zonden, want dat is de inhoud van het Evangelie; dat is het goede en het blijde nieuws van het Evangeli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sz w:val="20"/>
          <w:szCs w:val="22"/>
          <w:lang w:val="nl-NL"/>
        </w:rPr>
      </w:pPr>
      <w:r>
        <w:rPr>
          <w:rFonts w:cs="Verdana" w:ascii="Verdana" w:hAnsi="Verdana"/>
          <w:sz w:val="20"/>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sz w:val="20"/>
          <w:szCs w:val="22"/>
        </w:rPr>
        <w:t xml:space="preserve">Dan schrijft Paulus in </w:t>
      </w:r>
      <w:r>
        <w:rPr>
          <w:b/>
          <w:bCs/>
          <w:sz w:val="20"/>
          <w:szCs w:val="22"/>
        </w:rPr>
        <w:t xml:space="preserve">Efeze </w:t>
      </w:r>
      <w:r>
        <w:rPr>
          <w:b/>
          <w:bCs/>
          <w:sz w:val="20"/>
          <w:szCs w:val="20"/>
        </w:rPr>
        <w:t>1</w:t>
      </w:r>
      <w:r>
        <w:rPr>
          <w:b/>
          <w:bCs/>
          <w:sz w:val="20"/>
          <w:szCs w:val="22"/>
        </w:rPr>
        <w:t xml:space="preserve"> vers </w:t>
      </w:r>
      <w:r>
        <w:rPr>
          <w:b/>
          <w:bCs/>
          <w:sz w:val="20"/>
          <w:szCs w:val="20"/>
        </w:rPr>
        <w:t>7</w:t>
      </w:r>
      <w:r>
        <w:rPr>
          <w:sz w:val="20"/>
          <w:szCs w:val="22"/>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w:t>
      </w:r>
      <w:r>
        <w:rPr>
          <w:sz w:val="20"/>
          <w:szCs w:val="22"/>
        </w:rPr>
        <w:t xml:space="preserve">In Welken wij hebben de verlossing door Zijn bloed, namelijk de vergeving der misdaden, naar den rijkdom Zijner genad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0"/>
          <w:szCs w:val="22"/>
        </w:rPr>
      </w:pPr>
      <w:r>
        <w:rPr>
          <w:b/>
          <w:bCs/>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b/>
          <w:bCs/>
          <w:sz w:val="20"/>
          <w:szCs w:val="22"/>
          <w:lang w:val="de-DE"/>
        </w:rPr>
        <w:t xml:space="preserve">Kolossenzen </w:t>
      </w:r>
      <w:r>
        <w:rPr>
          <w:b/>
          <w:bCs/>
          <w:sz w:val="20"/>
          <w:szCs w:val="20"/>
          <w:lang w:val="de-DE"/>
        </w:rPr>
        <w:t>1</w:t>
      </w:r>
      <w:r>
        <w:rPr>
          <w:b/>
          <w:bCs/>
          <w:sz w:val="20"/>
          <w:szCs w:val="22"/>
          <w:lang w:val="de-DE"/>
        </w:rPr>
        <w:t xml:space="preserve"> vers </w:t>
      </w:r>
      <w:r>
        <w:rPr>
          <w:b/>
          <w:bCs/>
          <w:sz w:val="20"/>
          <w:szCs w:val="20"/>
          <w:lang w:val="de-DE"/>
        </w:rPr>
        <w:t xml:space="preserve">13 </w:t>
      </w:r>
      <w:r>
        <w:rPr>
          <w:b/>
          <w:bCs/>
          <w:sz w:val="20"/>
          <w:szCs w:val="22"/>
          <w:lang w:val="de-DE"/>
        </w:rPr>
        <w:t xml:space="preserve">en </w:t>
      </w:r>
      <w:r>
        <w:rPr>
          <w:b/>
          <w:bCs/>
          <w:sz w:val="20"/>
          <w:szCs w:val="20"/>
          <w:lang w:val="de-DE"/>
        </w:rPr>
        <w:t>14</w:t>
      </w:r>
      <w:r>
        <w:rPr>
          <w:b/>
          <w:bCs/>
          <w:sz w:val="20"/>
          <w:szCs w:val="22"/>
          <w:lang w:val="de-DE"/>
        </w:rPr>
        <w:t>:</w:t>
      </w:r>
      <w:r>
        <w:rPr>
          <w:sz w:val="20"/>
          <w:szCs w:val="22"/>
          <w:lang w:val="de-DE"/>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w:t>
      </w:r>
      <w:r>
        <w:rPr>
          <w:sz w:val="20"/>
          <w:szCs w:val="22"/>
        </w:rPr>
        <w:t>overgezet in het Koninkrijk van den Zoon Zijner liefde; in Denwelken wij de verlossing hebben door Zijn bloed, namelijk de vergeving der zon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b/>
          <w:bCs/>
          <w:sz w:val="20"/>
          <w:szCs w:val="20"/>
        </w:rPr>
        <w:t xml:space="preserve">1 </w:t>
      </w:r>
      <w:r>
        <w:rPr>
          <w:b/>
          <w:bCs/>
          <w:sz w:val="20"/>
          <w:szCs w:val="22"/>
        </w:rPr>
        <w:t>Johannes</w:t>
      </w:r>
      <w:r>
        <w:rPr>
          <w:b/>
          <w:bCs/>
          <w:sz w:val="20"/>
          <w:szCs w:val="18"/>
        </w:rPr>
        <w:t xml:space="preserve"> 1</w:t>
      </w:r>
      <w:r>
        <w:rPr>
          <w:b/>
          <w:bCs/>
          <w:sz w:val="20"/>
          <w:szCs w:val="22"/>
        </w:rPr>
        <w:t xml:space="preserve"> vers </w:t>
      </w:r>
      <w:r>
        <w:rPr>
          <w:b/>
          <w:bCs/>
          <w:sz w:val="20"/>
          <w:szCs w:val="20"/>
        </w:rPr>
        <w:t>9</w:t>
      </w:r>
      <w:r>
        <w:rPr>
          <w:sz w:val="20"/>
          <w:szCs w:val="22"/>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w:t>
      </w:r>
      <w:r>
        <w:rPr>
          <w:sz w:val="20"/>
          <w:szCs w:val="22"/>
        </w:rPr>
        <w:t xml:space="preserve">Indien wij onze zonden belijden, Hij is getrouw en rechtvaardig, dat Hij ons de zonden vergeve, en ons reinige van alle ongerechtighei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Weet je wat Johannes hier zegt? Zo is nu Gods natuur, zo is God. Hij is trouw en rechtvaardig. Hij kan Zichzelf niet ontkennen, dat is onmogelijk. Als God de zonde niet zou vergeven aan een zondaar die zich tot Hem ter genezing wendt, een zondaar die tot Jezus de toevlucht neemt, dan zou God geen God meer zijn. Maar omdat God Gód is, omdat Hij trouw en rechtvaardig is, zal Hij de zonden vergeven en ons reinigen van alle ongerechtighei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 </w:t>
      </w:r>
    </w:p>
    <w:p>
      <w:pPr>
        <w:pStyle w:val="Normal"/>
        <w:tabs>
          <w:tab w:val="clear" w:pos="708"/>
          <w:tab w:val="left" w:pos="397"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0"/>
          <w:szCs w:val="22"/>
        </w:rPr>
      </w:pPr>
      <w:r>
        <w:rPr>
          <w:b/>
          <w:bCs/>
          <w:caps/>
          <w:sz w:val="20"/>
          <w:szCs w:val="21"/>
        </w:rPr>
        <w:t>15.</w:t>
        <w:tab/>
        <w:t>Het getuigenis van de belijdenisgeschrift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0"/>
          <w:szCs w:val="22"/>
        </w:rPr>
      </w:pPr>
      <w:r>
        <w:rPr>
          <w:b/>
          <w:bCs/>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sz w:val="20"/>
          <w:szCs w:val="22"/>
        </w:rPr>
        <w:t xml:space="preserve">Het moet ons dus niet verbazen dat wij deze leer zo duidelijk terugvinden in onze belijdenisgeschriften. Ik wil even voorlezen wat er in de </w:t>
      </w:r>
      <w:r>
        <w:rPr>
          <w:b/>
          <w:bCs/>
          <w:sz w:val="20"/>
          <w:szCs w:val="22"/>
        </w:rPr>
        <w:t>Heidelbergse Catechismus</w:t>
      </w:r>
      <w:r>
        <w:rPr>
          <w:sz w:val="20"/>
          <w:szCs w:val="22"/>
        </w:rPr>
        <w:t xml:space="preserve"> staat, waar we zo bekend mee zijn. Luister eens naar de verwoording.</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left"/>
        <w:rPr/>
      </w:pPr>
      <w:r>
        <w:rPr>
          <w:rFonts w:cs="Verdana" w:ascii="Verdana" w:hAnsi="Verdana"/>
          <w:szCs w:val="22"/>
          <w:lang w:val="nl-NL"/>
        </w:rPr>
        <w:t xml:space="preserve">Vraag 84: </w:t>
      </w:r>
      <w:r>
        <w:rPr>
          <w:rFonts w:cs="Verdana" w:ascii="Verdana" w:hAnsi="Verdana"/>
          <w:b w:val="false"/>
          <w:bCs w:val="false"/>
          <w:szCs w:val="22"/>
          <w:lang w:val="nl-NL"/>
        </w:rPr>
        <w:t xml:space="preserve">Hoe wordt het hemelrijk door de prediking des heiligen </w:t>
        <w:tab/>
        <w:tab/>
        <w:tab/>
        <w:tab/>
        <w:tab/>
        <w:t xml:space="preserve">Evangelies ontsloten en toegeslot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left"/>
        <w:rPr>
          <w:rFonts w:ascii="Verdana" w:hAnsi="Verdana" w:cs="Verdana"/>
          <w:b w:val="false"/>
          <w:b w:val="false"/>
          <w:bCs w:val="false"/>
          <w:szCs w:val="22"/>
          <w:lang w:val="nl-NL"/>
        </w:rPr>
      </w:pPr>
      <w:r>
        <w:rPr>
          <w:rFonts w:cs="Verdana" w:ascii="Verdana" w:hAnsi="Verdana"/>
          <w:b w:val="false"/>
          <w:bCs w:val="false"/>
          <w:szCs w:val="22"/>
          <w:lang w:val="nl-NL"/>
        </w:rPr>
        <w:t>Antwoord: Alzo, als, volgens het bevel van Christus, aan de gelovigen, allen en een iegelijk, verkondigd en openlijk betuigd wordt dat hun, zo dikwijls als zij de beloftenis des Evangelies met een waar geloof aannemen, waarachtiglijk al hun zonden van God, om der verdiensten van Christus wil, vergeven zijn.</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left"/>
        <w:rPr>
          <w:rFonts w:ascii="Verdana" w:hAnsi="Verdana" w:cs="Verdana"/>
          <w:b w:val="false"/>
          <w:b w:val="false"/>
          <w:bCs w:val="false"/>
          <w:szCs w:val="22"/>
          <w:lang w:val="nl-NL"/>
        </w:rPr>
      </w:pPr>
      <w:r>
        <w:rPr>
          <w:rFonts w:cs="Verdana" w:ascii="Verdana" w:hAnsi="Verdana"/>
          <w:b w:val="false"/>
          <w:bCs w:val="false"/>
          <w:szCs w:val="22"/>
          <w:lang w:val="nl-NL"/>
        </w:rPr>
        <w:t xml:space="preserve">Niet ‘kunnen’, maar ‘zijn’. Dat is de roeping van Gods knechten. We moeten de sleutel van de prediking gebruiken om het Koninkrijk der hemelen te ontsluiten. En dan zegt de Catechismus zo prachtig wat dat betekent, de ontsluiting van het koninkrijk der hemel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left"/>
        <w:rPr>
          <w:rFonts w:ascii="Verdana" w:hAnsi="Verdana" w:cs="Verdana"/>
          <w:b w:val="false"/>
          <w:b w:val="false"/>
          <w:bCs w:val="false"/>
          <w:szCs w:val="22"/>
          <w:lang w:val="nl-NL"/>
        </w:rPr>
      </w:pPr>
      <w:r>
        <w:rPr>
          <w:rFonts w:cs="Verdana" w:ascii="Verdana" w:hAnsi="Verdana"/>
          <w:b w:val="false"/>
          <w:bCs w:val="false"/>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sz w:val="20"/>
          <w:szCs w:val="22"/>
        </w:rPr>
        <w:t>§</w:t>
        <w:tab/>
      </w:r>
      <w:r>
        <w:rPr>
          <w:b/>
          <w:bCs/>
          <w:sz w:val="20"/>
          <w:szCs w:val="22"/>
        </w:rPr>
        <w:t>NGB Artikel 23.</w:t>
      </w:r>
      <w:r>
        <w:rPr>
          <w:sz w:val="20"/>
          <w:szCs w:val="22"/>
        </w:rPr>
        <w:t xml:space="preserve"> Dat onze rechtvaardigmaking bestaat in de vergeving der zonden en toerekening der gehoorzaamheid van Christus. Wij geloven dat onze gelukzaligheid gelegen is in de vergeving onzer zonden om Jezus Christus’ wil, en dat daarin onze rechtvaardigheid voor God begrepen is; gelijk David en Paulus ons leren, verklarende de gelukzaligheid des mensen te zijn, dat God hem de rechtvaardigheid zonder werken toerekent. En dezelfde apostel zegt dat wij om niet, of uit genade gerechtvaardigd zijn, door de verlossing die in Christus Jezus is.</w:t>
      </w:r>
    </w:p>
    <w:p>
      <w:pPr>
        <w:pStyle w:val="Heading3"/>
        <w:tabs>
          <w:tab w:val="clear" w:pos="108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before="0" w:after="0"/>
        <w:ind w:left="0" w:hanging="0"/>
        <w:rPr/>
      </w:pPr>
      <w:r>
        <w:rPr>
          <w:rFonts w:cs="Verdana" w:ascii="Verdana" w:hAnsi="Verdana"/>
          <w:b w:val="false"/>
          <w:bCs w:val="false"/>
          <w:sz w:val="20"/>
          <w:szCs w:val="22"/>
          <w:lang w:val="nl-NL"/>
        </w:rPr>
        <w:t>§</w:t>
        <w:tab/>
      </w:r>
      <w:r>
        <w:rPr>
          <w:rFonts w:cs="Verdana" w:ascii="Verdana" w:hAnsi="Verdana"/>
          <w:sz w:val="20"/>
          <w:szCs w:val="22"/>
          <w:lang w:val="nl-NL"/>
        </w:rPr>
        <w:t>Dordtse Leerregels, hoofdstuk 2, punt 5:</w:t>
      </w:r>
      <w:r>
        <w:rPr>
          <w:rFonts w:cs="Verdana" w:ascii="Verdana" w:hAnsi="Verdana"/>
          <w:b w:val="false"/>
          <w:bCs w:val="false"/>
          <w:sz w:val="20"/>
          <w:szCs w:val="22"/>
          <w:lang w:val="nl-NL"/>
        </w:rPr>
        <w:t xml:space="preserve"> Voorts is de belofte des Evangelies, dat een iegelijk, die in den gekruisigden Christus gelooft, niet verderve, maar het eeuwige leven hebbe; welke belofte aan alle volken en mensen, tot welke God naar Zijn welbehagen Zijn Evangelie zendt, zonder onderscheid moet verkondigd en voorgesteld worden, met bevel van bekering en geloof.</w:t>
      </w:r>
    </w:p>
    <w:p>
      <w:pPr>
        <w:pStyle w:val="Heading3"/>
        <w:tabs>
          <w:tab w:val="clear" w:pos="108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before="0" w:after="0"/>
        <w:ind w:left="0" w:hanging="0"/>
        <w:rPr>
          <w:rFonts w:ascii="Verdana" w:hAnsi="Verdana" w:cs="Verdana"/>
          <w:b w:val="false"/>
          <w:b w:val="false"/>
          <w:bCs w:val="false"/>
          <w:sz w:val="20"/>
          <w:szCs w:val="22"/>
          <w:lang w:val="nl-NL"/>
        </w:rPr>
      </w:pPr>
      <w:r>
        <w:rPr>
          <w:rFonts w:cs="Verdana" w:ascii="Verdana" w:hAnsi="Verdana"/>
          <w:b w:val="false"/>
          <w:bCs w:val="false"/>
          <w:sz w:val="20"/>
          <w:szCs w:val="22"/>
          <w:lang w:val="nl-NL"/>
        </w:rPr>
      </w:r>
    </w:p>
    <w:p>
      <w:pPr>
        <w:pStyle w:val="Heading3"/>
        <w:tabs>
          <w:tab w:val="clear" w:pos="1080"/>
          <w:tab w:val="left" w:pos="454"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before="0" w:after="0"/>
        <w:ind w:left="0" w:hanging="0"/>
        <w:rPr>
          <w:rFonts w:ascii="Verdana" w:hAnsi="Verdana" w:cs="Verdana"/>
          <w:sz w:val="20"/>
          <w:szCs w:val="22"/>
          <w:lang w:val="nl-NL"/>
        </w:rPr>
      </w:pPr>
      <w:r>
        <w:rPr>
          <w:rFonts w:cs="Verdana" w:ascii="Verdana" w:hAnsi="Verdana"/>
          <w:smallCaps/>
          <w:sz w:val="20"/>
          <w:szCs w:val="24"/>
          <w:lang w:val="nl-NL"/>
        </w:rPr>
        <w:t>III</w:t>
      </w:r>
      <w:r>
        <w:rPr>
          <w:rFonts w:cs="Verdana" w:ascii="Verdana" w:hAnsi="Verdana"/>
          <w:smallCaps/>
          <w:sz w:val="20"/>
          <w:lang w:val="nl-NL"/>
        </w:rPr>
        <w:t>.</w:t>
        <w:tab/>
        <w:t>De belofte van de vergeving der zonden: de hoeksteen van het evangeli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sz w:val="20"/>
          <w:szCs w:val="22"/>
          <w:lang w:val="nl-NL"/>
        </w:rPr>
      </w:pPr>
      <w:r>
        <w:rPr>
          <w:rFonts w:cs="Verdana" w:ascii="Verdana" w:hAnsi="Verdana"/>
          <w:sz w:val="20"/>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Jullie weten dat een huis instort als je de hoeksteen weghaalt. De kracht van het huis ligt namelijk in de hoeksteen. Jezus is de grote, de uiterste Hoeksteen; verworpen door de Farizeeërs. De vergeving der zonden is de Hoeksteen van het Evangelie. Als je dát weghaalt uit de Bijbelse boodschap heb je geen Evangelie meer. Dan is het geen Bijbelse boodschap meer. En daarom, geliefde vrienden, heb ik vanavond geprobeerd om God Zelf aan het woord te laten, vanuit Zijn eigen Woord. Opdat jullie ervan overtuigd zouden worden. Niet door wat ik gezegd heb, maar door te luisteren naar wat God Zelf zegt. </w:t>
      </w:r>
    </w:p>
    <w:p>
      <w:pPr>
        <w:pStyle w:val="Heading3"/>
        <w:tabs>
          <w:tab w:val="clear" w:pos="108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before="0" w:after="0"/>
        <w:ind w:left="0" w:hanging="0"/>
        <w:rPr>
          <w:rFonts w:ascii="Verdana" w:hAnsi="Verdana" w:cs="Verdana"/>
          <w:sz w:val="20"/>
          <w:szCs w:val="22"/>
          <w:lang w:val="nl-NL"/>
        </w:rPr>
      </w:pPr>
      <w:r>
        <w:rPr>
          <w:rFonts w:cs="Verdana" w:ascii="Verdana" w:hAnsi="Verdana"/>
          <w:sz w:val="20"/>
          <w:szCs w:val="22"/>
          <w:lang w:val="nl-NL"/>
        </w:rPr>
      </w:r>
    </w:p>
    <w:p>
      <w:pPr>
        <w:pStyle w:val="Heading3"/>
        <w:tabs>
          <w:tab w:val="clear" w:pos="1080"/>
          <w:tab w:val="left" w:pos="397"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before="0" w:after="0"/>
        <w:ind w:left="0" w:hanging="0"/>
        <w:rPr>
          <w:rFonts w:ascii="Verdana" w:hAnsi="Verdana" w:cs="Verdana"/>
          <w:sz w:val="20"/>
          <w:szCs w:val="22"/>
          <w:lang w:val="nl-NL"/>
        </w:rPr>
      </w:pPr>
      <w:r>
        <w:rPr>
          <w:rFonts w:cs="Verdana" w:ascii="Verdana" w:hAnsi="Verdana"/>
          <w:smallCaps/>
          <w:sz w:val="20"/>
          <w:szCs w:val="24"/>
          <w:lang w:val="nl-NL"/>
        </w:rPr>
        <w:t>IV</w:t>
      </w:r>
      <w:r>
        <w:rPr>
          <w:rFonts w:cs="Verdana" w:ascii="Verdana" w:hAnsi="Verdana"/>
          <w:smallCaps/>
          <w:sz w:val="20"/>
          <w:lang w:val="nl-NL"/>
        </w:rPr>
        <w:t>.</w:t>
        <w:tab/>
        <w:t>Gods heilige opdracht aan al Zijn knecht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sz w:val="20"/>
          <w:szCs w:val="22"/>
          <w:lang w:val="nl-NL"/>
        </w:rPr>
      </w:pPr>
      <w:r>
        <w:rPr>
          <w:rFonts w:cs="Verdana" w:ascii="Verdana" w:hAnsi="Verdana"/>
          <w:sz w:val="20"/>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Wat wordt het ontroerend als je denkt aan de opdracht die God gaf aan Jesaja, de opdracht die Hij geeft aan al Zijn knechten. Luister dan eens in het licht van wat ik vanavond gezegd heb over een gaarne vergevend God, Die menigvuldiglijk vergeef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b/>
          <w:bCs/>
          <w:sz w:val="20"/>
          <w:szCs w:val="22"/>
          <w:lang w:val="fr-FR"/>
        </w:rPr>
        <w:t>Jesaja</w:t>
      </w:r>
      <w:r>
        <w:rPr>
          <w:b/>
          <w:bCs/>
          <w:sz w:val="20"/>
          <w:szCs w:val="20"/>
          <w:lang w:val="fr-FR"/>
        </w:rPr>
        <w:t xml:space="preserve"> 40 </w:t>
      </w:r>
      <w:r>
        <w:rPr>
          <w:b/>
          <w:bCs/>
          <w:sz w:val="20"/>
          <w:szCs w:val="22"/>
          <w:lang w:val="fr-FR"/>
        </w:rPr>
        <w:t>vers</w:t>
      </w:r>
      <w:r>
        <w:rPr>
          <w:b/>
          <w:bCs/>
          <w:sz w:val="20"/>
          <w:szCs w:val="20"/>
          <w:lang w:val="fr-FR"/>
        </w:rPr>
        <w:t xml:space="preserve"> 1</w:t>
      </w:r>
      <w:r>
        <w:rPr>
          <w:b/>
          <w:bCs/>
          <w:sz w:val="20"/>
          <w:szCs w:val="22"/>
          <w:lang w:val="fr-FR"/>
        </w:rPr>
        <w:t xml:space="preserve"> en</w:t>
      </w:r>
      <w:r>
        <w:rPr>
          <w:b/>
          <w:bCs/>
          <w:sz w:val="20"/>
          <w:szCs w:val="20"/>
          <w:lang w:val="fr-FR"/>
        </w:rPr>
        <w:t xml:space="preserve"> 2</w:t>
      </w:r>
      <w:r>
        <w:rPr>
          <w:b/>
          <w:bCs/>
          <w:sz w:val="20"/>
          <w:szCs w:val="22"/>
          <w:lang w:val="fr-FR"/>
        </w:rPr>
        <w:t>:</w:t>
      </w:r>
      <w:r>
        <w:rPr>
          <w:sz w:val="20"/>
          <w:szCs w:val="22"/>
          <w:lang w:val="fr-FR"/>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w:t>
      </w:r>
      <w:r>
        <w:rPr>
          <w:sz w:val="20"/>
          <w:szCs w:val="22"/>
        </w:rPr>
        <w:t>Troost, troost Mijn volk, zal ulieder God zeggen. Spreekt naar het hart van Jeruzalem, en roept haar toe, dat haar strijd vervuld is, dat haar ongerechtigheid verzoend is, dat zij van de hand des HEEREN dubbel ontvangen heeft voor al haar zon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Ben jij zo iemand die naar Jezus hijgt? Ben jij iemand die zonder Christus niet kan leven? Ben jij iemand die zegt: ‘Heere, U weet alle dingen; ondanks al mijn afmakingen, ondanks mijn verzondigde leven weet U dat ik U zo liefheb! Geef me Jezus of ik sterf, want buiten Jezus is een eeuwig zielsverderf!’ Is dit in jouw leven zo? Het is er het beste bewijs van dat de Heilige Geest ook in jouw hart het geloof gewerkt heeft. Want hét kenmerk van het ware geloof is dat het de toevlucht neemt tot Christus. Het kan niet bij Christus vandaan blijven en het rechtvaardigt de zondaar. Op dát geloof vergeeft God de zondaar. Daarom zegt Hij: ‘Troost toch Mijn volk, troost ze toch met die wetenschap, spreek toch naar het hart van Jeruzalem, want ze willen weten of ze met Mij verzoend zij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Want als de liefde Gods in onze harten uitgestort is, kunnen we zonder God niet meer leven. Dan kan er geen troost in ons leven zijn, tenzij we weten ook persoonlijk met die God verzoend te zijn. Dan gaat het erom te weten dat ook mijn schuld uitgedelgd is, dat ook mijn zonden vergeven zijn. Dát leeft in het hart van Jeruzalem. En dan zegt de Heere: ‘Zeg het nu, spreek nu naar het hart van Jeruzalem, troost mijn volk en zeg tot hen dat hun strijd vervuld is en hun ongerechtigheid verzoend is. Ze zullen dubbele genade ontvangen voor al hun zonden. Mijn genade is twee keer zo groot als al hun zonden.’</w:t>
      </w:r>
    </w:p>
    <w:p>
      <w:pPr>
        <w:pStyle w:val="Heading3"/>
        <w:tabs>
          <w:tab w:val="clear" w:pos="108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before="0" w:after="0"/>
        <w:ind w:left="0" w:hanging="0"/>
        <w:rPr>
          <w:rFonts w:ascii="Verdana" w:hAnsi="Verdana" w:cs="Verdana"/>
          <w:sz w:val="20"/>
          <w:szCs w:val="22"/>
          <w:lang w:val="nl-NL"/>
        </w:rPr>
      </w:pPr>
      <w:r>
        <w:rPr>
          <w:rFonts w:cs="Verdana" w:ascii="Verdana" w:hAnsi="Verdana"/>
          <w:sz w:val="20"/>
          <w:szCs w:val="22"/>
          <w:lang w:val="nl-NL"/>
        </w:rPr>
      </w:r>
    </w:p>
    <w:p>
      <w:pPr>
        <w:pStyle w:val="Heading3"/>
        <w:tabs>
          <w:tab w:val="clear" w:pos="1080"/>
          <w:tab w:val="left" w:pos="397"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before="0" w:after="0"/>
        <w:ind w:left="0" w:hanging="0"/>
        <w:rPr>
          <w:rFonts w:ascii="Verdana" w:hAnsi="Verdana" w:cs="Verdana"/>
          <w:sz w:val="20"/>
          <w:szCs w:val="22"/>
          <w:lang w:val="nl-NL"/>
        </w:rPr>
      </w:pPr>
      <w:r>
        <w:rPr>
          <w:rFonts w:cs="Verdana" w:ascii="Verdana" w:hAnsi="Verdana"/>
          <w:smallCaps/>
          <w:sz w:val="20"/>
          <w:szCs w:val="24"/>
          <w:lang w:val="nl-NL"/>
        </w:rPr>
        <w:t>V</w:t>
      </w:r>
      <w:r>
        <w:rPr>
          <w:rFonts w:cs="Verdana" w:ascii="Verdana" w:hAnsi="Verdana"/>
          <w:smallCaps/>
          <w:sz w:val="20"/>
          <w:lang w:val="nl-NL"/>
        </w:rPr>
        <w:t>.</w:t>
        <w:tab/>
        <w:t xml:space="preserve">De heerlijke nodiging van een gaarne vergevend </w:t>
        <w:tab/>
        <w:t>God in Christu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sz w:val="20"/>
          <w:szCs w:val="22"/>
          <w:lang w:val="nl-NL"/>
        </w:rPr>
      </w:pPr>
      <w:r>
        <w:rPr>
          <w:rFonts w:cs="Verdana" w:ascii="Verdana" w:hAnsi="Verdana"/>
          <w:sz w:val="20"/>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Daarom, geliefde vriend, er is hier vanavond niemand die te slecht is om door deze God vergeven te worden. Al zou je al de zonden hebben van Adams nageslacht, dan reinigt het bloed van Jezus Christus, Gods Zoon, van alle zonden. Dan mag je met je hele schuld tot deze Christus komen. Dan zal deze Christus jou geenszins uitwerpen. Dan mag je het wagen op Zijn eigen Woord. Want dan is het Christus Die Zijn armen uitstrekt en Die ook vanavond zegt: ‘Kom nu toch, allen die vermoeid en belast zijt. Kom nu maar tot Mij, kom nu maar met je hele zondeschuld, kom nu maar met je verbeurde leven, kom maar en Ik zal je rust gev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Zie je, het is niet zomaar een ‘misschientje’. ‘Ik zal u rust geven.’ Zondaar, daar kun je het mee wagen. Op dat Woord mag je pleiten. Zeg maar: ‘Heere, U hebt het Zelf in Uw woord gezegd, ik heb het zelf uit Uw mond gehoord.’ Daarom eindigt Gods Woord met zulke treffende woorden. Wat zijn de woorden van de laatste Evangelie - nodiging? Het zijn de woorden van de God van de Bijbel, de God van Zijn Woord, de God Die het Woord geïnspireerd heeft. Hij wil dat wij het levende Woord, Jezus Christus, zouden mogen leren kennen, Die gekomen is om de vergeving der zonden te geven. O, dan zegt de Heer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w:t>
      </w:r>
      <w:r>
        <w:rPr>
          <w:sz w:val="20"/>
          <w:szCs w:val="22"/>
        </w:rPr>
        <w:t>En die dorst heeft, kome; en die wil, neme het water des levens om niet. Amen.’</w:t>
      </w:r>
    </w:p>
    <w:p>
      <w:pPr>
        <w:pStyle w:val="Heading4"/>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left"/>
        <w:rPr>
          <w:rFonts w:ascii="Verdana" w:hAnsi="Verdana" w:cs="Verdana"/>
          <w:sz w:val="20"/>
          <w:szCs w:val="22"/>
          <w:lang w:val="nl-NL"/>
        </w:rPr>
      </w:pPr>
      <w:r>
        <w:rPr>
          <w:rFonts w:cs="Verdana" w:ascii="Verdana" w:hAnsi="Verdana"/>
          <w:sz w:val="20"/>
          <w:szCs w:val="22"/>
          <w:lang w:val="nl-NL"/>
        </w:rPr>
      </w:r>
    </w:p>
    <w:p>
      <w:pPr>
        <w:pStyle w:val="Heading4"/>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left"/>
        <w:rPr>
          <w:rFonts w:ascii="Verdana" w:hAnsi="Verdana" w:cs="Verdana"/>
          <w:szCs w:val="22"/>
          <w:lang w:val="nl-NL"/>
        </w:rPr>
      </w:pPr>
      <w:r>
        <w:rPr>
          <w:rFonts w:cs="Verdana" w:ascii="Verdana" w:hAnsi="Verdana"/>
          <w:szCs w:val="22"/>
          <w:lang w:val="nl-NL"/>
        </w:rPr>
      </w:r>
    </w:p>
    <w:p>
      <w:pPr>
        <w:pStyle w:val="Normal"/>
        <w:rPr>
          <w:rFonts w:ascii="Verdana" w:hAnsi="Verdana" w:cs="Verdana"/>
          <w:sz w:val="20"/>
          <w:szCs w:val="22"/>
          <w:lang w:val="nl-NL"/>
        </w:rPr>
      </w:pPr>
      <w:r>
        <w:rPr>
          <w:rFonts w:cs="Verdana" w:ascii="Verdana" w:hAnsi="Verdana"/>
          <w:sz w:val="20"/>
          <w:szCs w:val="22"/>
          <w:lang w:val="nl-NL"/>
        </w:rPr>
      </w:r>
    </w:p>
    <w:p>
      <w:pPr>
        <w:pStyle w:val="Normal"/>
        <w:rPr>
          <w:sz w:val="20"/>
        </w:rPr>
      </w:pPr>
      <w:r>
        <w:rPr>
          <w:sz w:val="20"/>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b/>
          <w:b/>
          <w:bCs/>
          <w:sz w:val="20"/>
          <w:szCs w:val="22"/>
        </w:rPr>
      </w:pPr>
      <w:r>
        <w:rPr>
          <w:b/>
          <w:bCs/>
          <w:smallCaps/>
          <w:color w:val="4F5557"/>
          <w:sz w:val="20"/>
          <w:szCs w:val="22"/>
        </w:rPr>
        <w:t>1.</w:t>
      </w:r>
      <w:r>
        <w:rPr>
          <w:b/>
          <w:bCs/>
          <w:smallCaps/>
          <w:color w:val="4F5557"/>
          <w:sz w:val="20"/>
          <w:szCs w:val="26"/>
        </w:rPr>
        <w:tab/>
      </w:r>
      <w:r>
        <w:rPr>
          <w:smallCaps/>
          <w:color w:val="4F5557"/>
          <w:sz w:val="20"/>
          <w:szCs w:val="26"/>
        </w:rPr>
        <w:t>W</w:t>
      </w:r>
      <w:r>
        <w:rPr>
          <w:b/>
          <w:bCs/>
          <w:smallCaps/>
          <w:color w:val="4F5557"/>
          <w:sz w:val="20"/>
          <w:szCs w:val="26"/>
        </w:rPr>
        <w:t>aarom worden orthodoxe duivels vaak ook door predikanten gekoesterd</w:t>
      </w:r>
      <w:r>
        <w:rPr>
          <w:smallCaps/>
          <w:color w:val="4F5557"/>
          <w:sz w:val="20"/>
          <w:szCs w:val="26"/>
        </w:rPr>
        <w:t>? W</w:t>
      </w:r>
      <w:r>
        <w:rPr>
          <w:b/>
          <w:bCs/>
          <w:smallCaps/>
          <w:color w:val="4F5557"/>
          <w:sz w:val="20"/>
          <w:szCs w:val="26"/>
        </w:rPr>
        <w:t xml:space="preserve">aarom schetsen ze </w:t>
      </w:r>
      <w:r>
        <w:rPr>
          <w:smallCaps/>
          <w:color w:val="4F5557"/>
          <w:sz w:val="20"/>
          <w:szCs w:val="26"/>
        </w:rPr>
        <w:t>(</w:t>
      </w:r>
      <w:r>
        <w:rPr>
          <w:b/>
          <w:bCs/>
          <w:smallCaps/>
          <w:color w:val="4F5557"/>
          <w:sz w:val="20"/>
          <w:szCs w:val="26"/>
        </w:rPr>
        <w:t>naar hun eigen inzicht</w:t>
      </w:r>
      <w:r>
        <w:rPr>
          <w:smallCaps/>
          <w:color w:val="4F5557"/>
          <w:sz w:val="20"/>
          <w:szCs w:val="26"/>
        </w:rPr>
        <w:t>)</w:t>
      </w:r>
      <w:r>
        <w:rPr>
          <w:b/>
          <w:bCs/>
          <w:smallCaps/>
          <w:color w:val="4F5557"/>
          <w:sz w:val="20"/>
          <w:szCs w:val="26"/>
        </w:rPr>
        <w:t xml:space="preserve"> een verkeerd beeld van </w:t>
      </w:r>
      <w:r>
        <w:rPr>
          <w:smallCaps/>
          <w:color w:val="4F5557"/>
          <w:sz w:val="20"/>
          <w:szCs w:val="26"/>
        </w:rPr>
        <w:t>G</w:t>
      </w:r>
      <w:r>
        <w:rPr>
          <w:b/>
          <w:bCs/>
          <w:smallCaps/>
          <w:color w:val="4F5557"/>
          <w:sz w:val="20"/>
          <w:szCs w:val="26"/>
        </w:rPr>
        <w:t>od</w:t>
      </w:r>
      <w:r>
        <w:rPr>
          <w:smallCaps/>
          <w:color w:val="4F5557"/>
          <w:sz w:val="20"/>
          <w:szCs w:val="26"/>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0"/>
          <w:szCs w:val="22"/>
        </w:rPr>
      </w:pPr>
      <w:r>
        <w:rPr>
          <w:b/>
          <w:bCs/>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Dat is eigenlijk een tere vraag. Laat ik heel voorzichtig zijn. Ik wil niet beweren dat dit bewust gedaan wordt. Maar dan moet je niet vergeten dat de duivel geen middel ontziet om zijn doel te bereiken. En daar gebruikt hij soms ook bekeerde mensen voor. Want de drie vrienden van Job waren godvrezende mannen. Toch hadden ze het bij het verkeerde eind. Maar wat zie je als vrucht daarop? Door hun geredeneer gaven ze aan Job een vertekend beeld van God. En wat is de vrucht op die vertekening? Job wordt opstandig en krijgt harde gedachten over God. Dat lees je. En wat gebeurt er dan? Dan komt de vierde vriend, Elihu. Hij gaat goed van God spreken, heel anders. Wat hij zegt, komt uit een heel andere hoek. Dan gaat Job zwijgen en bekennen dat hij een dwaas geweest is. Weet je wat je dan ziet? Daar komt de Heere in mee. Zolang de drie broeders spraken, die drie vrienden, zweeg God. Waarom? Omdat ze, ondanks het feit dat ze ware dingen zeiden, de waarheid niet aan het verkondigen waren. Dat is mogelijk. En daarom zwijgt God. Maar als dan de vierde gaat spreken, wat zie je dan? Je moet het eens lez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De overgang tussen het spreken van Elihu en het spreken van God is zo vanzelfsprekend, want Elihu sprak naar de zin en mening van Gods Geest. Daarom ging God Zelf spreken. Met eerbied gezegd, daar kon God nu Zijn handtekening onder zetten. Maar als iemand ware dingen staat te verkondigen op zo’n wijze dat het de waarheid niet is, gebeurt er ook niets. Want daar komt Gods Geest niet in mee. Gods Geest beweegt Zich alleen als wij spreken naar Zijn Woord. Dan gaat Hij Zelf getuigen. Dan is Job eindelijk uitgepraat en dan belijdt hij zijn schuld. Dan zegt de Heere tegen de drie mannen: ‘Gij hebt niet recht van Mij gesproken. U hebt een verkeerd beeld gegeven van Mij.’ En als Job niet geofferd had, waren ze door de wraak van God getroffen. Want je moet maar eens nagaan wat het ons doet als iemand lasterlijk over ons praat en een verkeerd beeld van ons geeft. En als dit al erg is voor ons mensen, wat is het dan erg als mensen zo Gods Naam misbruiken; als mensen de waarheid gebruiken op zó’n wijze, dat het de waarheid niet is. Dan zwijgt Go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w:t>
      </w:r>
      <w:r>
        <w:rPr>
          <w:sz w:val="20"/>
          <w:szCs w:val="22"/>
        </w:rPr>
        <w:t>Naar eigen inzicht een verkeerd beeld’, ja, dat is het nu juist. Als we naar eigen inzichten gaan handelen, gaat het fout. De drie vrienden begonnen met de bevinding van Job. Vanuit zijn bevinding redeneerden ze naar God toe. Ze gingen conclusies trekken over God op grond van wat Job bevonden had. Maar de vierde vriend doet het precies andersom. Hij zegt: ‘We gaan bij God beginnen. God is groot en we begrijpen Hem niet.’ Van daaruit gaat hij lijnen trekken naar de bevinding van Job. Zie je, dan komt het goed ui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Daarom moeten we ook bidden dat de Heere Zijn licht en Zijn waarheid neer zal zenden. Want de Heere heeft deze drie mannen niet aan de kant gezet. Hij heeft hen de zonde vergeven. Hij heeft vergeven dat ze niet recht van Hem gesproken hebben. We mogen geloven dat het sindsdien niet meer gebeurd is. We mogen en moeten er de Heere om bidden of Hij dat vandaag ook nog wil do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b/>
          <w:b/>
          <w:bCs/>
          <w:sz w:val="20"/>
          <w:szCs w:val="22"/>
        </w:rPr>
      </w:pPr>
      <w:r>
        <w:rPr>
          <w:b/>
          <w:bCs/>
          <w:smallCaps/>
          <w:color w:val="4F5557"/>
          <w:sz w:val="20"/>
          <w:szCs w:val="22"/>
        </w:rPr>
        <w:t>2.</w:t>
      </w:r>
      <w:r>
        <w:rPr>
          <w:b/>
          <w:bCs/>
          <w:smallCaps/>
          <w:color w:val="4F5557"/>
          <w:sz w:val="20"/>
          <w:szCs w:val="26"/>
        </w:rPr>
        <w:tab/>
      </w:r>
      <w:r>
        <w:rPr>
          <w:smallCaps/>
          <w:color w:val="4F5557"/>
          <w:sz w:val="20"/>
          <w:szCs w:val="26"/>
        </w:rPr>
        <w:t>K</w:t>
      </w:r>
      <w:r>
        <w:rPr>
          <w:b/>
          <w:bCs/>
          <w:smallCaps/>
          <w:color w:val="4F5557"/>
          <w:sz w:val="20"/>
          <w:szCs w:val="26"/>
        </w:rPr>
        <w:t>unt u de tekst: ‘</w:t>
      </w:r>
      <w:r>
        <w:rPr>
          <w:smallCaps/>
          <w:color w:val="4F5557"/>
          <w:sz w:val="20"/>
          <w:szCs w:val="26"/>
        </w:rPr>
        <w:t>D</w:t>
      </w:r>
      <w:r>
        <w:rPr>
          <w:b/>
          <w:bCs/>
          <w:smallCaps/>
          <w:color w:val="4F5557"/>
          <w:sz w:val="20"/>
          <w:szCs w:val="26"/>
        </w:rPr>
        <w:t xml:space="preserve">aarom spreek </w:t>
      </w:r>
      <w:r>
        <w:rPr>
          <w:smallCaps/>
          <w:color w:val="4F5557"/>
          <w:sz w:val="20"/>
          <w:szCs w:val="26"/>
        </w:rPr>
        <w:t>I</w:t>
      </w:r>
      <w:r>
        <w:rPr>
          <w:b/>
          <w:bCs/>
          <w:smallCaps/>
          <w:color w:val="4F5557"/>
          <w:sz w:val="20"/>
          <w:szCs w:val="26"/>
        </w:rPr>
        <w:t xml:space="preserve">k tot hen door gelijkenissen, omdat zij ziende niet zien, en horende niet horen noch ook verstaan. </w:t>
      </w:r>
      <w:r>
        <w:rPr>
          <w:smallCaps/>
          <w:color w:val="4F5557"/>
          <w:sz w:val="20"/>
          <w:szCs w:val="26"/>
        </w:rPr>
        <w:t>E</w:t>
      </w:r>
      <w:r>
        <w:rPr>
          <w:b/>
          <w:bCs/>
          <w:smallCaps/>
          <w:color w:val="4F5557"/>
          <w:sz w:val="20"/>
          <w:szCs w:val="26"/>
        </w:rPr>
        <w:t xml:space="preserve">n in hen wordt de profetie van </w:t>
      </w:r>
      <w:r>
        <w:rPr>
          <w:smallCaps/>
          <w:color w:val="4F5557"/>
          <w:sz w:val="20"/>
          <w:szCs w:val="26"/>
        </w:rPr>
        <w:t>J</w:t>
      </w:r>
      <w:r>
        <w:rPr>
          <w:b/>
          <w:bCs/>
          <w:smallCaps/>
          <w:color w:val="4F5557"/>
          <w:sz w:val="20"/>
          <w:szCs w:val="26"/>
        </w:rPr>
        <w:t xml:space="preserve">esaja vervuld, die zegt: </w:t>
      </w:r>
      <w:r>
        <w:rPr>
          <w:smallCaps/>
          <w:color w:val="4F5557"/>
          <w:sz w:val="20"/>
          <w:szCs w:val="26"/>
        </w:rPr>
        <w:t>M</w:t>
      </w:r>
      <w:r>
        <w:rPr>
          <w:b/>
          <w:bCs/>
          <w:smallCaps/>
          <w:color w:val="4F5557"/>
          <w:sz w:val="20"/>
          <w:szCs w:val="26"/>
        </w:rPr>
        <w:t xml:space="preserve">et het gehoor zult gij horen, en geenszins verstaan; en ziende zult gij zien, en geenszins bemerken’ </w:t>
      </w:r>
      <w:r>
        <w:rPr>
          <w:smallCaps/>
          <w:color w:val="4F5557"/>
          <w:sz w:val="20"/>
          <w:szCs w:val="26"/>
        </w:rPr>
        <w:t>(M</w:t>
      </w:r>
      <w:r>
        <w:rPr>
          <w:b/>
          <w:bCs/>
          <w:smallCaps/>
          <w:color w:val="4F5557"/>
          <w:sz w:val="20"/>
          <w:szCs w:val="26"/>
        </w:rPr>
        <w:t xml:space="preserve">at. </w:t>
      </w:r>
      <w:r>
        <w:rPr>
          <w:b/>
          <w:bCs/>
          <w:smallCaps/>
          <w:color w:val="4F5557"/>
          <w:sz w:val="20"/>
          <w:szCs w:val="22"/>
        </w:rPr>
        <w:t>13:13-15</w:t>
      </w:r>
      <w:r>
        <w:rPr>
          <w:smallCaps/>
          <w:color w:val="4F5557"/>
          <w:sz w:val="20"/>
          <w:szCs w:val="26"/>
        </w:rPr>
        <w:t>)</w:t>
      </w:r>
      <w:r>
        <w:rPr>
          <w:b/>
          <w:bCs/>
          <w:smallCaps/>
          <w:color w:val="4F5557"/>
          <w:sz w:val="20"/>
          <w:szCs w:val="26"/>
        </w:rPr>
        <w:t xml:space="preserve"> verklaren tegenover het </w:t>
      </w:r>
      <w:r>
        <w:rPr>
          <w:smallCaps/>
          <w:color w:val="4F5557"/>
          <w:sz w:val="20"/>
          <w:szCs w:val="26"/>
        </w:rPr>
        <w:t>G</w:t>
      </w:r>
      <w:r>
        <w:rPr>
          <w:b/>
          <w:bCs/>
          <w:smallCaps/>
          <w:color w:val="4F5557"/>
          <w:sz w:val="20"/>
          <w:szCs w:val="26"/>
        </w:rPr>
        <w:t xml:space="preserve">odsbeeld wat we in Zijn </w:t>
      </w:r>
      <w:r>
        <w:rPr>
          <w:smallCaps/>
          <w:color w:val="4F5557"/>
          <w:sz w:val="20"/>
          <w:szCs w:val="26"/>
        </w:rPr>
        <w:t>W</w:t>
      </w:r>
      <w:r>
        <w:rPr>
          <w:b/>
          <w:bCs/>
          <w:smallCaps/>
          <w:color w:val="4F5557"/>
          <w:sz w:val="20"/>
          <w:szCs w:val="26"/>
        </w:rPr>
        <w:t>oord mogen lezen en u ons zo heerlijk hebt voorgehouden</w:t>
      </w:r>
      <w:r>
        <w:rPr>
          <w:smallCaps/>
          <w:color w:val="4F5557"/>
          <w:sz w:val="20"/>
          <w:szCs w:val="26"/>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0"/>
          <w:szCs w:val="22"/>
        </w:rPr>
      </w:pPr>
      <w:r>
        <w:rPr>
          <w:b/>
          <w:bCs/>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Ik wil er alleen dit van zeggen: de Heere Jezus zei dit als een oordeel over de Farizeeën die willens en wetens hun gewetens gesust hebben. Ik geloof persoonlijk dat ze drommels goed wisten dat Jezus de Messias was. Daarom hebben ze ook tegen de Geest gezondigd. Want ze hebben toen tegen beter weten in gezegd: ‘Dit is het werk van de duivel’, terwijl ze wisten dat het Gods werk was. Juist het wonder dat de Heere Jezus deed was een vervulling van een Oud Testamentische profetie. Want dat zou de Messias do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Maar het is ook zo dat door een verkeerde prediking Gods Geest dermate bedroefd kan worden, dat Hij Zijn werking terugtrekt. Dan kan Hij soms kerken, predikanten, gemeenten aan zichzelf overgeven. Het is ook mogelijk dat de Heere op zo’n wijze de kandelaar van Zijn Woord gaat wegnemen. Daar waarschuwt de Heere de gemeente van Efeze voo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Eén ding is duidelijk: dat doen we niet goedkoop. Want als wij met het Evangelie gaan knoeien, dan raken we uiteindelijk het hart Gods. Want het is de Godsopenbaring. Er is God niets heiliger, want het is Gods eigen Evangelie. En wee degenen die daar aan gaan sleutelen. Dat hebben die drie mannen gezien. Job moest voor ze offeren, want ze hadden niet recht gesproken van Go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b/>
          <w:b/>
          <w:bCs/>
          <w:color w:val="4F5557"/>
          <w:sz w:val="20"/>
          <w:szCs w:val="22"/>
        </w:rPr>
      </w:pPr>
      <w:r>
        <w:rPr>
          <w:b/>
          <w:bCs/>
          <w:smallCaps/>
          <w:color w:val="4F5557"/>
          <w:sz w:val="20"/>
          <w:szCs w:val="22"/>
        </w:rPr>
        <w:t>3.</w:t>
      </w:r>
      <w:r>
        <w:rPr>
          <w:smallCaps/>
          <w:color w:val="4F5557"/>
          <w:sz w:val="20"/>
          <w:szCs w:val="26"/>
        </w:rPr>
        <w:tab/>
        <w:t>H</w:t>
      </w:r>
      <w:r>
        <w:rPr>
          <w:b/>
          <w:bCs/>
          <w:smallCaps/>
          <w:color w:val="4F5557"/>
          <w:sz w:val="20"/>
          <w:szCs w:val="26"/>
        </w:rPr>
        <w:t xml:space="preserve">et is heel erg fijn om deze avonden bij te wonen en zo mooi en </w:t>
      </w:r>
      <w:r>
        <w:rPr>
          <w:smallCaps/>
          <w:color w:val="4F5557"/>
          <w:sz w:val="20"/>
          <w:szCs w:val="26"/>
        </w:rPr>
        <w:t>S</w:t>
      </w:r>
      <w:r>
        <w:rPr>
          <w:b/>
          <w:bCs/>
          <w:smallCaps/>
          <w:color w:val="4F5557"/>
          <w:sz w:val="20"/>
          <w:szCs w:val="26"/>
        </w:rPr>
        <w:t xml:space="preserve">chriftuurlijk uitgelegd te horen, maar ‘s zondags kom ik verdrietig uit de kerk als de orthodoxe satan weer hard aan het werk is geweest in de kerk. </w:t>
      </w:r>
      <w:r>
        <w:rPr>
          <w:smallCaps/>
          <w:color w:val="4F5557"/>
          <w:sz w:val="20"/>
          <w:szCs w:val="26"/>
        </w:rPr>
        <w:t>D</w:t>
      </w:r>
      <w:r>
        <w:rPr>
          <w:b/>
          <w:bCs/>
          <w:smallCaps/>
          <w:color w:val="4F5557"/>
          <w:sz w:val="20"/>
          <w:szCs w:val="26"/>
        </w:rPr>
        <w:t xml:space="preserve">at is zo’n onmogelijke situatie. </w:t>
      </w:r>
      <w:r>
        <w:rPr>
          <w:smallCaps/>
          <w:color w:val="4F5557"/>
          <w:sz w:val="20"/>
          <w:szCs w:val="26"/>
        </w:rPr>
        <w:t>W</w:t>
      </w:r>
      <w:r>
        <w:rPr>
          <w:b/>
          <w:bCs/>
          <w:smallCaps/>
          <w:color w:val="4F5557"/>
          <w:sz w:val="20"/>
          <w:szCs w:val="26"/>
        </w:rPr>
        <w:t>at moet ik hiermee als je voelt dat dit de blijde boodschap niet is</w:t>
      </w:r>
      <w:r>
        <w:rPr>
          <w:smallCaps/>
          <w:color w:val="4F5557"/>
          <w:sz w:val="20"/>
          <w:szCs w:val="26"/>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color w:val="4F5557"/>
          <w:sz w:val="20"/>
          <w:szCs w:val="22"/>
        </w:rPr>
      </w:pPr>
      <w:r>
        <w:rPr>
          <w:b/>
          <w:bCs/>
          <w:color w:val="4F5557"/>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Ja, ik begrijp deze nood. Ik heb er zelf ook mee geworsteld. Ik heb in Amerika onder een prediking gezeten waar ik moeilijkheden mee had. Ik vond dat de betreffende dominee aan het schipperen was met het Evangelie. Maar het is voor mij een gebedszaak geworden. Ik heb werkelijk de Heere gesmeekt of Hij deze man licht wilde geven. En ik mag geloven dat de Heere het gebed verhoord heeft. Ik zal nooit vergeten dat hij later eens preekte over Rachab de hoer. Toen was het alsof het licht ook voor hem opging en de Evangelieboodschap kwam zo helder uit de verf! Het is de jaren erna zo geblev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Toen heb ik kennelijk gemerkt dat de Heere er Zich mee heeft bemoeid. Ik zou willen zeggen: blijf voor je predikanten bidden. Bid dat de Heere ze mag bedienen door Zijn Geest, dat ze zelf ook de stem van God horen zoals deze weerklinkt in de teksten die ik vanavond heb aangehaal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Dan kom je ook voor de keuze dat je jezelf afvraagt: Moet ik daar dan blijven als ik geen voedsel voor mijn ziel krijg, als ik daar niet gewezen word op het Lam Gods, als het Evangelie niet in al zijn duidelijkheid doorklinkt? Ja, dan kunnen sommige mensen komen tot de conclusie: Ik zal toch elders moeten gaan. Ik zou zeggen, dat is een stap die je nooit haastig moet ondernemen. Het is iets wat met veel gebed gepaard moet gaan. Je hebt tegenover God ook de plicht om er iets aan te doen. Maak je bezwaren kenbaar, zodat, als je uiteindelijk zou besluiten om je bij een andere gemeente aan te sluiten, je tenminste weet dat je geprobeerd hebt om de zaak ter sprake te brengen. Dat heb ik zelf ook meegemaakt. Als dat dan niet kan, als die weg gesloten wordt, is de Heere natuurlijk niet aan een kerkverband gebonden. Dan zorgt de Heere voor Zijn Kerk (met een hoofdlette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Aan de andere kant betekent het ook weer niet niks dat we tot een bepaalde gemeente behoren. Dat is ook naar Gods voorzienigheid. We moeten in deze dingen dus wel erg voorzichtig te werk gaan. Met biddend opzien de Heere smeken om de uitstorting van de Geest; Die hebben we nodig. Want als dat gebeurt, gaan er wonderen gebeuren. Absoluut. Daar mogen we om vragen, daar mogen we op pleiten. De Heere Jezus heeft gezegd Hij de Geest geven zal als we de Vader erom bidden. Ik denk soms dat we dit veel te weinig doen. Elk dag moest er een worsteling zijn in het gebed om een nieuwe uitstorting van de Heilige Geest, zodat er opnieuw een ware opleving zou komen. Dan gaan er wonderen gebeuren, ook met dominees! Absoluu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b/>
          <w:b/>
          <w:bCs/>
          <w:sz w:val="20"/>
          <w:szCs w:val="22"/>
        </w:rPr>
      </w:pPr>
      <w:r>
        <w:rPr>
          <w:b/>
          <w:bCs/>
          <w:smallCaps/>
          <w:color w:val="4F5557"/>
          <w:sz w:val="20"/>
          <w:szCs w:val="22"/>
        </w:rPr>
        <w:t>4.</w:t>
      </w:r>
      <w:r>
        <w:rPr>
          <w:smallCaps/>
          <w:color w:val="4F5557"/>
          <w:sz w:val="20"/>
          <w:szCs w:val="26"/>
        </w:rPr>
        <w:tab/>
        <w:t>H</w:t>
      </w:r>
      <w:r>
        <w:rPr>
          <w:b/>
          <w:bCs/>
          <w:smallCaps/>
          <w:color w:val="4F5557"/>
          <w:sz w:val="20"/>
          <w:szCs w:val="26"/>
        </w:rPr>
        <w:t>oe krijg ik meer bewustheid van de vergeving der zonden</w:t>
      </w:r>
      <w:r>
        <w:rPr>
          <w:smallCaps/>
          <w:color w:val="4F5557"/>
          <w:sz w:val="20"/>
          <w:szCs w:val="26"/>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0"/>
          <w:szCs w:val="22"/>
        </w:rPr>
      </w:pPr>
      <w:r>
        <w:rPr>
          <w:b/>
          <w:bCs/>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Dat is een hele goede vraag. Laat ik het zo zeggen: de bewustheid is iets dat groeit. En daarom is het zo belangrijk dat we onder de zuivere bediening van Gods Woord verkeren. Want als het Evangelie zuiver bediend wordt, dan worden we voortdurend op Christus gewezen en op Zijn volbrachte werk, nietwaar? En dan wordt ook de sleutel van Gods Koninkrijk gebruikt waarmee het Koninkrijk der hemelen ontsloten wordt. Comrie zegt zo treffend in één van zijn preken over het zaligmakend geloof dat de zondaar in het begin (als het geloof nog zo zwak is) de vrijspraak eigenlijk niet hoort of maar heel slecht. Hij hoort het niet omdat zijn gehoor daar nog niet in geoefend is. Maar de vrijspraak klinkt wel door in het Evangelie, zoals ik vanavond heb proberen te laten doorklinken door middel van Gods eigen Woord. De Heere wil de getrouwe bediening van Zijn Woord gebruiken om zondaren, om Zijn kinderen langzaam maar zeker in het geloof op te doen wassen en ze tot de zekerheid te brengen dat ook hun zonden vergeven zij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Daarom is het ook zo belangrijk dat Gods knechten trouw zijn aan de opdracht die God aan Jesaja gaf. ‘Troost, troost Mijn volk, zegt ulieder God.’ Dát is de opdracht. Gods volk troosten, Gods volk aanzeggen dat hun strijd gestreden is, hen aanzeggen dat het werk van Gods Zoon een volbracht werk is. Een werk waarin God een welbehagen schep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Het geloof is genoeg. De geschiedenis van de koperen slang is zo’n treffende illustratie hiervan. Wie dan ook zag, al was het een stervend iemand, of hij nu dicht bij de koperen slang was of er ver vandaan lag, dat maakte niet uit. Als hij maar zag op de koperen slang werd hij op hetzelfde ogenblik genezen. Díe boodschap moet doorklink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b/>
          <w:b/>
          <w:bCs/>
          <w:sz w:val="20"/>
          <w:szCs w:val="22"/>
        </w:rPr>
      </w:pPr>
      <w:r>
        <w:rPr>
          <w:b/>
          <w:bCs/>
          <w:smallCaps/>
          <w:color w:val="4F5557"/>
          <w:sz w:val="20"/>
          <w:szCs w:val="22"/>
        </w:rPr>
        <w:t>5</w:t>
      </w:r>
      <w:r>
        <w:rPr>
          <w:b/>
          <w:bCs/>
          <w:smallCaps/>
          <w:color w:val="4F5557"/>
          <w:sz w:val="20"/>
          <w:szCs w:val="26"/>
        </w:rPr>
        <w:t>.</w:t>
      </w:r>
      <w:r>
        <w:rPr>
          <w:smallCaps/>
          <w:color w:val="4F5557"/>
          <w:sz w:val="20"/>
          <w:szCs w:val="26"/>
        </w:rPr>
        <w:tab/>
        <w:t>C</w:t>
      </w:r>
      <w:r>
        <w:rPr>
          <w:b/>
          <w:bCs/>
          <w:smallCaps/>
          <w:color w:val="4F5557"/>
          <w:sz w:val="20"/>
          <w:szCs w:val="26"/>
        </w:rPr>
        <w:t>hristus is mij alles, maar de vergeving der zonden is vaak te groot om te gelov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0"/>
          <w:szCs w:val="22"/>
        </w:rPr>
      </w:pPr>
      <w:r>
        <w:rPr>
          <w:b/>
          <w:bCs/>
          <w:sz w:val="20"/>
          <w:szCs w:val="22"/>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Dat is het ook. Daarom moeten we het elke zondag weer horen. Want wat gebeurt er met Gods kinderen? Ze ontsporen weer. Ze vallen weer in zonde en dan wordt het donker van binnen. Dan raken we de zekerheid kwijt. Maar dan mogen we weer naar Gods huis komen. Daar worden we weer gewezen op Christus, op Zijn volbrachte Middelaarswerk, opdat we bij vernieuwing (al hebben we het weer verzondigd) zouden zien op het Lam Gods. Telkens maar weer gewezen worden op de Christus. Daarom zijn Gods knechten geroepen om Christus te verkondigen. ‘En hij predikte Hem Jezus’, staat er van Filippus. Dat is onze taak. Opdat elke zondag weer zondaren aangemoedigd mogen worden om met al hun zonden en ellenden zich tot Hem ter genezing te wenden. En dat is de wijze waarop de Heere de zekerheid in het leven wil werken. En daar gebruikt de Heere in het bijzonder de Avondmaalsbediening voor.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Daarom bedroeft het Gods Geest dat zo velen van Gods kinderen er tegen op zien als een grote berg. Dat was de bedoeling van het Heilig Avondmaal niet! Wat zou een vader denken als zijn kinderen elke avond al bevende aan de tafel zouden komen? Dan zou hij zeggen: ‘Weten die kinderen nog niet dat Ik ze liefheb? Moet ik nu nog meer bewijzen?’ De Vader verwacht dat zijn kinderen graag aan tafel komen; niet alleen om te eten, maar ook om met Vader te spreken. Dat is ook het doel van het Heilig Avondmaal. Waarom zegt de Heere Jezus nu: ‘Dit is Mijn lichaam dat voor u verbroken wordt’? Waarom staat het er zo? De Heere wil dat Zijn volk het zich toeeigent door het geloof. Dat is geen stelen. Je kunt alleen maar iets stelen waar je zelf voor zou moeten betalen. In Gods Woord staat dat het zonder geld en zonder prijs is. Het is al betaald, het is helemaal betaald. Dan is het onmogelijk dat je een belofte kunt stelen. Dat kan niet. De Heere Jezus wil - en daartoe heeft Hij het Avondmaal ingesteld - dat wij door het geloof de beloften van het Evangelie gaan toe-eigenen voor onze eigen ziel. Dat is de weg waardoor de Heere de verzekering van het geloof wil werken in het hart van Zijn kinder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i/>
          <w:iCs/>
          <w:sz w:val="20"/>
          <w:szCs w:val="22"/>
          <w:lang w:val="nl-NL"/>
        </w:rPr>
      </w:pPr>
      <w:r>
        <w:rPr>
          <w:rFonts w:cs="Verdana" w:ascii="Verdana" w:hAnsi="Verdana"/>
          <w:i/>
          <w:iCs/>
          <w:sz w:val="20"/>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sz w:val="20"/>
          <w:szCs w:val="22"/>
        </w:rPr>
      </w:pPr>
      <w:r>
        <w:rPr>
          <w:b/>
          <w:bCs/>
          <w:smallCaps/>
          <w:color w:val="4F5557"/>
          <w:sz w:val="20"/>
          <w:szCs w:val="22"/>
        </w:rPr>
        <w:t>6</w:t>
      </w:r>
      <w:r>
        <w:rPr>
          <w:b/>
          <w:bCs/>
          <w:smallCaps/>
          <w:color w:val="4F5557"/>
          <w:sz w:val="20"/>
          <w:szCs w:val="26"/>
        </w:rPr>
        <w:t>.</w:t>
      </w:r>
      <w:r>
        <w:rPr>
          <w:smallCaps/>
          <w:color w:val="4F5557"/>
          <w:sz w:val="20"/>
          <w:szCs w:val="26"/>
        </w:rPr>
        <w:tab/>
        <w:t>H</w:t>
      </w:r>
      <w:r>
        <w:rPr>
          <w:b/>
          <w:bCs/>
          <w:smallCaps/>
          <w:color w:val="4F5557"/>
          <w:sz w:val="20"/>
          <w:szCs w:val="26"/>
        </w:rPr>
        <w:t xml:space="preserve">oe kijkt u aan tegen al het gekissebis in </w:t>
      </w:r>
      <w:r>
        <w:rPr>
          <w:smallCaps/>
          <w:color w:val="4F5557"/>
          <w:sz w:val="20"/>
          <w:szCs w:val="26"/>
        </w:rPr>
        <w:t>N</w:t>
      </w:r>
      <w:r>
        <w:rPr>
          <w:b/>
          <w:bCs/>
          <w:smallCaps/>
          <w:color w:val="4F5557"/>
          <w:sz w:val="20"/>
          <w:szCs w:val="26"/>
        </w:rPr>
        <w:t>ederland omtrent de toe-eigening van het heil</w:t>
      </w:r>
      <w:r>
        <w:rPr>
          <w:smallCaps/>
          <w:color w:val="4F5557"/>
          <w:sz w:val="20"/>
          <w:szCs w:val="26"/>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0"/>
          <w:szCs w:val="22"/>
        </w:rPr>
      </w:pPr>
      <w:r>
        <w:rPr>
          <w:b/>
          <w:bCs/>
          <w:sz w:val="20"/>
          <w:szCs w:val="22"/>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Ja, hoe kijk ik er tegen aan? Ik volg het nogal nauwkeurig en het bedroeft me. Het bedroeft mij dáárom, omdat het uiteindelijk voortkomt uit een verkeerd beeld van deze gaarne vergevende God. Daar komt het vandaan. Zodra dat verwrongen beeld rechtgetrokken wordt door de Schrift, zal de discussie ook gaan verdwijnen. Daarom heeft ds. C. Harinck het boek geschreven over ‘De toeleidende weg’. Het is waar, er is een toeleidende weg! Ik zei in het begin: ‘Van nature vraagt niemand naar vergeving en heeft de mens geen vergeving nodig.’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Gods Geest werkt ook plaatsmakend in het hart van zondaren, want er is van nature geen plaats voor het werk van Christus. Maar in de Evangelienodiging mag ik tot jou zeggen: ‘Kom maar zoals je bent. Dan hoef je jezelf niet eerst geschikt te maken en op te poetsen. Nee, dan mag je komen zoals je bent’. Maar wat is er nu gebeurd? Uit angst dat mensen het zo maar gemakkelijk geloven, is men zó de nadruk gaan leggen op de toeleidende weg, dat de toeleidende weg belangrijker is geworden dan het geloof in Christus. En dan gaan we fout. Daar is het Gods Geest helemaal niet om te doen. Octavius Winslow zegt in zijn boek ‘Over de verachtering van de genade’: ‘Op welke manier kun je Gods Geest bedroeven? Je bedroeft Hem als je op Zijn werk gaat bouwen in plaats van op het werk van Christus.’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Want Hij is de Geest van Christus. Zijn werk is om Christus te verheerlijken. De Geest houdt Zich altijd op de achtergrond. Daarom rept Pe-trus in zijn preek op de Pinksterdag met geen woord over de Geest als zodanig. De preek draait om Christus. Hij wordt bediend door de Geest van Pinksteren en hij spreekt over Christus. Díe prediking zegent God aan de harten van drieduizend mensen, omdat hij Jezus Christus en Dien gekruisigd verkondigd heeft.</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rFonts w:ascii="Verdana" w:hAnsi="Verdana" w:cs="Verdana"/>
          <w:i w:val="false"/>
          <w:i w:val="false"/>
          <w:iCs w:val="false"/>
          <w:smallCaps/>
          <w:szCs w:val="26"/>
          <w:lang w:val="nl-NL"/>
        </w:rPr>
      </w:pPr>
      <w:r>
        <w:rPr>
          <w:rFonts w:cs="Verdana" w:ascii="Verdana" w:hAnsi="Verdana"/>
          <w:b/>
          <w:bCs/>
          <w:i w:val="false"/>
          <w:iCs w:val="false"/>
          <w:smallCaps/>
          <w:color w:val="4F5557"/>
          <w:szCs w:val="22"/>
          <w:lang w:val="nl-NL"/>
        </w:rPr>
        <w:t>7.</w:t>
        <w:tab/>
      </w:r>
      <w:r>
        <w:rPr>
          <w:rFonts w:cs="Verdana" w:ascii="Verdana" w:hAnsi="Verdana"/>
          <w:i w:val="false"/>
          <w:iCs w:val="false"/>
          <w:smallCaps/>
          <w:color w:val="4F5557"/>
          <w:szCs w:val="26"/>
          <w:lang w:val="nl-NL"/>
        </w:rPr>
        <w:t>W</w:t>
      </w:r>
      <w:r>
        <w:rPr>
          <w:rFonts w:cs="Verdana" w:ascii="Verdana" w:hAnsi="Verdana"/>
          <w:b/>
          <w:bCs/>
          <w:i w:val="false"/>
          <w:iCs w:val="false"/>
          <w:smallCaps/>
          <w:color w:val="4F5557"/>
          <w:szCs w:val="26"/>
          <w:lang w:val="nl-NL"/>
        </w:rPr>
        <w:t xml:space="preserve">ie is </w:t>
      </w:r>
      <w:r>
        <w:rPr>
          <w:rFonts w:cs="Verdana" w:ascii="Verdana" w:hAnsi="Verdana"/>
          <w:i w:val="false"/>
          <w:iCs w:val="false"/>
          <w:smallCaps/>
          <w:color w:val="4F5557"/>
          <w:szCs w:val="26"/>
          <w:lang w:val="nl-NL"/>
        </w:rPr>
        <w:t>C</w:t>
      </w:r>
      <w:r>
        <w:rPr>
          <w:rFonts w:cs="Verdana" w:ascii="Verdana" w:hAnsi="Verdana"/>
          <w:b/>
          <w:bCs/>
          <w:i w:val="false"/>
          <w:iCs w:val="false"/>
          <w:smallCaps/>
          <w:color w:val="4F5557"/>
          <w:szCs w:val="26"/>
          <w:lang w:val="nl-NL"/>
        </w:rPr>
        <w:t>hristus voor u</w:t>
      </w:r>
      <w:r>
        <w:rPr>
          <w:rFonts w:cs="Verdana" w:ascii="Verdana" w:hAnsi="Verdana"/>
          <w:i w:val="false"/>
          <w:iCs w:val="false"/>
          <w:smallCaps/>
          <w:color w:val="4F5557"/>
          <w:szCs w:val="26"/>
          <w:lang w:val="nl-NL"/>
        </w:rPr>
        <w:t>?</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mallCaps/>
          <w:szCs w:val="22"/>
          <w:lang w:val="nl-NL"/>
        </w:rPr>
      </w:pPr>
      <w:r>
        <w:rPr>
          <w:rFonts w:cs="Verdana" w:ascii="Verdana" w:hAnsi="Verdana"/>
          <w:b/>
          <w:bCs/>
          <w:i w:val="false"/>
          <w:iCs w:val="false"/>
          <w:smallCaps/>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Verdana" w:ascii="Verdana" w:hAnsi="Verdana"/>
          <w:i w:val="false"/>
          <w:iCs w:val="false"/>
          <w:szCs w:val="22"/>
          <w:lang w:val="nl-NL"/>
        </w:rPr>
        <w:t xml:space="preserve">Een goede vraag. Ik mag door genade zeggen: Hij is voor mij </w:t>
      </w:r>
      <w:r>
        <w:rPr>
          <w:rFonts w:cs="Verdana" w:ascii="Verdana" w:hAnsi="Verdana"/>
          <w:b/>
          <w:bCs/>
          <w:i w:val="false"/>
          <w:iCs w:val="false"/>
          <w:szCs w:val="22"/>
          <w:lang w:val="nl-NL"/>
        </w:rPr>
        <w:t>alles</w:t>
      </w:r>
      <w:r>
        <w:rPr>
          <w:rFonts w:cs="Verdana" w:ascii="Verdana" w:hAnsi="Verdana"/>
          <w:i w:val="false"/>
          <w:iCs w:val="false"/>
          <w:szCs w:val="22"/>
          <w:lang w:val="nl-NL"/>
        </w:rPr>
        <w:t>. Ik moet er dan wel bij zeggen dat ik wat dat betreft nog heel erg veel moet leren. Maar door genade is het al drieëndertig jaar geleden dat de Heere ook mij in Zijn genade heeft opgezocht. En langzaam maar zeker mag ik leren dat Christus alles is. Dat brengt rust in de ziel. Het heeft ook vele ‘ups en downs’ gehad, vele worstelingen, maar ik mag zeggen dat de Heere me - in Zijn genade - toch geleid heeft door Zijn Geest en dat ik langzaam maar zeker tot de volle bewustheid mocht komen dat Christus niet alleen voor anderen, maar ook voor mij gestorven is. Het is niet zonder worsteling gegaan, dat kan ik jullie wel vertellen. En ik moet nog ontzettend veel leren. Want dan zal de grootste in de genade, als hij zichzelf kent, grif toegeven dat hij nog maar heel, heel weinig begrijpt van het Evangelie. Daarom moeten we ook elke week zelf weer onderwezen worden. De predikant moet zelf in de voorbereiding van de prediking luisteren naar het Woord, ook voor zijn eigen ziel.</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rFonts w:ascii="Verdana" w:hAnsi="Verdana" w:cs="Verdana"/>
          <w:b/>
          <w:b/>
          <w:bCs/>
          <w:i w:val="false"/>
          <w:i w:val="false"/>
          <w:iCs w:val="false"/>
          <w:szCs w:val="22"/>
          <w:lang w:val="nl-NL"/>
        </w:rPr>
      </w:pPr>
      <w:r>
        <w:rPr>
          <w:rFonts w:cs="Verdana" w:ascii="Verdana" w:hAnsi="Verdana"/>
          <w:b/>
          <w:bCs/>
          <w:i w:val="false"/>
          <w:iCs w:val="false"/>
          <w:smallCaps/>
          <w:color w:val="4F5557"/>
          <w:szCs w:val="22"/>
          <w:lang w:val="nl-NL"/>
        </w:rPr>
        <w:t>8.</w:t>
      </w:r>
      <w:r>
        <w:rPr>
          <w:rFonts w:cs="Verdana" w:ascii="Verdana" w:hAnsi="Verdana"/>
          <w:b/>
          <w:bCs/>
          <w:i w:val="false"/>
          <w:iCs w:val="false"/>
          <w:smallCaps/>
          <w:color w:val="4F5557"/>
          <w:szCs w:val="26"/>
          <w:lang w:val="nl-NL"/>
        </w:rPr>
        <w:tab/>
      </w:r>
      <w:r>
        <w:rPr>
          <w:rFonts w:cs="Verdana" w:ascii="Verdana" w:hAnsi="Verdana"/>
          <w:i w:val="false"/>
          <w:iCs w:val="false"/>
          <w:smallCaps/>
          <w:color w:val="4F5557"/>
          <w:szCs w:val="26"/>
          <w:lang w:val="nl-NL"/>
        </w:rPr>
        <w:t>‘B</w:t>
      </w:r>
      <w:r>
        <w:rPr>
          <w:rFonts w:cs="Verdana" w:ascii="Verdana" w:hAnsi="Verdana"/>
          <w:b/>
          <w:bCs/>
          <w:i w:val="false"/>
          <w:iCs w:val="false"/>
          <w:smallCaps/>
          <w:color w:val="4F5557"/>
          <w:szCs w:val="26"/>
          <w:lang w:val="nl-NL"/>
        </w:rPr>
        <w:t xml:space="preserve">edekte schuld is vergeven schuld’. </w:t>
      </w:r>
      <w:r>
        <w:rPr>
          <w:rFonts w:cs="Verdana" w:ascii="Verdana" w:hAnsi="Verdana"/>
          <w:i w:val="false"/>
          <w:iCs w:val="false"/>
          <w:smallCaps/>
          <w:color w:val="4F5557"/>
          <w:szCs w:val="26"/>
          <w:lang w:val="nl-NL"/>
        </w:rPr>
        <w:t>V</w:t>
      </w:r>
      <w:r>
        <w:rPr>
          <w:rFonts w:cs="Verdana" w:ascii="Verdana" w:hAnsi="Verdana"/>
          <w:b/>
          <w:bCs/>
          <w:i w:val="false"/>
          <w:iCs w:val="false"/>
          <w:smallCaps/>
          <w:color w:val="4F5557"/>
          <w:szCs w:val="26"/>
          <w:lang w:val="nl-NL"/>
        </w:rPr>
        <w:t xml:space="preserve">eel afgescheiden kerken spreken u hier in tegen. </w:t>
      </w:r>
      <w:r>
        <w:rPr>
          <w:rFonts w:cs="Verdana" w:ascii="Verdana" w:hAnsi="Verdana"/>
          <w:i w:val="false"/>
          <w:iCs w:val="false"/>
          <w:smallCaps/>
          <w:color w:val="4F5557"/>
          <w:szCs w:val="26"/>
          <w:lang w:val="nl-NL"/>
        </w:rPr>
        <w:t>H</w:t>
      </w:r>
      <w:r>
        <w:rPr>
          <w:rFonts w:cs="Verdana" w:ascii="Verdana" w:hAnsi="Verdana"/>
          <w:b/>
          <w:bCs/>
          <w:i w:val="false"/>
          <w:iCs w:val="false"/>
          <w:smallCaps/>
          <w:color w:val="4F5557"/>
          <w:szCs w:val="26"/>
          <w:lang w:val="nl-NL"/>
        </w:rPr>
        <w:t>oe durft u</w:t>
      </w:r>
      <w:r>
        <w:rPr>
          <w:rFonts w:cs="Verdana" w:ascii="Verdana" w:hAnsi="Verdana"/>
          <w:i w:val="false"/>
          <w:iCs w:val="false"/>
          <w:smallCaps/>
          <w:color w:val="4F5557"/>
          <w:szCs w:val="26"/>
          <w:lang w:val="nl-NL"/>
        </w:rPr>
        <w:t>? E</w:t>
      </w:r>
      <w:r>
        <w:rPr>
          <w:rFonts w:cs="Verdana" w:ascii="Verdana" w:hAnsi="Verdana"/>
          <w:b/>
          <w:bCs/>
          <w:i w:val="false"/>
          <w:iCs w:val="false"/>
          <w:smallCaps/>
          <w:color w:val="4F5557"/>
          <w:szCs w:val="26"/>
          <w:lang w:val="nl-NL"/>
        </w:rPr>
        <w:t>n hoe is de genoemde denkwijze dan ontstaan</w:t>
      </w:r>
      <w:r>
        <w:rPr>
          <w:rFonts w:cs="Verdana" w:ascii="Verdana" w:hAnsi="Verdana"/>
          <w:i w:val="false"/>
          <w:iCs w:val="false"/>
          <w:smallCaps/>
          <w:color w:val="4F5557"/>
          <w:szCs w:val="26"/>
          <w:lang w:val="nl-NL"/>
        </w:rPr>
        <w:t>?</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zCs w:val="22"/>
          <w:lang w:val="nl-NL"/>
        </w:rPr>
      </w:pPr>
      <w:r>
        <w:rPr>
          <w:rFonts w:cs="Verdana" w:ascii="Verdana" w:hAnsi="Verdana"/>
          <w:b/>
          <w:bCs/>
          <w:i w:val="false"/>
          <w:iCs w:val="false"/>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Laat ik het zo zeggen. Ik durf het omdat het vanuit Gods Woord heel duidelijk is dat de scheiding die men maakt tegen de Schrift indruist. Het is helemaal onschriftuurlijk. De Schrift maakt geen scheiding tussen bedekte schuld en vergeven schuld. Zoals ik al zei, is het gewoon een Hebreeuws parallellisme. Als David zegt: ‘Wiens zonden zijn vergeven, diens schuld is bedekt’, zet hij er als het ware een streepje onder om het te onderstrepen. Bedekt, bedekt door het bloed. En als de zonde door het bloed bedekt is, dan ziet God de zonde niet meer. Daarom is God blind voor de zonde van Zijn volk, want die zijn bedekt. Ze zijn bedekt door het bloed. Dan zegt God: ‘Ik zie geen zonde in Mijn Jakob en geen overtreding in Mijn Israël.’ God zei dit van het volk dat zich door Bileam liet verleiden, moet je nagaa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Hoe is het ontstaan? Het heeft natuurlijk een geschiedenis. Het komt uit de gezelschapstheologie. Vanuit de gezelschappen is het op de preekstoel gekomen. Men is het gaan verkondigen alsof het de leer van de Schrift is. Maar de scheiding kom je nergens tegen in de Engelse literatuur, ook niet bij de Puriteinen. Lees van Comrie zijn boek ‘De eigenschappen van het zaligmakend geloof’, dan kom je het ook niet tegen. En zoals je misschien weet, heb ik ‘De Redelijke Godsdienst’ van Brakel vertaald. Tweeduizend bladzijden. Ik had altijd gehoord: ‘Brakel is goed.’ Ik ben aan het vertalen gegaan, maar ik heb tevergeefs gezocht naar het hele bevindingsysteem. Je komt het niet tegen. Het is gewoon het Evangelie in al zijn eenvoud. Dat is trouwens bij Comrie ook het geval, alhoewel Comrie meer staat aan het eind van de Nadere Reformatie en je kunt merken dat hij zich zeer bezorgd maakte over vele leden in zijn gemeente die Christus wel met de mond beleden, maar die vreemdelingen waren van het werk van Gods Geest. Daarom gaat hij wat meer nadruk leggen en hij gaat het werk Gods wat meer ontleden in zijn prediking. Maar als je zijn ‘ABC des geloofs’ leest, kun je duidelijk merken dat het een man is die opgegroeid is onder de prediking van de Erskines. Daar heeft hij het Evangelie van geleerd. Dat heeft hij mee naar Nederland genom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rFonts w:ascii="Verdana" w:hAnsi="Verdana" w:cs="Verdana"/>
          <w:b/>
          <w:b/>
          <w:bCs/>
          <w:i w:val="false"/>
          <w:i w:val="false"/>
          <w:iCs w:val="false"/>
          <w:smallCaps/>
          <w:color w:val="4F5557"/>
          <w:szCs w:val="22"/>
          <w:lang w:val="nl-NL"/>
        </w:rPr>
      </w:pPr>
      <w:r>
        <w:rPr>
          <w:rFonts w:cs="Verdana" w:ascii="Verdana" w:hAnsi="Verdana"/>
          <w:b/>
          <w:bCs/>
          <w:i w:val="false"/>
          <w:iCs w:val="false"/>
          <w:smallCaps/>
          <w:color w:val="4F5557"/>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rFonts w:ascii="Verdana" w:hAnsi="Verdana" w:cs="Verdana"/>
          <w:i w:val="false"/>
          <w:i w:val="false"/>
          <w:iCs w:val="false"/>
          <w:szCs w:val="22"/>
          <w:lang w:val="nl-NL"/>
        </w:rPr>
      </w:pPr>
      <w:r>
        <w:rPr>
          <w:rFonts w:cs="Verdana" w:ascii="Verdana" w:hAnsi="Verdana"/>
          <w:b/>
          <w:bCs/>
          <w:i w:val="false"/>
          <w:iCs w:val="false"/>
          <w:smallCaps/>
          <w:color w:val="4F5557"/>
          <w:szCs w:val="22"/>
          <w:lang w:val="nl-NL"/>
        </w:rPr>
        <w:t>9.</w:t>
      </w:r>
      <w:r>
        <w:rPr>
          <w:rFonts w:cs="Verdana" w:ascii="Verdana" w:hAnsi="Verdana"/>
          <w:b/>
          <w:bCs/>
          <w:i w:val="false"/>
          <w:iCs w:val="false"/>
          <w:smallCaps/>
          <w:color w:val="4F5557"/>
          <w:szCs w:val="26"/>
          <w:lang w:val="nl-NL"/>
        </w:rPr>
        <w:tab/>
      </w:r>
      <w:r>
        <w:rPr>
          <w:rFonts w:cs="Verdana" w:ascii="Verdana" w:hAnsi="Verdana"/>
          <w:i w:val="false"/>
          <w:iCs w:val="false"/>
          <w:smallCaps/>
          <w:color w:val="4F5557"/>
          <w:szCs w:val="26"/>
          <w:lang w:val="nl-NL"/>
        </w:rPr>
        <w:t>W</w:t>
      </w:r>
      <w:r>
        <w:rPr>
          <w:rFonts w:cs="Verdana" w:ascii="Verdana" w:hAnsi="Verdana"/>
          <w:b/>
          <w:bCs/>
          <w:i w:val="false"/>
          <w:iCs w:val="false"/>
          <w:smallCaps/>
          <w:color w:val="4F5557"/>
          <w:szCs w:val="26"/>
          <w:lang w:val="nl-NL"/>
        </w:rPr>
        <w:t>ij bidden vaak: ‘</w:t>
      </w:r>
      <w:r>
        <w:rPr>
          <w:rFonts w:cs="Verdana" w:ascii="Verdana" w:hAnsi="Verdana"/>
          <w:i w:val="false"/>
          <w:iCs w:val="false"/>
          <w:smallCaps/>
          <w:color w:val="4F5557"/>
          <w:szCs w:val="26"/>
          <w:lang w:val="nl-NL"/>
        </w:rPr>
        <w:t>W</w:t>
      </w:r>
      <w:r>
        <w:rPr>
          <w:rFonts w:cs="Verdana" w:ascii="Verdana" w:hAnsi="Verdana"/>
          <w:b/>
          <w:bCs/>
          <w:i w:val="false"/>
          <w:iCs w:val="false"/>
          <w:smallCaps/>
          <w:color w:val="4F5557"/>
          <w:szCs w:val="26"/>
          <w:lang w:val="nl-NL"/>
        </w:rPr>
        <w:t>ilt u mij bekeren?’</w:t>
      </w:r>
      <w:r>
        <w:rPr>
          <w:rFonts w:cs="Verdana" w:ascii="Verdana" w:hAnsi="Verdana"/>
          <w:i w:val="false"/>
          <w:iCs w:val="false"/>
          <w:smallCaps/>
          <w:color w:val="4F5557"/>
          <w:szCs w:val="26"/>
          <w:lang w:val="nl-NL"/>
        </w:rPr>
        <w:t xml:space="preserve"> I</w:t>
      </w:r>
      <w:r>
        <w:rPr>
          <w:rFonts w:cs="Verdana" w:ascii="Verdana" w:hAnsi="Verdana"/>
          <w:b/>
          <w:bCs/>
          <w:i w:val="false"/>
          <w:iCs w:val="false"/>
          <w:smallCaps/>
          <w:color w:val="4F5557"/>
          <w:szCs w:val="26"/>
          <w:lang w:val="nl-NL"/>
        </w:rPr>
        <w:t>s dat juist</w:t>
      </w:r>
      <w:r>
        <w:rPr>
          <w:rFonts w:cs="Verdana" w:ascii="Verdana" w:hAnsi="Verdana"/>
          <w:i w:val="false"/>
          <w:iCs w:val="false"/>
          <w:smallCaps/>
          <w:color w:val="4F5557"/>
          <w:szCs w:val="26"/>
          <w:lang w:val="nl-NL"/>
        </w:rPr>
        <w:t>?</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zCs w:val="22"/>
          <w:lang w:val="nl-NL"/>
        </w:rPr>
      </w:pPr>
      <w:r>
        <w:rPr>
          <w:rFonts w:cs="Verdana" w:ascii="Verdana" w:hAnsi="Verdana"/>
          <w:b/>
          <w:bCs/>
          <w:i w:val="false"/>
          <w:iCs w:val="false"/>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We hebben vanavond gehoord dat God het wil. Is het juist?</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Jeremia zegt: ‘Bekeer mij, dan zal ik bekeerd zijn’. Op zichzelf is het dus wel een Bijbels gebed. Maar als de gevangenisbewaarder in Filippi zegt: ‘Wat moet ik doen om zalig te worden?’ zegt Paulus niet: ‘Vraag maar veel of de Heere u bekeren wil’. Hij zegt: ‘Geloof in de Heere Jezus Christus en gij zult zalig worden.’ Op de Pinksterdag: ‘Mannenbroeders, wat moeten wij doen?’ Petrus zegt niet: ‘U kunt niets doen.’ Hij zegt niet: ‘U moet maar afwachten.’ Hij zegt: ‘Bekeert u en wordt gedoopt tot vergeving der zonden.’ Dat was de boodschap die hij van zijn Meester had meegekreg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Ik raad mensen aan om op de knieën te gaan en met de Heere te worstelen met de belofte van Zijn Evangelie. Zeg maar: ‘Heere, mijn hart is zo koud en zo hard als een steen. Maar U hebt gezegd in Uw Woord dat U het stenen hart wilt wegnemen. Heere, ik heb geen behoefte aan U en aan Uw dienst en ik heb al zoveel zonden bedreven! Maar Uw Woord zegt dat U de zonden wilt vergeven. U zegt in Uw Woord: ‘Die tot Mij komt, zal Ik geenszins uitwerp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Zo moet een zondaar bezig zijn met het Woord van God. Wij moeten pleiten op Gods eigen Woord. Dat wil de Heere. Wij mogen pleiten op de Evangeliebelofte. ‘Heere, U hebt Zelf gezegd dat ook aan mij de vergeving der zonden verkondigd wordt. Heere, het staat in Uw eigen Woord. U heeft gezegd dat U getrouw en rechtvaardig bent om de zonden te vergeven als ik het belijd.’</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Zo moet je bezig zijn met het Woord van God. Want een mens kan heel vroom om een nieuw hart vragen, maar toch netjes voortleven. Dat is de boodschap niet. Die boodschap heeft Christus niet gebracht en die boodschap hebben de apostelen niet gebracht. Paulus zegt tegen de ouderlingen van Efeze (Handelingen 20): ‘Ik heb u gepredikt: bekering tot God en geloof in de Heere Jezus Christus.’ Zo vat hij zijn hele bediening samen. Zoals ik jullie heb laten zien, was dat ook zijn opdracht vanuit Lukas 24. Zondaren moeten opgeroepen worden om zich tot God te wenden. ‘Wendt u naar Mij toe’, zegt de Heere, ‘wordt behouden alle gij einden der aarde’. Ik geloof dat het worstelen in het gebed naar Gods Woord is en naar de zin en mening van Gods Geest.</w:t>
      </w:r>
    </w:p>
    <w:p>
      <w:pPr>
        <w:pStyle w:val="TextBody"/>
        <w:tabs>
          <w:tab w:val="clear" w:pos="708"/>
          <w:tab w:val="left" w:pos="283" w:leader="none"/>
          <w:tab w:val="left" w:pos="397"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rFonts w:ascii="Verdana" w:hAnsi="Verdana" w:cs="Verdana"/>
          <w:b/>
          <w:b/>
          <w:bCs/>
          <w:i w:val="false"/>
          <w:i w:val="false"/>
          <w:iCs w:val="false"/>
          <w:smallCaps/>
          <w:color w:val="4F5557"/>
          <w:szCs w:val="22"/>
          <w:lang w:val="nl-NL"/>
        </w:rPr>
      </w:pPr>
      <w:r>
        <w:rPr>
          <w:rFonts w:cs="Verdana" w:ascii="Verdana" w:hAnsi="Verdana"/>
          <w:b/>
          <w:bCs/>
          <w:i w:val="false"/>
          <w:iCs w:val="false"/>
          <w:smallCaps/>
          <w:color w:val="4F5557"/>
          <w:szCs w:val="22"/>
          <w:lang w:val="nl-NL"/>
        </w:rPr>
      </w:r>
    </w:p>
    <w:p>
      <w:pPr>
        <w:pStyle w:val="TextBody"/>
        <w:tabs>
          <w:tab w:val="clear" w:pos="708"/>
          <w:tab w:val="left" w:pos="283" w:leader="none"/>
          <w:tab w:val="left" w:pos="397"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rFonts w:ascii="Verdana" w:hAnsi="Verdana" w:cs="Verdana"/>
          <w:b/>
          <w:b/>
          <w:bCs/>
          <w:i w:val="false"/>
          <w:i w:val="false"/>
          <w:iCs w:val="false"/>
          <w:szCs w:val="22"/>
          <w:lang w:val="nl-NL"/>
        </w:rPr>
      </w:pPr>
      <w:r>
        <w:rPr>
          <w:rFonts w:cs="Verdana" w:ascii="Verdana" w:hAnsi="Verdana"/>
          <w:b/>
          <w:bCs/>
          <w:i w:val="false"/>
          <w:iCs w:val="false"/>
          <w:smallCaps/>
          <w:color w:val="4F5557"/>
          <w:szCs w:val="22"/>
          <w:lang w:val="nl-NL"/>
        </w:rPr>
        <w:t>10.</w:t>
      </w:r>
      <w:r>
        <w:rPr>
          <w:rFonts w:cs="Verdana" w:ascii="Verdana" w:hAnsi="Verdana"/>
          <w:b/>
          <w:bCs/>
          <w:i w:val="false"/>
          <w:iCs w:val="false"/>
          <w:smallCaps/>
          <w:color w:val="4F5557"/>
          <w:szCs w:val="26"/>
          <w:lang w:val="nl-NL"/>
        </w:rPr>
        <w:tab/>
      </w:r>
      <w:r>
        <w:rPr>
          <w:rFonts w:cs="Verdana" w:ascii="Verdana" w:hAnsi="Verdana"/>
          <w:i w:val="false"/>
          <w:iCs w:val="false"/>
          <w:smallCaps/>
          <w:color w:val="4F5557"/>
          <w:szCs w:val="26"/>
          <w:lang w:val="nl-NL"/>
        </w:rPr>
        <w:t>D</w:t>
      </w:r>
      <w:r>
        <w:rPr>
          <w:rFonts w:cs="Verdana" w:ascii="Verdana" w:hAnsi="Verdana"/>
          <w:b/>
          <w:bCs/>
          <w:i w:val="false"/>
          <w:iCs w:val="false"/>
          <w:smallCaps/>
          <w:color w:val="4F5557"/>
          <w:szCs w:val="26"/>
          <w:lang w:val="nl-NL"/>
        </w:rPr>
        <w:t xml:space="preserve">ominee, ik heb geen overtuiging van zonde. </w:t>
      </w:r>
      <w:r>
        <w:rPr>
          <w:rFonts w:cs="Verdana" w:ascii="Verdana" w:hAnsi="Verdana"/>
          <w:i w:val="false"/>
          <w:iCs w:val="false"/>
          <w:smallCaps/>
          <w:color w:val="4F5557"/>
          <w:szCs w:val="26"/>
          <w:lang w:val="nl-NL"/>
        </w:rPr>
        <w:t>W</w:t>
      </w:r>
      <w:r>
        <w:rPr>
          <w:rFonts w:cs="Verdana" w:ascii="Verdana" w:hAnsi="Verdana"/>
          <w:b/>
          <w:bCs/>
          <w:i w:val="false"/>
          <w:iCs w:val="false"/>
          <w:smallCaps/>
          <w:color w:val="4F5557"/>
          <w:szCs w:val="26"/>
          <w:lang w:val="nl-NL"/>
        </w:rPr>
        <w:t>at moet ik doen</w:t>
      </w:r>
      <w:r>
        <w:rPr>
          <w:rFonts w:cs="Verdana" w:ascii="Verdana" w:hAnsi="Verdana"/>
          <w:i w:val="false"/>
          <w:iCs w:val="false"/>
          <w:smallCaps/>
          <w:color w:val="4F5557"/>
          <w:szCs w:val="26"/>
          <w:lang w:val="nl-NL"/>
        </w:rPr>
        <w:t>?</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zCs w:val="22"/>
          <w:lang w:val="nl-NL"/>
        </w:rPr>
      </w:pPr>
      <w:r>
        <w:rPr>
          <w:rFonts w:cs="Verdana" w:ascii="Verdana" w:hAnsi="Verdana"/>
          <w:b/>
          <w:bCs/>
          <w:i w:val="false"/>
          <w:iCs w:val="false"/>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Ik las eens van Icabod Spencer (de Heere heeft zijn prediking in New York rijk gezegend, hij werd wel de ‘Bunyan van New York’ genoemd) in één van zijn boeken: ‘Dan moet u maar gaan proberen om te doen wat God van u eist. En als u dat doet, zult u er gauw van overtuigd worden wat een onwillig en onbekeerlijk en ongelovig hart u hebt.’ Er kwam namelijk iemand naar hem toe die zei: ‘Dominee, ik wacht op meer overtuiging.’ Hij antwoordde: ‘Als u daar op wacht en als u daar op blíjft wachten, zult u tevergeefs wachten en gaat u voor eeuwig verlor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De Heere eist bekering en geloof. Probeer het dan maar eens. Dat is geen remonstrantisme. De Heere eist het. Daar kunnen we niet om heen. Met die eis moeten we werkzaam worden en geloof maar, dan kom je er wel achter dat je een ongelovig en onwillig hart hebt. Dan zul je ontdekt worden aan je ongeloof. Dat is de oerzonde. Daarom wil de Heere ook dat wij de eis van geloof en bekering laten doorklinken in de prediking. Zo wil de Geest dan gaan overtuigen van zonde, want dat staat in Johannes 16. ‘De Geest zál overtuigen van zonde’. Van welke zonde? Dat ze niet in Mij geloofd hebben. De zonde van het ongeloof.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r>
    </w:p>
    <w:p>
      <w:pPr>
        <w:pStyle w:val="TextBody"/>
        <w:tabs>
          <w:tab w:val="clear" w:pos="708"/>
          <w:tab w:val="left" w:pos="397"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rFonts w:ascii="Verdana" w:hAnsi="Verdana" w:cs="Verdana"/>
          <w:b/>
          <w:b/>
          <w:bCs/>
          <w:i w:val="false"/>
          <w:i w:val="false"/>
          <w:iCs w:val="false"/>
          <w:szCs w:val="22"/>
          <w:lang w:val="nl-NL"/>
        </w:rPr>
      </w:pPr>
      <w:r>
        <w:rPr>
          <w:rFonts w:cs="Verdana" w:ascii="Verdana" w:hAnsi="Verdana"/>
          <w:b/>
          <w:bCs/>
          <w:i w:val="false"/>
          <w:iCs w:val="false"/>
          <w:smallCaps/>
          <w:color w:val="4F5557"/>
          <w:szCs w:val="20"/>
          <w:lang w:val="nl-NL"/>
        </w:rPr>
        <w:t>11</w:t>
      </w:r>
      <w:r>
        <w:rPr>
          <w:rFonts w:cs="Verdana" w:ascii="Verdana" w:hAnsi="Verdana"/>
          <w:b/>
          <w:bCs/>
          <w:i w:val="false"/>
          <w:iCs w:val="false"/>
          <w:smallCaps/>
          <w:color w:val="4F5557"/>
          <w:szCs w:val="26"/>
          <w:lang w:val="nl-NL"/>
        </w:rPr>
        <w:t>.</w:t>
      </w:r>
      <w:r>
        <w:rPr>
          <w:rFonts w:cs="Verdana" w:ascii="Verdana" w:hAnsi="Verdana"/>
          <w:i w:val="false"/>
          <w:iCs w:val="false"/>
          <w:smallCaps/>
          <w:color w:val="4F5557"/>
          <w:szCs w:val="26"/>
          <w:lang w:val="nl-NL"/>
        </w:rPr>
        <w:tab/>
        <w:t>D</w:t>
      </w:r>
      <w:r>
        <w:rPr>
          <w:rFonts w:cs="Verdana" w:ascii="Verdana" w:hAnsi="Verdana"/>
          <w:b/>
          <w:bCs/>
          <w:i w:val="false"/>
          <w:iCs w:val="false"/>
          <w:smallCaps/>
          <w:color w:val="4F5557"/>
          <w:szCs w:val="26"/>
          <w:lang w:val="nl-NL"/>
        </w:rPr>
        <w:t xml:space="preserve">ominee, wat is mijn ziel vanavond verkwikt. </w:t>
      </w:r>
      <w:r>
        <w:rPr>
          <w:rFonts w:cs="Verdana" w:ascii="Verdana" w:hAnsi="Verdana"/>
          <w:i w:val="false"/>
          <w:iCs w:val="false"/>
          <w:smallCaps/>
          <w:color w:val="4F5557"/>
          <w:szCs w:val="26"/>
          <w:lang w:val="nl-NL"/>
        </w:rPr>
        <w:t>W</w:t>
      </w:r>
      <w:r>
        <w:rPr>
          <w:rFonts w:cs="Verdana" w:ascii="Verdana" w:hAnsi="Verdana"/>
          <w:b/>
          <w:bCs/>
          <w:i w:val="false"/>
          <w:iCs w:val="false"/>
          <w:smallCaps/>
          <w:color w:val="4F5557"/>
          <w:szCs w:val="26"/>
          <w:lang w:val="nl-NL"/>
        </w:rPr>
        <w:t>at verlangt mijn ziel ernaar om dit zondag te mogen horen.</w:t>
      </w:r>
      <w:r>
        <w:rPr>
          <w:rFonts w:cs="Verdana" w:ascii="Verdana" w:hAnsi="Verdana"/>
          <w:i w:val="false"/>
          <w:iCs w:val="false"/>
          <w:smallCaps/>
          <w:color w:val="4F5557"/>
          <w:szCs w:val="26"/>
          <w:lang w:val="nl-NL"/>
        </w:rPr>
        <w:t xml:space="preserve"> A</w:t>
      </w:r>
      <w:r>
        <w:rPr>
          <w:rFonts w:cs="Verdana" w:ascii="Verdana" w:hAnsi="Verdana"/>
          <w:b/>
          <w:bCs/>
          <w:i w:val="false"/>
          <w:iCs w:val="false"/>
          <w:smallCaps/>
          <w:color w:val="4F5557"/>
          <w:szCs w:val="26"/>
          <w:lang w:val="nl-NL"/>
        </w:rPr>
        <w:t>ls we altijd maar op zoveel voorwaarden stuiten in de prediking, wat geeft u dan voor raad</w:t>
      </w:r>
      <w:r>
        <w:rPr>
          <w:rFonts w:cs="Verdana" w:ascii="Verdana" w:hAnsi="Verdana"/>
          <w:i w:val="false"/>
          <w:iCs w:val="false"/>
          <w:smallCaps/>
          <w:color w:val="4F5557"/>
          <w:szCs w:val="26"/>
          <w:lang w:val="nl-NL"/>
        </w:rPr>
        <w:t>? I</w:t>
      </w:r>
      <w:r>
        <w:rPr>
          <w:rFonts w:cs="Verdana" w:ascii="Verdana" w:hAnsi="Verdana"/>
          <w:b/>
          <w:bCs/>
          <w:i w:val="false"/>
          <w:iCs w:val="false"/>
          <w:smallCaps/>
          <w:color w:val="4F5557"/>
          <w:szCs w:val="26"/>
          <w:lang w:val="nl-NL"/>
        </w:rPr>
        <w:t xml:space="preserve">edere zondag word je op jezelf teruggeworpen. </w:t>
      </w:r>
      <w:r>
        <w:rPr>
          <w:rFonts w:cs="Verdana" w:ascii="Verdana" w:hAnsi="Verdana"/>
          <w:i w:val="false"/>
          <w:iCs w:val="false"/>
          <w:smallCaps/>
          <w:color w:val="4F5557"/>
          <w:szCs w:val="26"/>
          <w:lang w:val="nl-NL"/>
        </w:rPr>
        <w:t>W</w:t>
      </w:r>
      <w:r>
        <w:rPr>
          <w:rFonts w:cs="Verdana" w:ascii="Verdana" w:hAnsi="Verdana"/>
          <w:b/>
          <w:bCs/>
          <w:i w:val="false"/>
          <w:iCs w:val="false"/>
          <w:smallCaps/>
          <w:color w:val="4F5557"/>
          <w:szCs w:val="26"/>
          <w:lang w:val="nl-NL"/>
        </w:rPr>
        <w:t>at moeten we doen</w:t>
      </w:r>
      <w:r>
        <w:rPr>
          <w:rFonts w:cs="Verdana" w:ascii="Verdana" w:hAnsi="Verdana"/>
          <w:i w:val="false"/>
          <w:iCs w:val="false"/>
          <w:smallCaps/>
          <w:color w:val="4F5557"/>
          <w:szCs w:val="26"/>
          <w:lang w:val="nl-NL"/>
        </w:rPr>
        <w:t>?</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zCs w:val="22"/>
          <w:lang w:val="nl-NL"/>
        </w:rPr>
      </w:pPr>
      <w:r>
        <w:rPr>
          <w:rFonts w:cs="Verdana" w:ascii="Verdana" w:hAnsi="Verdana"/>
          <w:b/>
          <w:bCs/>
          <w:i w:val="false"/>
          <w:iCs w:val="false"/>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 xml:space="preserve">Ja, ik begrijp dat is dezelfde vraag en worsteling natuurlijk. Wat is het fijn dat er zoveel goede boeken zijn waarin het Evangelie zo duidelijk verwoord wordt. Lees ze maar, lees onze oudvaders maar. Daar zul je niet bedrogen mee uitkomen. Lees maar mannen als Brakel en Comrie en Koelman en ga zo maar verder. En ook de Engelse en Schotse schrijvers. Er zijn er zoveel van vertaald. Lees de preken van Andrew Gray en de Erskines. Daar hoor je een zuiver geluid. En als je het in de kerk niet hoort zoals je het wel zou willen horen, probeer daar toch je voedsel te krijgen. Smeek de Heere toch om de uitstorting van Zijn Heilige Geest, opdat Zijn knechten met Zijn Geest bedauwd worden. Want als dat gebeurt, gaat er wat gebeuren. Dat weet ik zeker. Want de Heilige Geest is de Geest van Christu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r>
    </w:p>
    <w:p>
      <w:pPr>
        <w:pStyle w:val="Normal"/>
        <w:rPr>
          <w:sz w:val="20"/>
          <w:szCs w:val="22"/>
        </w:rPr>
      </w:pPr>
      <w:r>
        <w:rPr>
          <w:sz w:val="20"/>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tabs>
        <w:tab w:val="clear" w:pos="708"/>
        <w:tab w:val="left" w:pos="1080" w:leader="none"/>
      </w:tabs>
      <w:autoSpaceDE w:val="false"/>
      <w:spacing w:before="240" w:after="60"/>
      <w:ind w:left="1080" w:hanging="720"/>
      <w:outlineLvl w:val="2"/>
    </w:pPr>
    <w:rPr>
      <w:b/>
      <w:bCs/>
      <w:sz w:val="26"/>
      <w:szCs w:val="26"/>
      <w:lang w:val="de-DE"/>
    </w:rPr>
  </w:style>
  <w:style w:type="paragraph" w:styleId="Heading4">
    <w:name w:val="Heading 4"/>
    <w:basedOn w:val="Normal"/>
    <w:next w:val="Normal"/>
    <w:qFormat/>
    <w:pPr>
      <w:keepNext w:val="true"/>
      <w:numPr>
        <w:ilvl w:val="3"/>
        <w:numId w:val="1"/>
      </w:numPr>
      <w:autoSpaceDE w:val="false"/>
      <w:jc w:val="both"/>
      <w:outlineLvl w:val="3"/>
    </w:pPr>
    <w:rPr>
      <w:b/>
      <w:bCs/>
      <w:smallCaps/>
      <w:sz w:val="20"/>
      <w:lang w:val="de-D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0"/>
      <w:lang w:val="de-DE"/>
    </w:rPr>
  </w:style>
  <w:style w:type="paragraph" w:styleId="Plattetekstinspringen2">
    <w:name w:val="Platte tekst inspringen 2"/>
    <w:basedOn w:val="Normal"/>
    <w:qFormat/>
    <w:pPr>
      <w:autoSpaceDE w:val="false"/>
      <w:ind w:left="708" w:hanging="0"/>
    </w:pPr>
    <w:rPr>
      <w:sz w:val="20"/>
      <w:lang w:val="de-DE"/>
    </w:rPr>
  </w:style>
  <w:style w:type="paragraph" w:styleId="Plattetekstinspringen3">
    <w:name w:val="Platte tekst inspringen 3"/>
    <w:basedOn w:val="Normal"/>
    <w:qFormat/>
    <w:pPr>
      <w:autoSpaceDE w:val="false"/>
      <w:ind w:left="1080" w:firstLine="336"/>
    </w:pPr>
    <w:rPr>
      <w:sz w:val="20"/>
      <w:lang w:val="de-DE"/>
    </w:rPr>
  </w:style>
  <w:style w:type="paragraph" w:styleId="Plattetekst3">
    <w:name w:val="Platte tekst 3"/>
    <w:basedOn w:val="Normal"/>
    <w:qFormat/>
    <w:pPr>
      <w:autoSpaceDE w:val="false"/>
      <w:jc w:val="both"/>
    </w:pPr>
    <w:rPr>
      <w:b/>
      <w:bCs/>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4:57:00Z</dcterms:created>
  <dc:creator>Uitgegeven aan: </dc:creator>
  <dc:description/>
  <dc:language>en-US</dc:language>
  <cp:lastModifiedBy>Uitgegeven aan: </cp:lastModifiedBy>
  <dcterms:modified xsi:type="dcterms:W3CDTF">2004-07-30T14:58:00Z</dcterms:modified>
  <cp:revision>1</cp:revision>
  <dc:subject/>
  <dc:title>Wil God ook mijn zonden vergeven</dc:title>
</cp:coreProperties>
</file>