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60"/>
          <w:szCs w:val="60"/>
          <w:lang w:val="nl-NL"/>
        </w:rPr>
      </w:pPr>
      <w:r>
        <w:rPr>
          <w:i/>
          <w:iCs/>
          <w:sz w:val="60"/>
          <w:szCs w:val="60"/>
          <w:lang w:val="nl-NL"/>
        </w:rPr>
        <w:t>Geef Mij je har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60"/>
          <w:szCs w:val="60"/>
          <w:lang w:val="nl-NL"/>
        </w:rPr>
      </w:pPr>
      <w:r>
        <w:rPr>
          <w:i/>
          <w:iCs/>
          <w:sz w:val="60"/>
          <w:szCs w:val="60"/>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32"/>
          <w:szCs w:val="32"/>
          <w:lang w:val="nl-NL"/>
        </w:rPr>
      </w:pPr>
      <w:r>
        <w:rPr>
          <w:sz w:val="32"/>
          <w:szCs w:val="32"/>
          <w:lang w:val="nl-NL"/>
        </w:rPr>
        <w:t>Ds. M.M. van Cam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32"/>
          <w:szCs w:val="32"/>
          <w:lang w:val="nl-NL"/>
        </w:rPr>
      </w:pPr>
      <w:r>
        <w:rPr>
          <w:sz w:val="32"/>
          <w:szCs w:val="3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b/>
          <w:bCs/>
          <w:caps/>
          <w:sz w:val="22"/>
          <w:szCs w:val="22"/>
          <w:lang w:val="nl-NL"/>
        </w:rPr>
        <w:t>Spreuken 23</w:t>
      </w:r>
    </w:p>
    <w:p>
      <w:pPr>
        <w:pStyle w:val="Normal"/>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rPr>
          <w:lang w:val="nl-NL"/>
        </w:rPr>
      </w:pPr>
      <w:r>
        <w:rPr>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1</w:t>
      </w:r>
      <w:r>
        <w:rPr>
          <w:rFonts w:cs="Goudi Olde Style;Times New Roman" w:ascii="Goudi Olde Style;Times New Roman" w:hAnsi="Goudi Olde Style;Times New Roman"/>
          <w:sz w:val="22"/>
          <w:szCs w:val="22"/>
          <w:lang w:val="nl-NL"/>
        </w:rPr>
        <w:t xml:space="preserve"> </w:t>
        <w:tab/>
        <w:t>Als gij aangezeten zult zijn om met een heerser te eten, zo zult gij scherpe-</w:t>
        <w:tab/>
        <w:tab/>
        <w:t xml:space="preserve">lijk letten op dengene, die voor uw aangezicht is.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2</w:t>
      </w:r>
      <w:r>
        <w:rPr>
          <w:rFonts w:cs="Goudi Olde Style;Times New Roman" w:ascii="Goudi Olde Style;Times New Roman" w:hAnsi="Goudi Olde Style;Times New Roman"/>
          <w:sz w:val="22"/>
          <w:szCs w:val="22"/>
          <w:lang w:val="nl-NL"/>
        </w:rPr>
        <w:t xml:space="preserve"> </w:t>
        <w:tab/>
        <w:t xml:space="preserve">En zet een mes aan uw keel, indien gij een gulzig mens zij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3</w:t>
      </w:r>
      <w:r>
        <w:rPr>
          <w:rFonts w:cs="Goudi Olde Style;Times New Roman" w:ascii="Goudi Olde Style;Times New Roman" w:hAnsi="Goudi Olde Style;Times New Roman"/>
          <w:sz w:val="22"/>
          <w:szCs w:val="22"/>
          <w:lang w:val="nl-NL"/>
        </w:rPr>
        <w:t xml:space="preserve"> </w:t>
        <w:tab/>
        <w:t>Laat u niet wellusten zijner smakelijke spijzen, want het is een leu-</w:t>
        <w:tab/>
        <w:tab/>
        <w:t xml:space="preserve">genachtig brood.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4</w:t>
      </w:r>
      <w:r>
        <w:rPr>
          <w:rFonts w:cs="Goudi Olde Style;Times New Roman" w:ascii="Goudi Olde Style;Times New Roman" w:hAnsi="Goudi Olde Style;Times New Roman"/>
          <w:sz w:val="22"/>
          <w:szCs w:val="22"/>
          <w:lang w:val="nl-NL"/>
        </w:rPr>
        <w:t xml:space="preserve"> </w:t>
        <w:tab/>
        <w:t xml:space="preserve">Vermoei u niet om rijk te worden; sta af van uw vernuf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5</w:t>
      </w:r>
      <w:r>
        <w:rPr>
          <w:rFonts w:cs="Goudi Olde Style;Times New Roman" w:ascii="Goudi Olde Style;Times New Roman" w:hAnsi="Goudi Olde Style;Times New Roman"/>
          <w:sz w:val="22"/>
          <w:szCs w:val="22"/>
          <w:lang w:val="nl-NL"/>
        </w:rPr>
        <w:t xml:space="preserve"> </w:t>
        <w:tab/>
        <w:t xml:space="preserve">Zult gij uw ogen laten vliegen op hetgeen niets is? Want het zal zich </w:t>
        <w:tab/>
        <w:tab/>
        <w:t xml:space="preserve">gewisselijk vleugelen maken gelijk een arend, die naar den hemel </w:t>
        <w:tab/>
        <w:tab/>
        <w:t>vlieg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6</w:t>
      </w:r>
      <w:r>
        <w:rPr>
          <w:rFonts w:cs="Goudi Olde Style;Times New Roman" w:ascii="Goudi Olde Style;Times New Roman" w:hAnsi="Goudi Olde Style;Times New Roman"/>
          <w:sz w:val="22"/>
          <w:szCs w:val="22"/>
          <w:lang w:val="nl-NL"/>
        </w:rPr>
        <w:t xml:space="preserve"> </w:t>
        <w:tab/>
        <w:t xml:space="preserve">Eet het brood niet desgenen, die boos is van oog, en wees niet belust </w:t>
        <w:tab/>
        <w:tab/>
        <w:t>op zijn smakelijke spijz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 xml:space="preserve">7 </w:t>
      </w:r>
      <w:r>
        <w:rPr>
          <w:rFonts w:cs="Goudi Olde Style;Times New Roman" w:ascii="Goudi Olde Style;Times New Roman" w:hAnsi="Goudi Olde Style;Times New Roman"/>
          <w:sz w:val="22"/>
          <w:szCs w:val="22"/>
          <w:lang w:val="nl-NL"/>
        </w:rPr>
        <w:tab/>
        <w:t xml:space="preserve">Want gelijk hij bedacht heeft in zijn ziel, alzo zal hij tot u zeggen: Eet </w:t>
        <w:tab/>
        <w:tab/>
        <w:t>en drink! maar zijn hart is niet met u;</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8</w:t>
      </w:r>
      <w:r>
        <w:rPr>
          <w:rFonts w:cs="Goudi Olde Style;Times New Roman" w:ascii="Goudi Olde Style;Times New Roman" w:hAnsi="Goudi Olde Style;Times New Roman"/>
          <w:sz w:val="22"/>
          <w:szCs w:val="22"/>
          <w:lang w:val="nl-NL"/>
        </w:rPr>
        <w:t xml:space="preserve"> </w:t>
        <w:tab/>
        <w:t xml:space="preserve">Uw bete, die gij gegeten hebt, zoudt gij uitspuwen; en gij zoudt uw </w:t>
        <w:tab/>
        <w:tab/>
        <w:t>liefelijke woorden verder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eastAsia="Goudi Olde Style;Times New Roman" w:cs="Goudi Olde Style;Times New Roman" w:ascii="Goudi Olde Style;Times New Roman" w:hAnsi="Goudi Olde Style;Times New Roman"/>
          <w:b/>
          <w:bCs/>
          <w:sz w:val="18"/>
          <w:szCs w:val="18"/>
          <w:lang w:val="nl-NL"/>
        </w:rPr>
        <w:t xml:space="preserve">  </w:t>
      </w:r>
      <w:r>
        <w:rPr>
          <w:rFonts w:cs="Goudi Olde Style;Times New Roman" w:ascii="Goudi Olde Style;Times New Roman" w:hAnsi="Goudi Olde Style;Times New Roman"/>
          <w:b/>
          <w:bCs/>
          <w:sz w:val="18"/>
          <w:szCs w:val="18"/>
          <w:lang w:val="nl-NL"/>
        </w:rPr>
        <w:t>9</w:t>
      </w:r>
      <w:r>
        <w:rPr>
          <w:rFonts w:cs="Goudi Olde Style;Times New Roman" w:ascii="Goudi Olde Style;Times New Roman" w:hAnsi="Goudi Olde Style;Times New Roman"/>
          <w:sz w:val="22"/>
          <w:szCs w:val="22"/>
          <w:lang w:val="nl-NL"/>
        </w:rPr>
        <w:t xml:space="preserve"> </w:t>
        <w:tab/>
        <w:t xml:space="preserve">Spreek niet voor het oor van een zot, want hij zou het verstand uwer </w:t>
        <w:tab/>
        <w:tab/>
        <w:t>woorden veracht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0</w:t>
      </w:r>
      <w:r>
        <w:rPr>
          <w:rFonts w:cs="Goudi Olde Style;Times New Roman" w:ascii="Goudi Olde Style;Times New Roman" w:hAnsi="Goudi Olde Style;Times New Roman"/>
          <w:sz w:val="22"/>
          <w:szCs w:val="22"/>
          <w:lang w:val="nl-NL"/>
        </w:rPr>
        <w:t xml:space="preserve"> </w:t>
        <w:tab/>
        <w:t>Zet de oude palen niet terug; en kom op de akkers der wezen ni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1</w:t>
        <w:tab/>
      </w:r>
      <w:r>
        <w:rPr>
          <w:rFonts w:cs="Goudi Olde Style;Times New Roman" w:ascii="Goudi Olde Style;Times New Roman" w:hAnsi="Goudi Olde Style;Times New Roman"/>
          <w:sz w:val="22"/>
          <w:szCs w:val="22"/>
          <w:lang w:val="nl-NL"/>
        </w:rPr>
        <w:t xml:space="preserve"> Want hun Verlosser is sterk; Die zal hun twistzaak tegen u twist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2</w:t>
      </w:r>
      <w:r>
        <w:rPr>
          <w:rFonts w:cs="Goudi Olde Style;Times New Roman" w:ascii="Goudi Olde Style;Times New Roman" w:hAnsi="Goudi Olde Style;Times New Roman"/>
          <w:sz w:val="22"/>
          <w:szCs w:val="22"/>
          <w:lang w:val="nl-NL"/>
        </w:rPr>
        <w:t xml:space="preserve"> </w:t>
        <w:tab/>
        <w:t>Begeef uw hart tot de tucht, en uw oren tot de redenen der weten-</w:t>
        <w:tab/>
        <w:tab/>
        <w:t>schap.</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3</w:t>
        <w:tab/>
      </w:r>
      <w:r>
        <w:rPr>
          <w:rFonts w:cs="Goudi Olde Style;Times New Roman" w:ascii="Goudi Olde Style;Times New Roman" w:hAnsi="Goudi Olde Style;Times New Roman"/>
          <w:sz w:val="22"/>
          <w:szCs w:val="22"/>
          <w:lang w:val="nl-NL"/>
        </w:rPr>
        <w:t xml:space="preserve"> Weer de tucht van den jongen niet; als gij hem met de roede zult </w:t>
        <w:tab/>
        <w:tab/>
        <w:t>slaan, zal hij niet ster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4</w:t>
      </w:r>
      <w:r>
        <w:rPr>
          <w:rFonts w:cs="Goudi Olde Style;Times New Roman" w:ascii="Goudi Olde Style;Times New Roman" w:hAnsi="Goudi Olde Style;Times New Roman"/>
          <w:sz w:val="22"/>
          <w:szCs w:val="22"/>
          <w:lang w:val="nl-NL"/>
        </w:rPr>
        <w:t xml:space="preserve"> </w:t>
        <w:tab/>
        <w:t>Gij zult hem met de roede slaan, en zijn ziel van de hel redd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5</w:t>
      </w:r>
      <w:r>
        <w:rPr>
          <w:rFonts w:cs="Goudi Olde Style;Times New Roman" w:ascii="Goudi Olde Style;Times New Roman" w:hAnsi="Goudi Olde Style;Times New Roman"/>
          <w:sz w:val="22"/>
          <w:szCs w:val="22"/>
          <w:lang w:val="nl-NL"/>
        </w:rPr>
        <w:t xml:space="preserve"> </w:t>
        <w:tab/>
        <w:t>Mijn zoon! zo uw hart wijs is, mijn hart zal blijde zijn, ja, ik.</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6</w:t>
      </w:r>
      <w:r>
        <w:rPr>
          <w:rFonts w:cs="Goudi Olde Style;Times New Roman" w:ascii="Goudi Olde Style;Times New Roman" w:hAnsi="Goudi Olde Style;Times New Roman"/>
          <w:sz w:val="22"/>
          <w:szCs w:val="22"/>
          <w:lang w:val="nl-NL"/>
        </w:rPr>
        <w:t xml:space="preserve"> </w:t>
        <w:tab/>
        <w:t>En mijn nieren zullen van vreugde opspringen, als uw lippen billijk-</w:t>
        <w:tab/>
        <w:tab/>
        <w:t>heden spreken zull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7</w:t>
      </w:r>
      <w:r>
        <w:rPr>
          <w:rFonts w:cs="Goudi Olde Style;Times New Roman" w:ascii="Goudi Olde Style;Times New Roman" w:hAnsi="Goudi Olde Style;Times New Roman"/>
          <w:sz w:val="22"/>
          <w:szCs w:val="22"/>
          <w:lang w:val="nl-NL"/>
        </w:rPr>
        <w:t xml:space="preserve"> </w:t>
        <w:tab/>
        <w:t xml:space="preserve">Uw hart zij niet nijdig over de zondaren; maar zijt ten allen dage in de </w:t>
        <w:tab/>
        <w:tab/>
        <w:t>vreze des HEER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8</w:t>
      </w:r>
      <w:r>
        <w:rPr>
          <w:rFonts w:cs="Goudi Olde Style;Times New Roman" w:ascii="Goudi Olde Style;Times New Roman" w:hAnsi="Goudi Olde Style;Times New Roman"/>
          <w:sz w:val="22"/>
          <w:szCs w:val="22"/>
          <w:lang w:val="nl-NL"/>
        </w:rPr>
        <w:t xml:space="preserve"> </w:t>
        <w:tab/>
        <w:t>Want zekerlijk, er is een beloning; en uw verwachting zal niet afgesne-</w:t>
        <w:tab/>
        <w:tab/>
        <w:t>den word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19</w:t>
      </w:r>
      <w:r>
        <w:rPr>
          <w:rFonts w:cs="Goudi Olde Style;Times New Roman" w:ascii="Goudi Olde Style;Times New Roman" w:hAnsi="Goudi Olde Style;Times New Roman"/>
          <w:sz w:val="22"/>
          <w:szCs w:val="22"/>
          <w:lang w:val="nl-NL"/>
        </w:rPr>
        <w:t xml:space="preserve"> </w:t>
        <w:tab/>
        <w:t>Hoor gij, mijn zoon! en word wijs, en richt uw hart op den weg.</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0</w:t>
      </w:r>
      <w:r>
        <w:rPr>
          <w:rFonts w:cs="Goudi Olde Style;Times New Roman" w:ascii="Goudi Olde Style;Times New Roman" w:hAnsi="Goudi Olde Style;Times New Roman"/>
          <w:sz w:val="22"/>
          <w:szCs w:val="22"/>
          <w:lang w:val="nl-NL"/>
        </w:rPr>
        <w:t xml:space="preserve"> </w:t>
        <w:tab/>
        <w:t>Zijt niet onder de wijnzuipers, noch onder de vleesvreters;</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1</w:t>
      </w:r>
      <w:r>
        <w:rPr>
          <w:rFonts w:cs="Goudi Olde Style;Times New Roman" w:ascii="Goudi Olde Style;Times New Roman" w:hAnsi="Goudi Olde Style;Times New Roman"/>
          <w:sz w:val="22"/>
          <w:szCs w:val="22"/>
          <w:lang w:val="nl-NL"/>
        </w:rPr>
        <w:t xml:space="preserve"> </w:t>
        <w:tab/>
        <w:t>Want een zuiper en vraat zal arm worden; en de sluimering doet ver-</w:t>
        <w:tab/>
        <w:tab/>
        <w:t>scheurde klederen drag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 xml:space="preserve">22 </w:t>
      </w:r>
      <w:r>
        <w:rPr>
          <w:rFonts w:cs="Goudi Olde Style;Times New Roman" w:ascii="Goudi Olde Style;Times New Roman" w:hAnsi="Goudi Olde Style;Times New Roman"/>
          <w:sz w:val="22"/>
          <w:szCs w:val="22"/>
          <w:lang w:val="nl-NL"/>
        </w:rPr>
        <w:tab/>
        <w:t xml:space="preserve">Hoor naar uw vader, die u gewonnen heeft; en veracht uw moeder </w:t>
        <w:tab/>
        <w:tab/>
        <w:t>niet, als zij oud geworden is.</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3</w:t>
      </w:r>
      <w:r>
        <w:rPr>
          <w:rFonts w:cs="Goudi Olde Style;Times New Roman" w:ascii="Goudi Olde Style;Times New Roman" w:hAnsi="Goudi Olde Style;Times New Roman"/>
          <w:sz w:val="22"/>
          <w:szCs w:val="22"/>
          <w:lang w:val="nl-NL"/>
        </w:rPr>
        <w:t xml:space="preserve"> </w:t>
        <w:tab/>
        <w:t xml:space="preserve">Koop de waarheid, en verkoop ze niet, [mitsgaders] wijsheid, en tucht, </w:t>
        <w:tab/>
        <w:tab/>
        <w:t>en verstan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4</w:t>
      </w:r>
      <w:r>
        <w:rPr>
          <w:rFonts w:cs="Goudi Olde Style;Times New Roman" w:ascii="Goudi Olde Style;Times New Roman" w:hAnsi="Goudi Olde Style;Times New Roman"/>
          <w:sz w:val="22"/>
          <w:szCs w:val="22"/>
          <w:lang w:val="nl-NL"/>
        </w:rPr>
        <w:t xml:space="preserve"> </w:t>
        <w:tab/>
        <w:t>De vader des rechtvaardigen zal zich zeer verheugen; en die een wij-</w:t>
        <w:tab/>
        <w:tab/>
        <w:t>zen [zoon] gewint, zal zich over hem verblijd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5</w:t>
      </w:r>
      <w:r>
        <w:rPr>
          <w:rFonts w:cs="Goudi Olde Style;Times New Roman" w:ascii="Goudi Olde Style;Times New Roman" w:hAnsi="Goudi Olde Style;Times New Roman"/>
          <w:sz w:val="22"/>
          <w:szCs w:val="22"/>
          <w:lang w:val="nl-NL"/>
        </w:rPr>
        <w:t xml:space="preserve"> </w:t>
        <w:tab/>
        <w:t>Laat uw vader zich verblijden, ook uw moeder; en laat haar zich ver-</w:t>
        <w:tab/>
        <w:tab/>
        <w:t>heugen, die u gebaard heef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6</w:t>
      </w:r>
      <w:r>
        <w:rPr>
          <w:rFonts w:cs="Goudi Olde Style;Times New Roman" w:ascii="Goudi Olde Style;Times New Roman" w:hAnsi="Goudi Olde Style;Times New Roman"/>
          <w:sz w:val="22"/>
          <w:szCs w:val="22"/>
          <w:lang w:val="nl-NL"/>
        </w:rPr>
        <w:t xml:space="preserve"> </w:t>
        <w:tab/>
        <w:t>Mijn zoon! geef mij uw hart, en laat uw ogen mijn wegen bewar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7</w:t>
      </w:r>
      <w:r>
        <w:rPr>
          <w:rFonts w:cs="Goudi Olde Style;Times New Roman" w:ascii="Goudi Olde Style;Times New Roman" w:hAnsi="Goudi Olde Style;Times New Roman"/>
          <w:sz w:val="22"/>
          <w:szCs w:val="22"/>
          <w:lang w:val="nl-NL"/>
        </w:rPr>
        <w:t xml:space="preserve"> </w:t>
        <w:tab/>
        <w:t xml:space="preserve">Want een hoer is een diepe gracht, en een vreemde vrouw is een enge </w:t>
        <w:tab/>
        <w:tab/>
        <w:t>pu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8</w:t>
      </w:r>
      <w:r>
        <w:rPr>
          <w:rFonts w:cs="Goudi Olde Style;Times New Roman" w:ascii="Goudi Olde Style;Times New Roman" w:hAnsi="Goudi Olde Style;Times New Roman"/>
          <w:sz w:val="22"/>
          <w:szCs w:val="22"/>
          <w:lang w:val="nl-NL"/>
        </w:rPr>
        <w:t xml:space="preserve"> </w:t>
        <w:tab/>
        <w:t>Ook loert zij als een rover; en zij vermenigvuldigt de trouwelozen on-</w:t>
        <w:tab/>
        <w:tab/>
        <w:t>der de mens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29</w:t>
      </w:r>
      <w:r>
        <w:rPr>
          <w:rFonts w:cs="Goudi Olde Style;Times New Roman" w:ascii="Goudi Olde Style;Times New Roman" w:hAnsi="Goudi Olde Style;Times New Roman"/>
          <w:sz w:val="22"/>
          <w:szCs w:val="22"/>
          <w:lang w:val="nl-NL"/>
        </w:rPr>
        <w:t xml:space="preserve"> </w:t>
        <w:tab/>
        <w:t>Bij wien is wee? bij wien och arme? bij wien gekijf? bij wien het be-</w:t>
        <w:tab/>
        <w:tab/>
        <w:t>klag? bij wien wonden zonder oorzaak? bij wien de roodheid der og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30</w:t>
      </w:r>
      <w:r>
        <w:rPr>
          <w:rFonts w:cs="Goudi Olde Style;Times New Roman" w:ascii="Goudi Olde Style;Times New Roman" w:hAnsi="Goudi Olde Style;Times New Roman"/>
          <w:sz w:val="22"/>
          <w:szCs w:val="22"/>
          <w:lang w:val="nl-NL"/>
        </w:rPr>
        <w:t xml:space="preserve"> </w:t>
        <w:tab/>
        <w:t xml:space="preserve">Bij degenen, die bij den wijn vertoeven; bij degenen, die komen om </w:t>
        <w:tab/>
        <w:tab/>
        <w:t>gemengde drank na te zoek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31</w:t>
      </w:r>
      <w:r>
        <w:rPr>
          <w:rFonts w:cs="Goudi Olde Style;Times New Roman" w:ascii="Goudi Olde Style;Times New Roman" w:hAnsi="Goudi Olde Style;Times New Roman"/>
          <w:sz w:val="22"/>
          <w:szCs w:val="22"/>
          <w:lang w:val="nl-NL"/>
        </w:rPr>
        <w:t xml:space="preserve"> </w:t>
        <w:tab/>
        <w:t xml:space="preserve">Zie den wijn niet aan, als hij zich rood vertoont, als hij in den beker </w:t>
        <w:tab/>
        <w:tab/>
        <w:t>zijn verve geeft, [als] hij recht opgaa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32</w:t>
      </w:r>
      <w:r>
        <w:rPr>
          <w:rFonts w:cs="Goudi Olde Style;Times New Roman" w:ascii="Goudi Olde Style;Times New Roman" w:hAnsi="Goudi Olde Style;Times New Roman"/>
          <w:sz w:val="22"/>
          <w:szCs w:val="22"/>
          <w:lang w:val="nl-NL"/>
        </w:rPr>
        <w:t xml:space="preserve"> </w:t>
        <w:tab/>
        <w:t>[In] zijn einde zal hij als een slang bijten, en steken als een adder.</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33</w:t>
      </w:r>
      <w:r>
        <w:rPr>
          <w:rFonts w:cs="Goudi Olde Style;Times New Roman" w:ascii="Goudi Olde Style;Times New Roman" w:hAnsi="Goudi Olde Style;Times New Roman"/>
          <w:sz w:val="22"/>
          <w:szCs w:val="22"/>
          <w:lang w:val="nl-NL"/>
        </w:rPr>
        <w:t xml:space="preserve"> </w:t>
        <w:tab/>
        <w:t>Uw ogen zullen naar vreemde vrouwen zien, en uw hart zal verkeerd-</w:t>
        <w:tab/>
        <w:tab/>
        <w:t>heden sprek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34</w:t>
      </w:r>
      <w:r>
        <w:rPr>
          <w:rFonts w:cs="Goudi Olde Style;Times New Roman" w:ascii="Goudi Olde Style;Times New Roman" w:hAnsi="Goudi Olde Style;Times New Roman"/>
          <w:sz w:val="22"/>
          <w:szCs w:val="22"/>
          <w:lang w:val="nl-NL"/>
        </w:rPr>
        <w:t xml:space="preserve"> </w:t>
        <w:tab/>
        <w:t xml:space="preserve">En gij zult zijn, gelijk een, die in het hart van de zee slaapt; en gelijk </w:t>
        <w:tab/>
        <w:tab/>
        <w:t xml:space="preserve">een, die in het opperste van den mast slaap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18"/>
          <w:szCs w:val="18"/>
          <w:lang w:val="nl-NL"/>
        </w:rPr>
        <w:t>35</w:t>
      </w:r>
      <w:r>
        <w:rPr>
          <w:rFonts w:cs="Goudi Olde Style;Times New Roman" w:ascii="Goudi Olde Style;Times New Roman" w:hAnsi="Goudi Olde Style;Times New Roman"/>
          <w:sz w:val="22"/>
          <w:szCs w:val="22"/>
          <w:lang w:val="nl-NL"/>
        </w:rPr>
        <w:t xml:space="preserve"> </w:t>
        <w:tab/>
        <w:t xml:space="preserve">Men heeft mij geslagen, [zult] [gij] [zeggen], ik ben niet ziek geweest; </w:t>
        <w:tab/>
        <w:tab/>
        <w:t xml:space="preserve">men heeft mij gebeukt, ik heb het niet gevoeld; wanneer zal ik opwaken? </w:t>
        <w:tab/>
        <w:tab/>
        <w:t>Ik zal hem nog meer zoek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B</w:t>
      </w:r>
      <w:r>
        <w:rPr>
          <w:b/>
          <w:bCs/>
          <w:smallCaps/>
          <w:sz w:val="26"/>
          <w:szCs w:val="26"/>
          <w:lang w:val="nl-NL"/>
        </w:rPr>
        <w:t>este vriend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 xml:space="preserve">Het thema voor vanavond is: “Mijn zoon, Mijn dochter, geef Mij jouw hart.” Dat is naar aanleiding van Spreuken 23 vers 26, waar deze woorden staan: </w:t>
      </w:r>
      <w:r>
        <w:rPr>
          <w:rFonts w:cs="Goudi Olde Style;Times New Roman" w:ascii="Goudi Olde Style;Times New Roman" w:hAnsi="Goudi Olde Style;Times New Roman"/>
          <w:i/>
          <w:iCs/>
          <w:sz w:val="22"/>
          <w:szCs w:val="22"/>
          <w:lang w:val="nl-NL"/>
        </w:rPr>
        <w:t>“Mijn zoon! Geef mij uw hart.”</w:t>
      </w:r>
      <w:r>
        <w:rPr>
          <w:rFonts w:cs="Goudi Olde Style;Times New Roman" w:ascii="Goudi Olde Style;Times New Roman" w:hAnsi="Goudi Olde Style;Times New Roman"/>
          <w:sz w:val="22"/>
          <w:szCs w:val="22"/>
          <w:lang w:val="nl-NL"/>
        </w:rPr>
        <w:t xml:space="preserve"> Daar wil ik met de hulp van de Heere nu iets over gaan zegg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G</w:t>
      </w:r>
      <w:r>
        <w:rPr>
          <w:b/>
          <w:bCs/>
          <w:smallCaps/>
          <w:sz w:val="26"/>
          <w:szCs w:val="26"/>
          <w:lang w:val="nl-NL"/>
        </w:rPr>
        <w:t>od wil ons zelf hebb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Ik wil beginnen met een voorbeeld. Er was lang geleden een Indianenhoofdman. De zending werd in het verleden ook bedreven onder de In-dianen en een hoofdman van de Indianen was aangeraakt door God. Hij voelde dat in zijn ziel. Wat deed hij?</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Op een gegeven moment ging hij ‘s zondags naar de kerk bij de zendeling die daar werkzaam was. Aan het eind van de dienst trad het opperhoofd naar voren en hij legde een geldstuk op de tafel, die daar bij de zendeling stond. En het opperhoofd zei: “Blanke man, zou de grote geest dit geschenk wel willen aanvaarden van een arme Indiaa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e zendeling had de bedoeling van de man door en gaf het geldstuk terug. Hij zei: “De grote God heeft geldstukken genoeg en daarom heeft Hij jouw geldstuk niet nodig.” Het opperhoofd ging natuurlijk met vragende ogen weer terug. Wat moet hij dán aanbieden om de God van de zendeling aangenaam en welgevallig te zij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ij kwam de volgend zondag terug en hij had een geweer bij zich. Aan het eind van de dienst gebeurde hetzelfde. Hij legde het geldstuk op tafel en hij legde zijn geweer erbij. Weer kreeg hij hetzelfde antwoord van de zendeling: “De grote God heeft geldstukken en geweren genoeg. Hij heeft die van u echt niet nodig.” Bedroefd ging hij weg, want wat moest hij dan wél offer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e volgende zondag had hij opnieuw iets verzonnen. Hij had een buit in zijn tent liggen en hij dacht: “Ik zal dat mooie tijgervel, dat dure tijgervel én geld én het geweer op tafel leggen.” Hij kreeg weer hetzelfde te horen: “De grote God heeft geen tijgervellen en geweren en geldstukken nodig.” De arme heiden was ten einde raad. Hij had alles geboden wat hij had en wat moest hij nu do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Toen kwam de volgende zondag. Beste mensen, weten jullie wat deze man toen deed? Toen legde hij niet alleen zijn geweer en zijn geldstuk en zijn tijgervel op tafel, maar toen ging hij zélf op tafel zitten. Toen knikte de zendeling en hij zei: “De grote God, mijn God, zoekt niet het jouwe, maar Hij zoekt jóu!” Toen was het goe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r zit natuurlijk een moraal in dit verhaal, dat snap je. Zo werd duidelijk dat het de Heere niet om wat ik héb te doen is, maar het gaat hem om mij, om mijzelf, om wie ik ben, om mijn hart en mijn leven. Je kunt God álles geven, maar als je je hart achterhoudt, zal de Heere, met eerbied gesproken, “nee” schudden. Zodra ik Hem mijn hart mag geven, zal Hij ten hoogste verblijd zijn.</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Zo gaat het eigenlijk ook in het natuurlijke leven. Een bruid en een bruidegom hebben aan het lichaam van elkaar niet genoeg. De buitenkant willen ze niet in de eerste plaats hebben, maar het gaat om het hart, om de binnenkant van elkaar. Met minder ben je niet tevreden. Iets dergelijks lezen we in de tekst van vanavond: “Mijn zoon, geeft Mij uw hárt.” Het zijn maar zes woorden, maar ik hoop, dat de Heere dit vanavond zal gebruiken aan jouw en mijn hart, om ons te doen beseffen hoe Hij een beroep op ons zélf do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M</w:t>
      </w:r>
      <w:r>
        <w:rPr>
          <w:b/>
          <w:bCs/>
          <w:smallCaps/>
          <w:sz w:val="26"/>
          <w:szCs w:val="26"/>
          <w:lang w:val="nl-NL"/>
        </w:rPr>
        <w:t>ijn zoo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Zullen we eens gaan kijken naar de tekst? Er staat: “Mijn zoon!” Wie spreekt hier? De Spreuken zijn gemaakt door Salomo, de wijste koning die ooit geleefd heeft. Hij kijkt naar zijn kinderen, zijn zonen en zijn dochters, en hij zegt tegen zijn zoon: “Geef mij je hart!” Hij wordt gedreven door vaderlijke liefde.</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igenlijk zou ik het verder kunnen trekken. Achter Salomo hoor ik in deze tekst de Heere Jezus spreken, want Hij zegt van Zichzelf: “Meer dan Salomo is hier.” Deze tekst, deze vraag, deze oproep wordt dus eigenlijk door Christus gestel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k zou het nog anders kunnen zeggen. Hier is een vader aan het woord, namelijk vader Salomo. Maar je zou achter deze vader ook God de Vader kunnen zien. De trouwe Verbondsgod, Die ons aanspreekt als Zijn kinder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Goed opletten hoe ik dit nu ga zeggen. God spreekt jullie met je gedoopte voorhoofden aan als ‘Mijn kinder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Mijn zoon, Mijn dochter!”</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it zegt de Heere, als de trouwe Verbondsgod, tegen elk gedoopt mensenkind. Je moet dit niet direct torpederen met allerlei tegenwerpingen. Zo van: “Ja, maar dat zegt de dominee helemaal verkeerd”, of: “Ja, maar ik ben onbekeerd”. Nee, daar moet je nu eens even over nadenken. Laat eens tot je doordringen dat de Heere jou  aanspreekt. God spreekt jou aan met: “Mijn zoo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Wat zit daar een liefde in van de ontfermende God. Zo’n afkerig mens als jij bent. Ongehoorzaam, helemaal geen zin om te bidden, Bijbellezen doe je ook maar af en toe… Tegen zo iemand zegt God di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Let op, God zegt niet: “ellendeling” of “albederver”. God noemt je geen “vreemdeling” of “doorbrenger” (zo leer ik mezelf wel kennen, dat is een andere zaak), maar: “Mijn zoon.”</w:t>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mallCaps/>
          <w:sz w:val="22"/>
          <w:szCs w:val="22"/>
          <w:lang w:val="nl-NL"/>
        </w:rPr>
      </w:pPr>
      <w:r>
        <w:rPr>
          <w:rFonts w:cs="Goudi Olde Style;Times New Roman" w:ascii="Goudi Olde Style;Times New Roman" w:hAnsi="Goudi Olde Style;Times New Roman"/>
          <w:i/>
          <w:iCs/>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B</w:t>
      </w:r>
      <w:r>
        <w:rPr>
          <w:b/>
          <w:bCs/>
          <w:smallCaps/>
          <w:sz w:val="26"/>
          <w:szCs w:val="26"/>
          <w:lang w:val="nl-NL"/>
        </w:rPr>
        <w:t xml:space="preserve">ewijs uit </w:t>
      </w:r>
      <w:r>
        <w:rPr>
          <w:smallCaps/>
          <w:sz w:val="26"/>
          <w:szCs w:val="26"/>
          <w:lang w:val="nl-NL"/>
        </w:rPr>
        <w:t>G</w:t>
      </w:r>
      <w:r>
        <w:rPr>
          <w:b/>
          <w:bCs/>
          <w:smallCaps/>
          <w:sz w:val="26"/>
          <w:szCs w:val="26"/>
          <w:lang w:val="nl-NL"/>
        </w:rPr>
        <w:t xml:space="preserve">ods </w:t>
      </w:r>
      <w:r>
        <w:rPr>
          <w:smallCaps/>
          <w:sz w:val="26"/>
          <w:szCs w:val="26"/>
          <w:lang w:val="nl-NL"/>
        </w:rPr>
        <w:t>W</w:t>
      </w:r>
      <w:r>
        <w:rPr>
          <w:b/>
          <w:bCs/>
          <w:smallCaps/>
          <w:sz w:val="26"/>
          <w:szCs w:val="26"/>
          <w:lang w:val="nl-NL"/>
        </w:rPr>
        <w:t>oor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Jullie zeggen: “Dominee, bewijs dat eens.”</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an denk ik bijvoorbeeld aan de gelijkenis van de verloren zoon. De vader bleef vader. Hij is nooit vader-af geworden. Dan zie ik in mijn gedachten de spiedende ogen van de vader die op de uitkijk staat. “Komt mijn zóon er nog niet aan?” Hij bleef naar hem op de uitkijk staan. Op de uitkijk naar zijn zoon daar in het verre land. “Geef mij je hart, mijn zoo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Beste mensen, ik hoop, dat het vanavond tot verwondering zal worden dat God je zó aanspreekt. Toen de verloren zoon overtuigd werd dat hij op een verkeerde weg zat, ging hij uit zijn eigen mond belijden: “Ik ben het niet waard om uw zoon genaamd te worden”, maar de vader zei: “Deze mijn zoon is verloren en hij is weer gevond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n mijzelf ben ik dat niet waard en ik word het nooit waard, maar om nu zó aangesproken te worden, dát brak zijn hart. Hij heeft in zijn leven getuigd: “Ik wil helemaal geen kind van God zijn. Ik wil geen zoon van de Vader zijn. Ik wil me losscheuren van mijn afkoms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at was zijn leven geweest. Dat had hij uitgeleefd. Maar nu komt de vader hem tegen: “Mijn jong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eet je wat hier de les van is? Verbondskinderen kunnen afkerige kinderen zijn, maar de Heere spreekt hen nog steeds aan met: “Mijn kin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 xml:space="preserve">Ik heb nog een bewijstekst. Ik weet niet of het je wel eens opgevallen is in de gelijkenis van de rijke man en de arme Lazarus. Daar zie je dat de rijke man in de plaats der pijniging komt. Weet je hoe hij dan aangesproken wordt? Dan wordt hij door Abraham aangesproken als: “Kind”. </w:t>
      </w:r>
      <w:r>
        <w:rPr>
          <w:rFonts w:cs="Goudi Olde Style;Times New Roman" w:ascii="Goudi Olde Style;Times New Roman" w:hAnsi="Goudi Olde Style;Times New Roman"/>
          <w:i/>
          <w:iCs/>
          <w:sz w:val="22"/>
          <w:szCs w:val="22"/>
          <w:lang w:val="nl-NL"/>
        </w:rPr>
        <w:t>“Kind, gij hebt uw goed doorgebracht in uw leven.”</w:t>
      </w:r>
      <w:r>
        <w:rPr>
          <w:rFonts w:cs="Goudi Olde Style;Times New Roman" w:ascii="Goudi Olde Style;Times New Roman" w:hAnsi="Goudi Olde Style;Times New Roman"/>
          <w:sz w:val="22"/>
          <w:szCs w:val="22"/>
          <w:lang w:val="nl-NL"/>
        </w:rPr>
        <w:t xml:space="preserve"> Hij wordt wel “kind” genoemd. Verbondskinderen. Hoe vaak horen we de HEERE in het Oude Testament niet zeggen: “O, Mijn volk!’’</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k zeg niet dat het behouden kinderen zijn, maar het zijn wel kinderen. Kinderen van God, krachtens het verbon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G</w:t>
      </w:r>
      <w:r>
        <w:rPr>
          <w:b/>
          <w:bCs/>
          <w:smallCaps/>
          <w:sz w:val="26"/>
          <w:szCs w:val="26"/>
          <w:lang w:val="nl-NL"/>
        </w:rPr>
        <w:t>eef mij!</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Wat wordt er van deze zoon gevraagd? “Geef Mij!” Daar zie je al het vreemde in hè? Hoe kan dat nou? Als je logisch gaat redeneren dan kan dat toch niet? Inderdaad, we moeten ook niet redeneren. Redeneren maakt ons niet zalig. Het geloof in Christus alleen, dát maakt zalig. Al zou je gaan redeneren, dan zou je kunnen zeggen: “Hoe kan dat nu? Aan de ene kant is het: “Mijn zoon” en aan de andere kant: “Geef!”. Als je een zoon bent dan ben je toch al een kin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Kennelijk zijn er dus zonen en dochters die hun hart vér houden van de Vader. Misschien heeft vader Salomo dat ook wel ervaren en had hij een jongen die ver van hem vandaan leefde. In ieder geval is het geestelijk zo. Salomo vraagt om het hart van zijn zoon en dat bewijst, dat hij het hart van zijn zoon niet heeft gekregen. Die zoon had zijn hart aan een ander verpand, aan een ander gegeven, maar vader Salomo laat hem niet los. Hij ontfermt zich en zegt: “Mijn jongen, geef mij jouw hart.” Zó zegt God het ook.</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k heb mijn hart aan een ander gegeven, namelijk aan de wereld en aan de satan. In het paradijs hebben we ons hart aan de duivel gegeven. De Heere wil dat weer terug en daarom zegt Hij: “Mijn zoon, geef Mij jouw hart terug.”</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S</w:t>
      </w:r>
      <w:r>
        <w:rPr>
          <w:b/>
          <w:bCs/>
          <w:smallCaps/>
          <w:sz w:val="26"/>
          <w:szCs w:val="26"/>
          <w:lang w:val="nl-NL"/>
        </w:rPr>
        <w:t>trijd om jouw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b/>
        <w:t>Als ik naar de tekst luister, beste mensen, dan zijn er dus meer minnaars die strijden om mijn ziel. Er is altijd een strijd gaande. Weet je dat? Er is een strijd gaande tussen de hemel en de hel. Er zijn figuren die strijden om jouw ziel. Er zijn machten die strijden om jouw hart. Er zijn minnaars die vleien om je ziel. Nu, dat doet de Heere hier ook: “Geef het toch aan Mij!”</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Maar de satan doet dat ook. Hij zegt ook: “Geef mij jóuw hart en dan zal ik je alle koninkrijken van de wereld geven. Ik kan al je begeerten en lusten bevredigen en ik geef je volop vreugde.” Dat geeft de duivel er allemaal voor teru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Maar ook de wereld strijdt om jouw ziel. De wereld zegt ook: “Geef mij je hárt en ik geef je rijkdom, een goede baan, een mooi huis, een fijne vakantie, genot, luxe enzovoo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Maar ook je werk kan om jouw hart vragen. Ik ken mensen in mijn gemeente in Hedel, die opgaan en – als God het niet verhoedt – ook zullen ondergaan in hun werk.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Daar is toch niks mis me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werk kan je ook zo opeisen, zodat het op een gegeven moment kan zeggen: “Mijn zoon, geef mij je hart!”. En je geeft je helemaal voor de zaak of je geeft je helemaal voor de wetenschap of je geeft je hélemaal voor je studie. Je wilt wat bereiken en je schuift de dingen van de Heere ver van je vandaa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an wie geef jij je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mallCaps/>
          <w:sz w:val="22"/>
          <w:szCs w:val="22"/>
          <w:lang w:val="nl-NL"/>
        </w:rPr>
      </w:pPr>
      <w:r>
        <w:rPr>
          <w:rFonts w:cs="Goudi Olde Style;Times New Roman" w:ascii="Goudi Olde Style;Times New Roman" w:hAnsi="Goudi Olde Style;Times New Roman"/>
          <w:i/>
          <w:iCs/>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C</w:t>
      </w:r>
      <w:r>
        <w:rPr>
          <w:b/>
          <w:bCs/>
          <w:smallCaps/>
          <w:sz w:val="26"/>
          <w:szCs w:val="26"/>
          <w:lang w:val="nl-NL"/>
        </w:rPr>
        <w:t>hristus vraagt om jouw har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ab/>
        <w:t xml:space="preserve">Kijk maar eens in je agenda hoeveel dingen er niet per week zijn die je opeisen, je aandacht, je energie, je tijd en je hart vragen. Allemaal vragen ze: “Geef het aan mij.” Maar tussen al die stemmen hoor ik de stem van Christus, Die met ernst en aandrang zegt: </w:t>
      </w:r>
      <w:r>
        <w:rPr>
          <w:rFonts w:cs="Goudi Olde Style;Times New Roman" w:ascii="Goudi Olde Style;Times New Roman" w:hAnsi="Goudi Olde Style;Times New Roman"/>
          <w:i/>
          <w:iCs/>
          <w:sz w:val="22"/>
          <w:szCs w:val="22"/>
          <w:lang w:val="nl-NL"/>
        </w:rPr>
        <w:t>“Geef mij jouw hart!”</w:t>
      </w:r>
      <w:r>
        <w:rPr>
          <w:rFonts w:cs="Goudi Olde Style;Times New Roman" w:ascii="Goudi Olde Style;Times New Roman" w:hAnsi="Goudi Olde Style;Times New Roman"/>
          <w:sz w:val="22"/>
          <w:szCs w:val="22"/>
          <w:lang w:val="nl-NL"/>
        </w:rPr>
        <w:t xml:space="preserve">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Het is geen bevel, maar meer een smeekstem. Het is eigenlijk een wonder dat de Koning der Koningen, de heilige God in Christus zo laag neerbuigt en vanavond zegt: </w:t>
      </w:r>
      <w:r>
        <w:rPr>
          <w:rFonts w:cs="Goudi Olde Style;Times New Roman" w:ascii="Goudi Olde Style;Times New Roman" w:hAnsi="Goudi Olde Style;Times New Roman"/>
          <w:i/>
          <w:iCs/>
          <w:sz w:val="22"/>
          <w:szCs w:val="22"/>
          <w:lang w:val="nl-NL"/>
        </w:rPr>
        <w:t>“Geef Mij alsjeblieft jouw har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k lees in deze zes woorden het grote smeekschrift van de grote Koning. Een smeekbede van de Zaligmaker, niet omdat de Heere daar Zelf beter van wordt, maar opdat jíj er beter van wordt. Niet omdat de Heere jouw hart zo nodig heeft, maar tot jouw behoud en in jouw belang. Daarom vraagt God da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k vind deze tekst één van de allermooiste teksten in het Oude Testament. Ze doet een klemmend beroep op mijn ziel en op mijn hart. Wat buigt de Heere Zich hier laag neer, dat Hij nu het hart van een zondaar wil hebben. “Geef het aan Mij”, zegt Hij.</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H</w:t>
      </w:r>
      <w:r>
        <w:rPr>
          <w:b/>
          <w:bCs/>
          <w:smallCaps/>
          <w:sz w:val="26"/>
          <w:szCs w:val="26"/>
          <w:lang w:val="nl-NL"/>
        </w:rPr>
        <w:t>oe ziet ons hart eruit</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Hoeveel harten heb je? Je hebt er maar één! Je kunt het dus ook maar aan één geven. Of aan de Heere, òf aan iets anders. Je kan het ook maar één keer verliezen. Je kunt het ook maar één keer echt weggev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at is je hart eigenlijk? Hoe ziet dat hart van mij er uit? Nou ja, daar valt niet veel goeds van te zeggen. Weet je wat de Bijbel daarvan zegt? De Bijbel is eerlijk. Zij heeft er een foto van gemaakt. De Bijbelse foto zegt: ‘Mijn hart is besmeurd, het is onrein, het is van steen, afkerig, rusteloos, vuil en zwar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J</w:t>
      </w:r>
      <w:r>
        <w:rPr>
          <w:b/>
          <w:bCs/>
          <w:smallCaps/>
          <w:sz w:val="26"/>
          <w:szCs w:val="26"/>
          <w:lang w:val="nl-NL"/>
        </w:rPr>
        <w:t>e hart is goed geschap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Maar zo heeft God het niet gemaakt. Ik las deze week in een boekje een uitspraak die ik niet vergeten ben. Soms zijn er van die gezegden die je bijblijven. Je leest soms een heel boek en opeens zit er een zin in die in je hart of in je gedachten blijven haken. Zo las ik van de week een boekje en daar schreef een dominee een hele plastische, maar rake uitspraak: “God maakt geen rommel!”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t zou je met eerbied gezegd ook kunnen toepassen op de scheppingsdagen, toen de Heere de mens schiep. God maakte geen rommel. God maakte een mens met een zuiver, rein hart, maar dat is veranderd in een modderpoel. Het is een vuile bron van wanbedrijven. En dat zieke zondige hart zit niet bij een ander, maar hier bij mezelf.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H</w:t>
      </w:r>
      <w:r>
        <w:rPr>
          <w:b/>
          <w:bCs/>
          <w:smallCaps/>
          <w:sz w:val="26"/>
          <w:szCs w:val="26"/>
          <w:lang w:val="nl-NL"/>
        </w:rPr>
        <w:t>oe is je hart</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ab/>
        <w:t>Dat de Heere nu zegt</w:t>
      </w:r>
      <w:r>
        <w:rPr>
          <w:rFonts w:cs="Goudi Olde Style;Times New Roman" w:ascii="Goudi Olde Style;Times New Roman" w:hAnsi="Goudi Olde Style;Times New Roman"/>
          <w:i/>
          <w:iCs/>
          <w:sz w:val="22"/>
          <w:szCs w:val="22"/>
          <w:lang w:val="nl-NL"/>
        </w:rPr>
        <w:t xml:space="preserve"> “Geef Mij je hart”?!</w:t>
      </w:r>
      <w:r>
        <w:rPr>
          <w:rFonts w:cs="Goudi Olde Style;Times New Roman" w:ascii="Goudi Olde Style;Times New Roman" w:hAnsi="Goudi Olde Style;Times New Roman"/>
          <w:sz w:val="22"/>
          <w:szCs w:val="22"/>
          <w:lang w:val="nl-NL"/>
        </w:rPr>
        <w:t xml:space="preserve"> Geef Mij dat sténen hart. Je kunt geen traan laten. De boodschap van Gods Woord raakt je niet en je bent niet gevoelig. Dan zegt de Heere: “Geef Mij dat stenen hart, dan zal Ik jou een vlesen hart ervoor in de plaats geven. Lever dat stenen hart maar i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f: je bent wereldsgezind. Je hart hangt aan heel veel dingen van deze wereld. Je hebt voor heel veel dingen tijd, behalve voor de Heere. Dan zegt de Heere: “Geef Mij dat wereldsgezinde hart en Ik zal het hemelsgezind mak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f: je kunt maar niet geloven. Je hebt te strijden met je ongeloof. Je gelooft er eigenlijk niks van. Dan zegt de Heere: “Geef Mij dat ongelovige hart, dan zal Ik het geloof erin leggen, maar geef Me dat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f: je hebt onrust, net als dat indianenopperhoofd. Je bent door de hand van de Heere aangeraakt, en je hebt geen vrede meer. Je zoekt het overal. Je gaat ‘s zondags naar de kerk, je zit op jeugdvereniging, je bent vanavond gekomen. Waarom? Omdat je geen vrede hebt. Dan zegt de Heere vanavond: “Geef Mij jouw onrustige hart en dan zal Ik de rust geven die bij Mij alleen te vinden is.” Dan zal het rust krijgen in Go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mallCaps/>
          <w:sz w:val="22"/>
          <w:szCs w:val="22"/>
          <w:lang w:val="nl-NL"/>
        </w:rPr>
      </w:pPr>
      <w:r>
        <w:rPr>
          <w:smallCaps/>
          <w:sz w:val="26"/>
          <w:szCs w:val="26"/>
          <w:lang w:val="nl-NL"/>
        </w:rPr>
        <w:t>E</w:t>
      </w:r>
      <w:r>
        <w:rPr>
          <w:b/>
          <w:bCs/>
          <w:smallCaps/>
          <w:sz w:val="26"/>
          <w:szCs w:val="26"/>
          <w:lang w:val="nl-NL"/>
        </w:rPr>
        <w:t>en hart dat weinig waard i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Er is een tekst die ik in mijn leven nog nooit gelezen had, maar die ik in de voorbereiding van deze lezing tegenkwam. Ik zal hem voorlezen. Hij staat in Spreuken 10. Moet je eens even kijken:</w:t>
      </w:r>
      <w:r>
        <w:rPr>
          <w:rFonts w:cs="Goudi Olde Style;Times New Roman" w:ascii="Goudi Olde Style;Times New Roman" w:hAnsi="Goudi Olde Style;Times New Roman"/>
          <w:i/>
          <w:iCs/>
          <w:sz w:val="22"/>
          <w:szCs w:val="22"/>
          <w:lang w:val="nl-NL"/>
        </w:rPr>
        <w:t xml:space="preserve"> “Het hart van</w:t>
      </w:r>
      <w:r>
        <w:rPr>
          <w:rFonts w:cs="Goudi Olde Style;Times New Roman" w:ascii="Goudi Olde Style;Times New Roman" w:hAnsi="Goudi Olde Style;Times New Roman"/>
          <w:sz w:val="22"/>
          <w:szCs w:val="22"/>
          <w:lang w:val="nl-NL"/>
        </w:rPr>
        <w:t xml:space="preserve"> </w:t>
      </w:r>
      <w:r>
        <w:rPr>
          <w:rFonts w:cs="Goudi Olde Style;Times New Roman" w:ascii="Goudi Olde Style;Times New Roman" w:hAnsi="Goudi Olde Style;Times New Roman"/>
          <w:i/>
          <w:iCs/>
          <w:sz w:val="22"/>
          <w:szCs w:val="22"/>
          <w:lang w:val="nl-NL"/>
        </w:rPr>
        <w:t xml:space="preserve">de goddeloze is weinig waard.” </w:t>
      </w:r>
      <w:r>
        <w:rPr>
          <w:rFonts w:cs="Goudi Olde Style;Times New Roman" w:ascii="Goudi Olde Style;Times New Roman" w:hAnsi="Goudi Olde Style;Times New Roman"/>
          <w:sz w:val="22"/>
          <w:szCs w:val="22"/>
          <w:lang w:val="nl-NL"/>
        </w:rPr>
        <w:t>In een andere vertaling staat (het is wel eens goed om niet alleen de Statenvertaling te lezen, maar ook de kanttekeningen of een Engelse, Franse of Duitse vertaling te raadplegen):</w:t>
      </w:r>
      <w:r>
        <w:rPr>
          <w:rFonts w:cs="Goudi Olde Style;Times New Roman" w:ascii="Goudi Olde Style;Times New Roman" w:hAnsi="Goudi Olde Style;Times New Roman"/>
          <w:i/>
          <w:iCs/>
          <w:sz w:val="22"/>
          <w:szCs w:val="22"/>
          <w:lang w:val="nl-NL"/>
        </w:rPr>
        <w:t>“Het hart van de goddeloze is waardeloo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Het trof mij geweldig dat de Heere zegt:’Mijn zoon, Mijn dochter, geef Mij jouw waardeloze har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De Heere wil jouw waardeloze hart hebben! Jij zit hier vanavond misschien als een goddeloze, een onverzoende en een onbekeerde. En dan zegt de Heere tóch: “Jij hebt een waardeloos hart, maar Ik wil het tóch hebb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Het hart van de goddeloze is weinig waard”</w:t>
      </w:r>
      <w:r>
        <w:rPr>
          <w:rFonts w:cs="Goudi Olde Style;Times New Roman" w:ascii="Goudi Olde Style;Times New Roman" w:hAnsi="Goudi Olde Style;Times New Roman"/>
          <w:i/>
          <w:iCs/>
          <w:sz w:val="22"/>
          <w:szCs w:val="22"/>
          <w:lang w:val="nl-NL"/>
        </w:rPr>
        <w:t>. Wij zouden zeggen: “Als het geen waarde heeft, dan hoort het in de prullenmand thuis, dan gooi je het weg.” Maar de Heere zegt: “Ik gooi het niet weg, Ik wil het hebben, dan zal Ik er wat ánders van mak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E</w:t>
      </w:r>
      <w:r>
        <w:rPr>
          <w:b/>
          <w:bCs/>
          <w:smallCaps/>
          <w:sz w:val="26"/>
          <w:szCs w:val="26"/>
          <w:lang w:val="nl-NL"/>
        </w:rPr>
        <w:t>en vuil har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Stel je voor dat de koningin ergens in een heel smerige achterbuurt is en in een smerige huis komt en ze zou vragen naar het meest waardeloze voorwerp dat ze ziet. Dan zou die bewoner zeggen: “Majesteit, meent u dat nou? Wilt u dat vieze voorwerp hebben?” Zo zou je met eerbied gesproken kunnen zeggen: “Heere, wilt U dat vuile hart van mij? Een hart dat vol is met wanbedrijv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 xml:space="preserve">U moet eens weten wat voor een gedachten ik allemaal heb,” zegt er eentje. “Soms gaan de meest onreine gedachten door me he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 xml:space="preserve">U moet eens weten wat voor middernachtelijke zonden ik heb, als jongen van twintig jaar”, zegt een ander. “U moet eens weten hoe smerig het van binnen is. Meent U het echt, Heer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Ja, de Heere meent het vanavond: “Geef Mij dat vuile, dat harde, dat bedriegelijke hart.” Ja, want het is ook nog bedrieglijk. “Arglistig is het har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E</w:t>
      </w:r>
      <w:r>
        <w:rPr>
          <w:b/>
          <w:bCs/>
          <w:smallCaps/>
          <w:sz w:val="26"/>
          <w:szCs w:val="26"/>
          <w:lang w:val="nl-NL"/>
        </w:rPr>
        <w:t>en hard en ongevoelig har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Ons hart is ook nog hard. Als de dominee ‘s zondags op de preekstoel de donder van de wet en de verschrikkingen van de hel predikt, dan ga je zo weer de kerk uit. Je steekt gewoon weer een shagje op, want het doet je niks.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n al zou de andere week de dominee prediken over de liefelijkheid van Christus, dan doet het je ook niks. Je bent zo hard en zo ongevoelig, dat je niet beeft bij het ene en niet smelt bij het andere. En dan zegt de Heere tóch: “Dat harde hart van jou, dat wil Ik hebben.” We hebben de Heere maar een hele slechte gift te geven, en toch wil Hij het hebb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 xml:space="preserve">at wil de </w:t>
      </w:r>
      <w:r>
        <w:rPr>
          <w:smallCaps/>
          <w:sz w:val="26"/>
          <w:szCs w:val="26"/>
          <w:lang w:val="nl-NL"/>
        </w:rPr>
        <w:t>H</w:t>
      </w:r>
      <w:r>
        <w:rPr>
          <w:b/>
          <w:bCs/>
          <w:smallCaps/>
          <w:sz w:val="26"/>
          <w:szCs w:val="26"/>
          <w:lang w:val="nl-NL"/>
        </w:rPr>
        <w:t>eere niet hebben</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ab/>
        <w:t xml:space="preserve">Maar met één ding neemt de Heere geen genoegen: met </w:t>
      </w:r>
      <w:r>
        <w:rPr>
          <w:rFonts w:cs="Goudi Olde Style;Times New Roman" w:ascii="Goudi Olde Style;Times New Roman" w:hAnsi="Goudi Olde Style;Times New Roman"/>
          <w:i/>
          <w:iCs/>
          <w:sz w:val="22"/>
          <w:szCs w:val="22"/>
          <w:lang w:val="nl-NL"/>
        </w:rPr>
        <w:t>een verdeeld hart.</w:t>
      </w:r>
      <w:r>
        <w:rPr>
          <w:rFonts w:cs="Goudi Olde Style;Times New Roman" w:ascii="Goudi Olde Style;Times New Roman" w:hAnsi="Goudi Olde Style;Times New Roman"/>
          <w:sz w:val="22"/>
          <w:szCs w:val="22"/>
          <w:lang w:val="nl-NL"/>
        </w:rPr>
        <w:t xml:space="preserve"> Ik las bij een oude Puritein (Engels predikant): “God houdt van gebroken harten, maar Hij haat een half hart.” Hij wil een heel hart, en niet een half hart. Hij wil niet dat je Hem een beetje geeft en een beetje aan een ander. Hij wil niet een deel, maar het geheel. Het is óf je héle hart óf je hele hart helemaal ní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Wil de Heere je </w:t>
      </w:r>
      <w:r>
        <w:rPr>
          <w:rFonts w:cs="Goudi Olde Style;Times New Roman" w:ascii="Goudi Olde Style;Times New Roman" w:hAnsi="Goudi Olde Style;Times New Roman"/>
          <w:sz w:val="22"/>
          <w:szCs w:val="22"/>
          <w:lang w:val="nl-NL"/>
        </w:rPr>
        <w:t>hoofd</w:t>
      </w:r>
      <w:r>
        <w:rPr>
          <w:rFonts w:cs="Goudi Olde Style;Times New Roman" w:ascii="Goudi Olde Style;Times New Roman" w:hAnsi="Goudi Olde Style;Times New Roman"/>
          <w:i/>
          <w:iCs/>
          <w:sz w:val="22"/>
          <w:szCs w:val="22"/>
          <w:lang w:val="nl-NL"/>
        </w:rPr>
        <w:t xml:space="preserve"> hebben? Je kunt met je hoofd een slimme kerel of een slim meisje zijn, zodat je kunt zeggen: “Ik heb een goed opsluitingsvermogen, ik heb wel eens wat gelezen hier en daar en ik hoor precies of een dominee het goed zegt of niet.” Ja, het kan zo zijn dat je met je hoofd precies kunt analyseren of het naar de Schrift en Belijdenis is en tóch kun je er nog een onbekeerd hart achter hebben. De Heere wil jouw hersenen niet, maar Hij wil je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Zo heb ik ook mensen ontmoet, die heel goed kunnen praten. Zij hebben als het ware hun </w:t>
      </w:r>
      <w:r>
        <w:rPr>
          <w:rFonts w:cs="Goudi Olde Style;Times New Roman" w:ascii="Goudi Olde Style;Times New Roman" w:hAnsi="Goudi Olde Style;Times New Roman"/>
          <w:sz w:val="22"/>
          <w:szCs w:val="22"/>
          <w:lang w:val="nl-NL"/>
        </w:rPr>
        <w:t>tong</w:t>
      </w:r>
      <w:r>
        <w:rPr>
          <w:rFonts w:cs="Goudi Olde Style;Times New Roman" w:ascii="Goudi Olde Style;Times New Roman" w:hAnsi="Goudi Olde Style;Times New Roman"/>
          <w:i/>
          <w:iCs/>
          <w:sz w:val="22"/>
          <w:szCs w:val="22"/>
          <w:lang w:val="nl-NL"/>
        </w:rPr>
        <w:t xml:space="preserve"> aan de Heere gegeven. Ze kunnen hele avonden aangenaam spreken, redeneren en vertellen. Zit het daarin? Nee, ook dat niet. Je kunt met een sprekende tong nog eeuwig verloren gaan! </w:t>
      </w:r>
      <w:r>
        <w:rPr>
          <w:rFonts w:cs="Goudi Olde Style;Times New Roman" w:ascii="Goudi Olde Style;Times New Roman" w:hAnsi="Goudi Olde Style;Times New Roman"/>
          <w:sz w:val="22"/>
          <w:szCs w:val="22"/>
          <w:lang w:val="nl-NL"/>
        </w:rPr>
        <w:t>“Dit volk eert Mij met de lippen, maar hun hart is verre van Mij.”</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kunt de Heere ook je voeten geven. Je slaat geen kerkdienst over. Je kunt de Heere ook je handen geven. Je bent altijd bezig met kerkelijk werk, je zet je schouders eronder, maar je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De vrouw van Lot gaf haar hele</w:t>
      </w:r>
      <w:r>
        <w:rPr>
          <w:rFonts w:cs="Goudi Olde Style;Times New Roman" w:ascii="Goudi Olde Style;Times New Roman" w:hAnsi="Goudi Olde Style;Times New Roman"/>
          <w:sz w:val="22"/>
          <w:szCs w:val="22"/>
          <w:lang w:val="nl-NL"/>
        </w:rPr>
        <w:t xml:space="preserve"> lichaam</w:t>
      </w:r>
      <w:r>
        <w:rPr>
          <w:rFonts w:cs="Goudi Olde Style;Times New Roman" w:ascii="Goudi Olde Style;Times New Roman" w:hAnsi="Goudi Olde Style;Times New Roman"/>
          <w:i/>
          <w:iCs/>
          <w:sz w:val="22"/>
          <w:szCs w:val="22"/>
          <w:lang w:val="nl-NL"/>
        </w:rPr>
        <w:t>, maar haar hart bleef achter in Sodom en het ging verkeerd. Orpa was een meeloper, maar haar hart bleef achter en uiteindelijk werd ze van een meeloper een wegloper. Toen het er uiteindelijk op aankwam, toen ze op een kruispunt kwam, ging ze weer teru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E</w:t>
      </w:r>
      <w:r>
        <w:rPr>
          <w:b/>
          <w:bCs/>
          <w:smallCaps/>
          <w:sz w:val="26"/>
          <w:szCs w:val="26"/>
          <w:lang w:val="nl-NL"/>
        </w:rPr>
        <w:t>en kruispunt in je le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Jonge vrienden, er komt een moment in je leven dat je op een kruispunt komt te staan. Dan is het – mag ik het oneerbiedig zeggen – slikken of stikk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n is het: ervoor vallen of je blijven verzetten. </w:t>
      </w:r>
      <w:r>
        <w:rPr>
          <w:rFonts w:cs="Goudi Olde Style;Times New Roman" w:ascii="Goudi Olde Style;Times New Roman" w:hAnsi="Goudi Olde Style;Times New Roman"/>
          <w:i/>
          <w:iCs/>
          <w:sz w:val="22"/>
          <w:szCs w:val="22"/>
          <w:lang w:val="nl-NL"/>
        </w:rPr>
        <w:t>“Mijn zoon, Mijn dochter, geef Mij je har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eb je wel eens gehoord van Andrew Gray? Toen ik student was, heb ik zijn boeken stuk gelezen. Hij zegt over deze tekst: “Al zou je veertig jaar op je knieën liggen en bidden: “O God, bekeer mij” en nog eens veertig jaar vasten, maar je hart niet aan de Heere geven, dan ga je voor eeuwig verlor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at is je har</w:t>
      </w:r>
      <w:r>
        <w:rPr>
          <w:smallCaps/>
          <w:sz w:val="26"/>
          <w:szCs w:val="26"/>
          <w:lang w:val="nl-NL"/>
        </w:rPr>
        <w:t>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Wat is eigenlijk je hart? Dat ben jezelf. Dat is je ‘ik’, dat is je centrale, je persoonlijkheid. Je hart is de zetel (de zitplaats) van de liefde.</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at beelden wij uit met een hart. Als je hart erin is, dan heb je eigenlijk de hele persoon, maar als je iemands hart niet hebt, dan heb je hem ni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k zou bij wijze van spreken – om maar eens een voorbeeld te gebruiken – mijn vrouw met goud kunnen omhangen en ik zou elke week met een bos bloemen thuis kunnen komen, maar als mijn vrouw zou merken dat mijn hárt er niet in is, dan zegt ze: “Hou het maar. Ik hoef het niet te hebben.” Een kruimel liefde is meer waard dan een tafel vol met goud.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us als hier staat: “Mijn zoon, geef Mij je hart”, dan wil de Heere jouw liefde hebb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De Heere dingt vanavond naar jouw hand, naar de liefde van je hart. Hij heeft vanavond Zijn hart op jou gezet. Alleen al het feit dat je hier bent en dat je – ja, voor het eerst zal het niet zijn, voor het laatst kán het zijn – mag horen dat Hij jou wil hebben, is al een bewijs dat de Heere Zijn hart op jou gezet heeft. Er zijn miljoenen kinderen, jongelingen, jeugdigen die nog nóóit van Gods genade hebben gehoor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aarom de heere mijn hart geven</w:t>
      </w:r>
      <w:r>
        <w:rPr>
          <w:smallCaps/>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b/>
        <w:t xml:space="preserve">“Waarom,” zegt iemand, “moet ik de Heere mijn hart ge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Ten eerste omdat Hij er recht op heeft. Hij heeft jou gemaakt, Hij heeft je geschapen, je behoort Hem toe. Alleen al het feit dat Hij je geschapen en geformeerd heeft, is een re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Maar er is nog een reden. Weet je, ik sta als dominee vaak maar te stuntelen en dan bid ik wel eens: “Ach Heere, wilt U het ze Zelf maar laten zien.” Al zou jij vanavond eens íets mogen zien van de schoonheid, van de beminnelijkheid en van de allesoverklimmende heerlijkheid van de Heere Jezus Christus, dan hoef ik niet eens te preken. Dan zou je je hart zomaar aan Hem geven. Dan hoefde ik je niet te overreden, dan hoefde ik je niet te bewegen, want dan zou je het onmiddellijk geven. Maar weet je, onze ogen zitten zo dicht. We zijn zo onwetend en we zijn zo onkundig. Vrienden, Hij is zo’n uitnemend Persoon. Als je er iets van gezien hebt, dan ga je met de bruid zeggen: “Zulk Eén is mijn Liefste, zulk Eén is mijn Vrien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De derde reden waarom ik mijn hart aan de Heere moet geven. Wat heeft Hij allemaal voor jou overgehad? Laten we het daar eens over hebben. God gaf Zijn hart aan jou! Kijk maar eens in de kribbe in Bethlehem. Daar in de kribbe ligt eigenlijk het hart van God, omhuld met menselijk vlees. God gaf Zijn Alles, toen wij nog vijanden waren. </w:t>
      </w:r>
      <w:r>
        <w:rPr>
          <w:rFonts w:cs="Goudi Olde Style;Times New Roman" w:ascii="Goudi Olde Style;Times New Roman" w:hAnsi="Goudi Olde Style;Times New Roman"/>
          <w:sz w:val="22"/>
          <w:szCs w:val="22"/>
          <w:lang w:val="nl-NL"/>
        </w:rPr>
        <w:t>“Alzo lief heeft God de wereld gehad”,</w:t>
      </w:r>
      <w:r>
        <w:rPr>
          <w:rFonts w:cs="Goudi Olde Style;Times New Roman" w:ascii="Goudi Olde Style;Times New Roman" w:hAnsi="Goudi Olde Style;Times New Roman"/>
          <w:i/>
          <w:iCs/>
          <w:sz w:val="22"/>
          <w:szCs w:val="22"/>
          <w:lang w:val="nl-NL"/>
        </w:rPr>
        <w:t xml:space="preserve"> dat Hij Zijn hart gaf in de kribb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Wat deed de Heere Jezus toen wij nog zondaars waren? Kijk eens naar de wond in Zijn zij. Daar kijk ik rechtstreeks in Zijn hart. Het bloedt en gutst van zondaarsliefde. Ik zie in de druppels van Zijn bloed de mirre van Zijn liefde druip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Wij zingen in Psalm 33: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4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Stel Uw vriendelijk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op wiens gunst wij hop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sz w:val="22"/>
          <w:szCs w:val="22"/>
          <w:lang w:val="nl-NL"/>
        </w:rPr>
        <w:t>eeuwig voor ons op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4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t zie ik op Golgotha gebeuren. Als ik kijk in de speerwond in Zijn zij, dan kijk ik rechtstreeks in het hart van de Zaligmaker. Dáár heeft God het hart van Zijn Zoon voor ons opengesteld. Nu roept de Heere Jezus: “Geef Mij jouw hart. Ik gaf Mijn hart aan jou. En jij?”</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4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aarom vraagt hij ons hart</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Waarom vraagt Hij eigenlijk ons hart? Dat is een goede vraag. Hij vraagt het niet omdat het goed is, niet omdat je zo’n ernstig meisje bent en ook niet omdat jij zo oppassend ben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Nee, de Heere vraagt het niet omdat jouw hart zo goed is, maar opdat Hij het goed zal máken. Hij weet heus wel, dat jij een stenen hart hebt en daarom zegt Hij: “Geef het maar aan Mij, dan zal Ik een vlezen hart maken.” Hij weet heus wel, dat jij van de oude Adam afstamt en daarom zegt Hij: “Dan zal Ik het vernieuwen.” Hij weet heus wel, dat jij hier misschien met een gebroken hart zit en daarom zegt Hij: ”Dan zal Ik het genezen.” Hij weet heus wel, dat je hart zo leeg is, dat er geen druppel en geen greintje verlangen naar Hem is en daarom zegt Hij: “Geef het maar aan Mij, dan zal ik het vol mak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ij wil jouw hart (ver)vullen en verzadigen met een vreugde die de wereld niet kent, met een vrede die alle verstand te boven gaat, en met de liefde van God Mijn Vader en met het eeuwige leven strak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4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mallCaps/>
          <w:sz w:val="22"/>
          <w:szCs w:val="22"/>
          <w:lang w:val="nl-NL"/>
        </w:rPr>
      </w:pPr>
      <w:r>
        <w:rPr>
          <w:i/>
          <w:iCs/>
          <w:smallCaps/>
          <w:sz w:val="26"/>
          <w:szCs w:val="26"/>
          <w:lang w:val="nl-NL"/>
        </w:rPr>
        <w:t>W</w:t>
      </w:r>
      <w:r>
        <w:rPr>
          <w:b/>
          <w:bCs/>
          <w:i/>
          <w:iCs/>
          <w:smallCaps/>
          <w:sz w:val="26"/>
          <w:szCs w:val="26"/>
          <w:lang w:val="nl-NL"/>
        </w:rPr>
        <w:t>anneer ons hart geven</w:t>
      </w:r>
      <w:r>
        <w:rPr>
          <w:i/>
          <w:iCs/>
          <w:smallCaps/>
          <w:sz w:val="26"/>
          <w:szCs w:val="26"/>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b/>
        <w:t>Ik heb nog één vraag: “Wanneer moet je je hart nu geven?” In de Psalm die we gezongen hebben staat het antwoor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4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Zo gij Zijn stem dan heden hoo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sz w:val="22"/>
          <w:szCs w:val="22"/>
          <w:lang w:val="nl-NL"/>
        </w:rPr>
        <w:t>verhardt u niet, maar laat u lei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24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Heden, dat is vandaa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zie hier op de boekentafel de deeltjes van Spurgeon liggen. In één van deze deeltje zegt hij: “Op een zondag preekte ik over: “Geef de Heere je hart.” Na afloop van de dienst was er een jongen die zei: “Ik geef mijn hart woensdag aan de Heere.” Maar dinsdag lag hij in de verdoemeni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Mensen, uitstel kan zo gevaarlijk zijn en daarom zegt de Heere altijd: “Vandaag, heden, nu, vanavon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kan daar nooit te vroeg mee zijn, maar je kunt er wel te laat mee zijn. Je kunt er ook te eigenwijs voor zijn, dat je zegt: “Nu nog niet Heere, nu maak ik het zelf nog uit. Ik wil eerst dit en dan … dat komt later wel.”</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eet je, je raakt je hart altijd kwijt. Of aan de Heere óf aan de satan, die een mensenmoordenaar van den beginne i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mallCaps/>
          <w:sz w:val="22"/>
          <w:szCs w:val="22"/>
          <w:lang w:val="nl-NL"/>
        </w:rPr>
      </w:pPr>
      <w:r>
        <w:rPr>
          <w:rFonts w:cs="Goudi Olde Style;Times New Roman" w:ascii="Goudi Olde Style;Times New Roman" w:hAnsi="Goudi Olde Style;Times New Roman"/>
          <w:i/>
          <w:iCs/>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J</w:t>
      </w:r>
      <w:r>
        <w:rPr>
          <w:b/>
          <w:bCs/>
          <w:smallCaps/>
          <w:sz w:val="26"/>
          <w:szCs w:val="26"/>
          <w:lang w:val="nl-NL"/>
        </w:rPr>
        <w:t>e hart aan een vrouw ge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Ik zou Spreuken 23 nog wat verder kunnen uitleggen. Zo staat er aan het einde van Spreuken 23 dat er ook mensen, jongelui zijn die hun hart aan een hoer gegeven hebben. Vers 27: </w:t>
      </w:r>
      <w:r>
        <w:rPr>
          <w:rFonts w:cs="Goudi Olde Style;Times New Roman" w:ascii="Goudi Olde Style;Times New Roman" w:hAnsi="Goudi Olde Style;Times New Roman"/>
          <w:i/>
          <w:iCs/>
          <w:sz w:val="22"/>
          <w:szCs w:val="22"/>
          <w:lang w:val="nl-NL"/>
        </w:rPr>
        <w:t xml:space="preserve">“Want een hoer is een diepe gracht, een vreemde vrouw is een enge put, ze loert als een rover.”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hebt mensen die hun hart aan een vreemde vrouw geven, die hen van de Heere afhoudt en aftrekt, de wereld i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k sta in het plaatsje Hedel. Zoals je misschien weet, ligt Hedel aan de rand van Gelderland en Brabant. Dat is ook een beetje de rand van het katholicisme en het protestantisme. Hedel is nog net een grensgeval, een grensgemeente. Er staat een grote Rooms - Katholieke kerk in ons dorp.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In ons dorp zijn – ik sta er nu vier jaar – al wat jongelui de kerk uitge-troggeld, omdat ze een gemengd huwelijk aangingen met een Rooms meisje of met een Roomse jong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 xml:space="preserve">Het maakt toch niet uit, dominee, als je maar veel van elkaar houd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eet je wat het eind van het liedje was? Ze gingen niet meer naar de kerk en de kinderen werden Rooms gedoop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Zo kan een vrouw een vreemde vrouw zijn, die van de Heere aftrek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J</w:t>
      </w:r>
      <w:r>
        <w:rPr>
          <w:b/>
          <w:bCs/>
          <w:smallCaps/>
          <w:sz w:val="26"/>
          <w:szCs w:val="26"/>
          <w:lang w:val="nl-NL"/>
        </w:rPr>
        <w:t>e hart aan de drank ge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Het kan ook zo zijn, dat staat ook in Spreuken 23, dat je je hart geeft aan de drank. </w:t>
      </w:r>
      <w:r>
        <w:rPr>
          <w:rFonts w:cs="Goudi Olde Style;Times New Roman" w:ascii="Goudi Olde Style;Times New Roman" w:hAnsi="Goudi Olde Style;Times New Roman"/>
          <w:i/>
          <w:iCs/>
          <w:sz w:val="22"/>
          <w:szCs w:val="22"/>
          <w:lang w:val="nl-NL"/>
        </w:rPr>
        <w:t>“Bij wien is wee? bij wien is arme? bij wien is gekijf? bij wien de roodheid der ogen? (vers 29)”</w:t>
      </w:r>
      <w:r>
        <w:rPr>
          <w:rFonts w:cs="Goudi Olde Style;Times New Roman" w:ascii="Goudi Olde Style;Times New Roman" w:hAnsi="Goudi Olde Style;Times New Roman"/>
          <w:sz w:val="22"/>
          <w:szCs w:val="22"/>
          <w:lang w:val="nl-NL"/>
        </w:rPr>
        <w:t xml:space="preserve">. Je weet dat je rode ogen krijgt van teveel drinken. “Ziet de wijn niet aan,” zegt koning Salomo, “als ze zich rood vertoont, want in zijn einde zal ze bijten als een slang en steken als een adder.” De andere ochtend heb je een kater en je voelt overal pijn, vers 35. </w:t>
      </w:r>
      <w:r>
        <w:rPr>
          <w:rFonts w:cs="Goudi Olde Style;Times New Roman" w:ascii="Goudi Olde Style;Times New Roman" w:hAnsi="Goudi Olde Style;Times New Roman"/>
          <w:i/>
          <w:iCs/>
          <w:sz w:val="22"/>
          <w:szCs w:val="22"/>
          <w:lang w:val="nl-NL"/>
        </w:rPr>
        <w:t xml:space="preserve">“Men heeft mij geslagen, maar ik ben niet ziek gewees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zou denken dat je er van zou leren als je één keer stomdronken geweest bent,  maar vaak zie je dat de drank het weekend erna weer opgezocht wordt. Men is zo verslaafd aan de drank,  dat men zijn hart gegeven heeft aan de drank.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at is jouw antwoord</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Ik heb tot nu toe uitgelegd wat de Heere van ons vraagt in deze tekst. Anders gezegd: ik heb de inhoud van het verzoek duidelijk gemaakt. Maar nu gaan we naar de inwilliging, de toepassing van dit verzoek.</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En dan kijk ik jóu aan. Wat is nu jouw antwoord? Als Hij ons Zijn vriendschap biedt, als Hij op deze wijze dingt naar jouw hart, wat is jouw ant-woord daarop?</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ij vraagt het íeder van ons op de man af: “Geef Mij jóuw hart.” Het is heel persoonlijk op jouw hart gericht. De vraag is: “Wat doe ik daar mee, wat doe ik met Zijn liefdesaanzoek?”</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kan weggaan en zeggen: “Nou ja, ik vond het wel mooi vanavond”, en ondertussen je hart niet aan de Heere geven. Dan heeft de satan het gewonn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at is daarom jóuw antwoor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 xml:space="preserve">Zeg je </w:t>
      </w:r>
      <w:r>
        <w:rPr>
          <w:rFonts w:cs="Goudi Olde Style;Times New Roman" w:ascii="Goudi Olde Style;Times New Roman" w:hAnsi="Goudi Olde Style;Times New Roman"/>
          <w:i/>
          <w:iCs/>
          <w:sz w:val="22"/>
          <w:szCs w:val="22"/>
          <w:lang w:val="nl-NL"/>
        </w:rPr>
        <w:t>nee</w:t>
      </w:r>
      <w:r>
        <w:rPr>
          <w:rFonts w:cs="Goudi Olde Style;Times New Roman" w:ascii="Goudi Olde Style;Times New Roman" w:hAnsi="Goudi Olde Style;Times New Roman"/>
          <w:sz w:val="22"/>
          <w:szCs w:val="22"/>
          <w:lang w:val="nl-NL"/>
        </w:rPr>
        <w:t xml:space="preserve"> tegen jezelf en de wereld en </w:t>
      </w:r>
      <w:r>
        <w:rPr>
          <w:rFonts w:cs="Goudi Olde Style;Times New Roman" w:ascii="Goudi Olde Style;Times New Roman" w:hAnsi="Goudi Olde Style;Times New Roman"/>
          <w:i/>
          <w:iCs/>
          <w:sz w:val="22"/>
          <w:szCs w:val="22"/>
          <w:lang w:val="nl-NL"/>
        </w:rPr>
        <w:t>ja</w:t>
      </w:r>
      <w:r>
        <w:rPr>
          <w:rFonts w:cs="Goudi Olde Style;Times New Roman" w:ascii="Goudi Olde Style;Times New Roman" w:hAnsi="Goudi Olde Style;Times New Roman"/>
          <w:sz w:val="22"/>
          <w:szCs w:val="22"/>
          <w:lang w:val="nl-NL"/>
        </w:rPr>
        <w:t xml:space="preserve"> tegen de Heere? Heb je al de Heere toegestemd? Rebecca stemde toe: “Ik zal trekken”, zegt ze, “ja, ik zal trekk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Of zend je de Heere weg? Zend je de Heere weg, trap je Hem eigenlijk op Zijn hart en schud je met je hoofd door te zeggen: “Nee Heere, nú nog ni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Of houd je misschien de Heere een heel serie teksten voor? Zo van: “Ja, maar dat kan toch eigenlijk ni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Versmaad je Zijn liefde? Verhard je dus je har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r is een tekst in Psalm 81 die me ook zo heeft aangesproken. Jullie kennen de berijming: </w:t>
      </w:r>
      <w:r>
        <w:rPr>
          <w:rFonts w:cs="Goudi Olde Style;Times New Roman" w:ascii="Goudi Olde Style;Times New Roman" w:hAnsi="Goudi Olde Style;Times New Roman"/>
          <w:i/>
          <w:iCs/>
          <w:sz w:val="22"/>
          <w:szCs w:val="22"/>
          <w:lang w:val="nl-NL"/>
        </w:rPr>
        <w:t>“Opent uwen mond, eist van Mij vrijmoedig”,</w:t>
      </w:r>
      <w:r>
        <w:rPr>
          <w:rFonts w:cs="Goudi Olde Style;Times New Roman" w:ascii="Goudi Olde Style;Times New Roman" w:hAnsi="Goudi Olde Style;Times New Roman"/>
          <w:sz w:val="22"/>
          <w:szCs w:val="22"/>
          <w:lang w:val="nl-NL"/>
        </w:rPr>
        <w:t xml:space="preserve"> en dan het volgende vers, dat zegt: </w:t>
      </w:r>
      <w:r>
        <w:rPr>
          <w:rFonts w:cs="Goudi Olde Style;Times New Roman" w:ascii="Goudi Olde Style;Times New Roman" w:hAnsi="Goudi Olde Style;Times New Roman"/>
          <w:i/>
          <w:iCs/>
          <w:sz w:val="22"/>
          <w:szCs w:val="22"/>
          <w:lang w:val="nl-NL"/>
        </w:rPr>
        <w:t>“Maar Mijn volk wóu niet naar Mijn stemme horen.”</w:t>
      </w:r>
      <w:r>
        <w:rPr>
          <w:rFonts w:cs="Goudi Olde Style;Times New Roman" w:ascii="Goudi Olde Style;Times New Roman" w:hAnsi="Goudi Olde Style;Times New Roman"/>
          <w:sz w:val="22"/>
          <w:szCs w:val="22"/>
          <w:lang w:val="nl-NL"/>
        </w:rPr>
        <w:t xml:space="preserve"> Weet je wat er staat in de onberijmde Psalm 81? Daar staat: </w:t>
      </w:r>
      <w:r>
        <w:rPr>
          <w:rFonts w:cs="Goudi Olde Style;Times New Roman" w:ascii="Goudi Olde Style;Times New Roman" w:hAnsi="Goudi Olde Style;Times New Roman"/>
          <w:i/>
          <w:iCs/>
          <w:sz w:val="22"/>
          <w:szCs w:val="22"/>
          <w:lang w:val="nl-NL"/>
        </w:rPr>
        <w:t>“Israël heeft Mijner niet gewild.”</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imes-Roman;Times New Roman" w:ascii="Times-Roman;Times New Roman" w:hAnsi="Times-Roman;Times New Roman"/>
          <w:smallCaps/>
          <w:sz w:val="26"/>
          <w:szCs w:val="26"/>
          <w:lang w:val="nl-NL"/>
        </w:rPr>
        <w:t>M</w:t>
      </w:r>
      <w:r>
        <w:rPr>
          <w:rFonts w:cs="Times-Roman;Times New Roman" w:ascii="Times-Roman;Times New Roman" w:hAnsi="Times-Roman;Times New Roman"/>
          <w:b/>
          <w:bCs/>
          <w:smallCaps/>
          <w:sz w:val="26"/>
          <w:szCs w:val="26"/>
          <w:lang w:val="nl-NL"/>
        </w:rPr>
        <w:t>ijner niet gewild</w:t>
      </w:r>
      <w:r>
        <w:rPr>
          <w:rFonts w:cs="Goudi Olde Style;Times New Roman" w:ascii="Goudi Olde Style;Times New Roman" w:hAnsi="Goudi Olde Style;Times New Roman"/>
          <w:smallCaps/>
          <w:sz w:val="22"/>
          <w:szCs w:val="22"/>
          <w:lang w:val="nl-NL"/>
        </w:rPr>
        <w:t xml:space="preserve">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ab/>
        <w:t xml:space="preserve">Weet je wat hier eigenlijk staat? Laat ik dat verduidelijken met een voorbeeld. Dan denk ik aan een jongen en een meisje. Stel je voor dat een jongen zijn hart gezet heeft op een bepaald meisje. Dan doet hij een aanzoek, een verzoek, een liefdesaanzoek. Maar wat gebeurt er? Dat meisje schudt botweg haar hoofd en zegt: “Ik wil jou niet!” Dát staat er eigenlijk in Psalm 81. </w:t>
      </w:r>
      <w:r>
        <w:rPr>
          <w:rFonts w:cs="Goudi Olde Style;Times New Roman" w:ascii="Goudi Olde Style;Times New Roman" w:hAnsi="Goudi Olde Style;Times New Roman"/>
          <w:i/>
          <w:iCs/>
          <w:sz w:val="22"/>
          <w:szCs w:val="22"/>
          <w:lang w:val="nl-NL"/>
        </w:rPr>
        <w:t xml:space="preserve">“Israël heeft Mijner niet gewild.” </w:t>
      </w:r>
      <w:r>
        <w:rPr>
          <w:rFonts w:cs="Goudi Olde Style;Times New Roman" w:ascii="Goudi Olde Style;Times New Roman" w:hAnsi="Goudi Olde Style;Times New Roman"/>
          <w:sz w:val="22"/>
          <w:szCs w:val="22"/>
          <w:lang w:val="nl-NL"/>
        </w:rPr>
        <w:t xml:space="preserve">Israël heeft haar hoofd tegen de Heere geschud. De God Die hen heeft gescha-pen en gevormd en verlost heeft uit Egypteland. Zij zeggen tegen deze God: “Wij willen de afgoden, wij willen het gouden kalf. Wij moeten U niet, Heere.”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át is erg!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 xml:space="preserve">Mijn zoon, geef Mij je hart, Mijn dochter geef Mij je hart!” </w:t>
      </w:r>
      <w:r>
        <w:rPr>
          <w:rFonts w:cs="Goudi Olde Style;Times New Roman" w:ascii="Goudi Olde Style;Times New Roman" w:hAnsi="Goudi Olde Style;Times New Roman"/>
          <w:sz w:val="22"/>
          <w:szCs w:val="22"/>
          <w:lang w:val="nl-NL"/>
        </w:rPr>
        <w:t>en jullie schudden en zeggen: “Ik vond het een interessante avond, en toch zeg ik ‘nee’.”</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E</w:t>
      </w:r>
      <w:r>
        <w:rPr>
          <w:b/>
          <w:bCs/>
          <w:smallCaps/>
          <w:sz w:val="26"/>
          <w:szCs w:val="26"/>
          <w:lang w:val="nl-NL"/>
        </w:rPr>
        <w:t>en mens kan toch niet</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ab/>
        <w:t xml:space="preserve">Misschien is er iemand die zegt: “Maar dominee, dat kunt u nou wel zeggen, maar dat kunnen we toch niet, een mens die kan toch eigenlijk niks? Wij kunnen ons hart toch niet zomaar geven? </w:t>
      </w:r>
      <w:r>
        <w:rPr>
          <w:rFonts w:cs="Goudi Olde Style;Times New Roman" w:ascii="Goudi Olde Style;Times New Roman" w:hAnsi="Goudi Olde Style;Times New Roman"/>
          <w:sz w:val="22"/>
          <w:szCs w:val="22"/>
          <w:lang w:val="en-GB"/>
        </w:rPr>
        <w:t>Dat is remonstrants.”</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en-GB"/>
        </w:rPr>
      </w:pPr>
      <w:r>
        <w:rPr>
          <w:rFonts w:cs="Goudi Olde Style;Times New Roman" w:ascii="Goudi Olde Style;Times New Roman" w:hAnsi="Goudi Olde Style;Times New Roman"/>
          <w:sz w:val="22"/>
          <w:szCs w:val="22"/>
          <w:lang w:val="en-GB"/>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Ik zou kunnen antwoorden: “Heb je dat dan wel eens geprobeerd? Heb je er nou wel eens móeite voor gedaan, of niet? Je kan wel zeggen: “Ja, ik kan mijn hart niet geven, want …”, maar heb je daar ook smart va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en-GB"/>
        </w:rPr>
      </w:pPr>
      <w:r>
        <w:rPr>
          <w:smallCaps/>
          <w:sz w:val="26"/>
          <w:szCs w:val="26"/>
          <w:lang w:val="en-GB"/>
        </w:rPr>
        <w:t>S</w:t>
      </w:r>
      <w:r>
        <w:rPr>
          <w:b/>
          <w:bCs/>
          <w:smallCaps/>
          <w:sz w:val="26"/>
          <w:szCs w:val="26"/>
          <w:lang w:val="en-GB"/>
        </w:rPr>
        <w:t>chuld of schild</w:t>
      </w:r>
      <w:r>
        <w:rPr>
          <w:smallCaps/>
          <w:sz w:val="26"/>
          <w:szCs w:val="26"/>
          <w:lang w:val="en-GB"/>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en-GB"/>
        </w:rPr>
        <w:tab/>
      </w:r>
      <w:r>
        <w:rPr>
          <w:rFonts w:cs="Goudi Olde Style;Times New Roman" w:ascii="Goudi Olde Style;Times New Roman" w:hAnsi="Goudi Olde Style;Times New Roman"/>
          <w:sz w:val="22"/>
          <w:szCs w:val="22"/>
          <w:lang w:val="nl-NL"/>
        </w:rPr>
        <w:t>Gebruik je die tekst “een mens kan niets, tenzij het van de hemel gegeven wordt” als een schuld of gebruik je die als een schild? Een schild om de Heere maar van je af te houden? Of is dat wel eens schuld geworden? Dat je zegt: “Ach Heere, U hebt er recht op, U hebt zoveel mest om mijn levensboom heen gelegd, U hebt er alles aan gedaan, U gaf Uw hart aan mij, en nu ik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ls je daar nu écht mee zit, dan zegt Matthew Henry in zijn bijbelverklaring - dat vind ik trouwens de beste bijbelverklaring - : “Op deze tekst moeten we maar antwoorden: “O Vader, als ik mijn hart aan U niet kan geven, néém dan mijn hart. Néém mijn hart zoals het is en maak het zoals U het wil, dat het zal zijn. Neem het Heere, neem he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Zit je er echt mee dat je je hart niet kunt geven? Zit je met de nood: “Ja, maar ik kan mijn hart maar zo moeilijk overgeven in Zijn doorboorde hand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 xml:space="preserve">Doe dan maar als David. David had ook een afwijkend hart. Hij was erg diep gezonken. Vol vuil, vol moord, vol echtbreuk, vol leugens. Weet je wat David toe zei? Hij bood dat vuile, vieze hart de Heere aan. Hij zegt in Psalm 51: </w:t>
      </w:r>
      <w:r>
        <w:rPr>
          <w:rFonts w:cs="Goudi Olde Style;Times New Roman" w:ascii="Goudi Olde Style;Times New Roman" w:hAnsi="Goudi Olde Style;Times New Roman"/>
          <w:i/>
          <w:iCs/>
          <w:sz w:val="22"/>
          <w:szCs w:val="22"/>
          <w:lang w:val="nl-NL"/>
        </w:rPr>
        <w:t>“Herschep mijn hart.”</w:t>
      </w:r>
      <w:r>
        <w:rPr>
          <w:rFonts w:cs="Goudi Olde Style;Times New Roman" w:ascii="Goudi Olde Style;Times New Roman" w:hAnsi="Goudi Olde Style;Times New Roman"/>
          <w:sz w:val="22"/>
          <w:szCs w:val="22"/>
          <w:lang w:val="nl-NL"/>
        </w:rPr>
        <w:t xml:space="preserve"> “Herschep het, Heere. Het is zo vies, het is zo vuil, herschep míjn hart en reinig Gij, o Heere, die vuile bron van al mijn wanbedrij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Je zult merken dat het voor de Heere niet te min is om dat vieze hart van jou aan te pakken. Al krijgt de Heere er Zelf besmeurde handen van – met eerbied gesproken – om het te reinigen in dat krachtige en dat kostbare bloed van het Lam.</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at heb je ermee gedaan</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Nog één keer. Wanneer komt die oproep tot ons? Vandaag! Vandaag doet de Heere een aanzoek aan de deur van jouw hart. De Heere komt er ook een keer op terug. “Wat heb je er toen mee gedaa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Spurgeon zegt ergens: “Toen ik mijn hart, na veel strijd en aanvechting, eenvoudig aan de Heere Jezus overgaf – ‘Heere, U mag het hebben’ - was dat de allerbeste dag in mijn leven, want van toen af aan begon ik me veilig en gelukkig te voel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ij zegt: “Ik kreeg een Persoon Die waard is om voor te lev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rFonts w:cs="Goudi Olde Style;Times New Roman" w:ascii="Goudi Olde Style;Times New Roman" w:hAnsi="Goudi Olde Style;Times New Roman"/>
          <w:smallCap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smallCaps/>
          <w:sz w:val="26"/>
          <w:szCs w:val="26"/>
          <w:lang w:val="nl-NL"/>
        </w:rPr>
        <w:t>K</w:t>
      </w:r>
      <w:r>
        <w:rPr>
          <w:b/>
          <w:bCs/>
          <w:smallCaps/>
          <w:sz w:val="26"/>
          <w:szCs w:val="26"/>
          <w:lang w:val="nl-NL"/>
        </w:rPr>
        <w:t>enmerken van een christ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Wat zijn nu de kenmerken van iemand die zijn hart inderdaad heeft mogen overgeven in de handen van de Heere Jezus?</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Beste mensen, dan is allereerst de Heere Jezus vaak in je gedachten, want wat je hart in bezit heeft, daar denk je vaak aan. Als je opstaat, als je neerligt. Daar is eigenlijk geen dag, dat je niet aan de Heiland denk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ls je wakker wordt en je ogen opslaat, denk je vaak direct aan de Heere. Bij Hem zijn je gedachten. Hij gaat eigenlijk altijd mee. Er is geen dag  dat je eigenlijk niet aan de Heere denk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ok je verlangens zijn op Hem gericht. Als je naar de kerk gaat, wil je het liefst van de Hem horen. “Maar is het niet belangrijk om te weten hoe God Zijn volk bekeert?” Ja, dat mag je ook horen, maar je hart is gericht op de Heere Jezu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denk aan die oude, godzalige vrouw die niet meer naar de kerk kon. Ze was al  lang op de weg met de Heere, toen ze een keer tegen me zei: “Dominee, spreek maar veel, spreek maar goed en spreek maar groot van de Koning!” Zo is he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Als je als dominee veel, goed en groot van de Koning mag spreken, dan zijn er jongens en meisjes, die zeggen: “Onder díe prediking krijgt mijn hart voedsel.”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n wil je vaak horen van Hem, Die Zijn bloed gaf. Van Jezus’ Naam en van Jezus’ lof. Dan is het verlangen op Hem gericht. En als Hij afwezig is, dan voel je je verdrietig. Als de Heere zo ver weg lijkt, als je Zijn nabijheid niet ervaart, dan ga je gebukt over de wereld en als Hij Zijn nabijheid weer doet ervaren, dan ben je zo gelukki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En als dan de wereld weer komt met allerlei aanzoeken, als er dan weer een verleiding is om te zondigen, als je geconfronteerd wordt met plaatsen waar je zondige hart naar toetrekt, dan zeg je: “Nee, nee, nee, want ik heb mijn hart aan een Ander geg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Soms maakt de Heere je hart wel eens zó vol, dat Gods kinderen wel eens kunnen zeggen: “Ach, nu heb ik mijn hart aan de Heere mogen verliezen, maar al had ik  duizend harten, dan zou ik ze alle duizend aan Hem geven, want bij Hem zijn ze op de juiste plaat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Weet je, als je je hart gegeven hebt, dan ga je ook je leven geven. Dat is de heiligmaking. Dan blijven je handen, je voeten, je hoofd, je tong, je oren en je ogen ook niet achter.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Uiteindelijk wil je maar één ding en dat is leven tot eer van Hem, Die je gekocht en gered heeft. Dan ga je je ogen gebruiken, niet om naar de ijdelheden te kijken </w:t>
      </w:r>
      <w:r>
        <w:rPr>
          <w:rFonts w:cs="Goudi Olde Style;Times New Roman" w:ascii="Goudi Olde Style;Times New Roman" w:hAnsi="Goudi Olde Style;Times New Roman"/>
          <w:sz w:val="22"/>
          <w:szCs w:val="22"/>
          <w:lang w:val="nl-NL"/>
        </w:rPr>
        <w:t>- Heere, wend mijn oog van de ijdelheden af -</w:t>
      </w:r>
      <w:r>
        <w:rPr>
          <w:rFonts w:cs="Goudi Olde Style;Times New Roman" w:ascii="Goudi Olde Style;Times New Roman" w:hAnsi="Goudi Olde Style;Times New Roman"/>
          <w:i/>
          <w:iCs/>
          <w:sz w:val="22"/>
          <w:szCs w:val="22"/>
          <w:lang w:val="nl-NL"/>
        </w:rPr>
        <w:t>, maar om op God te letten. Je gaat anders luisteren in de kerk. Je voeten en zelfs je portemonnee worden gebruikt in dienst van de Heer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W</w:t>
      </w:r>
      <w:r>
        <w:rPr>
          <w:b/>
          <w:bCs/>
          <w:smallCaps/>
          <w:sz w:val="26"/>
          <w:szCs w:val="26"/>
          <w:lang w:val="nl-NL"/>
        </w:rPr>
        <w:t>ie heeft anders jouw hart</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Als Hij je hart niet heeft, aan wie geef je het dan? Dat is het negatieve. Stel je voor, dat je zegt: “Ik weiger dat te doen”, met wat voor (vrome) argumenten dan ook.</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Dan zal de duivel het hebben, vroeg of laat.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at kunnen vaders en moeders verdrietig zijn als ze een zoon zien, die zijn hart geeft aan een slechte vrouw. Ze waarschuwen: “Jongen, als je met dat meisje doorgaat, dan loopt het verkeerd af. Je wordt echt ongelukkig als je daarmee gaat trouwen.” </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Met eerbied gesproken heeft de Heere Jezus ook verdriet. Hij weent over dat onbekeerlijke Jeruzalem. Wat een verdriet doe je de Zaligmaker der zondaars aan, als je je hart geeft aan die mensenmoordenaar van den beginne!</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ant de duivel maakt je kapot en maakt je eens eeuwig ongelukkig. Ook de vrome en godsdienstige duivel.</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Beste mensen, bedenk dat je met een stenen hart wel kunt leven, maar niet kunt sterven. Je kunt het als je wilt – naar de mens en naar zijn verantwoordelijkheid gesproken – je hele leven tegen de Heere uithouden, maar straks zul je het niet tegen Hem uithouden. Dan zul je de dag van je geboorte vervloek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mallCaps/>
          <w:sz w:val="22"/>
          <w:szCs w:val="22"/>
          <w:lang w:val="nl-NL"/>
        </w:rPr>
      </w:pPr>
      <w:r>
        <w:rPr>
          <w:smallCaps/>
          <w:sz w:val="26"/>
          <w:szCs w:val="26"/>
          <w:lang w:val="nl-NL"/>
        </w:rPr>
        <w:t>V</w:t>
      </w:r>
      <w:r>
        <w:rPr>
          <w:b/>
          <w:bCs/>
          <w:smallCaps/>
          <w:sz w:val="26"/>
          <w:szCs w:val="26"/>
          <w:lang w:val="nl-NL"/>
        </w:rPr>
        <w:t>ertrouw je aan hem toe</w:t>
      </w:r>
      <w:r>
        <w:rPr>
          <w:smallCaps/>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ab/>
        <w:t xml:space="preserve">Kom daarom, vandaag, vanavond! </w:t>
      </w:r>
      <w:r>
        <w:rPr>
          <w:rFonts w:cs="Goudi Olde Style;Times New Roman" w:ascii="Goudi Olde Style;Times New Roman" w:hAnsi="Goudi Olde Style;Times New Roman"/>
          <w:i/>
          <w:iCs/>
          <w:sz w:val="22"/>
          <w:szCs w:val="22"/>
          <w:lang w:val="nl-NL"/>
        </w:rPr>
        <w:t xml:space="preserve">“Mijn zoon, mijn dochter, geef Mij je hart.” </w:t>
      </w:r>
      <w:r>
        <w:rPr>
          <w:rFonts w:cs="Goudi Olde Style;Times New Roman" w:ascii="Goudi Olde Style;Times New Roman" w:hAnsi="Goudi Olde Style;Times New Roman"/>
          <w:sz w:val="22"/>
          <w:szCs w:val="22"/>
          <w:lang w:val="nl-NL"/>
        </w:rPr>
        <w:t>Vertrouw je aan Hem toe, zoals je je geld toevertrouwt aan de bank, zoals je je lichaam toevertrouwt aan een dokter. Vertrouw zó je ziel aan de Heere toe en je zult er nóóit minder om worden en je zult er ook nooit te slecht mee af zij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Wat doe je nu met Zijn roepstem? Schud je het van je af? Of mag je je hart aan de Heere kwijtraken? Zo niet, dan zul je straks eenmaal moeten roepen: ”Nu is het verloren, nu is het voor míj verkeken, nu is de genadetijd door mij verspil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De Heere roept het nog toe: </w:t>
      </w:r>
      <w:r>
        <w:rPr>
          <w:rFonts w:cs="Goudi Olde Style;Times New Roman" w:ascii="Goudi Olde Style;Times New Roman" w:hAnsi="Goudi Olde Style;Times New Roman"/>
          <w:sz w:val="22"/>
          <w:szCs w:val="22"/>
          <w:lang w:val="nl-NL"/>
        </w:rPr>
        <w:t xml:space="preserve">“Mijn zoon, mijn dochter, geef Mij jóuw har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caps/>
          <w:sz w:val="22"/>
          <w:szCs w:val="22"/>
          <w:lang w:val="nl-NL"/>
        </w:rPr>
      </w:pPr>
      <w:r>
        <w:rPr>
          <w:rFonts w:cs="Goudi Olde Style;Times New Roman" w:ascii="Goudi Olde Style;Times New Roman" w:hAnsi="Goudi Olde Style;Times New Roman"/>
          <w:caps/>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rFonts w:ascii="Goudi Olde Style;Times New Roman" w:hAnsi="Goudi Olde Style;Times New Roman" w:cs="Goudi Olde Style;Times New Roman"/>
          <w:caps/>
          <w:sz w:val="22"/>
          <w:szCs w:val="22"/>
          <w:lang w:val="nl-NL"/>
        </w:rPr>
      </w:pPr>
      <w:r>
        <w:rPr>
          <w:b/>
          <w:bCs/>
          <w:smallCaps/>
          <w:color w:val="4F5557"/>
          <w:sz w:val="22"/>
          <w:szCs w:val="22"/>
          <w:lang w:val="nl-NL"/>
        </w:rPr>
        <w:t>1.</w:t>
      </w:r>
      <w:r>
        <w:rPr>
          <w:b/>
          <w:bCs/>
          <w:smallCaps/>
          <w:color w:val="4F5557"/>
          <w:sz w:val="26"/>
          <w:szCs w:val="26"/>
          <w:lang w:val="nl-NL"/>
        </w:rPr>
        <w:tab/>
      </w:r>
      <w:r>
        <w:rPr>
          <w:smallCaps/>
          <w:color w:val="4F5557"/>
          <w:sz w:val="26"/>
          <w:szCs w:val="26"/>
          <w:lang w:val="nl-NL"/>
        </w:rPr>
        <w:t>H</w:t>
      </w:r>
      <w:r>
        <w:rPr>
          <w:b/>
          <w:bCs/>
          <w:smallCaps/>
          <w:color w:val="4F5557"/>
          <w:sz w:val="26"/>
          <w:szCs w:val="26"/>
          <w:lang w:val="nl-NL"/>
        </w:rPr>
        <w:t xml:space="preserve">oe kan ik tot </w:t>
      </w:r>
      <w:r>
        <w:rPr>
          <w:smallCaps/>
          <w:color w:val="4F5557"/>
          <w:sz w:val="26"/>
          <w:szCs w:val="26"/>
          <w:lang w:val="nl-NL"/>
        </w:rPr>
        <w:t>J</w:t>
      </w:r>
      <w:r>
        <w:rPr>
          <w:b/>
          <w:bCs/>
          <w:smallCaps/>
          <w:color w:val="4F5557"/>
          <w:sz w:val="26"/>
          <w:szCs w:val="26"/>
          <w:lang w:val="nl-NL"/>
        </w:rPr>
        <w:t xml:space="preserve">ezus komen en </w:t>
      </w:r>
      <w:r>
        <w:rPr>
          <w:smallCaps/>
          <w:color w:val="4F5557"/>
          <w:sz w:val="26"/>
          <w:szCs w:val="26"/>
          <w:lang w:val="nl-NL"/>
        </w:rPr>
        <w:t>H</w:t>
      </w:r>
      <w:r>
        <w:rPr>
          <w:b/>
          <w:bCs/>
          <w:smallCaps/>
          <w:color w:val="4F5557"/>
          <w:sz w:val="26"/>
          <w:szCs w:val="26"/>
          <w:lang w:val="nl-NL"/>
        </w:rPr>
        <w:t>em mijn hart geven</w:t>
      </w:r>
      <w:r>
        <w:rPr>
          <w:smallCaps/>
          <w:color w:val="4F5557"/>
          <w:sz w:val="26"/>
          <w:szCs w:val="26"/>
          <w:lang w:val="nl-NL"/>
        </w:rPr>
        <w:t>? H</w:t>
      </w:r>
      <w:r>
        <w:rPr>
          <w:b/>
          <w:bCs/>
          <w:smallCaps/>
          <w:color w:val="4F5557"/>
          <w:sz w:val="26"/>
          <w:szCs w:val="26"/>
          <w:lang w:val="nl-NL"/>
        </w:rPr>
        <w:t>oe weet ik dat ik mijn hart oprecht gegeven heb en niet mijn handen, mijn tong, mijn hersenen</w:t>
      </w:r>
      <w:r>
        <w:rPr>
          <w:smallCaps/>
          <w:color w:val="4F5557"/>
          <w:sz w:val="26"/>
          <w:szCs w:val="26"/>
          <w:lang w:val="nl-NL"/>
        </w:rPr>
        <w:t>? H</w:t>
      </w:r>
      <w:r>
        <w:rPr>
          <w:b/>
          <w:bCs/>
          <w:smallCaps/>
          <w:color w:val="4F5557"/>
          <w:sz w:val="26"/>
          <w:szCs w:val="26"/>
          <w:lang w:val="nl-NL"/>
        </w:rPr>
        <w:t xml:space="preserve">oe weet ik dat </w:t>
      </w:r>
      <w:r>
        <w:rPr>
          <w:smallCaps/>
          <w:color w:val="4F5557"/>
          <w:sz w:val="26"/>
          <w:szCs w:val="26"/>
          <w:lang w:val="nl-NL"/>
        </w:rPr>
        <w:t>J</w:t>
      </w:r>
      <w:r>
        <w:rPr>
          <w:b/>
          <w:bCs/>
          <w:smallCaps/>
          <w:color w:val="4F5557"/>
          <w:sz w:val="26"/>
          <w:szCs w:val="26"/>
          <w:lang w:val="nl-NL"/>
        </w:rPr>
        <w:t>ezus mijn hart heeft aangenomen</w:t>
      </w:r>
      <w:r>
        <w:rPr>
          <w:smallCaps/>
          <w:color w:val="4F5557"/>
          <w:sz w:val="26"/>
          <w:szCs w:val="26"/>
          <w:lang w:val="nl-NL"/>
        </w:rPr>
        <w:t>?</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caps/>
          <w:sz w:val="22"/>
          <w:szCs w:val="22"/>
          <w:lang w:val="nl-NL"/>
        </w:rPr>
      </w:pPr>
      <w:r>
        <w:rPr>
          <w:rFonts w:cs="Goudi Olde Style;Times New Roman" w:ascii="Goudi Olde Style;Times New Roman" w:hAnsi="Goudi Olde Style;Times New Roman"/>
          <w:caps/>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b/>
          <w:bCs/>
          <w:sz w:val="22"/>
          <w:szCs w:val="22"/>
          <w:lang w:val="nl-NL"/>
        </w:rPr>
        <w:t>-</w:t>
      </w:r>
      <w:r>
        <w:rPr>
          <w:rFonts w:cs="Goudi Olde Style;Times New Roman" w:ascii="Goudi Olde Style;Times New Roman" w:hAnsi="Goudi Olde Style;Times New Roman"/>
          <w:sz w:val="22"/>
          <w:szCs w:val="22"/>
          <w:lang w:val="nl-NL"/>
        </w:rPr>
        <w:tab/>
        <w:t>“Hoe kan ik tot Jezus komen?”</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Het geven van het hart aan Christus is een beschrijving, een omschrijving voor het woord ‘geloof’.</w:t>
      </w:r>
    </w:p>
    <w:p>
      <w:pPr>
        <w:pStyle w:val="Heading1"/>
        <w:keepNext w:val="false"/>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Goudi Olde Style;Times New Roman" w:ascii="Goudi Olde Style;Times New Roman" w:hAnsi="Goudi Olde Style;Times New Roman"/>
          <w:sz w:val="22"/>
          <w:szCs w:val="22"/>
          <w:lang w:val="nl-NL"/>
        </w:rPr>
        <w:t xml:space="preserve">Alexander Comrie, een vrij bekende oudvader, heeft een heel boek hierover geschreven. Het boek heet: </w:t>
      </w:r>
      <w:r>
        <w:rPr>
          <w:rFonts w:cs="Goudi Olde Style;Times New Roman" w:ascii="Goudi Olde Style;Times New Roman" w:hAnsi="Goudi Olde Style;Times New Roman"/>
          <w:i/>
          <w:iCs/>
          <w:sz w:val="22"/>
          <w:szCs w:val="22"/>
          <w:lang w:val="nl-NL"/>
        </w:rPr>
        <w:t>Het abc des geloofs</w:t>
      </w:r>
      <w:r>
        <w:rPr>
          <w:rFonts w:cs="Goudi Olde Style;Times New Roman" w:ascii="Goudi Olde Style;Times New Roman" w:hAnsi="Goudi Olde Style;Times New Roman"/>
          <w:sz w:val="22"/>
          <w:szCs w:val="22"/>
          <w:lang w:val="nl-NL"/>
        </w:rPr>
        <w:t>. Daarin geeft hij allerlei Bijbelse beschrijvingen, van het geloof. Hij begint met de letter ‘a’. Het geloof kun je omschrijven als ‘a’ - aannemen of ‘b’ – be-trouwen en zo gaat hij het hele alfabet tot en met ‘z’ langs. Er zijn in de Bijbel allerlei beschrijvingen van wat nu geloof in Christus beteken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Eén van die omschrijvingen is ook het geven van je hart aan de Heere. Het boek van Comrie beschrijft dat bij de letter ‘g’ van geven. Het is dus eigenlijk een omschrijving van het geloo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Hoe kan ik tot Jezus komen? Hoe kom ik tot geloof? Dat is altijd weer de kernvraag waar het om gaat. Geloven is ophouden met je ongeloof. Stop toch met dat ongeloof, want het is zo’n grote, verwerpelijke zond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las bij Brakel: “Het ongeloof is een kanker van de ziel.”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ngeloof is zó schadelijk, dat je eraan sterft. Je gaat ermee verloren. Als je boordevol ongeloof zit, heb je een kanker in je ziel. Ik hoop dat je dat eens gaat beseff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n het dagelijks leven is het toch zo dat je verlost wilt worden van kanker? Je gaat naar de dokter en als je chemokuren of bestralingen moet ondergaan, zul je dat niet weigeren. Welnu, er is een Arts, een hemelse Medicijnmeester, Die je van de kanker van het ongeloof kan verlossen en dat doet Hij maar al te graa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 xml:space="preserve">“Hoe weet ik dat ik mijn hart oprecht gegeven heb en niet mijn </w:t>
        <w:tab/>
        <w:tab/>
        <w:t>han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We kunnen het zo moeilijk en ingewikkeld maken als we willen. Mag ik het eens eenvoudig zeg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heb per jaar nogal eens wat trouwerijen. Voordat de trouwerij er is, komen de stelletjes bij me om over hun trouwdag te praten. Ik heb echter nog nooit één meisje horen zeggen: “Dominee, ik ga met die jongen trouwen, maar ik weet nog niet, of ik mijn hart oprecht aan hem gegeven heb.” Dat zou dwaas zijn! Dan zou ik zeggen: “Joh, wacht nog een poosje en trouw volgend jaar maar in plaats van dit jaar.”</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Liefde is: alles of niets! Ik geloof dat een mens ten diepste weet of hij binnen of buiten staat. Ten diepste voel je in je hart of er een heimwee, een verlangen naar de Heere Jezus is of nie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zeg wel eens tegen m’n catechisanten: “Stel je voor dat de Heere Jezus morgen terug zou komen, zou je dan hard voor Hem wegrennen of zou je dan aan Zijn voeten vallen?” Wat zou jíj do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e vraag is:  Heb je liefde voor Hem of niet? Ben je bang voor Hem of niet? (Tussen twee haakjes: we hoeven niet bang te zijn voor het Lam, maar niettemin wel voor onze eigen zondige gedachten, ons zondige en bedrieglijk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Spurgeon zegt ergens: “Iemand die zich aan iets anders vastklemt dan het kruis van Christus, die zal zeker bedrogen uitkom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Vragensteller, de vraag is of jij jouw(misschien bevende) hand naar Hem uitgestoken hebt. “Heere Jezus, ik weet één ding: ik kan U niet missen, het gaat om U!” Uiteindelijk weet een mens of hij/zij dit herkent. Misschien kun je het allemaal niet zo goed vertellen of onder woorden brengen, maar één ding behoor je te weten: “Eén ding weet ik, dat ik blind was en nu zi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Hoe dat allemaal gegaan is, vraagt de Heere niet. Dát het gebeurd is, wel. Als het hart maar veranderd is, door de hemel, naar de Heere to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tab/>
      </w:r>
      <w:r>
        <w:rPr>
          <w:rFonts w:cs="Goudi Olde Style;Times New Roman" w:ascii="Goudi Olde Style;Times New Roman" w:hAnsi="Goudi Olde Style;Times New Roman"/>
          <w:i/>
          <w:iCs/>
          <w:sz w:val="22"/>
          <w:szCs w:val="22"/>
          <w:lang w:val="nl-NL"/>
        </w:rPr>
        <w:t>“Hoe weet ik dat Jezus mijn hart heeft aangenom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De Heere doet niets liever! Christus is een almachtige, een alwetende, maar ook een gewillige Zaligmaker. De Heere doet niets liever dan zondaren aannem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Hoe weet je nu dat het aangenomen is? Ik heb een paar kenmerken gegeven. Ik zal er nog een paar noemen. Dan is je hart veranderd. Dan verlangt je hart naar Hem. Dan spreek je met Hem in je gebedsleven, je houdt voor de Heere niets meer achter. Dan Hij heeft een plaats in je hart ingenomen en dat koester je ook.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i/>
          <w:i/>
          <w:iCs/>
          <w:caps/>
          <w:color w:val="4F5557"/>
          <w:sz w:val="22"/>
          <w:szCs w:val="22"/>
          <w:lang w:val="nl-NL"/>
        </w:rPr>
      </w:pPr>
      <w:r>
        <w:rPr>
          <w:b/>
          <w:bCs/>
          <w:i/>
          <w:iCs/>
          <w:smallCaps/>
          <w:color w:val="4F5557"/>
          <w:sz w:val="22"/>
          <w:szCs w:val="22"/>
          <w:lang w:val="nl-NL"/>
        </w:rPr>
        <w:t>2.</w:t>
      </w:r>
      <w:r>
        <w:rPr>
          <w:b/>
          <w:bCs/>
          <w:i/>
          <w:iCs/>
          <w:smallCaps/>
          <w:color w:val="4F5557"/>
          <w:sz w:val="26"/>
          <w:szCs w:val="26"/>
          <w:lang w:val="nl-NL"/>
        </w:rPr>
        <w:tab/>
      </w:r>
      <w:r>
        <w:rPr>
          <w:i/>
          <w:iCs/>
          <w:smallCaps/>
          <w:color w:val="4F5557"/>
          <w:sz w:val="26"/>
          <w:szCs w:val="26"/>
          <w:lang w:val="nl-NL"/>
        </w:rPr>
        <w:t>A</w:t>
      </w:r>
      <w:r>
        <w:rPr>
          <w:b/>
          <w:bCs/>
          <w:i/>
          <w:iCs/>
          <w:smallCaps/>
          <w:color w:val="4F5557"/>
          <w:sz w:val="26"/>
          <w:szCs w:val="26"/>
          <w:lang w:val="nl-NL"/>
        </w:rPr>
        <w:t xml:space="preserve">l een aantal jaren probeer ik mijn hart aan de </w:t>
      </w:r>
      <w:r>
        <w:rPr>
          <w:i/>
          <w:iCs/>
          <w:smallCaps/>
          <w:color w:val="4F5557"/>
          <w:sz w:val="26"/>
          <w:szCs w:val="26"/>
          <w:lang w:val="nl-NL"/>
        </w:rPr>
        <w:t>H</w:t>
      </w:r>
      <w:r>
        <w:rPr>
          <w:b/>
          <w:bCs/>
          <w:i/>
          <w:iCs/>
          <w:smallCaps/>
          <w:color w:val="4F5557"/>
          <w:sz w:val="26"/>
          <w:szCs w:val="26"/>
          <w:lang w:val="nl-NL"/>
        </w:rPr>
        <w:t xml:space="preserve">eere te geven, maar ik merk dat ik hoe langer hoe meer van </w:t>
      </w:r>
      <w:r>
        <w:rPr>
          <w:i/>
          <w:iCs/>
          <w:smallCaps/>
          <w:color w:val="4F5557"/>
          <w:sz w:val="26"/>
          <w:szCs w:val="26"/>
          <w:lang w:val="nl-NL"/>
        </w:rPr>
        <w:t>H</w:t>
      </w:r>
      <w:r>
        <w:rPr>
          <w:b/>
          <w:bCs/>
          <w:i/>
          <w:iCs/>
          <w:smallCaps/>
          <w:color w:val="4F5557"/>
          <w:sz w:val="26"/>
          <w:szCs w:val="26"/>
          <w:lang w:val="nl-NL"/>
        </w:rPr>
        <w:t xml:space="preserve">em af groei. </w:t>
      </w:r>
      <w:r>
        <w:rPr>
          <w:i/>
          <w:iCs/>
          <w:smallCaps/>
          <w:color w:val="4F5557"/>
          <w:sz w:val="26"/>
          <w:szCs w:val="26"/>
          <w:lang w:val="nl-NL"/>
        </w:rPr>
        <w:t>B</w:t>
      </w:r>
      <w:r>
        <w:rPr>
          <w:b/>
          <w:bCs/>
          <w:i/>
          <w:iCs/>
          <w:smallCaps/>
          <w:color w:val="4F5557"/>
          <w:sz w:val="26"/>
          <w:szCs w:val="26"/>
          <w:lang w:val="nl-NL"/>
        </w:rPr>
        <w:t xml:space="preserve">idden gaat moeilijk en bijbellezen gaat steeds minder. </w:t>
      </w:r>
      <w:r>
        <w:rPr>
          <w:i/>
          <w:iCs/>
          <w:smallCaps/>
          <w:color w:val="4F5557"/>
          <w:sz w:val="26"/>
          <w:szCs w:val="26"/>
          <w:lang w:val="nl-NL"/>
        </w:rPr>
        <w:t>I</w:t>
      </w:r>
      <w:r>
        <w:rPr>
          <w:b/>
          <w:bCs/>
          <w:i/>
          <w:iCs/>
          <w:smallCaps/>
          <w:color w:val="4F5557"/>
          <w:sz w:val="26"/>
          <w:szCs w:val="26"/>
          <w:lang w:val="nl-NL"/>
        </w:rPr>
        <w:t xml:space="preserve">k hoop en bid dat </w:t>
      </w:r>
      <w:r>
        <w:rPr>
          <w:i/>
          <w:iCs/>
          <w:smallCaps/>
          <w:color w:val="4F5557"/>
          <w:sz w:val="26"/>
          <w:szCs w:val="26"/>
          <w:lang w:val="nl-NL"/>
        </w:rPr>
        <w:t>J</w:t>
      </w:r>
      <w:r>
        <w:rPr>
          <w:b/>
          <w:bCs/>
          <w:i/>
          <w:iCs/>
          <w:smallCaps/>
          <w:color w:val="4F5557"/>
          <w:sz w:val="26"/>
          <w:szCs w:val="26"/>
          <w:lang w:val="nl-NL"/>
        </w:rPr>
        <w:t>ezus ook mijn hart nog wil hebb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color w:val="4F5557"/>
          <w:sz w:val="22"/>
          <w:szCs w:val="22"/>
          <w:lang w:val="nl-NL"/>
        </w:rPr>
      </w:pPr>
      <w:r>
        <w:rPr>
          <w:rFonts w:cs="Goudi Olde Style;Times New Roman" w:ascii="Goudi Olde Style;Times New Roman" w:hAnsi="Goudi Olde Style;Times New Roman"/>
          <w:i/>
          <w:iCs/>
          <w:caps/>
          <w:color w:val="4F5557"/>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Voor het laatste hoef je niet bang voor te zijn. Als ik enigszins begrepen heb waar het in Gods Woord om gaat, dan is dat het liefste wat de Zaligmaker doe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f de Heere je hart nog wíl hebben? Ik hoop dat ik vanavond duidelijk geweest ben. Laat dát geen vraag voor je zijn. De vraag is of jij het zou willen geven! Dáár moet je je veel meer druk om maken. Zou jij het nu willen g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had het net over Comrie. Hij zegt: “Als ik maar pógingen waag om te komen tot Hem, dan zál Hij mij al tegemoet komen.” Dat zeiden onze oudvader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Kóm tot Hem! “Ja maar, ik kan niet komen.” Als je nu maar een póging waagt, dan komt Hij je al tegemoet. Zo is he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Ik probeer mijn hart aan de Heere te geven en dat lukt zo moei-</w:t>
        <w:tab/>
        <w:tab/>
        <w:t>lijk.”</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Als de begeerte alleen al oprecht, zuiver, echt, eerlijk is, dan zal de Heere niet onwillig zijn om je ook in je pogingen te helpen en het hart over te nemen. “Heere, ik wil mijn leven niet in mijn eigen handen houden, maar neemt U het, Heere. Neem mijn leven, laat het Heere, toegewijd zijn aan Uw eer.”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i/>
          <w:i/>
          <w:iCs/>
          <w:caps/>
          <w:sz w:val="22"/>
          <w:szCs w:val="22"/>
          <w:lang w:val="nl-NL"/>
        </w:rPr>
      </w:pPr>
      <w:r>
        <w:rPr>
          <w:b/>
          <w:bCs/>
          <w:i/>
          <w:iCs/>
          <w:smallCaps/>
          <w:color w:val="4F5557"/>
          <w:sz w:val="22"/>
          <w:szCs w:val="22"/>
          <w:lang w:val="nl-NL"/>
        </w:rPr>
        <w:t>3.</w:t>
      </w:r>
      <w:r>
        <w:rPr>
          <w:b/>
          <w:bCs/>
          <w:i/>
          <w:iCs/>
          <w:smallCaps/>
          <w:color w:val="4F5557"/>
          <w:sz w:val="26"/>
          <w:szCs w:val="26"/>
          <w:lang w:val="nl-NL"/>
        </w:rPr>
        <w:tab/>
        <w:t xml:space="preserve">Wilt u iets meer vertellen wat </w:t>
      </w:r>
      <w:r>
        <w:rPr>
          <w:i/>
          <w:iCs/>
          <w:smallCaps/>
          <w:color w:val="4F5557"/>
          <w:sz w:val="26"/>
          <w:szCs w:val="26"/>
          <w:lang w:val="nl-NL"/>
        </w:rPr>
        <w:t>J</w:t>
      </w:r>
      <w:r>
        <w:rPr>
          <w:b/>
          <w:bCs/>
          <w:i/>
          <w:iCs/>
          <w:smallCaps/>
          <w:color w:val="4F5557"/>
          <w:sz w:val="26"/>
          <w:szCs w:val="26"/>
          <w:lang w:val="nl-NL"/>
        </w:rPr>
        <w:t xml:space="preserve">ezus </w:t>
      </w:r>
      <w:r>
        <w:rPr>
          <w:i/>
          <w:iCs/>
          <w:smallCaps/>
          <w:color w:val="4F5557"/>
          <w:sz w:val="26"/>
          <w:szCs w:val="26"/>
          <w:lang w:val="nl-NL"/>
        </w:rPr>
        <w:t>C</w:t>
      </w:r>
      <w:r>
        <w:rPr>
          <w:b/>
          <w:bCs/>
          <w:i/>
          <w:iCs/>
          <w:smallCaps/>
          <w:color w:val="4F5557"/>
          <w:sz w:val="26"/>
          <w:szCs w:val="26"/>
          <w:lang w:val="nl-NL"/>
        </w:rPr>
        <w:t>hristus doet als je je hart gegeven hebt</w:t>
      </w:r>
      <w:r>
        <w:rPr>
          <w:i/>
          <w:iCs/>
          <w:smallCaps/>
          <w:color w:val="4F5557"/>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sz w:val="22"/>
          <w:szCs w:val="22"/>
          <w:lang w:val="nl-NL"/>
        </w:rPr>
      </w:pPr>
      <w:r>
        <w:rPr>
          <w:rFonts w:cs="Goudi Olde Style;Times New Roman" w:ascii="Goudi Olde Style;Times New Roman" w:hAnsi="Goudi Olde Style;Times New Roman"/>
          <w:i/>
          <w:iCs/>
          <w: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noemde al een uitspraak van Spurgeon: “Het moment van overgave was de allerbeste dag van mijn leven. Toen begon ik me veilig en gelukkig te voelen. Toen kreeg ik een Persoon Die waard was om voor te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Eén van de eerste dingen die de Heere in je hart geeft, is vrede met Hem. Vrede met God, door het geloof in Christus. Maar Hij geeft ook rust. Het hart is onrustig, maar nu rust het in Hem.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Op een gegeven moment kun je een punt bereiken in je leven, dat je zegt: “Is dit nu alle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anneer je nog zo jong bent als jullie, dan heb je een studie en dan is het de studie waar je de nodige tijd aan geeft. Dan krijg je op een gegeven moment een baan. En als alles dan een beetje volgens het leien dakje gaat, dan krijg je verkering, ga je trouwen en dan hoop je dat de Heere je de kinderzegen geeft. En dan kan er op een gegeven moment een punt komen dat je zegt: “Ja, is dit nu álle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n heb je eigenlijk al je wensen en verlangens en is dat nu alles? Als Hij in je hart komt, dan krijg je een Persoon Die waard is om voor te leven. Dan wordt Hij het dóel van je leven, de schone inhoud, het heerlijke Voorwerp van je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Laat ik het zó zeggen: dan wordt Hij het stuur van je leven. Als Hij het stuur van je leven overneemt, dan gaat Hij de route bepalen. Dan zal Hij je op het smalle pad begeleiden en dat is een nauw leven, maar ook een heerlijk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Er zijn momenten dat ik terug mag kijken – soms laat de duivel me terugkijken en dan zie ik niets dan zonde en schuld – maar er zijn ook momenten dat ik terug mag kijken op mijn pad. Dan is het zo wonderlijk als ik mag zien dat ik al van mijn jeugd af aan door de Heere ben getrokken met koorden van liefde. “O God, wat is het toch een wonderlijk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Soms gaat de Heere kruiswegen, zodat je zegt: “Ik begrijp er niets meer van”, maar als je dan wel eens terug mag zien – niet alles, niet alles – dan zie je tóch een rode draad in je leven, een Hand Die je begeleidt door het donker en ook door het licht. Er is een Hand Die je leidt, een Persoon Die het waard is om voor te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sz w:val="22"/>
          <w:szCs w:val="22"/>
          <w:lang w:val="nl-NL"/>
        </w:rPr>
      </w:pPr>
      <w:r>
        <w:rPr>
          <w:rFonts w:cs="Goudi Olde Style;Times New Roman" w:ascii="Goudi Olde Style;Times New Roman" w:hAnsi="Goudi Olde Style;Times New Roman"/>
          <w:i/>
          <w:iCs/>
          <w: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i/>
          <w:i/>
          <w:iCs/>
          <w:caps/>
          <w:sz w:val="22"/>
          <w:szCs w:val="22"/>
          <w:lang w:val="nl-NL"/>
        </w:rPr>
      </w:pPr>
      <w:r>
        <w:rPr>
          <w:b/>
          <w:bCs/>
          <w:i/>
          <w:iCs/>
          <w:smallCaps/>
          <w:color w:val="4F5557"/>
          <w:sz w:val="22"/>
          <w:szCs w:val="22"/>
          <w:lang w:val="nl-NL"/>
        </w:rPr>
        <w:t>4.</w:t>
      </w:r>
      <w:r>
        <w:rPr>
          <w:b/>
          <w:bCs/>
          <w:i/>
          <w:iCs/>
          <w:smallCaps/>
          <w:color w:val="4F5557"/>
          <w:sz w:val="26"/>
          <w:szCs w:val="26"/>
          <w:lang w:val="nl-NL"/>
        </w:rPr>
        <w:tab/>
      </w:r>
      <w:r>
        <w:rPr>
          <w:i/>
          <w:iCs/>
          <w:smallCaps/>
          <w:color w:val="4F5557"/>
          <w:sz w:val="26"/>
          <w:szCs w:val="26"/>
          <w:lang w:val="nl-NL"/>
        </w:rPr>
        <w:t>E</w:t>
      </w:r>
      <w:r>
        <w:rPr>
          <w:b/>
          <w:bCs/>
          <w:i/>
          <w:iCs/>
          <w:smallCaps/>
          <w:color w:val="4F5557"/>
          <w:sz w:val="26"/>
          <w:szCs w:val="26"/>
          <w:lang w:val="nl-NL"/>
        </w:rPr>
        <w:t>en opmerking.</w:t>
      </w:r>
      <w:r>
        <w:rPr>
          <w:i/>
          <w:iCs/>
          <w:smallCaps/>
          <w:color w:val="4F5557"/>
          <w:sz w:val="26"/>
          <w:szCs w:val="26"/>
          <w:lang w:val="nl-NL"/>
        </w:rPr>
        <w:t xml:space="preserve"> E</w:t>
      </w:r>
      <w:r>
        <w:rPr>
          <w:b/>
          <w:bCs/>
          <w:i/>
          <w:iCs/>
          <w:smallCaps/>
          <w:color w:val="4F5557"/>
          <w:sz w:val="26"/>
          <w:szCs w:val="26"/>
          <w:lang w:val="nl-NL"/>
        </w:rPr>
        <w:t>igenlijk kun je niet afvragen: “</w:t>
      </w:r>
      <w:r>
        <w:rPr>
          <w:i/>
          <w:iCs/>
          <w:smallCaps/>
          <w:color w:val="4F5557"/>
          <w:sz w:val="26"/>
          <w:szCs w:val="26"/>
          <w:lang w:val="nl-NL"/>
        </w:rPr>
        <w:t>W</w:t>
      </w:r>
      <w:r>
        <w:rPr>
          <w:b/>
          <w:bCs/>
          <w:i/>
          <w:iCs/>
          <w:smallCaps/>
          <w:color w:val="4F5557"/>
          <w:sz w:val="26"/>
          <w:szCs w:val="26"/>
          <w:lang w:val="nl-NL"/>
        </w:rPr>
        <w:t xml:space="preserve">anneer zal ik mijn hart aan de </w:t>
      </w:r>
      <w:r>
        <w:rPr>
          <w:i/>
          <w:iCs/>
          <w:smallCaps/>
          <w:color w:val="4F5557"/>
          <w:sz w:val="26"/>
          <w:szCs w:val="26"/>
          <w:lang w:val="nl-NL"/>
        </w:rPr>
        <w:t>H</w:t>
      </w:r>
      <w:r>
        <w:rPr>
          <w:b/>
          <w:bCs/>
          <w:i/>
          <w:iCs/>
          <w:smallCaps/>
          <w:color w:val="4F5557"/>
          <w:sz w:val="26"/>
          <w:szCs w:val="26"/>
          <w:lang w:val="nl-NL"/>
        </w:rPr>
        <w:t xml:space="preserve">eere </w:t>
      </w:r>
      <w:r>
        <w:rPr>
          <w:i/>
          <w:iCs/>
          <w:smallCaps/>
          <w:color w:val="4F5557"/>
          <w:sz w:val="26"/>
          <w:szCs w:val="26"/>
          <w:lang w:val="nl-NL"/>
        </w:rPr>
        <w:t>J</w:t>
      </w:r>
      <w:r>
        <w:rPr>
          <w:b/>
          <w:bCs/>
          <w:i/>
          <w:iCs/>
          <w:smallCaps/>
          <w:color w:val="4F5557"/>
          <w:sz w:val="26"/>
          <w:szCs w:val="26"/>
          <w:lang w:val="nl-NL"/>
        </w:rPr>
        <w:t>ezus geven</w:t>
      </w:r>
      <w:r>
        <w:rPr>
          <w:i/>
          <w:iCs/>
          <w:smallCaps/>
          <w:color w:val="4F5557"/>
          <w:sz w:val="26"/>
          <w:szCs w:val="26"/>
          <w:lang w:val="nl-NL"/>
        </w:rPr>
        <w:t>?</w:t>
      </w:r>
      <w:r>
        <w:rPr>
          <w:b/>
          <w:bCs/>
          <w:i/>
          <w:iCs/>
          <w:smallCaps/>
          <w:color w:val="4F5557"/>
          <w:sz w:val="26"/>
          <w:szCs w:val="26"/>
          <w:lang w:val="nl-NL"/>
        </w:rPr>
        <w:t xml:space="preserve">” </w:t>
      </w:r>
      <w:r>
        <w:rPr>
          <w:i/>
          <w:iCs/>
          <w:smallCaps/>
          <w:color w:val="4F5557"/>
          <w:sz w:val="26"/>
          <w:szCs w:val="26"/>
          <w:lang w:val="nl-NL"/>
        </w:rPr>
        <w:t>A</w:t>
      </w:r>
      <w:r>
        <w:rPr>
          <w:b/>
          <w:bCs/>
          <w:i/>
          <w:iCs/>
          <w:smallCaps/>
          <w:color w:val="4F5557"/>
          <w:sz w:val="26"/>
          <w:szCs w:val="26"/>
          <w:lang w:val="nl-NL"/>
        </w:rPr>
        <w:t xml:space="preserve">ls de </w:t>
      </w:r>
      <w:r>
        <w:rPr>
          <w:i/>
          <w:iCs/>
          <w:smallCaps/>
          <w:color w:val="4F5557"/>
          <w:sz w:val="26"/>
          <w:szCs w:val="26"/>
          <w:lang w:val="nl-NL"/>
        </w:rPr>
        <w:t>H</w:t>
      </w:r>
      <w:r>
        <w:rPr>
          <w:b/>
          <w:bCs/>
          <w:i/>
          <w:iCs/>
          <w:smallCaps/>
          <w:color w:val="4F5557"/>
          <w:sz w:val="26"/>
          <w:szCs w:val="26"/>
          <w:lang w:val="nl-NL"/>
        </w:rPr>
        <w:t xml:space="preserve">eilige </w:t>
      </w:r>
      <w:r>
        <w:rPr>
          <w:i/>
          <w:iCs/>
          <w:smallCaps/>
          <w:color w:val="4F5557"/>
          <w:sz w:val="26"/>
          <w:szCs w:val="26"/>
          <w:lang w:val="nl-NL"/>
        </w:rPr>
        <w:t>G</w:t>
      </w:r>
      <w:r>
        <w:rPr>
          <w:b/>
          <w:bCs/>
          <w:i/>
          <w:iCs/>
          <w:smallCaps/>
          <w:color w:val="4F5557"/>
          <w:sz w:val="26"/>
          <w:szCs w:val="26"/>
          <w:lang w:val="nl-NL"/>
        </w:rPr>
        <w:t>eest de liefde in je hart werkt, kun je niet meer weigeren</w:t>
      </w:r>
      <w:r>
        <w:rPr>
          <w:i/>
          <w:iCs/>
          <w:smallCaps/>
          <w:color w:val="4F5557"/>
          <w:sz w:val="26"/>
          <w:szCs w:val="26"/>
          <w:lang w:val="nl-NL"/>
        </w:rPr>
        <w:t>! D</w:t>
      </w:r>
      <w:r>
        <w:rPr>
          <w:b/>
          <w:bCs/>
          <w:i/>
          <w:iCs/>
          <w:smallCaps/>
          <w:color w:val="4F5557"/>
          <w:sz w:val="26"/>
          <w:szCs w:val="26"/>
          <w:lang w:val="nl-NL"/>
        </w:rPr>
        <w:t>an vraag je je niet meer af: welke dag, welk uur, maar dan gaat het vanzel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sz w:val="22"/>
          <w:szCs w:val="22"/>
          <w:lang w:val="nl-NL"/>
        </w:rPr>
      </w:pPr>
      <w:r>
        <w:rPr>
          <w:rFonts w:cs="Goudi Olde Style;Times New Roman" w:ascii="Goudi Olde Style;Times New Roman" w:hAnsi="Goudi Olde Style;Times New Roman"/>
          <w:i/>
          <w:iCs/>
          <w: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ben blij, dat er staat: een “opmerking” en geen “aanmerking.” Een aanmerking is negatief, hè. Een opmerking. Ik ben het er eigenlijk wel mee eens. Alleen, je zou dan kunnen vragen: “Wanneer werkt de Heilige Geest nu die liefde voor Hem in je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kunt erop gaan zitten wachten totdat de Heilige Geest in je hart werkt, maar is dat de bedoelin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t denk ik niet! Wat doet God in de prediking van het Evangelie? In de prediking van het Evangelie waar je ‘s zondags onder zit, houdt God je als het ware Zijn Zoon voor ogen. Hij legt als het ware Zijn Lam in jouw schoot en dan is het uiteindelijk: Omhels ik Hem, of werp ik Hem weg? Verwerp ik Hem?</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át is uiteindelijk de grote verantwoordelijkheid als we onder de prediking van het Evangelie zitten. God legt Zijn Zoon als het ware in onze schoot. Verwerp ik Hem nu, schud ik het nu van me af, of mag ik mijn handen om Hem heenslaa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Dat is het eerste. Natuurlijk is het waar dat je achteraf zegt: “De Heilige Geest heeft het in mijn hart gewerkt.” Waarom ik wel en mijn broer, mijn zus niet? Heere, waarom hebt Gij het op mij gemunt? Dat zeg je niet vooraf, maar dat zeg je achteraf.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Het geloof is de gave van God. Daar zeg ik hartelijk “Amen” op.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ie zeggen dit? Dit zeggen de mensen die het geloof bezitten. Maar weet je wat wij ervan gemaakt hebben? Wij zeggen het vooraf. “Ja dominee, dat kan maar niet zomaar, want het geloof is een gave God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n hebben we weer een argument, een schild om onbekeerd door te gaan. Het geloof is een gave Gods. Niet om de Heere van ons af te houden, maar dat is bedoeld als een loflied. Heere, U hebt me die gave gegeven en U hebt dat gewerk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Dus we moeten de meubeltjes op z’n plek zetten. </w:t>
      </w:r>
      <w:r>
        <w:rPr>
          <w:rFonts w:cs="Goudi Olde Style;Times New Roman" w:ascii="Goudi Olde Style;Times New Roman" w:hAnsi="Goudi Olde Style;Times New Roman"/>
          <w:sz w:val="22"/>
          <w:szCs w:val="22"/>
          <w:lang w:val="nl-NL"/>
        </w:rPr>
        <w:t>“Wij waren dood in zonden en misdaden, maar God heeft ons levend gemaakt,”</w:t>
      </w:r>
      <w:r>
        <w:rPr>
          <w:rFonts w:cs="Goudi Olde Style;Times New Roman" w:ascii="Goudi Olde Style;Times New Roman" w:hAnsi="Goudi Olde Style;Times New Roman"/>
          <w:i/>
          <w:iCs/>
          <w:sz w:val="22"/>
          <w:szCs w:val="22"/>
          <w:lang w:val="nl-NL"/>
        </w:rPr>
        <w:t xml:space="preserve"> staat er in Efeze 2 vers 1. Dat zegt Paulus tegen gelovige mensen, tegen mensen die wederom geboren zijn, om als het ware het loflied te zingen op de genade van God. Maar weet je wat wij ervan gemaakt hebben? Wij zeggen het vooraf. Wij zeggen: “Ja, maar een mens kan niks, want hij is dood.” Dáár heeft God het niet voor opgeschr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Tegen een zondaar moet gezegd worden, ja, wat moet er tegen een zondaar gezegd worden? “Joh, je bent dood in zonden en misdaden en dan moet je bidden of de Heere je levend wil maken.” Eerlijk gezegd denk ik dat ik dan tekort doe aan de reikwijdte van het Evangeli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heb vorige week zondag in mijn eigen gemeente gezegd: “Als ik de Bijbel goed lees, als ik biddend probeer te verstaan wat God wil dat ik predik, dan zegt de Heere tegen zondaars niet alleen: “Gebruik de middelen, lees je Bijbel en bid elke dag, bid maar veel om een nieuw hart”, maar dan heb ik nog wat méér te vertellen. Namens mijn Zender mag ik jullie heel direct oproepen tot het geloof in Jezus Christus, want daar hangt je eeuwig wel of je eeuwig wee van af. Toen die beul, die cipier, die stokbewaarder riep: “Wat moet ik doen om behouden te worden?” zei Paulus niet: “Man, dan moet je maar veel bidden om een nieuw hart”, maar hij riep direct op: “Geloof in de Heere Jezu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Ja maar, hoe moet ik dan geloven? Zie op de koperen slang. Ja maar, hoe moet ik dan kijken? Uiteindelijk is het er òf het is er niet. Je kijkt, òf je kijkt niet. Na afloop zeg je: “De Heere heeft mijn hoofd omhoog geheven en ik mócht het zien! Waarom zie ik het en een ander niet?” De oproep blijft staan, het gebruik van de middelen ook.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i/>
          <w:i/>
          <w:iCs/>
          <w:caps/>
          <w:sz w:val="22"/>
          <w:szCs w:val="22"/>
          <w:lang w:val="nl-NL"/>
        </w:rPr>
      </w:pPr>
      <w:r>
        <w:rPr>
          <w:b/>
          <w:bCs/>
          <w:i/>
          <w:iCs/>
          <w:smallCaps/>
          <w:color w:val="4F5557"/>
          <w:sz w:val="22"/>
          <w:szCs w:val="22"/>
          <w:lang w:val="nl-NL"/>
        </w:rPr>
        <w:t>5</w:t>
      </w:r>
      <w:r>
        <w:rPr>
          <w:b/>
          <w:bCs/>
          <w:i/>
          <w:iCs/>
          <w:smallCaps/>
          <w:color w:val="4F5557"/>
          <w:sz w:val="26"/>
          <w:szCs w:val="26"/>
          <w:lang w:val="nl-NL"/>
        </w:rPr>
        <w:t>.</w:t>
      </w:r>
      <w:r>
        <w:rPr>
          <w:i/>
          <w:iCs/>
          <w:smallCaps/>
          <w:color w:val="4F5557"/>
          <w:sz w:val="26"/>
          <w:szCs w:val="26"/>
          <w:lang w:val="nl-NL"/>
        </w:rPr>
        <w:tab/>
        <w:t>W</w:t>
      </w:r>
      <w:r>
        <w:rPr>
          <w:b/>
          <w:bCs/>
          <w:i/>
          <w:iCs/>
          <w:smallCaps/>
          <w:color w:val="4F5557"/>
          <w:sz w:val="26"/>
          <w:szCs w:val="26"/>
          <w:lang w:val="nl-NL"/>
        </w:rPr>
        <w:t xml:space="preserve">at is je hart aan de </w:t>
      </w:r>
      <w:r>
        <w:rPr>
          <w:i/>
          <w:iCs/>
          <w:smallCaps/>
          <w:color w:val="4F5557"/>
          <w:sz w:val="26"/>
          <w:szCs w:val="26"/>
          <w:lang w:val="nl-NL"/>
        </w:rPr>
        <w:t>H</w:t>
      </w:r>
      <w:r>
        <w:rPr>
          <w:b/>
          <w:bCs/>
          <w:i/>
          <w:iCs/>
          <w:smallCaps/>
          <w:color w:val="4F5557"/>
          <w:sz w:val="26"/>
          <w:szCs w:val="26"/>
          <w:lang w:val="nl-NL"/>
        </w:rPr>
        <w:t xml:space="preserve">eere </w:t>
      </w:r>
      <w:r>
        <w:rPr>
          <w:i/>
          <w:iCs/>
          <w:smallCaps/>
          <w:color w:val="4F5557"/>
          <w:sz w:val="26"/>
          <w:szCs w:val="26"/>
          <w:lang w:val="nl-NL"/>
        </w:rPr>
        <w:t>G</w:t>
      </w:r>
      <w:r>
        <w:rPr>
          <w:b/>
          <w:bCs/>
          <w:i/>
          <w:iCs/>
          <w:smallCaps/>
          <w:color w:val="4F5557"/>
          <w:sz w:val="26"/>
          <w:szCs w:val="26"/>
          <w:lang w:val="nl-NL"/>
        </w:rPr>
        <w:t>even</w:t>
      </w:r>
      <w:r>
        <w:rPr>
          <w:i/>
          <w:iCs/>
          <w:smallCaps/>
          <w:color w:val="4F5557"/>
          <w:sz w:val="26"/>
          <w:szCs w:val="26"/>
          <w:lang w:val="nl-NL"/>
        </w:rPr>
        <w:t>? G</w:t>
      </w:r>
      <w:r>
        <w:rPr>
          <w:b/>
          <w:bCs/>
          <w:i/>
          <w:iCs/>
          <w:smallCaps/>
          <w:color w:val="4F5557"/>
          <w:sz w:val="26"/>
          <w:szCs w:val="26"/>
          <w:lang w:val="nl-NL"/>
        </w:rPr>
        <w:t>raag een concreet antwoor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sz w:val="22"/>
          <w:szCs w:val="22"/>
          <w:lang w:val="nl-NL"/>
        </w:rPr>
      </w:pPr>
      <w:r>
        <w:rPr>
          <w:rFonts w:cs="Goudi Olde Style;Times New Roman" w:ascii="Goudi Olde Style;Times New Roman" w:hAnsi="Goudi Olde Style;Times New Roman"/>
          <w:i/>
          <w:iCs/>
          <w: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Er is een lied dat zingt: “Geef de Heiland het roer in handen.” Dat is het. Uiteindelijk weet je héél goed, of jíj de route bepaalt, of dat Híj het mag doen. Of jij op het paard zit, of zit een Ander op het paard? Of jíj nog de teugels van je leven in je handen houdt, of dat je die teugels uit handen leerde geven, dat je zegt: “Heere, ik kan het niet meer. Ik ben vastgelopen, als ik het moet doen, dan komt er niks van terecht.” Dat je het aan Hem mag leren overgeven. Ja, dat is het eigenlijk.</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Je zou het kunnen vergelijken met een stuur. Ik heb wel eens een mooie zin gelezen: “Is Jezus het stuurrad, het stuurwiel, òf is Hij het vijfde wiel aan de wa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s Hij het stuurwiel, zit Hij vooraan, mag Hij de route van je leven bepalen, of is Hij het vijfde wiel aan de wagen? Dat wil zeggen: er is nog een achterbak waar een reservewiel ligt, da’s altijd makkelijk voor als je nog eens ziek wordt of als je Hem nog eens echt nodig heb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at is Hij nu eigenlijk? Welke plaats heeft de Heere in jóuw l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heb met mijn catechisanten in Hedel eens een keer een lijstje gemaakt. Op het bord zette ik vijf streepjes: Eén, twee, drie, vier, vij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Toen vroeg ik aan deze catechisanten: “Jongens, zeg nu eens eerlijk, welke plaats heeft Christus in je leven? Staat Hij helemaal bovenaan, of helemaal op het vijfde streepje onderaan, of op het tweede, of het derde, of het vierde streepje? Waar staat Hij nou?”</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vroeg: “Bij wie staat de Heere Jezus helemaal bovenaan?” Nieman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Bij wie staat Hij helemaal onderaan?” Ook nieman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 xml:space="preserve">Bij wie staat Hij op de vierde plaats?” Dat waren de meesten …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Bij wie staat Hij in het midden, op het derde streepje?” Dat waren er enkel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r>
      <w:r>
        <w:rPr>
          <w:rFonts w:cs="Goudi Olde Style;Times New Roman" w:ascii="Goudi Olde Style;Times New Roman" w:hAnsi="Goudi Olde Style;Times New Roman"/>
          <w:i/>
          <w:iCs/>
          <w:sz w:val="22"/>
          <w:szCs w:val="22"/>
          <w:lang w:val="nl-NL"/>
        </w:rPr>
        <w:t>Bij wie staat Hij nou op de tweede plaats? Niet de eerste, maar de tweede.” Daar was nieman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Vraag het jezelf eens af. Wat dunkt mij van de Christus? Verlang ik dat Hij op de eerste plaats staat? Dan zeg je: “Heere, ik zie iets schitteren in Uw kinderen en knechten. Ik zie dat ze gelukkig zijn. Ik zie een Hand Die ze geleidt. Ik zou dat ook zo graag willen hebben.” Verlang je daarnaar of ben je nog aan het redener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i/>
          <w:i/>
          <w:iCs/>
          <w:caps/>
          <w:color w:val="4F5557"/>
          <w:sz w:val="22"/>
          <w:szCs w:val="22"/>
          <w:lang w:val="nl-NL"/>
        </w:rPr>
      </w:pPr>
      <w:r>
        <w:rPr>
          <w:b/>
          <w:bCs/>
          <w:i/>
          <w:iCs/>
          <w:smallCaps/>
          <w:color w:val="4F5557"/>
          <w:sz w:val="22"/>
          <w:szCs w:val="22"/>
          <w:lang w:val="nl-NL"/>
        </w:rPr>
        <w:t>6.</w:t>
      </w:r>
      <w:r>
        <w:rPr>
          <w:b/>
          <w:bCs/>
          <w:i/>
          <w:iCs/>
          <w:smallCaps/>
          <w:color w:val="4F5557"/>
          <w:sz w:val="26"/>
          <w:szCs w:val="26"/>
          <w:lang w:val="nl-NL"/>
        </w:rPr>
        <w:tab/>
      </w:r>
      <w:r>
        <w:rPr>
          <w:i/>
          <w:iCs/>
          <w:smallCaps/>
          <w:color w:val="4F5557"/>
          <w:sz w:val="26"/>
          <w:szCs w:val="26"/>
          <w:lang w:val="nl-NL"/>
        </w:rPr>
        <w:t>W</w:t>
      </w:r>
      <w:r>
        <w:rPr>
          <w:b/>
          <w:bCs/>
          <w:i/>
          <w:iCs/>
          <w:smallCaps/>
          <w:color w:val="4F5557"/>
          <w:sz w:val="26"/>
          <w:szCs w:val="26"/>
          <w:lang w:val="nl-NL"/>
        </w:rPr>
        <w:t xml:space="preserve">at gebeurt er als je je hart aan de </w:t>
      </w:r>
      <w:r>
        <w:rPr>
          <w:i/>
          <w:iCs/>
          <w:smallCaps/>
          <w:color w:val="4F5557"/>
          <w:sz w:val="26"/>
          <w:szCs w:val="26"/>
          <w:lang w:val="nl-NL"/>
        </w:rPr>
        <w:t>H</w:t>
      </w:r>
      <w:r>
        <w:rPr>
          <w:b/>
          <w:bCs/>
          <w:i/>
          <w:iCs/>
          <w:smallCaps/>
          <w:color w:val="4F5557"/>
          <w:sz w:val="26"/>
          <w:szCs w:val="26"/>
          <w:lang w:val="nl-NL"/>
        </w:rPr>
        <w:t>eere gegeven hebt</w:t>
      </w:r>
      <w:r>
        <w:rPr>
          <w:i/>
          <w:iCs/>
          <w:smallCaps/>
          <w:color w:val="4F5557"/>
          <w:sz w:val="26"/>
          <w:szCs w:val="26"/>
          <w:lang w:val="nl-NL"/>
        </w:rPr>
        <w: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color w:val="4F5557"/>
          <w:sz w:val="22"/>
          <w:szCs w:val="22"/>
          <w:lang w:val="nl-NL"/>
        </w:rPr>
      </w:pPr>
      <w:r>
        <w:rPr>
          <w:rFonts w:cs="Goudi Olde Style;Times New Roman" w:ascii="Goudi Olde Style;Times New Roman" w:hAnsi="Goudi Olde Style;Times New Roman"/>
          <w:i/>
          <w:iCs/>
          <w:caps/>
          <w:color w:val="4F5557"/>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Eigenlijk heb ik deze vraag al een beetje beantwoord. Dan komt er toch een wending en dan geeft de Heere je rust en vrede en liefde. Er komt een verandering in je hart, er komt een verandering in je gedachten. Hij wordt de Koning van mijn hart. Mijn heimwee gaat naar Hem uit. De richting van mijn ziel is naar Hem toe veranderd. Dat is eigenlijk een heerlijke bevrijdin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Toen ik nog student was, ging ik door omstandigheden nog wel eens naar gezelschappen toe. Kinderen van God, bekenden in den lande. Dan zat je daar… soms werd je er door opgewekt en soms kwam je heel erg verslagen thuis. Waar ging het nu eigenlijk over, hè?</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weet nog goed dat ik een keer vanuit Ouddorp terugreed naar de plaats waar ik toen woonde. Ik was erg terneergeslagen en dacht: “Is dit het nou? Heere, als dit het is, dan bedrieg ik m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Toen sprak de Heere met kracht in mijn hart. Dat gebeurt niet iedere week hoor, maar op dat moment was het echt nood. Hij zei: “Deze is Mijn geliefde Zoon, hoort Hem!”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Toen zag ik het opeens. De Heere zegt niet: “Dit is Mijn geliefd volk, hoort naar </w:t>
      </w:r>
      <w:r>
        <w:rPr>
          <w:rFonts w:cs="Goudi Olde Style;Times New Roman" w:ascii="Goudi Olde Style;Times New Roman" w:hAnsi="Goudi Olde Style;Times New Roman"/>
          <w:sz w:val="22"/>
          <w:szCs w:val="22"/>
          <w:lang w:val="nl-NL"/>
        </w:rPr>
        <w:t>hen</w:t>
      </w:r>
      <w:r>
        <w:rPr>
          <w:rFonts w:cs="Goudi Olde Style;Times New Roman" w:ascii="Goudi Olde Style;Times New Roman" w:hAnsi="Goudi Olde Style;Times New Roman"/>
          <w:i/>
          <w:iCs/>
          <w:sz w:val="22"/>
          <w:szCs w:val="22"/>
          <w:lang w:val="nl-NL"/>
        </w:rPr>
        <w:t xml:space="preserve">” (met een tweepoot), maar Hij zegt: “Nu moet je niet naar dat volk kijken, maar naar Mijn Zoon. Hoort </w:t>
      </w:r>
      <w:r>
        <w:rPr>
          <w:rFonts w:cs="Goudi Olde Style;Times New Roman" w:ascii="Goudi Olde Style;Times New Roman" w:hAnsi="Goudi Olde Style;Times New Roman"/>
          <w:sz w:val="22"/>
          <w:szCs w:val="22"/>
          <w:lang w:val="nl-NL"/>
        </w:rPr>
        <w:t>Hém!</w:t>
      </w:r>
      <w:r>
        <w:rPr>
          <w:rFonts w:cs="Goudi Olde Style;Times New Roman" w:ascii="Goudi Olde Style;Times New Roman" w:hAnsi="Goudi Olde Style;Times New Roman"/>
          <w:i/>
          <w:iCs/>
          <w:sz w:val="22"/>
          <w:szCs w:val="22"/>
          <w:lang w:val="nl-NL"/>
        </w:rPr>
        <w:t xml:space="preserve">” (met een driepoo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Toen was ik eruit. Ik heb deze mensen later nog wel bezocht, maar anders. Op een andere manier. Ik hoop dat jullie het een beetje  aanvoel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Hoe geef ik mijn hart aan de Heere Jezus? Kan ik dat zel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heb geprobeerd dit uit te legg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Misschien kom je erachter dat je je hart aan van alles gegeven hebt, maar niet aan de Heere en gebruik je deze uitspraak niet als </w:t>
      </w:r>
      <w:r>
        <w:rPr>
          <w:rFonts w:cs="Goudi Olde Style;Times New Roman" w:ascii="Goudi Olde Style;Times New Roman" w:hAnsi="Goudi Olde Style;Times New Roman"/>
          <w:sz w:val="22"/>
          <w:szCs w:val="22"/>
          <w:lang w:val="nl-NL"/>
        </w:rPr>
        <w:t>schild</w:t>
      </w:r>
      <w:r>
        <w:rPr>
          <w:rFonts w:cs="Goudi Olde Style;Times New Roman" w:ascii="Goudi Olde Style;Times New Roman" w:hAnsi="Goudi Olde Style;Times New Roman"/>
          <w:i/>
          <w:iCs/>
          <w:sz w:val="22"/>
          <w:szCs w:val="22"/>
          <w:lang w:val="nl-NL"/>
        </w:rPr>
        <w:t>, maar is het je tot schuld geworden. ‘Heere, ik hou het voor mezelf of voor mijn werk of voor…vul maar i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ls het je tot schuld wordt dat je de Heere je hart niet gegeven hebt, ondanks het feit dat Hij er recht op heeft, en als je je onmacht voelt, bid dan maar: “Heere, neem mijn hart tot Uwe troon, dat o Heere, Uw Geest er in woon’.” Of, zoals we het gezongen hebben uit Psalm 51: “Herschep mijn hart en reinig Gij, o Heere, die vuile bron van al mijn wanbedrij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De oproep staat er. Nu moet je niet gaan zeggen: ‘Dat kan een mens zelf niet.’ Dan ontkracht je het Woord van God. Als de Heere zegt: “Geef!”, dan moet je het geven, of je het nu kan of niet. Dan moet je het géven! Daar moet je niet over gaan redeneren. De Heere zei tegen de verlamde man: “Strek je hand ui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Als deze man was gaan redeneren, dan had hij nu nog een lamme han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kan het niet, maar ik doe het toch en… het lukt nog ook!</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e moeten niet gaan redeneren, maar zeggen: “Heere, ik geef het. Hier hebt U het. Ik geef mezelf aan U volkom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f wil je het niet? Wíl je het niet? Dán zit het niet vast op je onmácht, dan zit het vast op je onwíl… Ik zou graag de Heere willen hebben, maar nu nog niet. Morgen, of aanstaande woensdag … Ja, maar denk erom, denk erom!</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Goudi Olde Style;Times New Roman" w:hAnsi="Goudi Olde Style;Times New Roman" w:cs="Goudi Olde Style;Times New Roman"/>
          <w:i/>
          <w:i/>
          <w:iCs/>
          <w:caps/>
          <w:sz w:val="22"/>
          <w:szCs w:val="22"/>
          <w:lang w:val="nl-NL"/>
        </w:rPr>
      </w:pPr>
      <w:r>
        <w:rPr>
          <w:b/>
          <w:bCs/>
          <w:i/>
          <w:iCs/>
          <w:smallCaps/>
          <w:color w:val="4F5557"/>
          <w:sz w:val="22"/>
          <w:szCs w:val="22"/>
          <w:lang w:val="nl-NL"/>
        </w:rPr>
        <w:t>7.</w:t>
      </w:r>
      <w:r>
        <w:rPr>
          <w:i/>
          <w:iCs/>
          <w:smallCaps/>
          <w:color w:val="4F5557"/>
          <w:sz w:val="26"/>
          <w:szCs w:val="26"/>
          <w:lang w:val="nl-NL"/>
        </w:rPr>
        <w:tab/>
        <w:t>K</w:t>
      </w:r>
      <w:r>
        <w:rPr>
          <w:b/>
          <w:bCs/>
          <w:i/>
          <w:iCs/>
          <w:smallCaps/>
          <w:color w:val="4F5557"/>
          <w:sz w:val="26"/>
          <w:szCs w:val="26"/>
          <w:lang w:val="nl-NL"/>
        </w:rPr>
        <w:t xml:space="preserve">unt u nog wat meer vertellen over wat er nu gebeurt als iemand het hart aan de </w:t>
      </w:r>
      <w:r>
        <w:rPr>
          <w:i/>
          <w:iCs/>
          <w:smallCaps/>
          <w:color w:val="4F5557"/>
          <w:sz w:val="26"/>
          <w:szCs w:val="26"/>
          <w:lang w:val="nl-NL"/>
        </w:rPr>
        <w:t>H</w:t>
      </w:r>
      <w:r>
        <w:rPr>
          <w:b/>
          <w:bCs/>
          <w:i/>
          <w:iCs/>
          <w:smallCaps/>
          <w:color w:val="4F5557"/>
          <w:sz w:val="26"/>
          <w:szCs w:val="26"/>
          <w:lang w:val="nl-NL"/>
        </w:rPr>
        <w:t xml:space="preserve">eere heeft toevertrouwd, als de </w:t>
      </w:r>
      <w:r>
        <w:rPr>
          <w:i/>
          <w:iCs/>
          <w:smallCaps/>
          <w:color w:val="4F5557"/>
          <w:sz w:val="26"/>
          <w:szCs w:val="26"/>
          <w:lang w:val="nl-NL"/>
        </w:rPr>
        <w:t>H</w:t>
      </w:r>
      <w:r>
        <w:rPr>
          <w:b/>
          <w:bCs/>
          <w:i/>
          <w:iCs/>
          <w:smallCaps/>
          <w:color w:val="4F5557"/>
          <w:sz w:val="26"/>
          <w:szCs w:val="26"/>
          <w:lang w:val="nl-NL"/>
        </w:rPr>
        <w:t>eere je hart genomen heeft, ingenomen heef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caps/>
          <w:sz w:val="22"/>
          <w:szCs w:val="22"/>
          <w:lang w:val="nl-NL"/>
        </w:rPr>
      </w:pPr>
      <w:r>
        <w:rPr>
          <w:rFonts w:cs="Goudi Olde Style;Times New Roman" w:ascii="Goudi Olde Style;Times New Roman" w:hAnsi="Goudi Olde Style;Times New Roman"/>
          <w:i/>
          <w:iCs/>
          <w: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Dat is ook een mooi woord,</w:t>
      </w:r>
      <w:r>
        <w:rPr>
          <w:rFonts w:cs="Goudi Olde Style;Times New Roman" w:ascii="Goudi Olde Style;Times New Roman" w:hAnsi="Goudi Olde Style;Times New Roman"/>
          <w:sz w:val="22"/>
          <w:szCs w:val="22"/>
          <w:lang w:val="nl-NL"/>
        </w:rPr>
        <w:t xml:space="preserve"> ingenomen heeft</w:t>
      </w:r>
      <w:r>
        <w:rPr>
          <w:rFonts w:cs="Goudi Olde Style;Times New Roman" w:ascii="Goudi Olde Style;Times New Roman" w:hAnsi="Goudi Olde Style;Times New Roman"/>
          <w:i/>
          <w:iCs/>
          <w:sz w:val="22"/>
          <w:szCs w:val="22"/>
          <w:lang w:val="nl-NL"/>
        </w:rPr>
        <w:t>. Iemand kan zo innemend zijn, dat je hart als het ware naar hem uit gaa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Er wordt gesproken over geloofsovergave, maar hoe kan ik me nu overgeven? Dat hoef je ook niet uit jezelf op te hoesten. Als Jezus Christus en Dien gekruisigd je voor ogen wordt geschilderd, als je iets mag zien van Zijn zelfovergave, dan word je er óf onder verhard, óf de Heilige Geest neemt je hart zó in, dat je op een gegeven moment komt tot geloofsovergav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Geloofsovergave is niet puur, maar heeft als achtergrond de Zelfovergave van Christus. Dát is de grond ervan en als het hart daardoor mag worden aangeraakt, als het hart daardoor mag worden getroffen, ja, dan kan het niet anders, dan ga je zeggen: “Heere, ik kan het tegen Uw lief-de niet langer uithouden. Ik kan me er niet langer meer tegen verzetten. Gij hebt mij overmocht en Gij zijt mij te sterk geworden door de kracht van Uw liefd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ls ik een blik mag krijgen op de levende en lijdende Zaligmaker, als ik zie hoe Hij Zijn leven Zelf gaf, lijdend, bloedend en stervend, als een lijdende ‘bloedklomp’, dan is het wel heel moeilijk om mijn hart te blijven verzetten. Dan wint de Heilige Geest als het ware mijn hart in om tot de geloofsovergave te kom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Wat gebeurt er dan, als je door de liefde bent overwonn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n mijn herinnering moet ik dan terug gaan naar de tijd dat ik zo ongeveer dertien jaar was. Ik kreeg een enorme betrekking op het Woord, dat is één. Ik heb de Bijbel stukgelezen in die tijd. Je wilt maar meer, je bent erop gericht ook. Spreek mij van Jezus, mijn Heiland. Je bent erop gerich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Er kunnen onder de preek zelfs momenten zijn dat het trilt in het diepst van je ziel als je alleen al de Naam van de Heere Jezus hoort. Dat doet je wat. Je raakt daar bewogen onder, daar hunkert je hart naar.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mag dan echt blijdschap ervaren, maar daarna leer je ook de diepte kennen, als de Heere dan weg is. Je denkt: “Was het nou allemaal wel waar?” Weet je, toen de Heere in mijn hart ging werken, toen kreeg ik ook een vriend waar datzelfde gebeurde. Dat was iets heel bijzonders. Een jongen van mijn leeftijd - hij was een jaar ouder dan ik - kwam op dat moment ook tot bekering, tot geloo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kreeg toen een vriend en een metgezel. We hebben heel veel van elkaar kunnen leren. Het was echt een bijzondere tijd. Ik hoop dat jullie dat ook mogen hebben. Iemand die op dezelfde golflengte zit als jij. Wat kun je dan veel aan elkaar hebben, je aan elkaar optrekk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hebt blijdschap en er is ook iets van ‘activitei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Vroeger zeiden ze: “Als de Heere echt in je hart gaat werken en je mag iets proeven in je hart, dan wil je allemaal dominee worden.” Nu, dat wilde ik dus ook en ik ben het ook geworden. Dat is ook een stukje genade van God en een stukje leiding. Soms zeg ik: ‘Dat ik het na tien jaar nog mag zijn, ondanks mijn afmaking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eastAsia="Goudi Olde Style;Times New Roman" w:cs="Goudi Olde Style;Times New Roman"/>
          <w:i/>
          <w:i/>
          <w:iCs/>
          <w:sz w:val="22"/>
          <w:szCs w:val="22"/>
          <w:lang w:val="nl-NL"/>
        </w:rPr>
      </w:pPr>
      <w:r>
        <w:rPr>
          <w:rFonts w:eastAsia="Goudi Olde Style;Times New Roman" w:cs="Goudi Olde Style;Times New Roman" w:ascii="Goudi Olde Style;Times New Roman" w:hAnsi="Goudi Olde Style;Times New Roman"/>
          <w:i/>
          <w:iCs/>
          <w:sz w:val="22"/>
          <w:szCs w:val="22"/>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n de heiligmaking moet je ook een keer vastlopen. Jullie zijn een jonge-renavond aan het organiseren, nou, dat is prachtig. Ik weet nog wel dat ik op een gegeven moment meeging met evangeliseren, met een tent. Je wilde iets kwijt, maar op een gegeven moment moet je helemaal vastlopen. Dan laat de Heere je ook zien, dat je Hem in de heiligmaking nodig hebt. Is het dan niet goed om iets te doen? Het is natuurlijk ontzettend goed om dit te organiseren, maar in de heiligmaking krijg je ook de Heere Jezus nodi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p een gegeven moment komt er een punt waarop je niets meer van de liefde van de Heere ervaart. Maar je hoeft hier niet zelf voor te zorgen, hoor. Daar zorgt de Heere Zelf voor.</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Vroeger hoorde ik de oude mensen ervan spreken dat ze dit en dat beleefd hadden. Toen dacht ik: “O, dat beleef ik nooit.” Maar de Heere leidt je vanzelf. Als je het stuur uit handen hebt leren geven en de Heere neemt het stuur in handen, dan komt het allemaal in orde. Dan zal Hij je de lessen leren die nodig zijn om te ler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p een gegeven moment moet dan ook de afbraak beginnen. De afbraak. Je bent zo vol ijver en vol vuur en je zou alles willen doen en je zet je in en je zou het aan anderen ook willen laten zien. Op een gegeven moment gaat de Heere het afbreken en dan denk je op een moment: “Och Heere, nu is de bodem toch wel bereikt?” en dan gaat de Heere nog dieper, om maar te leren om nu écht in de praktijk op Hem te steunen. Op Hém te steun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God geeft je een knak. Elk van Gods kinderen krijgt een knak. Daar hoef je echt niet bang voor te zijn. Het is eigenlijk heerlijk voor je geest. Het is niet aangenaam voor je vlees, maar wel goed voor je leven met God. God geeft je een knak en dan laat Hij je zien (met Jakob) dat je hinkende wordt aan je heup. Maar eigenlijk is dat een veel beter leven, want dan krijg je de Heere écht nodig. Echt nodig, als je stok en je sta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Sommigen worden overspannen, burn-out, sommigen krijgen een slecht huwelijk, sommigen worden getroffen in hun kinderen. Het kan zijn dat ze weggenomen worden door de dood. Misschien worden ze wel weggenomen door het leven.  De omstandigheden lijken een blok aan het been. Maar de Heere gebruikt het nu allemaal om je in de praktijk dicht bij Hem te houden. Want voor je het weet, ga je zelf weer het pad op. Weet je, als je het dan allerminst verwacht, komt de Heere weer. Komt de Heere weer over. Och Heere, U weet tóch van me af!</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mag rustig weten dat er in mijn ambtelijk leven soms momenten zijn dat ik denk: “Heere, nu gooi ik die herderstaf weg. Ik ben het za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n ben je de mensen zat en je ziet alleen maar negatieve dingen. Dan heb ik in gedachten de herdersstaf weggeworpen en dan moet ik hem na één, twee of drie dagen toch weer gaan halen. Dan zeg ik: “Heere, het is toch waar. Uw liefdedienst heeft mij nog nooit verdrot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kwam terug van vakantie en toen lag er en brief in de brievenbus. Niet van een gemeentelid, maar van familie van iemand die ik begraven heb. Het was al een jaar geleden en dan denk je: “Zo’n rouwdienst, wat werkt dat nu uit?” Ik kende mensen niet, maar het was eigenlijk zo’n ontroerende brief. Och Heere, U hebt toch gewerkt, U hebt het tóch gebruikt! Kijk, als ik dan soms zo’n brief krijg van iemand die ik één of twee keer gezien heb, dan kan ik er weer tegenaa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Je verwacht het soms van mensen. Dan denk je: ‘Daar zal ik wat horen!’, maar dan valt het vaak teg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e Heere wil je ook van mensen afbrengen, om nu echt alleen te steunen en te leunen op je Liefste.</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En als je het nu niet voelt? Ach, de Heere zegt niet: Wie voelt, zal zalig worden, maar er staat: </w:t>
      </w:r>
      <w:r>
        <w:rPr>
          <w:rFonts w:cs="Goudi Olde Style;Times New Roman" w:ascii="Goudi Olde Style;Times New Roman" w:hAnsi="Goudi Olde Style;Times New Roman"/>
          <w:sz w:val="22"/>
          <w:szCs w:val="22"/>
          <w:lang w:val="nl-NL"/>
        </w:rPr>
        <w:t>“Wie in Mij gelooft, die zal zalig word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Dat is ook het </w:t>
      </w:r>
      <w:r>
        <w:rPr>
          <w:rFonts w:cs="Goudi Olde Style;Times New Roman" w:ascii="Goudi Olde Style;Times New Roman" w:hAnsi="Goudi Olde Style;Times New Roman"/>
          <w:sz w:val="22"/>
          <w:szCs w:val="22"/>
          <w:lang w:val="nl-NL"/>
        </w:rPr>
        <w:t>nochtans</w:t>
      </w:r>
      <w:r>
        <w:rPr>
          <w:rFonts w:cs="Goudi Olde Style;Times New Roman" w:ascii="Goudi Olde Style;Times New Roman" w:hAnsi="Goudi Olde Style;Times New Roman"/>
          <w:i/>
          <w:iCs/>
          <w:sz w:val="22"/>
          <w:szCs w:val="22"/>
          <w:lang w:val="nl-NL"/>
        </w:rPr>
        <w:t xml:space="preserve"> van het geloof. Wij hebben vaak een </w:t>
      </w:r>
      <w:r>
        <w:rPr>
          <w:rFonts w:cs="Goudi Olde Style;Times New Roman" w:ascii="Goudi Olde Style;Times New Roman" w:hAnsi="Goudi Olde Style;Times New Roman"/>
          <w:b/>
          <w:bCs/>
          <w:i/>
          <w:iCs/>
          <w:sz w:val="22"/>
          <w:szCs w:val="22"/>
          <w:lang w:val="nl-NL"/>
        </w:rPr>
        <w:t>‘en-dus-geloof’.</w:t>
      </w:r>
      <w:r>
        <w:rPr>
          <w:rFonts w:cs="Goudi Olde Style;Times New Roman" w:ascii="Goudi Olde Style;Times New Roman" w:hAnsi="Goudi Olde Style;Times New Roman"/>
          <w:i/>
          <w:iCs/>
          <w:sz w:val="22"/>
          <w:szCs w:val="22"/>
          <w:lang w:val="nl-NL"/>
        </w:rPr>
        <w:t xml:space="preserve"> We zeggen: “Ik ben zo blij, de dominee heeft naar mijn hart gesproken en dus mag ik er wel eens een hoopje op hebben.” God gaat je dit ook afleren.  Wij zeggen vaak: ‘Ik voel de liefde van de Heere in mijn hart en dus denk ik dat ik mezelf niet bedrieg.’</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 xml:space="preserve">En als ik het nu niet voel? Dan is het dus niet waar. Dat ‘en-dus’ moeten we afleren. God leert Zijn kinderen te leven door het </w:t>
      </w:r>
      <w:r>
        <w:rPr>
          <w:rFonts w:cs="Goudi Olde Style;Times New Roman" w:ascii="Goudi Olde Style;Times New Roman" w:hAnsi="Goudi Olde Style;Times New Roman"/>
          <w:b/>
          <w:bCs/>
          <w:i/>
          <w:iCs/>
          <w:sz w:val="22"/>
          <w:szCs w:val="22"/>
          <w:lang w:val="nl-NL"/>
        </w:rPr>
        <w:t>‘en-toch’</w:t>
      </w:r>
      <w:r>
        <w:rPr>
          <w:rFonts w:cs="Goudi Olde Style;Times New Roman" w:ascii="Goudi Olde Style;Times New Roman" w:hAnsi="Goudi Olde Style;Times New Roman"/>
          <w:i/>
          <w:iCs/>
          <w:sz w:val="22"/>
          <w:szCs w:val="22"/>
          <w:lang w:val="nl-NL"/>
        </w:rPr>
        <w:t>, niet door het ‘en-du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Als ik er in mijn hart niets van voel en als alles me aanklaagt, nochtans weet ik dat God in Christus zondaren aanneem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Ik moet leren dat ik buiten mezelf lig in de levende Christu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De liefde van de Heere is een wonderlijk iets. In het begin leef je erg door het gevoel en dan denk je: “Heere, als ik het nu van de kansel af mag horen, dan geloof ik het.” En dan hoor je het van de kansel.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an komt er een periode waarin je het niet meer van de kansel hoort. Dan zeg je: “Heere, weet U nog van me af?” God kan je voor je gevoel wel eens laten vallen. Dan kan het zelfs zo zijn, dat je denkt: “O God, U bent mij een Tegenstander geworden. Ik zie er niets meer va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De Heere brengt je wel eens in een weg van onmogelijkheid. Dan laat Hij je zien wie je bent als de Heere je niet vasthoudt en dan denk je: “Ik geloof er niets meer van. Dit is het einde. Ik heb me voor eeuwig bedrogen”,  maar dan zijn daar tóch de Vaderarmen van de Heere die je dan weer opvang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En-nochtan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 xml:space="preserve">Dit weet ik vast, God zal mij nooit bege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sz w:val="22"/>
          <w:szCs w:val="22"/>
          <w:lang w:val="nl-NL"/>
        </w:rPr>
        <w:t>niets maakt mijn ziel vervaar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i/>
          <w:i/>
          <w:iCs/>
          <w:sz w:val="22"/>
          <w:szCs w:val="22"/>
          <w:lang w:val="nl-NL"/>
        </w:rPr>
      </w:pPr>
      <w:r>
        <w:rPr>
          <w:rFonts w:cs="Goudi Olde Style;Times New Roman" w:ascii="Goudi Olde Style;Times New Roman" w:hAnsi="Goudi Olde Style;Times New Roman"/>
          <w:b w:val="false"/>
          <w:bCs w:val="false"/>
          <w:i/>
          <w:iCs/>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 xml:space="preserve">Een preek over ‘Geef Mij uw har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uit: De Roos van Saron (Andrew Gray)</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eastAsia="Goudi Olde Style;Times New Roman" w:cs="Goudi Olde Style;Times New Roman"/>
          <w:b w:val="false"/>
          <w:b w:val="false"/>
          <w:bCs w:val="false"/>
          <w:sz w:val="22"/>
          <w:szCs w:val="22"/>
          <w:lang w:val="nl-NL"/>
        </w:rPr>
      </w:pPr>
      <w:r>
        <w:rPr>
          <w:rFonts w:eastAsia="Goudi Olde Style;Times New Roman" w:cs="Goudi Olde Style;Times New Roman" w:ascii="Goudi Olde Style;Times New Roman" w:hAnsi="Goudi Olde Style;Times New Roman"/>
          <w:b w:val="false"/>
          <w:bCs w:val="false"/>
          <w:sz w:val="22"/>
          <w:szCs w:val="22"/>
          <w:lang w:val="nl-NL"/>
        </w:rPr>
        <w:t xml:space="preserv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w:t>
      </w:r>
      <w:r>
        <w:rPr>
          <w:rFonts w:cs="Goudi Olde Style;Times New Roman" w:ascii="Goudi Olde Style;Times New Roman" w:hAnsi="Goudi Olde Style;Times New Roman"/>
          <w:b w:val="false"/>
          <w:bCs w:val="false"/>
          <w:sz w:val="22"/>
          <w:szCs w:val="22"/>
          <w:lang w:val="nl-NL"/>
        </w:rPr>
        <w:t xml:space="preserve">Het aanzoek, dat Christus doet bij zondaren, is: Mijn zoon, geef MIJ uw hart. Er is een grote uitnemendheid in de Persoon Die dit aanzoek doet. Geef uw hart aan MIJ. Geef uw hart aan MIJ, gekruisigde, aan MIJ, stervende, aan MIJ, uitnemende, geef het aan MIJ, verheerlijkte.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 xml:space="preserve">Indien je je hart aan Christus wilt geven en je wilt het aan Hem toevertrouwen en aan Hem onderwerpen, dan zal Hij het aannemen als een gift, omdat het onze schuld en onze plicht is, het Hem te geven. Daarom zegt Hij: geef MIJ uw hart. O, wie kan zulk een gift aan de dierbare Christus weigeren! Gezegend zij de Vrager en gezegend zij de gever van deze gift. </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b w:val="false"/>
          <w:bCs w:val="false"/>
          <w:sz w:val="22"/>
          <w:szCs w:val="22"/>
          <w:lang w:val="nl-NL"/>
        </w:rPr>
        <w:tab/>
        <w:t>Overweeg eens de geringheid van de gift, die Hij vraagt. Het is je hart.</w:t>
      </w:r>
    </w:p>
    <w:p>
      <w:pPr>
        <w:pStyle w:val="Plattetekst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Times New Roman" w:hAnsi="Goudi Olde Style;Times New Roman" w:cs="Goudi Olde Style;Times New Roman"/>
          <w:b w:val="false"/>
          <w:b w:val="false"/>
          <w:bCs w:val="false"/>
          <w:sz w:val="22"/>
          <w:szCs w:val="22"/>
          <w:lang w:val="nl-NL"/>
        </w:rPr>
      </w:pPr>
      <w:r>
        <w:rPr>
          <w:rFonts w:cs="Goudi Olde Style;Times New Roman" w:ascii="Goudi Olde Style;Times New Roman" w:hAnsi="Goudi Olde Style;Times New Roman"/>
          <w:b w:val="false"/>
          <w:bCs w:val="false"/>
          <w:sz w:val="22"/>
          <w:szCs w:val="22"/>
          <w:lang w:val="nl-NL"/>
        </w:rPr>
        <w:t xml:space="preserve">Hij zegt niet: Geef Mij uw besmet hart, smetteloos; geef Mij uw onheilig hart, heilig; geef MIJ uw onrein, zwart hart, verheerlijkt. Het is alleen: GEEF MIJ UW HAR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tab/>
        <w:t>Overweeg welk een liefelijke en zielsoverwinnende weg Christus kies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om harten van mensenkinderen te winnen. Hij komt niet met een bevel (zoals Hij mocht doen), maar in de weg van nederige smeking, als het ware geknield, vragende om zondaarsharten (ofschoon Hij ze bevelen kon). GEEF MIJ UW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De tekst spreekt ook van een tijd wanneer we het hart aan Christus moeten geven, nl. in de morgenstond van ons leven. Het woord in de grondtekst betekent: Jongelingen, geeft Mij uw hart. Ik zal enkele redenen noemen, waarom wij aandringen op het kiezen van de dienst van God in de jeugd en op het vroegtijdig geven van het hart aan Christu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1)</w:t>
      </w:r>
      <w:r>
        <w:rPr>
          <w:rFonts w:cs="Goudi Olde Style;Times New Roman" w:ascii="Goudi Olde Style;Times New Roman" w:hAnsi="Goudi Olde Style;Times New Roman"/>
          <w:i/>
          <w:iCs/>
          <w:sz w:val="22"/>
          <w:szCs w:val="22"/>
          <w:lang w:val="nl-NL"/>
        </w:rPr>
        <w:tab/>
        <w:t>Christus verlangt ernstig het hart in die tijd te hebben: Gedenk aa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uw Schepper in de dagen uwer jongelingschap, Pred. 12:1. Het is Christus’ ernstig verzoek aan zondaren, aan Hem te gedenken in je jeug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2)</w:t>
      </w:r>
      <w:r>
        <w:rPr>
          <w:rFonts w:cs="Goudi Olde Style;Times New Roman" w:ascii="Goudi Olde Style;Times New Roman" w:hAnsi="Goudi Olde Style;Times New Roman"/>
          <w:i/>
          <w:iCs/>
          <w:sz w:val="22"/>
          <w:szCs w:val="22"/>
          <w:lang w:val="nl-NL"/>
        </w:rPr>
        <w:tab/>
        <w:t>Bedenk, dat indien jij je hart in je jeugd aan Christus geeft, het meer</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aannemelijker en welkom voor Hem zal zijn, dan wanneer je oud bent of dat je zult komen, wanneer je zestig jaar hebt geleefd. Daarom doe het bijtijds nu Christus het hebben wil.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3)</w:t>
      </w:r>
      <w:r>
        <w:rPr>
          <w:rFonts w:cs="Goudi Olde Style;Times New Roman" w:ascii="Goudi Olde Style;Times New Roman" w:hAnsi="Goudi Olde Style;Times New Roman"/>
          <w:i/>
          <w:iCs/>
          <w:sz w:val="22"/>
          <w:szCs w:val="22"/>
          <w:lang w:val="nl-NL"/>
        </w:rPr>
        <w:tab/>
        <w:t>Weet, dat zo je uitstelt je hart heden aan Christus te geven, je mor-</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283" w:hanging="0"/>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gen ongeschikter zult zijn, het te doen. Want je kunt het niet een uur uitstellen of je maakt je voor dagen onbekwaam je hart aan Christus te geven. Daarom zeg ik tot jullie, jonge mensen, geef je hart aan Christus. Ik kan geen betere raad geven aan jullie allen. O, zullen wij Hem wegzenden met een weigering op de eerste dag van het feest en op de tweede dag van het feest en op de derde dag van het feest? O, zul je alle drie dagen Christus weigeren? Ik raad je aan, doe het niet, maar geef HEM je hart!</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at is het, ons hart aan Christus te gev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1</w:t>
      </w:r>
      <w:r>
        <w:rPr>
          <w:rFonts w:cs="Goudi Olde Style;Times New Roman" w:ascii="Goudi Olde Style;Times New Roman" w:hAnsi="Goudi Olde Style;Times New Roman"/>
          <w:i/>
          <w:iCs/>
          <w:position w:val="7"/>
          <w:sz w:val="12"/>
          <w:szCs w:val="12"/>
          <w:lang w:val="nl-NL"/>
        </w:rPr>
        <w:t>ste</w:t>
      </w:r>
      <w:r>
        <w:rPr>
          <w:rFonts w:cs="Goudi Olde Style;Times New Roman" w:ascii="Goudi Olde Style;Times New Roman" w:hAnsi="Goudi Olde Style;Times New Roman"/>
          <w:i/>
          <w:iCs/>
          <w:sz w:val="22"/>
          <w:szCs w:val="22"/>
          <w:lang w:val="nl-NL"/>
        </w:rPr>
        <w:t xml:space="preserve">. </w:t>
      </w:r>
      <w:r>
        <w:rPr>
          <w:rFonts w:cs="Goudi Olde Style;Times New Roman" w:ascii="Goudi Olde Style;Times New Roman" w:hAnsi="Goudi Olde Style;Times New Roman"/>
          <w:i/>
          <w:iCs/>
          <w:sz w:val="22"/>
          <w:szCs w:val="22"/>
          <w:u w:val="single"/>
          <w:lang w:val="nl-NL"/>
        </w:rPr>
        <w:t>Het is je gedachten aan Christus geven.</w:t>
      </w:r>
      <w:r>
        <w:rPr>
          <w:rFonts w:cs="Goudi Olde Style;Times New Roman" w:ascii="Goudi Olde Style;Times New Roman" w:hAnsi="Goudi Olde Style;Times New Roman"/>
          <w:i/>
          <w:iCs/>
          <w:sz w:val="22"/>
          <w:szCs w:val="22"/>
          <w:lang w:val="nl-NL"/>
        </w:rPr>
        <w:t xml:space="preserve"> Er zijn sommigen, die hun gedachten aan de duivel willen geven, maar hun genegenheid aan Christus. Maar ik zeg: Je moet aan Christus denken wanneer je nederzit en wanneer je opstaat; in de nacht en in de dag en wanneer je over de weg gaat. Maar ik moet zeggen dat Christus niet is in al onze gedacht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2</w:t>
      </w:r>
      <w:r>
        <w:rPr>
          <w:rFonts w:cs="Goudi Olde Style;Times New Roman" w:ascii="Goudi Olde Style;Times New Roman" w:hAnsi="Goudi Olde Style;Times New Roman"/>
          <w:i/>
          <w:iCs/>
          <w:position w:val="7"/>
          <w:sz w:val="12"/>
          <w:szCs w:val="12"/>
          <w:lang w:val="nl-NL"/>
        </w:rPr>
        <w:t>de</w:t>
      </w:r>
      <w:r>
        <w:rPr>
          <w:rFonts w:cs="Goudi Olde Style;Times New Roman" w:ascii="Goudi Olde Style;Times New Roman" w:hAnsi="Goudi Olde Style;Times New Roman"/>
          <w:i/>
          <w:iCs/>
          <w:sz w:val="22"/>
          <w:szCs w:val="22"/>
          <w:lang w:val="nl-NL"/>
        </w:rPr>
        <w:t xml:space="preserve">. </w:t>
      </w:r>
      <w:r>
        <w:rPr>
          <w:rFonts w:cs="Goudi Olde Style;Times New Roman" w:ascii="Goudi Olde Style;Times New Roman" w:hAnsi="Goudi Olde Style;Times New Roman"/>
          <w:i/>
          <w:iCs/>
          <w:sz w:val="22"/>
          <w:szCs w:val="22"/>
          <w:u w:val="single"/>
          <w:lang w:val="nl-NL"/>
        </w:rPr>
        <w:t>Het is je verlangens aan Christus geven.</w:t>
      </w:r>
      <w:r>
        <w:rPr>
          <w:rFonts w:cs="Goudi Olde Style;Times New Roman" w:ascii="Goudi Olde Style;Times New Roman" w:hAnsi="Goudi Olde Style;Times New Roman"/>
          <w:i/>
          <w:iCs/>
          <w:sz w:val="22"/>
          <w:szCs w:val="22"/>
          <w:lang w:val="nl-NL"/>
        </w:rPr>
        <w:t xml:space="preserve"> Zodat je verlangens die te voren in vele verschillende kanalen liepen, nu alle tot Hem lopen en in Hem uitkomen. </w:t>
      </w:r>
      <w:r>
        <w:rPr>
          <w:rFonts w:cs="Goudi Olde Style;Times New Roman" w:ascii="Goudi Olde Style;Times New Roman" w:hAnsi="Goudi Olde Style;Times New Roman"/>
          <w:i/>
          <w:iCs/>
          <w:sz w:val="22"/>
          <w:szCs w:val="22"/>
          <w:u w:val="single"/>
          <w:lang w:val="nl-NL"/>
        </w:rPr>
        <w:t xml:space="preserve"> </w:t>
      </w:r>
      <w:r>
        <w:rPr>
          <w:rFonts w:cs="Goudi Olde Style;Times New Roman" w:ascii="Goudi Olde Style;Times New Roman" w:hAnsi="Goudi Olde Style;Times New Roman"/>
          <w:i/>
          <w:iCs/>
          <w:sz w:val="22"/>
          <w:szCs w:val="22"/>
          <w:lang w:val="nl-NL"/>
        </w:rPr>
        <w:t xml:space="preserv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3</w:t>
      </w:r>
      <w:r>
        <w:rPr>
          <w:rFonts w:cs="Goudi Olde Style;Times New Roman" w:ascii="Goudi Olde Style;Times New Roman" w:hAnsi="Goudi Olde Style;Times New Roman"/>
          <w:i/>
          <w:iCs/>
          <w:position w:val="7"/>
          <w:sz w:val="12"/>
          <w:szCs w:val="12"/>
          <w:lang w:val="nl-NL"/>
        </w:rPr>
        <w:t>de</w:t>
      </w:r>
      <w:r>
        <w:rPr>
          <w:rFonts w:cs="Goudi Olde Style;Times New Roman" w:ascii="Goudi Olde Style;Times New Roman" w:hAnsi="Goudi Olde Style;Times New Roman"/>
          <w:i/>
          <w:iCs/>
          <w:sz w:val="22"/>
          <w:szCs w:val="22"/>
          <w:lang w:val="nl-NL"/>
        </w:rPr>
        <w:t>.</w:t>
        <w:tab/>
      </w:r>
      <w:r>
        <w:rPr>
          <w:rFonts w:cs="Goudi Olde Style;Times New Roman" w:ascii="Goudi Olde Style;Times New Roman" w:hAnsi="Goudi Olde Style;Times New Roman"/>
          <w:i/>
          <w:iCs/>
          <w:sz w:val="22"/>
          <w:szCs w:val="22"/>
          <w:u w:val="single"/>
          <w:lang w:val="nl-NL"/>
        </w:rPr>
        <w:t>Het is al onze genegenheden aan Christus geven</w:t>
      </w:r>
      <w:r>
        <w:rPr>
          <w:rFonts w:cs="Goudi Olde Style;Times New Roman" w:ascii="Goudi Olde Style;Times New Roman" w:hAnsi="Goudi Olde Style;Times New Roman"/>
          <w:i/>
          <w:iCs/>
          <w:sz w:val="22"/>
          <w:szCs w:val="22"/>
          <w:lang w:val="nl-NL"/>
        </w:rPr>
        <w:t xml:space="preserve">, onze vreugde en blijdschap, onze liefde en ons geduld. Ja, alle onze genegenheden voor Hem.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4</w:t>
      </w:r>
      <w:r>
        <w:rPr>
          <w:rFonts w:cs="Goudi Olde Style;Times New Roman" w:ascii="Goudi Olde Style;Times New Roman" w:hAnsi="Goudi Olde Style;Times New Roman"/>
          <w:i/>
          <w:iCs/>
          <w:position w:val="7"/>
          <w:sz w:val="12"/>
          <w:szCs w:val="12"/>
          <w:lang w:val="nl-NL"/>
        </w:rPr>
        <w:t>de</w:t>
      </w:r>
      <w:r>
        <w:rPr>
          <w:rFonts w:cs="Goudi Olde Style;Times New Roman" w:ascii="Goudi Olde Style;Times New Roman" w:hAnsi="Goudi Olde Style;Times New Roman"/>
          <w:i/>
          <w:iCs/>
          <w:sz w:val="22"/>
          <w:szCs w:val="22"/>
          <w:lang w:val="nl-NL"/>
        </w:rPr>
        <w:t xml:space="preserve">. </w:t>
      </w:r>
      <w:r>
        <w:rPr>
          <w:rFonts w:cs="Goudi Olde Style;Times New Roman" w:ascii="Goudi Olde Style;Times New Roman" w:hAnsi="Goudi Olde Style;Times New Roman"/>
          <w:i/>
          <w:iCs/>
          <w:sz w:val="22"/>
          <w:szCs w:val="22"/>
          <w:u w:val="single"/>
          <w:lang w:val="nl-NL"/>
        </w:rPr>
        <w:tab/>
        <w:t>Het is, ons verstand aan Christus geven</w:t>
      </w:r>
      <w:r>
        <w:rPr>
          <w:rFonts w:cs="Goudi Olde Style;Times New Roman" w:ascii="Goudi Olde Style;Times New Roman" w:hAnsi="Goudi Olde Style;Times New Roman"/>
          <w:i/>
          <w:iCs/>
          <w:sz w:val="22"/>
          <w:szCs w:val="22"/>
          <w:lang w:val="nl-NL"/>
        </w:rPr>
        <w:t xml:space="preserve">, het licht van ons verstand en alle kennis, die wij hebben, vermeerderd te krijgen tot Zijn heerlijkheid.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i/>
          <w:iCs/>
          <w:sz w:val="22"/>
          <w:szCs w:val="22"/>
          <w:lang w:val="nl-NL"/>
        </w:rPr>
        <w:t>5</w:t>
      </w:r>
      <w:r>
        <w:rPr>
          <w:rFonts w:cs="Goudi Olde Style;Times New Roman" w:ascii="Goudi Olde Style;Times New Roman" w:hAnsi="Goudi Olde Style;Times New Roman"/>
          <w:i/>
          <w:iCs/>
          <w:position w:val="7"/>
          <w:sz w:val="12"/>
          <w:szCs w:val="12"/>
          <w:lang w:val="nl-NL"/>
        </w:rPr>
        <w:t>de</w:t>
      </w:r>
      <w:r>
        <w:rPr>
          <w:rFonts w:cs="Goudi Olde Style;Times New Roman" w:ascii="Goudi Olde Style;Times New Roman" w:hAnsi="Goudi Olde Style;Times New Roman"/>
          <w:i/>
          <w:iCs/>
          <w:sz w:val="22"/>
          <w:szCs w:val="22"/>
          <w:lang w:val="nl-NL"/>
        </w:rPr>
        <w:t xml:space="preserve">. </w:t>
      </w:r>
      <w:r>
        <w:rPr>
          <w:rFonts w:cs="Goudi Olde Style;Times New Roman" w:ascii="Goudi Olde Style;Times New Roman" w:hAnsi="Goudi Olde Style;Times New Roman"/>
          <w:i/>
          <w:iCs/>
          <w:sz w:val="22"/>
          <w:szCs w:val="22"/>
          <w:u w:val="single"/>
          <w:lang w:val="nl-NL"/>
        </w:rPr>
        <w:tab/>
        <w:t>Het is onze ziel aan Christus geven</w:t>
      </w:r>
      <w:r>
        <w:rPr>
          <w:rFonts w:cs="Goudi Olde Style;Times New Roman" w:ascii="Goudi Olde Style;Times New Roman" w:hAnsi="Goudi Olde Style;Times New Roman"/>
          <w:i/>
          <w:iCs/>
          <w:sz w:val="22"/>
          <w:szCs w:val="22"/>
          <w:lang w:val="nl-NL"/>
        </w:rPr>
        <w:t xml:space="preserve">, de hele ziel en haar vermogen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Nu, in de tweede plaats zullen wij enige overwegingen voorstellen om deze dingen bij je thuis te brengen. En ik bid en gebied je, deze Jezus Christus niet te versmaden, maar Hem je hart te ge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 xml:space="preserve">Indien je veertig jaar zoudt wenen en een andere veertig jaar zoudt bidden, en je zoudt je hart niet geven, zo zal tot je gezegd worden dat God lief te hebben meer is dan alle offeranden. Indien ik geen liefde heb, zo ben ik niets en al gaf ik mijn lichaam, opdat ik verbrand zou worden, zo zou het mij geen nuttigheid geven (zie 1 Kor. 13:2). Zo, geef dan je hart aan Christus, indien je je gebeden, je vasten, je wandel niet tot schuld wenst gerekend te zi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w:t>
        <w:tab/>
        <w:t xml:space="preserve">Als je je hart aan Christus geeft, zo zal Hij Zijn hart aan je geven. Is dat niet een zoete ruil? “Die Mij lief heeft, zal van Mij Vader geliefd worden en Ik zal Hem liefhebben en Ik zal Mijzelven aan hem openbaren (Joh. 14:21). O, deze twee zijn zoete gasten om bij je te wonen. Zij zullen bij je wonen, indien je Hem je hart geef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Overweeg dat je hart, hetwelk Hij zoekt, niet veel waard is. Spr. 10:20 zegt: “Het hart der goddelozen is weinig waard.” En ik moet dit zeggen van alle mensen-harten, daarom geef het aan Christus.</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Overweeg, dat Christus buitengewoon aandringt en ernstig begeert, dat je Hem je hart geeft. Vervloekt zij de man en de vrouw, die hun niet aan Christus willen geven en laat de hele gemeente zeggen: ‘Amen’. De brede Evangelievloek zal op die persoon zijn: “Indien iemand den Heere Jezus Christus niet liefheeft, die zij een vervloeking, Maranatha!” (1 Kor. 16:22).</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Goudi Olde Style;Times New Roman" w:ascii="Goudi Olde Style;Times New Roman" w:hAnsi="Goudi Olde Style;Times New Roman"/>
          <w:b/>
          <w:bCs/>
          <w:i/>
          <w:iCs/>
          <w:sz w:val="22"/>
          <w:szCs w:val="22"/>
          <w:lang w:val="nl-NL"/>
        </w:rPr>
        <w:t>-</w:t>
      </w:r>
      <w:r>
        <w:rPr>
          <w:rFonts w:cs="Goudi Olde Style;Times New Roman" w:ascii="Goudi Olde Style;Times New Roman" w:hAnsi="Goudi Olde Style;Times New Roman"/>
          <w:i/>
          <w:iCs/>
          <w:sz w:val="22"/>
          <w:szCs w:val="22"/>
          <w:lang w:val="nl-NL"/>
        </w:rPr>
        <w:tab/>
        <w:t xml:space="preserve">Overweeg, dat indien je je hart aan Christus geeft, het je zal vrijmaken van een grote last waaronder je ligt.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ndien je je hart niet aan Christus geeft, dan zal de duivel het hebben. Er is een strijd tussen deze twee minnaars, als wij zo mogen spreken, te weten Christus en de duivel. Maar ik vrees, dat Christus alleen moet vertrekken van de kerk in Bothwell. O, zal de duivel meer op je vermogen, dan Christu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center"/>
        <w:rPr>
          <w:rFonts w:ascii="Goudi Olde Style;Times New Roman" w:hAnsi="Goudi Olde Style;Times New Roman" w:cs="Goudi Olde Style;Times New Roman"/>
          <w:i/>
          <w:i/>
          <w:iCs/>
          <w:smallCaps/>
          <w:sz w:val="22"/>
          <w:szCs w:val="22"/>
          <w:lang w:val="nl-NL"/>
        </w:rPr>
      </w:pPr>
      <w:r>
        <w:rPr>
          <w:rFonts w:cs="Goudi Olde Style;Times New Roman" w:ascii="Goudi Olde Style;Times New Roman" w:hAnsi="Goudi Olde Style;Times New Roman"/>
          <w:i/>
          <w:iCs/>
          <w:smallCaps/>
          <w:sz w:val="22"/>
          <w:szCs w:val="22"/>
          <w:lang w:val="nl-NL"/>
        </w:rPr>
        <w:t>zal die duivelse minnaar op jou de overhand hebben?</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mallCaps/>
          <w:sz w:val="22"/>
          <w:szCs w:val="22"/>
          <w:lang w:val="nl-NL"/>
        </w:rPr>
      </w:pPr>
      <w:r>
        <w:rPr>
          <w:rFonts w:cs="Goudi Olde Style;Times New Roman" w:ascii="Goudi Olde Style;Times New Roman" w:hAnsi="Goudi Olde Style;Times New Roman"/>
          <w:i/>
          <w:iCs/>
          <w:smallCap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gebied je, door Hem, Die blank en rood is, dat jullie je harten aan Christus geven. O welke drangredenen zullen wij aanvoeren om je te bewegen je hart aan Christus te gev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t xml:space="preserve">Ik nodig je uit, Hem je hart te geven. En ofschoon een geveinsde heel ver kan gaan, waag het nochtans op Christus. Hij zal niet uitwerpen, die tot Hem komt. Bied je hart Hem aan. O wil je het niet doen? Ik smeek het je!’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Goudi Olde Style;Times New Roman" w:hAnsi="Goudi Olde Style;Times New Roman" w:cs="Goudi Olde Style;Times New Roman"/>
          <w:i/>
          <w:i/>
          <w:iCs/>
          <w:sz w:val="22"/>
          <w:szCs w:val="22"/>
          <w:lang w:val="nl-NL"/>
        </w:rPr>
      </w:pPr>
      <w:r>
        <w:rPr>
          <w:rFonts w:cs="Goudi Olde Style;Times New Roman" w:ascii="Goudi Olde Style;Times New Roman" w:hAnsi="Goudi Olde Style;Times New Roman"/>
          <w:i/>
          <w:iCs/>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r>
    </w:p>
    <w:p>
      <w:pPr>
        <w:pStyle w:val="Normal"/>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p>
      <w:pPr>
        <w:pStyle w:val="Normal"/>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oudi Olde Style">
    <w:altName w:val="Times New Roman"/>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sz w:val="40"/>
      <w:szCs w:val="40"/>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autoSpaceDE w:val="false"/>
      <w:jc w:val="right"/>
      <w:outlineLvl w:val="4"/>
    </w:pPr>
    <w:rPr>
      <w:rFonts w:ascii="Trebuchet MS" w:hAnsi="Trebuchet MS" w:cs="Trebuchet MS"/>
      <w:i/>
      <w:i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rebuchet MS" w:hAnsi="Trebuchet MS" w:cs="Trebuchet MS"/>
      <w:sz w:val="20"/>
    </w:rPr>
  </w:style>
  <w:style w:type="paragraph" w:styleId="Plattetekst3">
    <w:name w:val="Platte tekst 3"/>
    <w:basedOn w:val="Normal"/>
    <w:qFormat/>
    <w:pPr>
      <w:autoSpaceDE w:val="false"/>
      <w:jc w:val="both"/>
    </w:pPr>
    <w:rPr>
      <w:rFonts w:ascii="Trebuchet MS" w:hAnsi="Trebuchet MS" w:cs="Trebuchet MS"/>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56:00Z</dcterms:created>
  <dc:creator>Wim Koemans</dc:creator>
  <dc:description/>
  <dc:language>en-US</dc:language>
  <cp:lastModifiedBy>Noachschool </cp:lastModifiedBy>
  <dcterms:modified xsi:type="dcterms:W3CDTF">2004-04-07T10:56:00Z</dcterms:modified>
  <cp:revision>2</cp:revision>
  <dc:subject/>
  <dc:title>Heb jij zekerheid</dc:title>
</cp:coreProperties>
</file>