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60"/>
          <w:szCs w:val="60"/>
        </w:rPr>
      </w:pPr>
      <w:r>
        <w:rPr>
          <w:i/>
          <w:iCs/>
          <w:sz w:val="60"/>
          <w:szCs w:val="60"/>
        </w:rPr>
        <w:t>Door het geloof alleen!</w:t>
      </w:r>
    </w:p>
    <w:p>
      <w:pPr>
        <w:pStyle w:val="Normal"/>
        <w:rPr>
          <w:i/>
          <w:i/>
          <w:iCs/>
          <w:sz w:val="60"/>
          <w:szCs w:val="60"/>
        </w:rPr>
      </w:pPr>
      <w:r>
        <w:rPr>
          <w:i/>
          <w:iCs/>
          <w:sz w:val="60"/>
          <w:szCs w:val="60"/>
        </w:rPr>
      </w:r>
    </w:p>
    <w:p>
      <w:pPr>
        <w:pStyle w:val="Normal"/>
        <w:rPr>
          <w:sz w:val="28"/>
          <w:szCs w:val="28"/>
        </w:rPr>
      </w:pPr>
      <w:r>
        <w:rPr>
          <w:sz w:val="28"/>
          <w:szCs w:val="28"/>
        </w:rPr>
        <w:t>De rechtvaardiging door het geloof</w:t>
      </w:r>
    </w:p>
    <w:p>
      <w:pPr>
        <w:pStyle w:val="Normal"/>
        <w:rPr>
          <w:sz w:val="28"/>
          <w:szCs w:val="28"/>
        </w:rPr>
      </w:pPr>
      <w:r>
        <w:rPr>
          <w:sz w:val="28"/>
          <w:szCs w:val="28"/>
        </w:rPr>
      </w:r>
    </w:p>
    <w:p>
      <w:pPr>
        <w:pStyle w:val="Normal"/>
        <w:rPr>
          <w:sz w:val="32"/>
          <w:szCs w:val="32"/>
        </w:rPr>
      </w:pPr>
      <w:r>
        <w:rPr>
          <w:sz w:val="32"/>
          <w:szCs w:val="32"/>
        </w:rPr>
        <w:t>Ds. A. van der Zwan</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Trebuchet MS" w:ascii="Trebuchet MS" w:hAnsi="Trebuchet MS"/>
          <w:b/>
          <w:bCs/>
          <w:caps/>
          <w:sz w:val="22"/>
          <w:szCs w:val="22"/>
        </w:rPr>
        <w:t>INLEID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Goudi Olde Style" w:ascii="Goudi Olde Style" w:hAnsi="Goudi Olde Style"/>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Goudi Olde Style" w:ascii="Goudi Olde Style" w:hAnsi="Goudi Olde Style"/>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Goudi Olde Style" w:ascii="Goudi Olde Style" w:hAnsi="Goudi Olde Style"/>
          <w:sz w:val="22"/>
          <w:szCs w:val="22"/>
        </w:rPr>
        <w:t xml:space="preserve">In dit boekje wordt er met Gods hulp nagedacht over: “De rechtvaardiging door het geloof volgens Robert Traill”.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Goudi Olde Style" w:ascii="Goudi Olde Style" w:hAnsi="Goudi Olde Style"/>
          <w:sz w:val="22"/>
          <w:szCs w:val="22"/>
        </w:rPr>
        <w:t xml:space="preserve">Wanneer in de inleiding die titel meegegeven wordt, moeten er twee dingen over gezegd wor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Goudi Olde Style" w:ascii="Goudi Olde Style" w:hAnsi="Goudi Olde Style"/>
          <w:sz w:val="22"/>
          <w:szCs w:val="22"/>
        </w:rPr>
        <w:t xml:space="preserve">Wat het begin van die titel betreft, “De rechtvaardiging door het geloof”, mag er worden aangenomen dat een ieder daarin geïnteresseerd is. Het gaat immers over een onderwerp wat ontzettend belangrijk is. Niemand kan getroost leven en zalig sterven als dat ene, het deel krijgen aan de genade Gods in Christus door het geloof, in zijn leven geen werkelijkheid word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Goudi Olde Style" w:ascii="Goudi Olde Style" w:hAnsi="Goudi Olde Style"/>
          <w:sz w:val="22"/>
          <w:szCs w:val="22"/>
        </w:rPr>
        <w:t xml:space="preserve">Het laatste stukje betreft echter iets anders. Robert Traill is voor velen niet zo’n bekende naam. In een boek over de puriteinen (dat in het bijzonder gaat over de visie van de puriteinen op de wet en het Evangelie) wordt zijn naam echter veelvuldig gebruik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Goudi Olde Style" w:ascii="Goudi Olde Style" w:hAnsi="Goudi Olde Style"/>
          <w:sz w:val="22"/>
          <w:szCs w:val="22"/>
        </w:rPr>
        <w:t>In de werken van Erskines en Boston -deze namen zullen wel bij velen bekend zijn- wordt er met veel achting over deze persoon gesprok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Goudi Olde Style" w:ascii="Goudi Olde Style" w:hAnsi="Goudi Olde Style"/>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Trebuchet MS" w:ascii="Trebuchet MS" w:hAnsi="Trebuchet MS"/>
          <w:b/>
          <w:bCs/>
          <w:smallCaps/>
          <w:sz w:val="20"/>
          <w:szCs w:val="20"/>
        </w:rPr>
        <w:t>ROBERT TRAILL</w:t>
      </w:r>
      <w:r>
        <w:rPr>
          <w:rFonts w:cs="Goudi Olde Style" w:ascii="Goudi Olde Style" w:hAnsi="Goudi Olde Style"/>
          <w:sz w:val="22"/>
          <w:szCs w:val="22"/>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 w:ascii="Goudi Olde Style" w:hAnsi="Goudi Olde Style"/>
          <w:sz w:val="22"/>
          <w:szCs w:val="22"/>
        </w:rPr>
        <w:tab/>
        <w:t>Robert Traill is één van de puriteinen geweest. Hij leefde van 1642 tot 1716. Als er van de werken van Traill kennis genomen wordt, ontstaat er bij het lezen een zelfde gevoel als bij het lezen van de preken van Luther. Robert Traill is als het ware een soort 17</w:t>
      </w:r>
      <w:r>
        <w:rPr>
          <w:rFonts w:cs="Goudi Olde Style" w:ascii="Goudi Olde Style" w:hAnsi="Goudi Olde Style"/>
          <w:position w:val="7"/>
          <w:sz w:val="12"/>
          <w:szCs w:val="12"/>
        </w:rPr>
        <w:t>e</w:t>
      </w:r>
      <w:r>
        <w:rPr>
          <w:rFonts w:cs="Goudi Olde Style" w:ascii="Goudi Olde Style" w:hAnsi="Goudi Olde Style"/>
          <w:sz w:val="22"/>
          <w:szCs w:val="22"/>
        </w:rPr>
        <w:t xml:space="preserve"> eeuwse Luther geweest. In zijn was hij tijd een vurige pleitbezorger van de bijbelse, reformatorische leer van de rechtvaardiging door het geloof. Die rechtvaardiging waarbij alle werken der wet, naar het woord van de apostel Paulus, er niet toe do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 w:ascii="Goudi Olde Style" w:hAnsi="Goudi Olde Style"/>
          <w:sz w:val="22"/>
          <w:szCs w:val="22"/>
        </w:rPr>
        <w:t>Het is niet de bedoeling om lang stil te staan bij het leven van Robert Traill, maar er moet wel iets van verteld worden om duidelijk te maken waarom hij zoveel over de rechtvaardiging door het geloof geschreven heeft. Hij was van oorsprong een Schotse dominee, die door de moeilijke politieke en geestelijke situatie in het Schotland van de 17</w:t>
      </w:r>
      <w:r>
        <w:rPr>
          <w:rFonts w:cs="Goudi Olde Style" w:ascii="Goudi Olde Style" w:hAnsi="Goudi Olde Style"/>
          <w:position w:val="7"/>
          <w:sz w:val="12"/>
          <w:szCs w:val="12"/>
        </w:rPr>
        <w:t>e</w:t>
      </w:r>
      <w:r>
        <w:rPr>
          <w:rFonts w:cs="Goudi Olde Style" w:ascii="Goudi Olde Style" w:hAnsi="Goudi Olde Style"/>
          <w:sz w:val="22"/>
          <w:szCs w:val="22"/>
        </w:rPr>
        <w:t xml:space="preserve"> eeuw genoodzaakt was om te vluchten. Hij is toen naar Nederland gekomen, heeft hier zelfs gemeenten gediend en heeft ook nog gestudeerd in Utrecht. Uiteindelijk is hij na veel omzwervingen (ook nog na gevangenschap in Schotland) in Londen terecht gekomen. Daar heeft hij een Engelse gemeente gediend, die om principiële redenen buiten de Engelse staatskerk was komen te staa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Goudi Olde Style" w:ascii="Goudi Olde Style" w:hAnsi="Goudi Olde Style"/>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Trebuchet MS" w:ascii="Trebuchet MS" w:hAnsi="Trebuchet MS"/>
          <w:b/>
          <w:bCs/>
          <w:sz w:val="20"/>
          <w:szCs w:val="20"/>
        </w:rPr>
        <w:t>STRIJD OVER WET EN EVANGELIE</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ab/>
        <w:t xml:space="preserve">In de tijd dat Traill in Londen zijn werk als herder en leraar opnam, begon daar een enorme strijd te woeden tussen allerlei theologen over de wet en het Evangelie, over de rechtvaardiging, over de genade, enz. Het ging uiteindelijk over die ene vraag: “Zijn er nu voorwaarden verbonden aan Gods genad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Moeten mensen bepaalde geschiktheden, bepaalde eigenschappen, bepaalde dingen hebben om voor de genade in aanmerking te kom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Deze vragen zijn ook nu nog springlevend. En als er al niet vanuit de kranten kennis genomen wordt van het feit dat velen zich in deze tijd over deze vragen druk maken, dan zou het ook nog kunnen zijn (en hoop dat ook) dat deze dingen voor ons persoonlijk heel belangrijk geworden zij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Hoe krijg je nu een genadig God? Hoe gaat dat? In wat voor weg? Wat vraagt de Heere van me en wat heeft Hij te bieden in Christus? Wat is de rol van zondebesef in dit alles? Kun je het Evangelie aan iedereen ongestoord en onbekommerd aanbieden of is het misschien zo dat iemand wel een bepaalde mate van zondenkennis moet hebben voordat je hem wat aan kan bieden? Dat zijn de vragen die in de tijd van Traill aan de orde waren. In die hele discussie hebben bekende dominees zoals Richard Baxter een rol gespeeld.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Dat is de reden dat ook Traill is gaan schrijven. Er blijkt echter na het lezen van de boeken van Traill, dat hij het eigenlijk met geen van beide partijen eens geweest is. Niet met de ene partij, die zei dat Gods wet geen enkele rol speelde in het leven van een echte christen, maar ook niet met de andere partij, die zei dat het Evangelie eigenlijk een nieuwe wet is, dat God ons de genade aanbiedt op voorwaarde dat wij geloven en ons bekeren. Traill heeft van beide standpunten afstand genomen en heeft een aantal geschriften gepubliceerd, waarin hij de zuivere, bijbelse, reformatorische en eenvoudige waarheid heeft verdedigd. Hij heeft dat op twee manieren gedaa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Aan de ene kant heeft hij een brief geschreven aan een denkbeeldige collega-dominee op het platteland en in die brief wordt een nogal verdedigende toon gebruikt, waarin hij de oude bijbelse leer uiteenze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 w:ascii="Goudi Olde Style" w:hAnsi="Goudi Olde Style"/>
          <w:b w:val="false"/>
          <w:bCs w:val="false"/>
          <w:sz w:val="22"/>
          <w:szCs w:val="22"/>
        </w:rPr>
        <w:t xml:space="preserve">En aan de andere kant heeft hij een serie van zes preken geschreven met als titel: ‘Zes preken over belangwekkende onderwerpen’. Die preken gingen allemaal over Galaten 2:21, waar Paulus zegt: </w:t>
      </w:r>
      <w:r>
        <w:rPr>
          <w:rFonts w:cs="Goudi Olde Style" w:ascii="Goudi Olde Style" w:hAnsi="Goudi Olde Style"/>
          <w:b w:val="false"/>
          <w:bCs w:val="false"/>
          <w:i/>
          <w:iCs/>
          <w:sz w:val="22"/>
          <w:szCs w:val="22"/>
        </w:rPr>
        <w:t>“Ik doe de genade van God niet teniet, want indien de rechtvaardigheid door de wet is, zo is dan Christus tevergeefs gestor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b/>
          <w:b/>
          <w:bCs/>
          <w:i/>
          <w:i/>
          <w:iCs/>
          <w:sz w:val="22"/>
          <w:szCs w:val="22"/>
        </w:rPr>
      </w:pPr>
      <w:r>
        <w:rPr>
          <w:rFonts w:cs="Goudi Olde Style" w:ascii="Goudi Olde Style" w:hAnsi="Goudi Olde Style"/>
          <w:b/>
          <w:bCs/>
          <w:i/>
          <w:iCs/>
          <w:sz w:val="22"/>
          <w:szCs w:val="22"/>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Trebuchet MS" w:ascii="Trebuchet MS" w:hAnsi="Trebuchet MS"/>
          <w:b/>
          <w:bCs/>
          <w:sz w:val="20"/>
          <w:szCs w:val="20"/>
        </w:rPr>
        <w:t>ANTWOORDEN OP ONZE VRAG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ab/>
        <w:t xml:space="preserve">In dit boekje komen zowel de prekenserie als de brief aan de orde. De preken uit Galaten 2 zijn niet te moeilijk. De brief zal ook niet moeilijk te begrijpen zijn, aangezien Traill zelf in zijn nawoord (dat hij er bijgevoegd heeft) zeg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 w:ascii="Goudi Olde Style" w:hAnsi="Goudi Olde Style"/>
          <w:b w:val="false"/>
          <w:bCs w:val="false"/>
          <w:i/>
          <w:iCs/>
          <w:sz w:val="22"/>
          <w:szCs w:val="22"/>
        </w:rPr>
        <w:t>‘</w:t>
      </w:r>
      <w:r>
        <w:rPr>
          <w:rFonts w:cs="Goudi Olde Style" w:ascii="Goudi Olde Style" w:hAnsi="Goudi Olde Style"/>
          <w:b w:val="false"/>
          <w:bCs w:val="false"/>
          <w:i/>
          <w:iCs/>
          <w:sz w:val="22"/>
          <w:szCs w:val="22"/>
        </w:rPr>
        <w:t>De reden dat ik dit publiceer ligt enkel en alleen hierin dat ik kort en duidelijk informatie wil verstrekken aan gewone mensen, die geen tijd hebben voor lange en geleerde verhandelingen en die er ook geen oordeel over zouden kunnen vormen, terwijl het toch gaat over de rechtvaardiging, een zaak waar iedereen evenveel belang bij heeft’</w:t>
      </w:r>
      <w:r>
        <w:rPr>
          <w:rFonts w:cs="Goudi Olde Style" w:ascii="Goudi Olde Style" w:hAnsi="Goudi Olde Style"/>
          <w:b w:val="false"/>
          <w:bCs w:val="false"/>
          <w:sz w:val="22"/>
          <w:szCs w:val="22"/>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Dat dit laatste ook het lezen mag stempelen. Bij het lezen van dit boekje is het misschien wat minder direct dan wanneer iemand over een tekst gaat preken. Het kan zijn dat het geven van citaten wat afstand schept maar bij het lezen gaat er toch een nodiging uit - en dat mag biddend gebeuren – om, toch voortdurend het eigen hart daar naast te leggen om te zien of er misschien vragen beantwoord worden die in ons hart aan de orde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b/>
          <w:b/>
          <w:bCs/>
          <w:sz w:val="22"/>
          <w:szCs w:val="22"/>
        </w:rPr>
      </w:pPr>
      <w:r>
        <w:rPr>
          <w:rFonts w:cs="Goudi Olde Style" w:ascii="Goudi Olde Style" w:hAnsi="Goudi Olde Style"/>
          <w:b/>
          <w:bCs/>
          <w:sz w:val="22"/>
          <w:szCs w:val="22"/>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Trebuchet MS" w:ascii="Trebuchet MS" w:hAnsi="Trebuchet MS"/>
          <w:b/>
          <w:bCs/>
          <w:sz w:val="20"/>
          <w:szCs w:val="20"/>
        </w:rPr>
        <w:t>HET HOUDEN VAN DE WET ALS VERDIENSTE</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 w:ascii="Goudi Olde Style" w:hAnsi="Goudi Olde Style"/>
          <w:b w:val="false"/>
          <w:bCs w:val="false"/>
          <w:sz w:val="22"/>
          <w:szCs w:val="22"/>
        </w:rPr>
        <w:tab/>
        <w:t xml:space="preserve">Bij wijze van insteek zou gezegd kunnen worden, dat Traill bang is dat er in de hele discussie waarin hij zich gemengd heeft in zijn dagen, allerlei roomse dwalingen in de Reformatorische kerk van zijn dagen aan het insluipen zijn. Dwalingen die er voor zorgen dat de eenvoudige boodschap van het Evangelie door het geloof verduisterd wordt. Traill schrijft dat die bijbelse leer van de rechtvaardiging vooral te vinden is in de brieven van de apostel Paulus aan de Romeinen en aan de Galaten. Over de Romeinenbrief zegt Traill: </w:t>
      </w:r>
      <w:r>
        <w:rPr>
          <w:rFonts w:cs="Goudi Olde Style" w:ascii="Goudi Olde Style" w:hAnsi="Goudi Olde Style"/>
          <w:b w:val="false"/>
          <w:bCs w:val="false"/>
          <w:i/>
          <w:iCs/>
          <w:sz w:val="22"/>
          <w:szCs w:val="22"/>
        </w:rPr>
        <w:t>‘</w:t>
      </w:r>
      <w:r>
        <w:rPr>
          <w:rFonts w:cs="Goudi Olde Style" w:ascii="Goudi Olde Style" w:hAnsi="Goudi Olde Style"/>
          <w:b w:val="false"/>
          <w:bCs w:val="false"/>
          <w:sz w:val="22"/>
          <w:szCs w:val="22"/>
        </w:rPr>
        <w:t>Het is toch wel opmerkelijk dat de leer van de rechtvaardiging door het geloof zo helder uiteengezet is in de Romeinenbrief, die geschreven is aan een gemeente waarvan de zogenaamde opvolgers van Rome met hun dwaalleer zo duidelijk afstand genomen hebb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Het is in Traill zijn werk overduidelijk dat hij er erg bang voor is dat het Roomse zuurdesem van werken en zwoegen, bezit zal nemen van de harten van zijn eigen kerkmensen. Hij wijst er dan ook op dat mensen de neiging hebben om te denken dat ze door het onderhouden van de wet het eeuwige leven kunnen verdienen. Traill zegt in zijn geschriften: ‘Dit is zo’n duidelijk geval van papisme, hier zal toch vast geen protestant zich aan schuldig mak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w:t>
      </w:r>
      <w:r>
        <w:rPr>
          <w:rFonts w:cs="Goudi Olde Style" w:ascii="Goudi Olde Style" w:hAnsi="Goudi Olde Style"/>
          <w:b w:val="false"/>
          <w:bCs w:val="false"/>
          <w:sz w:val="22"/>
          <w:szCs w:val="22"/>
        </w:rPr>
        <w:t xml:space="preserve">Helaas’, zegt Traill, ‘ieder natuurlijk mens maakt zich hieraan schuldig’. Is dit ook al een ontdekking bij ons zelf? Ieder natuurlijk mens maakt zich daaraan schuldig. Slechts de almachtige kracht van de Heilige Geest kan het uit onze harten verwijder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Traill verwijst ook naar de situatie waarin Paulus terecht gekomen was toen hij aan de gemeente van de Galaten heeft geschrev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Hij zegt: ‘Er is wat dat betreft niets nieuws onder de zon, die Galaten hadden dat blijkbaar ook al.’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 w:ascii="Goudi Olde Style" w:hAnsi="Goudi Olde Style"/>
          <w:b w:val="false"/>
          <w:bCs w:val="false"/>
          <w:sz w:val="22"/>
          <w:szCs w:val="22"/>
        </w:rPr>
        <w:t>Wat was dan het probleem waar Paulus bij de Galaten op stuitte? Traill zegt het zo</w:t>
      </w:r>
      <w:r>
        <w:rPr>
          <w:rFonts w:cs="Goudi Olde Style" w:ascii="Goudi Olde Style" w:hAnsi="Goudi Olde Style"/>
          <w:b w:val="false"/>
          <w:bCs w:val="false"/>
          <w:i/>
          <w:iCs/>
          <w:sz w:val="22"/>
          <w:szCs w:val="22"/>
        </w:rPr>
        <w: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w:t>
      </w:r>
      <w:r>
        <w:rPr>
          <w:rFonts w:cs="Goudi Olde Style" w:ascii="Goudi Olde Style" w:hAnsi="Goudi Olde Style"/>
          <w:b w:val="false"/>
          <w:bCs w:val="false"/>
          <w:sz w:val="22"/>
          <w:szCs w:val="22"/>
        </w:rPr>
        <w:t>Die Galaten hadden weliswaar de leer van Christus niet verloochend en ze ontkenden ook niet dat het geloof in Hem te vinden is, maar ze dachten dat de werken der wet toegevoegd moesten worden aan hun geloof in Christus om gerechtvaardigd te word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Het is aan te voelen dat het hier om zaken gaat die niet alleen in Paulus’ tijd en in Traills dagen actueel waren, maar die ook voor ons van het grootste belang zij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Ook in ons eigen hart heerst van nature de geest van onze eigengerechtigheid en van het wetticisme. En vandaar dat ook ons eigen hart getoetst moet worden als we horen wat Traill daarover zeg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Trebuchet MS" w:ascii="Trebuchet MS" w:hAnsi="Trebuchet MS"/>
          <w:b/>
          <w:bCs/>
          <w:sz w:val="20"/>
          <w:szCs w:val="20"/>
        </w:rPr>
        <w:t>JEZELF AANGENAAM MAKEN VOOR DE HEERE</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ab/>
        <w:t xml:space="preserve">Traill geeft voorbeelden hoe mensen zichzelf aangenaam maken voor de Heere. Traill heeft het dan bijvoorbeeld over mensen die dromen dat ze door te gehoorzamen aan de wet rechtvaardig kunnen worden voor God en acceptabel in Zijn ogen. Of het is een onwedergeboren mens die denkt dat de wet van God makkelijk te onderhouden is.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Het kan ook een gesteldheid zijn, dat er veel te licht gedacht wordt over de wet. Traill haalt de rijke jongeling aan en zegt: ‘Die jongen was zo’n arme stakker dat hij dacht dat hij met de uiterlijke onderhouding van de wet klaar was. Daarom zei hij het uit de grond van zijn hart: ‘Al deze dingen heb ik onderhouden van mijn jeugd af aa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De rijke jongeling meende het. ‘Dat kan in het leven van een onwedergeboren mens wel anders worden’, zegt Traill. Wat gebeurd er als zo iemand zicht krijgt op de strengheid van de wet? Als hij gaat zien wat te lezen is in Galaten 3?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 w:ascii="Goudi Olde Style" w:hAnsi="Goudi Olde Style"/>
          <w:b w:val="false"/>
          <w:bCs w:val="false"/>
          <w:sz w:val="22"/>
          <w:szCs w:val="22"/>
        </w:rPr>
        <w:t>De wet maakt daar geen pardon mee: ‘</w:t>
      </w:r>
      <w:r>
        <w:rPr>
          <w:rFonts w:cs="Goudi Olde Style" w:ascii="Goudi Olde Style" w:hAnsi="Goudi Olde Style"/>
          <w:b w:val="false"/>
          <w:bCs w:val="false"/>
          <w:i/>
          <w:iCs/>
          <w:sz w:val="22"/>
          <w:szCs w:val="22"/>
        </w:rPr>
        <w:t>Vervloekt is een iegelijk die niet blijft in al hetgeen geschreven is in het boek der wet om dat te doen’</w:t>
      </w:r>
      <w:r>
        <w:rPr>
          <w:rFonts w:cs="Goudi Olde Style" w:ascii="Goudi Olde Style" w:hAnsi="Goudi Olde Style"/>
          <w:b w:val="false"/>
          <w:bCs w:val="false"/>
          <w:sz w:val="22"/>
          <w:szCs w:val="22"/>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w:t>
      </w:r>
      <w:r>
        <w:rPr>
          <w:rFonts w:cs="Goudi Olde Style" w:ascii="Goudi Olde Style" w:hAnsi="Goudi Olde Style"/>
          <w:b w:val="false"/>
          <w:bCs w:val="false"/>
          <w:sz w:val="22"/>
          <w:szCs w:val="22"/>
        </w:rPr>
        <w:t>Het kan ook gebeuren dat mensen dat wel horen, maar dat ze stilletjes hopen, dat die bedreiging toch niet ten uitvoer gebracht zal worden’. En waarom hopen ze dat? Traill zegt: ‘Daar hebben ze bijbelteksten voor. Zo iemand wijst dan bijvoorbeeld op de bijbelse waarheid: God is genadig. Alleen, God is niet genadig voor wetsovertreders. Hij heeft voor een wetsvervuller gezorgd, de Heere Jezus Christus, om ons te behoud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En dat is een van die dingen waarin hij heel stellig is en wat hij onderstreept zo goed als hij dat maar kan doen. Er moet geen enkele hoop gekoesterd worden dat de wet ooit toegeeflijk met ons zal handelen. We moeten onszelf dit ook niet voorspiegelen. De wet zal nooit een mens van zichzelf vriendelijk behandelen en hem op de schouder kloppen en zeggen: ‘Het valt toch wel me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 w:ascii="Goudi Olde Style" w:hAnsi="Goudi Olde Style"/>
          <w:b w:val="false"/>
          <w:bCs w:val="false"/>
          <w:sz w:val="22"/>
          <w:szCs w:val="22"/>
        </w:rPr>
        <w:t>‘</w:t>
      </w:r>
      <w:r>
        <w:rPr>
          <w:rFonts w:cs="Goudi Olde Style" w:ascii="Goudi Olde Style" w:hAnsi="Goudi Olde Style"/>
          <w:b w:val="false"/>
          <w:bCs w:val="false"/>
          <w:sz w:val="22"/>
          <w:szCs w:val="22"/>
        </w:rPr>
        <w:t xml:space="preserve">Ontferming en genade behoren bij een andere rechtbank dan die van de wet’. Triall wijst dan op de bekende woorden uit het begin van het Johannes Evangelie: </w:t>
      </w:r>
      <w:r>
        <w:rPr>
          <w:rFonts w:cs="Goudi Olde Style" w:ascii="Goudi Olde Style" w:hAnsi="Goudi Olde Style"/>
          <w:b w:val="false"/>
          <w:bCs w:val="false"/>
          <w:i/>
          <w:iCs/>
          <w:sz w:val="22"/>
          <w:szCs w:val="22"/>
        </w:rPr>
        <w:t>‘De wet is door Mozes gegeven, de genade en de waarheid is door Jezus Christus geworden</w:t>
      </w:r>
      <w:r>
        <w:rPr>
          <w:rFonts w:cs="Goudi Olde Style" w:ascii="Goudi Olde Style" w:hAnsi="Goudi Olde Style"/>
          <w:b w:val="false"/>
          <w:bCs w:val="false"/>
          <w:sz w:val="22"/>
          <w:szCs w:val="22"/>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Dat betekent dat wij ons op geen enkele manier geschikt kunnen maken voor de Heere, zodat wij ons op grond van iets van onszelf gerechtvaardigd zullen weten. Voor het krijgen van gerechtigheid moeten we niet bij de wet zijn, maar bij het Evangeli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b/>
          <w:b/>
          <w:bCs/>
          <w:sz w:val="22"/>
          <w:szCs w:val="22"/>
        </w:rPr>
      </w:pPr>
      <w:r>
        <w:rPr>
          <w:rFonts w:cs="Goudi Olde Style" w:ascii="Goudi Olde Style" w:hAnsi="Goudi Olde Style"/>
          <w:b/>
          <w:bCs/>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Trebuchet MS" w:ascii="Trebuchet MS" w:hAnsi="Trebuchet MS"/>
          <w:b/>
          <w:bCs/>
          <w:sz w:val="20"/>
          <w:szCs w:val="20"/>
        </w:rPr>
        <w:t>TUCHTMEESTER TOT CHRISTU</w:t>
      </w:r>
      <w:r>
        <w:rPr>
          <w:rFonts w:cs="Trebuchet MS" w:ascii="Trebuchet MS" w:hAnsi="Trebuchet MS"/>
          <w:b/>
          <w:bCs/>
          <w:sz w:val="22"/>
          <w:szCs w:val="22"/>
        </w:rPr>
        <w:t>S</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ab/>
        <w:t xml:space="preserve">Traill heeft de gave gehad om dingen heel puntig en kernachtig te zeggen. Om een voorbeeld te noemen: ‘De wet en het Evangelie stemmen in alle dingen volmaakt overeen, op één punt na: als het gaat om onze gerechtigheid voor God. Op dat punt staan wet en Evangelie lijnrecht tegenover elkaar. De wet is alleen maar goed om ons in de richting van het kruis te drijven (de tuchtmeester, waar Paulus in de Galatenbrief later over schrijft). Dat is op dat moment voor een onweder-geboren mens, voor een ontwaakte zondaar, de enige functie van de wet: uitdrijven, slaag geven, in de richting van Christus drijv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w:t>
      </w:r>
      <w:r>
        <w:rPr>
          <w:rFonts w:cs="Goudi Olde Style" w:ascii="Goudi Olde Style" w:hAnsi="Goudi Olde Style"/>
          <w:b w:val="false"/>
          <w:bCs w:val="false"/>
          <w:sz w:val="22"/>
          <w:szCs w:val="22"/>
        </w:rPr>
        <w:t xml:space="preserve">Want de wet is geen Evangelie tenzij hij ons naar Christus leidt. Als de wet ons niet naar Christus leidt, is hij tegen het Evangelie en het Evangelie tegen de wet. De wet die tot Christus leidt dient het Evangelie en het Evangelie dient vervolgens ook de wet door hem te vervull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Traill zegt op een ander plaats over het vervullen van de wet (en dat is reformatorisch, want de catechismus zegt het ook):</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w:t>
      </w:r>
      <w:r>
        <w:rPr>
          <w:rFonts w:cs="Goudi Olde Style" w:ascii="Goudi Olde Style" w:hAnsi="Goudi Olde Style"/>
          <w:b w:val="false"/>
          <w:bCs w:val="false"/>
          <w:sz w:val="22"/>
          <w:szCs w:val="22"/>
        </w:rPr>
        <w:t xml:space="preserve">Laat de wet van Mozes zijn eigen plaats behouden, dat wil zeggen als regel van dankbaarheid, maar in onze rechtvaardigmaking mag hij helemaal geen plaats hebben. God heeft de wet nooit in het stuk over de rechtvaardigmaking een plaats toegekend en wie dat toch doe, zijn dwazen. De wet heeft nog nooit iemand verder geholp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Het laatste gedeelte van het citaat van het werk van Traill geeft aan waarom Traill zo fel is in het verdedigen van zijn standpunt. Het vermengen van wet en Evangelie, een mens geschikt maken voor het ontvangen van genade, is voor een zondaar niet nuttig, sterker nog, het is gevaarlijk en het doet denken aan die oude Roomse dwaling. Want wat is de grote dwaling van Rome? In feite dat ze voortdurend bezig zijn om bijbelse begrippen en bijbelse stukken door elkaar te halen en te vermengen, in dit geval de bijbelleerstukken van rechtvaardigmaking en heiligmaki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b/>
          <w:b/>
          <w:bCs/>
          <w:sz w:val="22"/>
          <w:szCs w:val="22"/>
        </w:rPr>
      </w:pPr>
      <w:r>
        <w:rPr>
          <w:rFonts w:cs="Goudi Olde Style" w:ascii="Goudi Olde Style" w:hAnsi="Goudi Olde Style"/>
          <w:b/>
          <w:bCs/>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Trebuchet MS" w:ascii="Trebuchet MS" w:hAnsi="Trebuchet MS"/>
          <w:b/>
          <w:bCs/>
          <w:sz w:val="20"/>
          <w:szCs w:val="20"/>
        </w:rPr>
        <w:t>ONDERSCHEID TUSSEN RECHTVAARDIGMAKING EN HEILIGMAKING</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ab/>
        <w:t xml:space="preserve">Traill doet er alles aan om zijn hoorders en zijn lezers ervoor te bewaren dat zij de leerstukken aangaande rechtvaardigmaking en heiligmaking met elkaar zouden vermeng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Een heel mooi voorbeeld in deze werken van Traill, waarin hij probeert uit te leggen wat het verschil is tussen rechtvaardigmaking en heiligmaking, gaat over een misdadiger die ter dood veroordeeld wordt bij één of andere rechtbank. Deze misdadiger blijkt tegelijkertijd ongeneeslijk ziek te zij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Traill zegt dan heel eenvoudig: ‘Waar heeft zo’n man dan behoefte aan? Aan de ene kant moet hij gratie hebben, want hij is ter dood veroordeeld. Zijn schuld is bewezen en daarom kan alleen de gratie van de rechter hem nog redden. Maar daar is hij niet mee geholpen, want als hij de ene dag aan de handen van de beul ontsnapt, dan zal hij de andere dag sterven aan zijn kwaal. Dus wat moet hij ook krijgen? Genezing van zijn kwaal. Ziedaar het onderscheid tussen rechtvaardigmaking en heiligmaking.’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Wij hebben behoefte aan twee ding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 w:ascii="Goudi Olde Style" w:hAnsi="Goudi Olde Style"/>
          <w:sz w:val="20"/>
          <w:szCs w:val="20"/>
        </w:rPr>
        <w:t>1.</w:t>
      </w:r>
      <w:r>
        <w:rPr>
          <w:rFonts w:cs="Goudi Olde Style" w:ascii="Goudi Olde Style" w:hAnsi="Goudi Olde Style"/>
          <w:b w:val="false"/>
          <w:bCs w:val="false"/>
          <w:sz w:val="22"/>
          <w:szCs w:val="22"/>
        </w:rPr>
        <w:t xml:space="preserve"> </w:t>
        <w:tab/>
        <w:t xml:space="preserve">Er moet een juridische vrijspraak van onze Rechter ontvangen worden, die ons niet in onszelf blijft aanzien, maar die ons in Christus aanziet en zegt: ‘Ik behandel en beschouw jou als Christus.’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 w:ascii="Goudi Olde Style" w:hAnsi="Goudi Olde Style"/>
          <w:sz w:val="20"/>
          <w:szCs w:val="20"/>
        </w:rPr>
        <w:t>2.</w:t>
      </w:r>
      <w:r>
        <w:rPr>
          <w:rFonts w:cs="Goudi Olde Style" w:ascii="Goudi Olde Style" w:hAnsi="Goudi Olde Style"/>
          <w:b w:val="false"/>
          <w:bCs w:val="false"/>
          <w:sz w:val="22"/>
          <w:szCs w:val="22"/>
        </w:rPr>
        <w:t xml:space="preserve"> </w:t>
        <w:tab/>
        <w:t xml:space="preserve">Het is nodig dat de Heilige Geest vervolgens ook in het leven en </w:t>
        <w:tab/>
        <w:tab/>
        <w:t xml:space="preserve">in het hart daadwerkelijk vernieuwing gaat werk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Trebuchet MS" w:ascii="Trebuchet MS" w:hAnsi="Trebuchet MS"/>
          <w:sz w:val="20"/>
          <w:szCs w:val="20"/>
        </w:rPr>
        <w:t>GODS RECHTVAARDIGT GODDELOZ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ab/>
        <w:t xml:space="preserve">Gods werk voor ons en Gods werk in ons, dat is beide nodig. Maar die beide moeten niet door elkaar gehaald worden en dat moet ook niet omgedraaid worden. De mens is van nature geneigd dit om te draaien. Dat hij eerst wil merken dat zijn hart vernieuwd wordt, dat het beter met hem gaat, voor hij de moed heeft om tot Christus te vluchten. Dat is het omdraaien van de orde van het koninkrijk der hemelen. Wij moeten eerst aan de voet van het kruis terecht komen. Daar wordt vergeving, maar daarna ook vernieuwing geschonk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Laten we even verder gaan met het voorbeeld. God rechtvaardigt geen mensen die niet schuldig zijn of die niet zo schuldig zijn. Ook helpt Hij geen mensen die zichzelf al een beetje gezond gemaakt hebb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Om het heel kort, krachtig en bijbels te zeggen: God rechtvaardigt goddelozen. Het is die fundamentele waarheid waarvan Traill in het begin van zijn brief schrijft: ‘Daar wil ik voor staan.’ Triall: ‘Ik geloof dat een zondaar die door de wet verdoemd wordt, om niet gerechtvaardigd wordt door Gods genade, alleen door de verlossing die in Christus Jezus is.’</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i/>
          <w:i/>
          <w:iCs/>
          <w:sz w:val="22"/>
          <w:szCs w:val="22"/>
        </w:rPr>
      </w:pPr>
      <w:r>
        <w:rPr>
          <w:rFonts w:cs="Goudi Olde Style" w:ascii="Goudi Olde Style" w:hAnsi="Goudi Olde Style"/>
          <w:i/>
          <w:iCs/>
          <w:sz w:val="22"/>
          <w:szCs w:val="22"/>
        </w:rPr>
        <w:t>‘</w:t>
      </w:r>
      <w:r>
        <w:rPr>
          <w:rFonts w:cs="Goudi Olde Style" w:ascii="Goudi Olde Style" w:hAnsi="Goudi Olde Style"/>
          <w:i/>
          <w:iCs/>
          <w:sz w:val="22"/>
          <w:szCs w:val="22"/>
        </w:rPr>
        <w:t>Maar nu is de rechtvaardigheid Gods geopenbaard geworden zonder de wet, hebbende getuigenis van de wet en de profeten: Namelijk de rechtvaardigheid Gods door het geloof van Jezus Christus, tot allen, en over allen, die geloven; want er is geen onderscheid. Want zij hebben allen gezondigd, en derven de heerlijkheid Gods; En worden om niet gerechtvaardigd, uit Zijn genade, door de verlossing, die in Christus Jezus is; Welken God voorgesteld heeft [tot] een verzoening, door het geloof in Zijn bloed’ (…) Romeinen 3:21-25.</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eastAsia="Goudi Olde Style" w:cs="Goudi Olde Style"/>
          <w:b w:val="false"/>
          <w:b w:val="false"/>
          <w:bCs w:val="false"/>
          <w:sz w:val="22"/>
          <w:szCs w:val="22"/>
        </w:rPr>
      </w:pPr>
      <w:r>
        <w:rPr>
          <w:rFonts w:eastAsia="Goudi Olde Style" w:cs="Goudi Olde Style" w:ascii="Goudi Olde Style" w:hAnsi="Goudi Olde Style"/>
          <w:b w:val="false"/>
          <w:bCs w:val="false"/>
          <w:sz w:val="22"/>
          <w:szCs w:val="22"/>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Deze rechtvaardiging vindt alleen maar plaats vanwege de gerechtigheid van Christus, die uit vrije genade toegerekend word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De gerechtigheid wordt alleen maar door het geloof als een instrument ontvangen. En dit geloof is zelf ook een geschenk van diezelfde genade van God.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In de preken over Galaten 2 vers 21 schrijft Traill daar ook wat over. ‘Wie wordt er eigenlijk gerechtvaardigd? Is het een heilig mens, iemand die zo uit de hemel komt vallen? Is het een nieuw soort schepsel, wonderlijk van bouw en samenstelling? Nee, het is een zondaar. Het is een goddeloos mens. God rechtvaardigt de goddeloze. De mens (een kernachtige uitspraak van Traill) wordt niet godzalig gemaakt voordat hij gerechtvaardigd is. Hij wordt ook niet goddeloos gelaten nadat hij gerechtvaardigd is.’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Een vraag die aan iedereen gesteld kan worden is: Bent u/jij goddeloos? Dan is er de boodschap, dat voor goddelozen het Evangelie van vrije genade is geopenbaard. En de weg waarin die genade wordt ontvangen, is het geloof alleen, het vertrouwen op de persoon en het werk van de Heere Jezus Christ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b/>
          <w:b/>
          <w:bCs/>
          <w:sz w:val="22"/>
          <w:szCs w:val="22"/>
        </w:rPr>
      </w:pPr>
      <w:r>
        <w:rPr>
          <w:rFonts w:cs="Goudi Olde Style" w:ascii="Goudi Olde Style" w:hAnsi="Goudi Olde Style"/>
          <w:b/>
          <w:b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Trebuchet MS" w:ascii="Trebuchet MS" w:hAnsi="Trebuchet MS"/>
          <w:b/>
          <w:bCs/>
          <w:sz w:val="20"/>
          <w:szCs w:val="20"/>
        </w:rPr>
        <w:t>GELOOF NIET ALS VOORWAARDE OF NIEUWE WE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ab/>
        <w:t xml:space="preserve">Er moet benadrukt worden dat we van het geloof geen voorwaarde moeten maken. Alsof God hier als het ware genade beschikbaar heeft en zegt: ‘Als jij nu gelooft (een doe-activiteit van jou), dan zal Ik je genade gev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In het begin van het boekje heb ik al gezegd dat Triall ook in conflict was met een partij die van het geloof een nieuwe voorwaarde, een nieuwe wet maakt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Traill zegt daarvan: ‘De zuivere en oude waarheid is, dat de plaats van het geloof in de rechtvaardigmaking die van een hand en een instrument is waarmee de gerechtigheid van Christus wordt ontvang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eastAsia="Goudi Olde Style" w:cs="Goudi Olde Style"/>
          <w:b w:val="false"/>
          <w:b w:val="false"/>
          <w:bCs w:val="false"/>
          <w:sz w:val="22"/>
          <w:szCs w:val="22"/>
        </w:rPr>
      </w:pPr>
      <w:r>
        <w:rPr>
          <w:rFonts w:eastAsia="Goudi Olde Style" w:cs="Goudi Olde Style" w:ascii="Goudi Olde Style" w:hAnsi="Goudi Olde Style"/>
          <w:b w:val="false"/>
          <w:bCs w:val="false"/>
          <w:sz w:val="22"/>
          <w:szCs w:val="22"/>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De leer van de rechtvaardiging van de goddeloze mens is heerlijk nieuws voor zondaren. Als Traill die heerlijkheid van het Evangelie van vrije genade wil gaan uitstallen, gaat hij in z’n preken aan het mediteren daarover: ‘Dan moet je eens een keer met me mee gaan denken over dat heerlijke wat God hierin heeft gegeven. Denk dan eens aan de kostbaarheid van deze genade. Laat uw gedachten er eens over gaan, wat de drie-enige God allemaal ervoor over moest hebben om zondaren zalig te maken. Het kostte de Vader veel, omdat Hij afstand moest doen van Zijn eniggeboren en veelgeliefde Zoon. Het kostte de Zoon veel, omdat Hij Zijn eigen leven af moest leggen. Het kost de Heilige Geest veel, omdat Hij het werk van de rechtvaardiging en heiliging in het hart van de zondaar moet gaan uitwerken. Ondertussen moet we ook bedenken hoe moeiteloos God andere dingen heeft gedaan, bijvoorbeeld de schepping.</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Toen God hemel en aarde ging maken en ging vervullen met alle schepselen, toen hoefde Hij alleen maar te spreken: “Daar zij…”. En toen Hij het zei, was het er. Dat was toen de wereld geschapen werd. Maar toen de wereld verlost moest worden, had God met eerbied gesproken aan het: “Daar zij…” niet genoeg. Toen moest er een lichaam voor de Zoon geschapen worden. Toen moest dat lichaam geofferd worden voor de zonden en gedood worden aan het kruis. Dat lichaam moest de toorn van God dragen en de vloek van de wet. Dat alles was nodig voor het verkrijgen van eeuwige gerechtigheid.’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Trebuchet MS" w:ascii="Trebuchet MS" w:hAnsi="Trebuchet MS"/>
          <w:sz w:val="20"/>
          <w:szCs w:val="20"/>
        </w:rPr>
        <w:t>CONCLUSIE VAN TRAILL</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ab/>
        <w:t xml:space="preserve">De conclusie die Traill daaraan verbindt is: ‘Als het dan waar is, dat het de Drie-enige God zoveel heeft gekost om vijanden met Zichzelf te verzoenen, dan zou het toch wel een grote dwaasheid zijn als we daar klein van dacht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Hij waarschuwt daar op zo’n stellige manier tegen, dat je bijna het gevoel zou krijgen dat Traill een beetje onpastoraal is. Want dan gaat hij bepaalde vragen behandelen die bij mensen kunnen leven, vragen die bij velen bekend voorkomen en waarvan nog nooit gedacht is dat dat geen goede gedachte zou zij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Bijvoorbeeld de vraag die bij een ontwaakte zondaar kan leven: ‘Kan God mij wel vergeven? Kan God voorbij gaan aan zoveel en zo grote overtreding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w:t>
      </w:r>
      <w:r>
        <w:rPr>
          <w:rFonts w:cs="Goudi Olde Style" w:ascii="Goudi Olde Style" w:hAnsi="Goudi Olde Style"/>
          <w:b w:val="false"/>
          <w:bCs w:val="false"/>
          <w:sz w:val="22"/>
          <w:szCs w:val="22"/>
        </w:rPr>
        <w:t xml:space="preserve">Dat is een zondige gedachte. Waarom? Omdat je dan eigenlijk zegt dat er bij jou meer zonde en schuld is dan dat er genade en vergeving bij de Heere is. Als dat waar was, zouden we er geen van allen meer zijn. Integendeel, de genade schittert in het redden van zondaren, omdat die genade overvloedig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b/>
          <w:b/>
          <w:bCs/>
          <w:sz w:val="22"/>
          <w:szCs w:val="22"/>
        </w:rPr>
      </w:pPr>
      <w:r>
        <w:rPr>
          <w:rFonts w:cs="Goudi Olde Style" w:ascii="Goudi Olde Style" w:hAnsi="Goudi Olde Style"/>
          <w:b/>
          <w:bCs/>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Trebuchet MS" w:ascii="Trebuchet MS" w:hAnsi="Trebuchet MS"/>
          <w:b/>
          <w:bCs/>
          <w:sz w:val="20"/>
          <w:szCs w:val="20"/>
        </w:rPr>
        <w:t>HET GEBRUIK VAN CHRISTUS</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ab/>
        <w:t xml:space="preserve">Nu gaan we echter een stap verder in het verhaal. Een mens moet wel gebruik leren maken van de gerechtigheid van Christus. Het is nodig dat we door het geloof de gerechtigheid die in Christus te vinden is, leren benutt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Traill: ‘Dat is de grootste scheidslijn die door deze wereld loopt, die elke kerk in tweeën deelt. Er zijn aan de ene kant mensen die misschien wel van de Heere Jezus gehoord hebben en misschien wel bepaalde gedachten over Hem hebben, maar die Hem niet gebruiken. Daar zijn aan de andere kant door genade ook mensen die Christus gerechtigheid hoogachten en erop bouw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Horen en hoogachten zijn twee dingen, die allebei bij het ware geloof horen. Er kan niet alleen worden stilgestaan bij het eerste. Het tweede dient er ook te zijn: hoogachten en erop bouw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Traill schrijft dan in één van zijn preken de waarschuwing: ‘De gerechtigheid van Christus is als een ark, die allen die aan boord zijn, veilig brengt in de hemel. Alleen, een arme ziel die op de kust staat en het schip alleen ziet en prijst door te zeggen: ‘Wat is het toch een stevig vaartuig!’, heeft er niets aan. Hij moet aan bóórd gaan als hij ooit de vernietiging van deze wereld wil ontkomen. Hij moet in de ark gaan, in Christus gaa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Traill trekt ook een vergelijking met de geschiedenis van de ark van Noach en met het geloof van Noach. ‘De boodschap van het Evangelie komt ook tot ons, net als bij Noach, met dit verschil dat ons niet wordt gezegd dat wij een ark van goferhout moeten gaan maken. Ons wordt gezegd dat God reeds een ark heeft bereid: Zijn eigen Zoon, die uitgehouwen en in elkaar gezet is door het recht Gods. Wat allen die gered willen worden te doen staat, is in Jezus Christus gaan, zich over te geven aan deze gerechtigheid. En als ze dat gedaan hebben, er stil in rust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eastAsia="Goudi Olde Style" w:cs="Goudi Olde Style"/>
          <w:b w:val="false"/>
          <w:b w:val="false"/>
          <w:bCs w:val="false"/>
          <w:sz w:val="22"/>
          <w:szCs w:val="22"/>
        </w:rPr>
      </w:pPr>
      <w:r>
        <w:rPr>
          <w:rFonts w:eastAsia="Goudi Olde Style" w:cs="Goudi Olde Style" w:ascii="Goudi Olde Style" w:hAnsi="Goudi Olde Style"/>
          <w:b w:val="false"/>
          <w:bCs w:val="false"/>
          <w:sz w:val="22"/>
          <w:szCs w:val="22"/>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Traill beseft intussen heel goed, dat die boodschap af moet stuiten op de hardheid van ons natuurlijk hart. Wij zijn immers van nature (en dat wordt nog wel eens een keer in de prediking gezegd), vijanden van genade, vijanden van onze eigen zaligheid.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Traill gebruikt ook een stevige uitdrukking, nl. dat we van nature in staat van oorlog zijn met vrije genade. En van daar verbaast het hem niet dat die mensen die wettisch zijn en die eigen gerechtigheid preken, de massa mee hebb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Hij zegt: ‘Dat is toch logisch? Mensen die allerlei voorwaarden in de mens leggen, die de mensen aan het werk zetten, hebben alle onwetenden aan hun kant, mensen die geen verstand hebben van wet of Evangelie. Ze hebben alle formalisten ook aan hun kant. Alle trotse en zelfverzekerde zondaars zijn tegen ons, want ze zijn samen met de joden bezig om hun eigengerechtigheid op te richten. Alle toegewijde ijveraars in valse godsdiensten zijn ook absoluut vijanden van genade. Een vijand te zijn van genade is een gevaarlijke bezigheid, want door zelf aan de slag te gaan en aan het werk te blijven, staat een mens niet alleen zijn eigen zaligheid in de weg, maar blokkeert hij ook de eer Gods in Zijn leven’. (…) ‘Denk er aan, als wij ons in dit leven gedragen als dienstknechten, zullen we na dit leven ook als dienstknechten behandeld worden. Dan gebeurt datgene waarvan Paulus in Romeinen 6 heeft geschreven: de bezoldiging der zonde is de dood.’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Als we bij de werkgever in dienst blijven waaronder wij geboren zijn, en wij krijgen aan het eind van ons leven ons loonstrookje onder ogen, dan staat er op het onderste regeltje: het verdiende loon - de dood.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w:t>
      </w:r>
      <w:r>
        <w:rPr>
          <w:rFonts w:cs="Goudi Olde Style" w:ascii="Goudi Olde Style" w:hAnsi="Goudi Olde Style"/>
          <w:b w:val="false"/>
          <w:bCs w:val="false"/>
          <w:sz w:val="22"/>
          <w:szCs w:val="22"/>
        </w:rPr>
        <w:t xml:space="preserve">Denk er goed om, alle knechten belanden in de hel; slechts kinderen komen in de hemel: Dat is de scherpe kant van zijn verhaal: die hele radicale verwerping van alles wat met de wet en met verdienste te maken heef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b/>
          <w:b/>
          <w:bCs/>
          <w:sz w:val="22"/>
          <w:szCs w:val="22"/>
        </w:rPr>
      </w:pPr>
      <w:r>
        <w:rPr>
          <w:rFonts w:cs="Goudi Olde Style" w:ascii="Goudi Olde Style" w:hAnsi="Goudi Olde Style"/>
          <w:b/>
          <w:bCs/>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Trebuchet MS" w:ascii="Trebuchet MS" w:hAnsi="Trebuchet MS"/>
          <w:b/>
          <w:bCs/>
          <w:sz w:val="20"/>
          <w:szCs w:val="20"/>
        </w:rPr>
        <w:t>HET EVANGELIE VOOR ZONDAR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ab/>
        <w:t xml:space="preserve">Aan de andere kant, en dat is de keerzijde van deze medaille, is Traill zo ruim, zo heel onbekommerd, heel welmenend in het aanbieden van het Evangelie aan zondaren. Een paar citaten waar dat uit blijk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w:t>
      </w:r>
      <w:r>
        <w:rPr>
          <w:rFonts w:cs="Goudi Olde Style" w:ascii="Goudi Olde Style" w:hAnsi="Goudi Olde Style"/>
          <w:b w:val="false"/>
          <w:bCs w:val="false"/>
          <w:sz w:val="22"/>
          <w:szCs w:val="22"/>
        </w:rPr>
        <w:t>Kan men van ons verlangen dat wij ophouden een vrij aanbod van Gods genade in Christus aan de grootste der zondaren te doen? Dat kunnen we nooit toestaan, want het is een getrouw woord en aller aanneming waardig (en dus al onze preken waardig), dat Jezus Christus in de wereld gekomen is om zondaren zalig te maken, van dewelke ik de voornaamste b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w:t>
      </w:r>
      <w:r>
        <w:rPr>
          <w:rFonts w:cs="Goudi Olde Style" w:ascii="Goudi Olde Style" w:hAnsi="Goudi Olde Style"/>
          <w:b w:val="false"/>
          <w:bCs w:val="false"/>
          <w:sz w:val="22"/>
          <w:szCs w:val="22"/>
        </w:rPr>
        <w:t>Moeten wij de mensen soms vertellen dat zij niet mogen geloven in Jezus Christus tenzij ze heilig zijn? Moeten we hen soms vertellen dat ze het niet mogen wagen met Christus voor hun zaligheid, totdat ze geschikt zijn om ontvanger te worden? Dat zou betekenen dat het hele Evangelie niet meer gepreekt mag worden, of dat we alle mensen moeten verbieden om in Christus te geloven. Want nooit was een zondaar geschikt voor Christus.’</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eastAsia="Goudi Olde Style" w:cs="Goudi Olde Style"/>
          <w:b w:val="false"/>
          <w:b w:val="false"/>
          <w:bCs w:val="false"/>
          <w:i/>
          <w:i/>
          <w:iCs/>
          <w:sz w:val="22"/>
          <w:szCs w:val="22"/>
        </w:rPr>
      </w:pPr>
      <w:r>
        <w:rPr>
          <w:rFonts w:eastAsia="Goudi Olde Style" w:cs="Goudi Olde Style" w:ascii="Goudi Olde Style" w:hAnsi="Goudi Olde Style"/>
          <w:b w:val="false"/>
          <w:bCs w:val="false"/>
          <w:i/>
          <w:iCs/>
          <w:sz w:val="22"/>
          <w:szCs w:val="22"/>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Met dat laatste bedoelt hij dat Christus wel heel geschikt is voor ons, maar dat een zondaar buiten Christus geen geschiktheid voor Hem heeft. Die heeft alleen maar zonde en ellende. Waar moet het anders vandaan gehaald worden dan alleen vanuit de Heere Jezus? Traill zegt: ‘Stelt u zich eens iets onmogelijks voor. Stel dat er iemand is, die geschikt was voor Christus. Ik durf te stellen dat zo’n man niet zou willen of kunnen geloven in Christus, want geloven is dat een verloren, hulpeloze en verdoemde zondaar zichzelf op Christus werpt voor z’n zaligheid. En een zogenaamd geschikt persoon voldoet niet aan die beschrijving. Die is niet verloren, die is niet hulpeloos, die is ook niet verdoemd. Tenminste, voor zijn eigen beleving nie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w:t>
      </w:r>
      <w:r>
        <w:rPr>
          <w:rFonts w:cs="Goudi Olde Style" w:ascii="Goudi Olde Style" w:hAnsi="Goudi Olde Style"/>
          <w:b w:val="false"/>
          <w:bCs w:val="false"/>
          <w:sz w:val="22"/>
          <w:szCs w:val="22"/>
        </w:rPr>
        <w:t xml:space="preserve">Moeten de mensen soms gewaarschuwd worden, dat ze niet te snel in Christus moeten geloven?’ ‘Het is onmogelijk dat men snel zou geloven in de Heere Jezus. Kan iemand het grote Evangeliebevel te snel ge-hoorzamen? Kan iemand het grote werk Gods te snel gaan doen? Iemand kan wel te vroeg menen dat hij in Christus is, maar dat is een ijdele droom en dat is geen geloof. Iemand kan zich te snel inbeelden dat hij geloof heeft, maar ik mag toch hopen, dat hij zijn geloof niet snel genoeg in praktijk kan brengen. Stel je voor dat iemand zou zeggen dat een mens te snel heilig zou worden. Zo’n uitspraak zouden we ook niet verdra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b/>
          <w:b/>
          <w:bCs/>
          <w:sz w:val="22"/>
          <w:szCs w:val="22"/>
        </w:rPr>
      </w:pPr>
      <w:r>
        <w:rPr>
          <w:rFonts w:cs="Goudi Olde Style" w:ascii="Goudi Olde Style" w:hAnsi="Goudi Olde Style"/>
          <w:b/>
          <w:bCs/>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Trebuchet MS" w:ascii="Trebuchet MS" w:hAnsi="Trebuchet MS"/>
          <w:sz w:val="20"/>
          <w:szCs w:val="20"/>
        </w:rPr>
        <w:t>OMGAAN MET ZIELEVRAG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ab/>
        <w:t xml:space="preserve">In de behandeling van pastorale vragen is Traill nogal radicaal. Hij wil van geen concessies weten en trekt hele rechte lijnen. Er zou gedacht kunnen worden dat deze man niet zo pastoraal ingesteld is geweest. Dat hij misschien ook niet op de hoogte is geweest van allerlei zielenvragen, waar zijn gemeenteleden mee geworsteld hebben. Dit klopt echter niet. Het volgende lange citaat uit een brief bewijst dat. Hij schreef aan een denkbeeldige collega op het platteland, een briefwaarin hij deze collega adviezen geeft hoe hij met mensen om moet gaan die vragen of ze nog gered kunnen worden. Mensen die last gekregen hebben van hun zonden en niet weten hoe ze met God verzoend kunnen worden. Traill geeft enkele voorbeelden, aanwijzing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Misschien is het een antwoord op een vraag, waar jij al een kortere of langere tijd mee worstel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b/>
          <w:b/>
          <w:bCs/>
          <w:sz w:val="22"/>
          <w:szCs w:val="22"/>
        </w:rPr>
      </w:pPr>
      <w:r>
        <w:rPr>
          <w:rFonts w:cs="Goudi Olde Style" w:ascii="Goudi Olde Style" w:hAnsi="Goudi Olde Style"/>
          <w:b/>
          <w:bCs/>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Trebuchet MS" w:ascii="Trebuchet MS" w:hAnsi="Trebuchet MS"/>
          <w:sz w:val="20"/>
          <w:szCs w:val="20"/>
        </w:rPr>
        <w:t>WAT MOET IK DOEN OM ZALIG TE WORD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ab/>
        <w:t>Traill: ‘Als iemand ontwaakt is en de vraag: ‘Wat moet ik doen om zalig te worden?’ stelt, dan mogen we hem het apostolische antwoord geven: ‘Geloof in de Heere Jezus Christus en gij zult zalig worden, gij en uw huis.’ Dit antwoord is zo oud, dat het voor veel mensen achterhaald schijnt te zijn. Volgens hen zou je moeten zeggen tegen zo iemand: ‘U moet berouw tonen, u moet over uw zonden wenen en u moet uw zonden nalat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w:t>
      </w:r>
      <w:r>
        <w:rPr>
          <w:rFonts w:cs="Goudi Olde Style" w:ascii="Goudi Olde Style" w:hAnsi="Goudi Olde Style"/>
          <w:b w:val="false"/>
          <w:bCs w:val="false"/>
          <w:sz w:val="22"/>
          <w:szCs w:val="22"/>
        </w:rPr>
        <w:t>Helaas’, zegt die arme man die in de studeerkamer van de dominee zit, ‘mijn hart is hard en ik kan niet goed berouw hebben. O, mijn hart is nog harder en gemener dan in de tijd dat ik nog rustig in de zonden leefde.’</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Als u tegen zo iemand zou gaan spreken over geschikt zijn voor Christus dan weet zo iemand daar niets van af. En als u tegen zo iemand over oprechte gehoorzaamheid begint, dan zal hij direct zeggen: ‘Gehoorzaamheid? Dat is het werk van iemand die levend gemaakt is. Dat is het werk van iemand die vernieuwd is in het har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Oprechte gehoorzaamheid is even onmogelijk voor een dode zondaar als volmaakte gehoorzaamheid.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 w:ascii="Goudi Olde Style" w:hAnsi="Goudi Olde Style"/>
          <w:b w:val="false"/>
          <w:bCs w:val="false"/>
          <w:sz w:val="22"/>
          <w:szCs w:val="22"/>
        </w:rPr>
        <w:t xml:space="preserve">Dat soort antwoorden en discussies zijn allemaal onvruchtbaar. Waarom zouden we niet gewoon het antwoord geven wat Paulus aan de stokbewaarder gaf? </w:t>
      </w:r>
      <w:r>
        <w:rPr>
          <w:rFonts w:cs="Goudi Olde Style" w:ascii="Goudi Olde Style" w:hAnsi="Goudi Olde Style"/>
          <w:b w:val="false"/>
          <w:bCs w:val="false"/>
          <w:i/>
          <w:iCs/>
          <w:sz w:val="22"/>
          <w:szCs w:val="22"/>
        </w:rPr>
        <w:t>‘Geloof in de Heere Jezus Christus en gij zult behouden word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Waarom zouden we niet vertellen Wie Christus is? Vertel hem wat Hij gedaan heeft en wat Hij geleden heeft om zondaren te behouden. Geef hem een helder en direct verslag van de evangelische verlossing die de Zoon van God heeft bewerkt. Vertel hem duidelijk de geschiedenis en het geheim van het Evangelie. In die weg wil de Heilige Geest het geloof werken. Zoals Hij dat ook gedaan heeft bij de heidenen die onder de preken van de apostelen zat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sz w:val="22"/>
          <w:szCs w:val="22"/>
        </w:rPr>
        <w:t>‘</w:t>
      </w:r>
      <w:r>
        <w:rPr>
          <w:rFonts w:cs="Goudi Olde Style" w:ascii="Goudi Olde Style" w:hAnsi="Goudi Olde Style"/>
          <w:sz w:val="22"/>
          <w:szCs w:val="22"/>
        </w:rPr>
        <w:t>Ja, maar wat voor toestemming heeft zo’n man dan om te geloven in Jezus Christus?’</w:t>
      </w:r>
      <w:r>
        <w:rPr>
          <w:rFonts w:cs="Goudi Olde Style" w:ascii="Goudi Olde Style" w:hAnsi="Goudi Olde Style"/>
          <w:sz w:val="26"/>
          <w:szCs w:val="26"/>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ab/>
        <w:t xml:space="preserve">Vertel hem dat hij behoefte heeft aan genade en aan Christus omdat hij verloren is. Dat hij zonder Christus voor eeuwig verloren zal blijven. En vertel hem dan ook dat God uit genade hem Christus en al Zijn weldaden aanbiedt met de belofte dat wie dat aanbod aanneemt door het geloof, Christus en de zaligheid zal ontvangen. Vertel hem ook dat God het uitdrukkelijke bevel geeft te geloven en wijs hem er dan maar op, dat hij aan dat bevel net zo goed moet gehoorzamen als aan alle andere geboden van de Heere. Vertel hem ook van Christus’ bekwaamheid en gewilligheid om te verlossen. Vertel hem ook dat nog nooit iemand die zich op Hem had geworpen, door Hem is afgewezen. Vertel hem dat hopeloze gevallen de heerlijke overwinningen van Zijn manier van verlossen zijn. Vertel hem ook dat er geen tussenweg is tussen geloof en ongeloof. En dat er ook geen excuus te bedenken is, waarom mensen het geloof zouden nalaten en het ongeloof zouden handhaven. Vertel hem ook dat het geloven in de Heere Jezus  God meer behaagt dan de gehoorzaamheid aan Zijn wet. Vertel hem ook dat het ongeloof de grootste belediging is en voor de mens zelf de meest verdervende zond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b/>
          <w:b/>
          <w:bCs/>
          <w:sz w:val="22"/>
          <w:szCs w:val="22"/>
        </w:rPr>
      </w:pPr>
      <w:r>
        <w:rPr>
          <w:rFonts w:cs="Goudi Olde Style" w:ascii="Goudi Olde Style" w:hAnsi="Goudi Olde Style"/>
          <w:b/>
          <w:bCs/>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Trebuchet MS" w:ascii="Trebuchet MS" w:hAnsi="Trebuchet MS"/>
          <w:b/>
          <w:bCs/>
          <w:sz w:val="20"/>
          <w:szCs w:val="20"/>
        </w:rPr>
        <w:t>WAT IS GELOOF?</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ab/>
        <w:t xml:space="preserve">‘Ja, maar wat is geloven in de Heere Jezus nu eigenlijk?’ Het antwoord wat Traill geeft is een beetje wonderlijk.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w:t>
      </w:r>
      <w:r>
        <w:rPr>
          <w:rFonts w:cs="Goudi Olde Style" w:ascii="Goudi Olde Style" w:hAnsi="Goudi Olde Style"/>
          <w:b w:val="false"/>
          <w:bCs w:val="false"/>
          <w:sz w:val="22"/>
          <w:szCs w:val="22"/>
        </w:rPr>
        <w:t xml:space="preserve">Een dergelijke vraag heb ik nog nergens in de Bijbel gelezen’. Dit is verrassend om bij Traill te lezen. Toch geeft Traill er verschillende voorbeelden van. Hij wijst op de blindgeborene in Johannes 9. Als Christus aan die blindgeborene vraagt: ‘Gelooft u in de Zoon van God?’, dan vraagt hij: ‘Heere, wie is Hij, opdat ik in Hem mag geloven?’ En direct nadat de Heere Jezus hem heeft verteld dat Hij het zelf is, dan zegt die blindgeborene niet: ‘Heere, wat is dat dan, geloof?’ Hij zegt: ‘Ik geloof, Heere’ en dan aanbidt hij Hem.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 w:ascii="Goudi Olde Style" w:hAnsi="Goudi Olde Style"/>
          <w:b w:val="false"/>
          <w:bCs w:val="false"/>
          <w:sz w:val="22"/>
          <w:szCs w:val="22"/>
        </w:rPr>
        <w:t xml:space="preserve">Dezelfde dingen zie je bij de maanzieke knaap en bij de moorman in Handelingen 8. Maar het kan zijn dat iemand volhoudt en toch blijft vragen: ‘Wat is dat dan, geloven?’ Dan moet u hem maar vertellen, dat geloven niet is dat hij aanneemt dat hij in Christus is en dat zijn zonden vergeven zijn en dat hij gerechtvaardigd is. Dat is geen geloof. </w:t>
      </w:r>
      <w:r>
        <w:rPr>
          <w:rFonts w:cs="Goudi Olde Style" w:ascii="Goudi Olde Style" w:hAnsi="Goudi Olde Style"/>
          <w:sz w:val="22"/>
          <w:szCs w:val="22"/>
        </w:rPr>
        <w:t>Hij moet geloven wat God over Zijn Zoon zegt.</w:t>
      </w:r>
      <w:r>
        <w:rPr>
          <w:rFonts w:cs="Goudi Olde Style" w:ascii="Goudi Olde Style" w:hAnsi="Goudi Olde Style"/>
          <w:b w:val="false"/>
          <w:bCs w:val="false"/>
          <w:sz w:val="22"/>
          <w:szCs w:val="22"/>
        </w:rPr>
        <w:t xml:space="preserve"> Dat wil zeggen: dat God ons het eeuwige leven geeft in Hem. </w:t>
      </w:r>
      <w:r>
        <w:rPr>
          <w:rFonts w:cs="Goudi Olde Style" w:ascii="Goudi Olde Style" w:hAnsi="Goudi Olde Style"/>
          <w:b w:val="false"/>
          <w:bCs w:val="false"/>
          <w:i/>
          <w:iCs/>
          <w:sz w:val="22"/>
          <w:szCs w:val="22"/>
        </w:rPr>
        <w:t>‘Die de Zoon heeft, die heeft het leven; die de Zoon niet heeft, die heeft het leven niet.</w:t>
      </w:r>
      <w:r>
        <w:rPr>
          <w:rFonts w:cs="Goudi Olde Style" w:ascii="Goudi Olde Style" w:hAnsi="Goudi Olde Style"/>
          <w:b w:val="false"/>
          <w:bCs w:val="false"/>
          <w:sz w:val="22"/>
          <w:szCs w:val="22"/>
        </w:rPr>
        <w: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Zeg hem maar dat allen die met hun hart deze boodschap geloven en met hun ziel rusten op deze boodschap, gered worden. Zo moet een mens geloven om gerechtvaardigd te word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Heading2"/>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Trebuchet MS" w:ascii="Trebuchet MS" w:hAnsi="Trebuchet MS"/>
          <w:b/>
          <w:bCs/>
          <w:sz w:val="20"/>
          <w:szCs w:val="20"/>
        </w:rPr>
        <w:t>HET IS ZO MOEILIJK…</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ab/>
        <w:t xml:space="preserve">Nog een pastorale vraag, want de man in de studeerkamer is een volhouder. ‘Als hij dan zou blijven volhouden dat het moeilijk is om te geloven, vraag hem dan wat het zo moeilijk maak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Is het misschien onwil om gerechtvaardigd en gered te worden? Is het misschien onwil om op deze manier gerechtvaardigd te word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Dat zal zo iemand zeker ontkennen. Is het dan door wantrouwen aan de waarheid van de Evangelieboodschap? Dat zal hij ook niet durven toegeven. Is het dan door twijfel aan Christus’ bekwaamheid, of aan Christus’ welwillendheid? Dat zou in tegenspraak zijn met het getuigenis van het Evangelie. Is het dan misschien omdat hij eraan twijfelt of hij wel een aandeel aan Christus heeft? Vertel hem dan, dat het geloof in Christus hem een aandeel aan Hem en aan al Zijn weldaden geeft. Als hij zegt dat hij niet in Christus kan geloven omdat de daad van het geloof moeilijk is en dat er Goddelijke kracht voor nodig is, vertel hem dan dat het geloven in Christus geen werk is, maar een rust! Vertel hem maar dat dit bezwaar even onredelijk is als wanneer iemand die moe is van een lange reis zegt: ‘Ik ben te moe om te gaan liggen.’ Misschien dat dat dan eenvoudig genoeg is.</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Het kan overkomen na al deze dingen over de rechtvaardiging door het geloof van Traill gelezen te hebben dat Traill het wel heel simpel maakt. Dat is eigenlijk ook zijn bedoeling gewees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Van onze kant is het onmogelijk om zalig te worden, maar wat bij mensen onmogelijk is, is ook in dit geval mogelijk bij de Heere. Zelfs de grootste der zondaren, de meest verharde, de meest wantrouwige, de meest verstokte zondaar, die lang doorgegaan is met zondigen, die tegen veel licht gezondigd heeft, kan door genade, zonder de werken gerechtvaardigd worden. Dat kan, maar dat moet ook. Dat gold voor de Galaten in de dagen van Paulus, dat gold voor de mensen in Londen in de dagen van Traill, maar dat geldt ook voor de mensen heden ten dag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i/>
          <w:i/>
          <w:iCs/>
          <w:sz w:val="22"/>
          <w:szCs w:val="22"/>
        </w:rPr>
      </w:pPr>
      <w:r>
        <w:rPr>
          <w:rFonts w:cs="Goudi Olde Style" w:ascii="Goudi Olde Style" w:hAnsi="Goudi Olde Style"/>
          <w:b w:val="false"/>
          <w:bCs w:val="false"/>
          <w:i/>
          <w:iCs/>
          <w:sz w:val="22"/>
          <w:szCs w:val="22"/>
        </w:rPr>
        <w:t>‘</w:t>
      </w:r>
      <w:r>
        <w:rPr>
          <w:rFonts w:cs="Goudi Olde Style" w:ascii="Goudi Olde Style" w:hAnsi="Goudi Olde Style"/>
          <w:b w:val="false"/>
          <w:bCs w:val="false"/>
          <w:i/>
          <w:iCs/>
          <w:sz w:val="22"/>
          <w:szCs w:val="22"/>
        </w:rPr>
        <w:t>Gelooft in de Heere Jezus Christus en gij zult zalig worden, gij en uw huis.’</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i/>
          <w:i/>
          <w:iCs/>
          <w:sz w:val="22"/>
          <w:szCs w:val="22"/>
        </w:rPr>
      </w:pPr>
      <w:r>
        <w:rPr>
          <w:rFonts w:cs="Goudi Olde Style" w:ascii="Goudi Olde Style" w:hAnsi="Goudi Olde Style"/>
          <w:b w:val="false"/>
          <w:bCs w:val="false"/>
          <w:i/>
          <w:iCs/>
          <w:sz w:val="22"/>
          <w:szCs w:val="22"/>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b/>
          <w:b/>
          <w:bCs/>
          <w:i w:val="false"/>
          <w:i w:val="false"/>
          <w:iCs w:val="false"/>
          <w:sz w:val="22"/>
          <w:szCs w:val="22"/>
        </w:rPr>
      </w:pPr>
      <w:r>
        <w:rPr>
          <w:rFonts w:cs="Goudi Olde Style" w:ascii="Goudi Olde Style" w:hAnsi="Goudi Olde Style"/>
          <w:b/>
          <w:bCs/>
          <w:i w:val="false"/>
          <w:iCs w:val="false"/>
          <w:sz w:val="22"/>
          <w:szCs w:val="22"/>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Goudi Olde Style" w:ascii="Goudi Olde Style" w:hAnsi="Goudi Olde Style"/>
          <w:sz w:val="22"/>
          <w:szCs w:val="22"/>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Goudi Olde Style" w:ascii="Goudi Olde Style" w:hAnsi="Goudi Olde Style"/>
          <w:sz w:val="22"/>
          <w:szCs w:val="22"/>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Goudi Olde Style" w:ascii="Goudi Olde Style" w:hAnsi="Goudi Olde Style"/>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Goudi Olde Style" w:ascii="Goudi Olde Style" w:hAnsi="Goudi Olde Style"/>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Trebuchet MS" w:hAnsi="Trebuchet MS" w:cs="Trebuchet MS"/>
          <w:b/>
          <w:b/>
          <w:bCs/>
          <w:smallCaps/>
          <w:color w:val="4F5557"/>
          <w:sz w:val="22"/>
          <w:szCs w:val="22"/>
        </w:rPr>
      </w:pPr>
      <w:r>
        <w:rPr>
          <w:rFonts w:cs="Trebuchet MS" w:ascii="Trebuchet MS" w:hAnsi="Trebuchet MS"/>
          <w:b/>
          <w:bCs/>
          <w:smallCaps/>
          <w:color w:val="4F5557"/>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Goudi Olde Style" w:hAnsi="Goudi Olde Style" w:cs="Goudi Olde Style"/>
          <w:sz w:val="22"/>
          <w:szCs w:val="22"/>
        </w:rPr>
      </w:pPr>
      <w:r>
        <w:rPr>
          <w:rFonts w:cs="Trebuchet MS" w:ascii="Trebuchet MS" w:hAnsi="Trebuchet MS"/>
          <w:b/>
          <w:bCs/>
          <w:smallCaps/>
          <w:color w:val="4F5557"/>
          <w:sz w:val="22"/>
          <w:szCs w:val="22"/>
        </w:rPr>
        <w:t>1</w:t>
      </w:r>
      <w:r>
        <w:rPr>
          <w:rFonts w:cs="Trebuchet MS" w:ascii="Trebuchet MS" w:hAnsi="Trebuchet MS"/>
          <w:b/>
          <w:bCs/>
          <w:smallCaps/>
          <w:color w:val="4F5557"/>
          <w:sz w:val="26"/>
          <w:szCs w:val="26"/>
        </w:rPr>
        <w:t xml:space="preserve">. </w:t>
      </w:r>
      <w:r>
        <w:rPr>
          <w:rFonts w:cs="Trebuchet MS" w:ascii="Trebuchet MS" w:hAnsi="Trebuchet MS"/>
          <w:smallCaps/>
          <w:color w:val="4F5557"/>
          <w:sz w:val="26"/>
          <w:szCs w:val="26"/>
        </w:rPr>
        <w:t>K</w:t>
      </w:r>
      <w:r>
        <w:rPr>
          <w:rFonts w:cs="Trebuchet MS" w:ascii="Trebuchet MS" w:hAnsi="Trebuchet MS"/>
          <w:b/>
          <w:bCs/>
          <w:smallCaps/>
          <w:color w:val="4F5557"/>
          <w:sz w:val="26"/>
          <w:szCs w:val="26"/>
        </w:rPr>
        <w:t xml:space="preserve">om je bij </w:t>
      </w:r>
      <w:r>
        <w:rPr>
          <w:rFonts w:cs="Trebuchet MS" w:ascii="Trebuchet MS" w:hAnsi="Trebuchet MS"/>
          <w:smallCaps/>
          <w:color w:val="4F5557"/>
          <w:sz w:val="26"/>
          <w:szCs w:val="26"/>
        </w:rPr>
        <w:t>T</w:t>
      </w:r>
      <w:r>
        <w:rPr>
          <w:rFonts w:cs="Trebuchet MS" w:ascii="Trebuchet MS" w:hAnsi="Trebuchet MS"/>
          <w:b/>
          <w:bCs/>
          <w:smallCaps/>
          <w:color w:val="4F5557"/>
          <w:sz w:val="26"/>
          <w:szCs w:val="26"/>
        </w:rPr>
        <w:t>raill de rechtvaardiging in de vierschaar tegen</w:t>
      </w:r>
      <w:r>
        <w:rPr>
          <w:rFonts w:cs="Trebuchet MS" w:ascii="Trebuchet MS" w:hAnsi="Trebuchet MS"/>
          <w:smallCaps/>
          <w:color w:val="4F5557"/>
          <w:sz w:val="26"/>
          <w:szCs w:val="26"/>
        </w:rPr>
        <w:t>? I</w:t>
      </w:r>
      <w:r>
        <w:rPr>
          <w:rFonts w:cs="Trebuchet MS" w:ascii="Trebuchet MS" w:hAnsi="Trebuchet MS"/>
          <w:b/>
          <w:bCs/>
          <w:smallCaps/>
          <w:color w:val="4F5557"/>
          <w:sz w:val="26"/>
          <w:szCs w:val="26"/>
        </w:rPr>
        <w:t>s deze ervaring bijbels te onderbouwen</w:t>
      </w:r>
      <w:r>
        <w:rPr>
          <w:rFonts w:cs="Trebuchet MS" w:ascii="Trebuchet MS" w:hAnsi="Trebuchet MS"/>
          <w:smallCaps/>
          <w:color w:val="4F5557"/>
          <w:sz w:val="26"/>
          <w:szCs w:val="26"/>
        </w:rPr>
        <w:t>? O</w:t>
      </w:r>
      <w:r>
        <w:rPr>
          <w:rFonts w:cs="Trebuchet MS" w:ascii="Trebuchet MS" w:hAnsi="Trebuchet MS"/>
          <w:b/>
          <w:bCs/>
          <w:smallCaps/>
          <w:color w:val="4F5557"/>
          <w:sz w:val="26"/>
          <w:szCs w:val="26"/>
        </w:rPr>
        <w:t>f meer op grond van bekeringsverhalen</w:t>
      </w:r>
      <w:r>
        <w:rPr>
          <w:rFonts w:cs="Trebuchet MS" w:ascii="Trebuchet MS" w:hAnsi="Trebuchet MS"/>
          <w:smallCaps/>
          <w:color w:val="4F5557"/>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eastAsia="Goudi Olde Style" w:cs="Goudi Olde Style"/>
          <w:sz w:val="22"/>
          <w:szCs w:val="22"/>
        </w:rPr>
      </w:pPr>
      <w:r>
        <w:rPr>
          <w:rFonts w:eastAsia="Goudi Olde Style" w:cs="Goudi Olde Style" w:ascii="Goudi Olde Style" w:hAnsi="Goudi Olde Style"/>
          <w:sz w:val="22"/>
          <w:szCs w:val="22"/>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Je komt dit bij Traill niet tegen. En wanneer je het zou onderzoeken, kom je het vóór Comrie, Luther en Calvijn ook niet teg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Met de vierschaar wordt een gebeuren in de rechtszaal bedoeld, waar iemand bevindelijk en bewust een bepaalde handeling ziet gebeuren die leidt tot zijn vrijspraak. Dat kan zelfs in de vorm van een visioen. Deze gedachte komt bij de reformatoren en bij Augustinus niet voor.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Er zijn mensen die hiermee worstelen en tegen hen zou ik willen zeggen: ‘Als Luther zonder rechtvaardiging in de vierschaar zalig kon worden, dan kan een arme zondaar nú toch ook nog zalig worden zonder de rechtvaardiging in de vierschaar?’ Als wij spreken over de toepassing van het heil in het leven van zondaren moeten we heel erg uitkijken voor het binden van de Heilige Geest aan een bepaalde weg. De laatste tweehonderd jaar is ons land er in dit opzicht niet op vooruitgegaa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Soms heb je inderdaad het gevoel dat een bekeringsschema aan de mensen wordt voorgehouden en opgedragen; een schema waar niets van gelezen wordt bij Lydia. Zij zat onder een preek, de Heilige Geest ging met het Woord werken en de Heere opende haar hart, zodat zij acht ging nemen op hetgeen van Paulus gezegd werd. En ze is in die weg zalig geworden. Ik lees er ook niets van bij de stokbewaarder. U leest bij hen wel de oproep die zojuist ook aan het eind van de inleiding klonk.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 w:ascii="Goudi Olde Style" w:hAnsi="Goudi Olde Style"/>
          <w:b w:val="false"/>
          <w:bCs w:val="false"/>
          <w:sz w:val="22"/>
          <w:szCs w:val="22"/>
        </w:rPr>
        <w:t xml:space="preserve">Tot de stokbewaarder werd gezegd: </w:t>
      </w:r>
      <w:r>
        <w:rPr>
          <w:rFonts w:cs="Goudi Olde Style" w:ascii="Goudi Olde Style" w:hAnsi="Goudi Olde Style"/>
          <w:b w:val="false"/>
          <w:bCs w:val="false"/>
          <w:i/>
          <w:iCs/>
          <w:sz w:val="22"/>
          <w:szCs w:val="22"/>
        </w:rPr>
        <w:t xml:space="preserve">‘Bekeert u en gelooft het Evangelie, gij en uw huis.’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i/>
          <w:i/>
          <w:iCs/>
          <w:sz w:val="22"/>
          <w:szCs w:val="22"/>
        </w:rPr>
      </w:pPr>
      <w:r>
        <w:rPr>
          <w:rFonts w:cs="Goudi Olde Style" w:ascii="Goudi Olde Style" w:hAnsi="Goudi Olde Style"/>
          <w:b w:val="false"/>
          <w:bCs w:val="false"/>
          <w:i/>
          <w:iCs/>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sz w:val="22"/>
          <w:szCs w:val="22"/>
        </w:rPr>
        <w:t>Twee dingen hierover:</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2"/>
          <w:szCs w:val="22"/>
        </w:rPr>
        <w:t>-</w:t>
      </w:r>
      <w:r>
        <w:rPr>
          <w:rFonts w:cs="Goudi Olde Style" w:ascii="Goudi Olde Style" w:hAnsi="Goudi Olde Style"/>
          <w:b w:val="false"/>
          <w:bCs w:val="false"/>
          <w:sz w:val="22"/>
          <w:szCs w:val="22"/>
        </w:rPr>
        <w:tab/>
        <w:t>Geloven is inderdaad een strikt persoonlijke zaak. Het is niet be-</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smettelijk of erfelijk. Geloof is als een zondaar door de enge poort gaan. Daar kan maar één persoon tegelijk doorheen. Je kunt niet voor een ander (bijvoorbeeld voor familieleden) geloven. Geloven is persoonlijk. De Heilige Geest past het persoonlijk toe. Hij kan het met drieduizend tegelijk, zoals blijkt op de Pinksterdag, maar Hij doet het in elk hart afzonderlijk.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sz w:val="22"/>
          <w:szCs w:val="22"/>
        </w:rPr>
        <w:t>-</w:t>
      </w:r>
      <w:r>
        <w:rPr>
          <w:rFonts w:cs="Goudi Olde Style" w:ascii="Goudi Olde Style" w:hAnsi="Goudi Olde Style"/>
          <w:b w:val="false"/>
          <w:bCs w:val="false"/>
          <w:sz w:val="22"/>
          <w:szCs w:val="22"/>
        </w:rPr>
        <w:tab/>
        <w:t>Aan de andere kant hebben we wel de werkelijkheid van het genade</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verbond, waarin de Heere al vanaf oude tijden heeft geopenbaard dat Hij er lust aan heeft om mensen in de lijn der geslachten met Zijn heil op te zoeken en hen Zijn heil aan te bieden. Waarbij Hij ook in de lijn der geslachten vaders, moeders en grootouders, wil gebruiken om doorgeefluiken te zijn. Geen doorgeefluiken van genade, maar wel van het onderwijs in de heilgeheimen van de Heere. In die zin wordt tegen de stokbewaarder gesproken over ‘zijn huis’. Als iemand als ouder (of misschien als werkgever, want het huis van die stokbewaarder heeft niet alleen familieleden gehad, maar ook dienstknechten) tot bekering wordt geleid, dan heeft dat onvermijdelijk uitstraling naar de meest nabije omgeving. Ook de buren verderop profiteren er - als het goed is - van. Maar in eerste instantie zal er in zijn huis voor zo iemand toch de taak zijn om dat wat hij zelf door genade heeft ontvangen, ook aan andere huisgenoten voor te houden. Al is het dan geen erfgoed, God wil toch wel eens het getuigenis van een getuigende vader en van een biddende moeder in het leven van kinderen met Zijn zegen bekronen. Misschien zelfs na jaren.</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Goudi Olde Style" w:hAnsi="Goudi Olde Style" w:cs="Goudi Olde Style"/>
          <w:sz w:val="22"/>
          <w:szCs w:val="22"/>
        </w:rPr>
      </w:pPr>
      <w:r>
        <w:rPr>
          <w:rFonts w:cs="Trebuchet MS" w:ascii="Trebuchet MS" w:hAnsi="Trebuchet MS"/>
          <w:b/>
          <w:bCs/>
          <w:smallCaps/>
          <w:color w:val="4F5557"/>
          <w:sz w:val="22"/>
          <w:szCs w:val="22"/>
        </w:rPr>
        <w:t>2</w:t>
      </w:r>
      <w:r>
        <w:rPr>
          <w:rFonts w:cs="Trebuchet MS" w:ascii="Trebuchet MS" w:hAnsi="Trebuchet MS"/>
          <w:b/>
          <w:bCs/>
          <w:smallCaps/>
          <w:color w:val="4F5557"/>
          <w:sz w:val="26"/>
          <w:szCs w:val="26"/>
        </w:rPr>
        <w:t>.</w:t>
      </w:r>
      <w:r>
        <w:rPr>
          <w:rFonts w:cs="Trebuchet MS" w:ascii="Trebuchet MS" w:hAnsi="Trebuchet MS"/>
          <w:smallCaps/>
          <w:color w:val="4F5557"/>
          <w:sz w:val="26"/>
          <w:szCs w:val="26"/>
        </w:rPr>
        <w:t xml:space="preserve"> I</w:t>
      </w:r>
      <w:r>
        <w:rPr>
          <w:rFonts w:cs="Trebuchet MS" w:ascii="Trebuchet MS" w:hAnsi="Trebuchet MS"/>
          <w:b/>
          <w:bCs/>
          <w:smallCaps/>
          <w:color w:val="4F5557"/>
          <w:sz w:val="26"/>
          <w:szCs w:val="26"/>
        </w:rPr>
        <w:t xml:space="preserve">n </w:t>
      </w:r>
      <w:r>
        <w:rPr>
          <w:rFonts w:cs="Trebuchet MS" w:ascii="Trebuchet MS" w:hAnsi="Trebuchet MS"/>
          <w:smallCaps/>
          <w:color w:val="4F5557"/>
          <w:sz w:val="26"/>
          <w:szCs w:val="26"/>
        </w:rPr>
        <w:t>J</w:t>
      </w:r>
      <w:r>
        <w:rPr>
          <w:rFonts w:cs="Trebuchet MS" w:ascii="Trebuchet MS" w:hAnsi="Trebuchet MS"/>
          <w:b/>
          <w:bCs/>
          <w:smallCaps/>
          <w:color w:val="4F5557"/>
          <w:sz w:val="26"/>
          <w:szCs w:val="26"/>
        </w:rPr>
        <w:t xml:space="preserve">acobus </w:t>
      </w:r>
      <w:r>
        <w:rPr>
          <w:rFonts w:cs="Trebuchet MS" w:ascii="Trebuchet MS" w:hAnsi="Trebuchet MS"/>
          <w:b/>
          <w:bCs/>
          <w:smallCaps/>
          <w:color w:val="4F5557"/>
          <w:sz w:val="22"/>
          <w:szCs w:val="22"/>
        </w:rPr>
        <w:t>2</w:t>
      </w:r>
      <w:r>
        <w:rPr>
          <w:rFonts w:cs="Trebuchet MS" w:ascii="Trebuchet MS" w:hAnsi="Trebuchet MS"/>
          <w:b/>
          <w:bCs/>
          <w:smallCaps/>
          <w:color w:val="4F5557"/>
          <w:sz w:val="26"/>
          <w:szCs w:val="26"/>
        </w:rPr>
        <w:t xml:space="preserve"> staat: ‘</w:t>
      </w:r>
      <w:r>
        <w:rPr>
          <w:rFonts w:cs="Trebuchet MS" w:ascii="Trebuchet MS" w:hAnsi="Trebuchet MS"/>
          <w:i/>
          <w:iCs/>
          <w:smallCaps/>
          <w:color w:val="4F5557"/>
          <w:sz w:val="26"/>
          <w:szCs w:val="26"/>
        </w:rPr>
        <w:t>T</w:t>
      </w:r>
      <w:r>
        <w:rPr>
          <w:rFonts w:cs="Trebuchet MS" w:ascii="Trebuchet MS" w:hAnsi="Trebuchet MS"/>
          <w:b/>
          <w:bCs/>
          <w:i/>
          <w:iCs/>
          <w:smallCaps/>
          <w:color w:val="4F5557"/>
          <w:sz w:val="26"/>
          <w:szCs w:val="26"/>
        </w:rPr>
        <w:t xml:space="preserve">oon mij uw geloof uit de werken.’ </w:t>
      </w:r>
      <w:r>
        <w:rPr>
          <w:rFonts w:cs="Trebuchet MS" w:ascii="Trebuchet MS" w:hAnsi="Trebuchet MS"/>
          <w:smallCaps/>
          <w:color w:val="4F5557"/>
          <w:sz w:val="26"/>
          <w:szCs w:val="26"/>
        </w:rPr>
        <w:t>H</w:t>
      </w:r>
      <w:r>
        <w:rPr>
          <w:rFonts w:cs="Trebuchet MS" w:ascii="Trebuchet MS" w:hAnsi="Trebuchet MS"/>
          <w:b/>
          <w:bCs/>
          <w:smallCaps/>
          <w:color w:val="4F5557"/>
          <w:sz w:val="26"/>
          <w:szCs w:val="26"/>
        </w:rPr>
        <w:t>oe moeten we dat uitleggen</w:t>
      </w:r>
      <w:r>
        <w:rPr>
          <w:rFonts w:cs="Trebuchet MS" w:ascii="Trebuchet MS" w:hAnsi="Trebuchet MS"/>
          <w:smallCaps/>
          <w:color w:val="4F5557"/>
          <w:sz w:val="26"/>
          <w:szCs w:val="26"/>
        </w:rPr>
        <w: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 w:ascii="Goudi Olde Style" w:hAnsi="Goudi Olde Style"/>
          <w:b w:val="false"/>
          <w:bCs w:val="false"/>
          <w:sz w:val="22"/>
          <w:szCs w:val="22"/>
        </w:rPr>
        <w:t>Het gaat er in deze kwestie om dat het geloof zonder de werken dood is. ‘</w:t>
      </w:r>
      <w:r>
        <w:rPr>
          <w:rFonts w:cs="Goudi Olde Style" w:ascii="Goudi Olde Style" w:hAnsi="Goudi Olde Style"/>
          <w:b w:val="false"/>
          <w:bCs w:val="false"/>
          <w:i/>
          <w:iCs/>
          <w:sz w:val="22"/>
          <w:szCs w:val="22"/>
        </w:rPr>
        <w:t>Toon mij uw geloof uit uw werken en ik zal u uit mijn werken mijn geloof tonen.’</w:t>
      </w:r>
      <w:r>
        <w:rPr>
          <w:rFonts w:cs="Goudi Olde Style" w:ascii="Goudi Olde Style" w:hAnsi="Goudi Olde Style"/>
          <w:b w:val="false"/>
          <w:bCs w:val="false"/>
          <w:sz w:val="22"/>
          <w:szCs w:val="22"/>
        </w:rPr>
        <w:t xml:space="preserve"> Jacobus spreekt hier over een andere zaak dan waarover Robert Traill spreekt. Het was van Luther geen goede gedachte dat hij van de Jacobusbrief zei: ‘We zullen eerstdaags met Jaapje de kachel aanmak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Het kan zijn dat Jacobus, als hij spreekt over de rechtvaardiging door het geloof, over andere dingen schrijft dan Paulus. Deze mensen hebben het over verschillende zaken gehad. Jacobus spreekt niet over werken die het geloof voortbrengen, of die een mens tot geloof geschikt maken. Maar hij spreekt hier over de vruchten die het geloof in de Heere Jezus in het leven van Zijn volk oplevert, als zij door het werk van de Heilige Geest bij de Heere Jezus zijn gebrach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De Geest heeft me vrijmoedigheid gegeven om me aan Hem over te geven, om alle houvasten los te laten en om te gaan rust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 w:ascii="Goudi Olde Style" w:hAnsi="Goudi Olde Style"/>
          <w:b w:val="false"/>
          <w:bCs w:val="false"/>
          <w:sz w:val="22"/>
          <w:szCs w:val="22"/>
        </w:rPr>
        <w:t>Dan is er niet alleen sprake van het vluchten</w:t>
      </w:r>
      <w:r>
        <w:rPr>
          <w:rFonts w:cs="Goudi Olde Style" w:ascii="Goudi Olde Style" w:hAnsi="Goudi Olde Style"/>
          <w:b w:val="false"/>
          <w:bCs w:val="false"/>
          <w:i/>
          <w:iCs/>
          <w:sz w:val="22"/>
          <w:szCs w:val="22"/>
        </w:rPr>
        <w:t xml:space="preserve"> tot </w:t>
      </w:r>
      <w:r>
        <w:rPr>
          <w:rFonts w:cs="Goudi Olde Style" w:ascii="Goudi Olde Style" w:hAnsi="Goudi Olde Style"/>
          <w:b w:val="false"/>
          <w:bCs w:val="false"/>
          <w:sz w:val="22"/>
          <w:szCs w:val="22"/>
        </w:rPr>
        <w:t xml:space="preserve">Christus, maar dan zorgt diezelfde Geest er ook voor dat er daarna ook sprake is van het leven </w:t>
      </w:r>
      <w:r>
        <w:rPr>
          <w:rFonts w:cs="Goudi Olde Style" w:ascii="Goudi Olde Style" w:hAnsi="Goudi Olde Style"/>
          <w:b w:val="false"/>
          <w:bCs w:val="false"/>
          <w:i/>
          <w:iCs/>
          <w:sz w:val="22"/>
          <w:szCs w:val="22"/>
        </w:rPr>
        <w:t xml:space="preserve">uit </w:t>
      </w:r>
      <w:r>
        <w:rPr>
          <w:rFonts w:cs="Goudi Olde Style" w:ascii="Goudi Olde Style" w:hAnsi="Goudi Olde Style"/>
          <w:b w:val="false"/>
          <w:bCs w:val="false"/>
          <w:sz w:val="22"/>
          <w:szCs w:val="22"/>
        </w:rPr>
        <w:t>Christus. Zoals Traill het zei: ‘Dan is de misdadiger niet alleen maar vrijgesproken terwijl hij het toch gedaan had, maar dan wordt hij van binnen vervolgens ook door die grote Dokter genezen van de kwaal die zijn leven verwoes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Rechtvaardigmaking en heiligmaking worden altijd in het leven van een gelovige gevond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Het is een Siamese tweeling, heb ik wel eens gezegd.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Een paar maanden geleden is ergens op de wereld een Siamese tweeling van elkaar gescheiden en dat is niet goed afgelopen. Tragisch. Ik voorspel u dat we ook ongelukken krijgen als we deze Siamese tweeling (rechtvaardigmaking en heiligmaking) van elkaar gaan scheiden. Als iemand geloof en bekering, vrijspraak en vernieuwing van het leven uit elkaar haalt, kan dat nooit goed zijn. Dan is óf het geloof niet in orde, óf de bekering deugt nie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 w:ascii="Goudi Olde Style" w:hAnsi="Goudi Olde Style"/>
          <w:b w:val="false"/>
          <w:bCs w:val="false"/>
          <w:sz w:val="22"/>
          <w:szCs w:val="22"/>
        </w:rPr>
        <w:t xml:space="preserve">Mensen leven dan bandeloos of wettisch, maar er is geen sprake van een gezond geloofsleven. En in deze context schrijft Jacobus: ‘Als je zegt dat je geloof hebt, dan moet dat blijken uit je leven. </w:t>
      </w:r>
      <w:r>
        <w:rPr>
          <w:rFonts w:cs="Goudi Olde Style" w:ascii="Goudi Olde Style" w:hAnsi="Goudi Olde Style"/>
          <w:b w:val="false"/>
          <w:bCs w:val="false"/>
          <w:i/>
          <w:iCs/>
          <w:sz w:val="22"/>
          <w:szCs w:val="22"/>
        </w:rPr>
        <w:t xml:space="preserve">Toon mij uw geloof uit uw werk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i/>
          <w:i/>
          <w:iCs/>
          <w:sz w:val="22"/>
          <w:szCs w:val="22"/>
        </w:rPr>
      </w:pPr>
      <w:r>
        <w:rPr>
          <w:rFonts w:cs="Goudi Olde Style" w:ascii="Goudi Olde Style" w:hAnsi="Goudi Olde Style"/>
          <w:b w:val="false"/>
          <w:bCs w:val="false"/>
          <w:i/>
          <w:i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Goudi Olde Style" w:hAnsi="Goudi Olde Style" w:cs="Goudi Olde Style"/>
          <w:sz w:val="22"/>
          <w:szCs w:val="22"/>
        </w:rPr>
      </w:pPr>
      <w:r>
        <w:rPr>
          <w:rFonts w:cs="Trebuchet MS" w:ascii="Trebuchet MS" w:hAnsi="Trebuchet MS"/>
          <w:b/>
          <w:bCs/>
          <w:smallCaps/>
          <w:color w:val="4F5557"/>
          <w:sz w:val="22"/>
          <w:szCs w:val="22"/>
        </w:rPr>
        <w:t>3</w:t>
      </w:r>
      <w:r>
        <w:rPr>
          <w:rFonts w:cs="Trebuchet MS" w:ascii="Trebuchet MS" w:hAnsi="Trebuchet MS"/>
          <w:b/>
          <w:bCs/>
          <w:smallCaps/>
          <w:color w:val="4F5557"/>
          <w:sz w:val="26"/>
          <w:szCs w:val="26"/>
        </w:rPr>
        <w:t xml:space="preserve">. </w:t>
      </w:r>
      <w:r>
        <w:rPr>
          <w:rFonts w:cs="Trebuchet MS" w:ascii="Trebuchet MS" w:hAnsi="Trebuchet MS"/>
          <w:smallCaps/>
          <w:color w:val="4F5557"/>
          <w:sz w:val="26"/>
          <w:szCs w:val="26"/>
        </w:rPr>
        <w:t>D</w:t>
      </w:r>
      <w:r>
        <w:rPr>
          <w:rFonts w:cs="Trebuchet MS" w:ascii="Trebuchet MS" w:hAnsi="Trebuchet MS"/>
          <w:b/>
          <w:bCs/>
          <w:smallCaps/>
          <w:color w:val="4F5557"/>
          <w:sz w:val="26"/>
          <w:szCs w:val="26"/>
        </w:rPr>
        <w:t xml:space="preserve">e goddeloze en de zondaar worden gerechtvaardigd. </w:t>
      </w:r>
      <w:r>
        <w:rPr>
          <w:rFonts w:cs="Trebuchet MS" w:ascii="Trebuchet MS" w:hAnsi="Trebuchet MS"/>
          <w:smallCaps/>
          <w:color w:val="4F5557"/>
          <w:sz w:val="26"/>
          <w:szCs w:val="26"/>
        </w:rPr>
        <w:t>N</w:t>
      </w:r>
      <w:r>
        <w:rPr>
          <w:rFonts w:cs="Trebuchet MS" w:ascii="Trebuchet MS" w:hAnsi="Trebuchet MS"/>
          <w:b/>
          <w:bCs/>
          <w:smallCaps/>
          <w:color w:val="4F5557"/>
          <w:sz w:val="26"/>
          <w:szCs w:val="26"/>
        </w:rPr>
        <w:t xml:space="preserve">u moet ik dus eerst een gestalte hebben en dat is dus een goddeloze worden en zondaar zijn. </w:t>
      </w:r>
      <w:r>
        <w:rPr>
          <w:rFonts w:cs="Trebuchet MS" w:ascii="Trebuchet MS" w:hAnsi="Trebuchet MS"/>
          <w:smallCaps/>
          <w:color w:val="4F5557"/>
          <w:sz w:val="26"/>
          <w:szCs w:val="26"/>
        </w:rPr>
        <w:t>V</w:t>
      </w:r>
      <w:r>
        <w:rPr>
          <w:rFonts w:cs="Trebuchet MS" w:ascii="Trebuchet MS" w:hAnsi="Trebuchet MS"/>
          <w:b/>
          <w:bCs/>
          <w:smallCaps/>
          <w:color w:val="4F5557"/>
          <w:sz w:val="26"/>
          <w:szCs w:val="26"/>
        </w:rPr>
        <w:t xml:space="preserve">erstandelijk weten we allemaal dat we een zondaar zijn. </w:t>
      </w:r>
      <w:r>
        <w:rPr>
          <w:rFonts w:cs="Trebuchet MS" w:ascii="Trebuchet MS" w:hAnsi="Trebuchet MS"/>
          <w:smallCaps/>
          <w:color w:val="4F5557"/>
          <w:sz w:val="26"/>
          <w:szCs w:val="26"/>
        </w:rPr>
        <w:t>M</w:t>
      </w:r>
      <w:r>
        <w:rPr>
          <w:rFonts w:cs="Trebuchet MS" w:ascii="Trebuchet MS" w:hAnsi="Trebuchet MS"/>
          <w:b/>
          <w:bCs/>
          <w:smallCaps/>
          <w:color w:val="4F5557"/>
          <w:sz w:val="26"/>
          <w:szCs w:val="26"/>
        </w:rPr>
        <w:t xml:space="preserve">aar als ik me geen zondaar voel, dan ben ik dus niet geschikt. </w:t>
      </w:r>
      <w:r>
        <w:rPr>
          <w:rFonts w:cs="Trebuchet MS" w:ascii="Trebuchet MS" w:hAnsi="Trebuchet MS"/>
          <w:smallCaps/>
          <w:color w:val="4F5557"/>
          <w:sz w:val="26"/>
          <w:szCs w:val="26"/>
        </w:rPr>
        <w:t>O</w:t>
      </w:r>
      <w:r>
        <w:rPr>
          <w:rFonts w:cs="Trebuchet MS" w:ascii="Trebuchet MS" w:hAnsi="Trebuchet MS"/>
          <w:b/>
          <w:bCs/>
          <w:smallCaps/>
          <w:color w:val="4F5557"/>
          <w:sz w:val="26"/>
          <w:szCs w:val="26"/>
        </w:rPr>
        <w:t xml:space="preserve">f is de </w:t>
      </w:r>
      <w:r>
        <w:rPr>
          <w:rFonts w:cs="Trebuchet MS" w:ascii="Trebuchet MS" w:hAnsi="Trebuchet MS"/>
          <w:smallCaps/>
          <w:color w:val="4F5557"/>
          <w:sz w:val="26"/>
          <w:szCs w:val="26"/>
        </w:rPr>
        <w:t>H</w:t>
      </w:r>
      <w:r>
        <w:rPr>
          <w:rFonts w:cs="Trebuchet MS" w:ascii="Trebuchet MS" w:hAnsi="Trebuchet MS"/>
          <w:b/>
          <w:bCs/>
          <w:smallCaps/>
          <w:color w:val="4F5557"/>
          <w:sz w:val="26"/>
          <w:szCs w:val="26"/>
        </w:rPr>
        <w:t xml:space="preserve">eere </w:t>
      </w:r>
      <w:r>
        <w:rPr>
          <w:rFonts w:cs="Trebuchet MS" w:ascii="Trebuchet MS" w:hAnsi="Trebuchet MS"/>
          <w:smallCaps/>
          <w:color w:val="4F5557"/>
          <w:sz w:val="26"/>
          <w:szCs w:val="26"/>
        </w:rPr>
        <w:t>J</w:t>
      </w:r>
      <w:r>
        <w:rPr>
          <w:rFonts w:cs="Trebuchet MS" w:ascii="Trebuchet MS" w:hAnsi="Trebuchet MS"/>
          <w:b/>
          <w:bCs/>
          <w:smallCaps/>
          <w:color w:val="4F5557"/>
          <w:sz w:val="26"/>
          <w:szCs w:val="26"/>
        </w:rPr>
        <w:t>ezus er ook voor ie-mand die het geestelijk niet weet of niet voelt dat hij een zondaar is</w:t>
      </w:r>
      <w:r>
        <w:rPr>
          <w:rFonts w:cs="Trebuchet MS" w:ascii="Trebuchet MS" w:hAnsi="Trebuchet MS"/>
          <w:smallCaps/>
          <w:color w:val="4F5557"/>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i/>
          <w:i/>
          <w:iCs/>
          <w:sz w:val="22"/>
          <w:szCs w:val="22"/>
        </w:rPr>
      </w:pPr>
      <w:r>
        <w:rPr>
          <w:rFonts w:cs="Goudi Olde Style" w:ascii="Goudi Olde Style" w:hAnsi="Goudi Olde Style"/>
          <w:i/>
          <w:iCs/>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 w:ascii="Goudi Olde Style" w:hAnsi="Goudi Olde Style"/>
          <w:b w:val="false"/>
          <w:bCs w:val="false"/>
          <w:i/>
          <w:iCs/>
          <w:sz w:val="22"/>
          <w:szCs w:val="22"/>
        </w:rPr>
        <w:t>‘</w:t>
      </w:r>
      <w:r>
        <w:rPr>
          <w:rFonts w:cs="Goudi Olde Style" w:ascii="Goudi Olde Style" w:hAnsi="Goudi Olde Style"/>
          <w:b w:val="false"/>
          <w:bCs w:val="false"/>
          <w:i/>
          <w:iCs/>
          <w:sz w:val="22"/>
          <w:szCs w:val="22"/>
        </w:rPr>
        <w:t xml:space="preserve">Ik ben niet gekomen om te roepen rechtvaardigen, maar zondaars tot bekering. Die gezond zijn hebben de medicijnmeester niet van node, maar de ziek zijn.’ </w:t>
      </w:r>
      <w:r>
        <w:rPr>
          <w:rFonts w:cs="Goudi Olde Style" w:ascii="Goudi Olde Style" w:hAnsi="Goudi Olde Style"/>
          <w:b w:val="false"/>
          <w:bCs w:val="false"/>
          <w:sz w:val="22"/>
          <w:szCs w:val="22"/>
        </w:rPr>
        <w:t>De Heere Jezus zou een dergelijk antwoord hebben gegeven als Hij zo’n vraag zou krijgen. Want hoewel we aan de ene kant dus niets opschieten met onze werken en onze gestalten, is het aan de andere kant ook zo, dat een zondaar niet aan de voet van het kruis terecht komt voordat hij of zij door heeft dat hij een zondaar is. Daar moet ontdekking zijn, daar moet zicht komen op de verlorenheid. Het is moeilijk om daar een gestalte in te zien, want dat is een voorwaarde.</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Hecht eraan te spreken over de weg waarin de Heere gewoonlijk werkt als hij in het leven van mensen plaats maakt voor Christus. Dan moet mijn goddeloosheid aan mij geopenbaard worden. Dat is waar maar ook mijn eigengerechtigheid moet ik gaan zien als verdoemelijk.</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Goudi Olde Style" w:hAnsi="Goudi Olde Style" w:cs="Goudi Olde Style"/>
          <w:b w:val="false"/>
          <w:b w:val="false"/>
          <w:bCs w:val="false"/>
          <w:sz w:val="22"/>
          <w:szCs w:val="22"/>
        </w:rPr>
      </w:pPr>
      <w:r>
        <w:rPr>
          <w:rFonts w:cs="Trebuchet MS" w:ascii="Trebuchet MS" w:hAnsi="Trebuchet MS"/>
          <w:smallCaps/>
          <w:color w:val="4F5557"/>
          <w:sz w:val="22"/>
          <w:szCs w:val="22"/>
        </w:rPr>
        <w:t>4</w:t>
      </w:r>
      <w:r>
        <w:rPr>
          <w:rFonts w:cs="Trebuchet MS" w:ascii="Trebuchet MS" w:hAnsi="Trebuchet MS"/>
          <w:smallCaps/>
          <w:color w:val="4F5557"/>
          <w:sz w:val="26"/>
          <w:szCs w:val="26"/>
        </w:rPr>
        <w:t>.</w:t>
      </w:r>
      <w:r>
        <w:rPr>
          <w:rFonts w:cs="Trebuchet MS" w:ascii="Trebuchet MS" w:hAnsi="Trebuchet MS"/>
          <w:b w:val="false"/>
          <w:bCs w:val="false"/>
          <w:smallCaps/>
          <w:color w:val="4F5557"/>
          <w:sz w:val="26"/>
          <w:szCs w:val="26"/>
        </w:rPr>
        <w:t xml:space="preserve"> I</w:t>
      </w:r>
      <w:r>
        <w:rPr>
          <w:rFonts w:cs="Trebuchet MS" w:ascii="Trebuchet MS" w:hAnsi="Trebuchet MS"/>
          <w:smallCaps/>
          <w:color w:val="4F5557"/>
          <w:sz w:val="26"/>
          <w:szCs w:val="26"/>
        </w:rPr>
        <w:t xml:space="preserve">s het zo dat een zondaar geen waarde in </w:t>
      </w:r>
      <w:r>
        <w:rPr>
          <w:rFonts w:cs="Trebuchet MS" w:ascii="Trebuchet MS" w:hAnsi="Trebuchet MS"/>
          <w:b w:val="false"/>
          <w:bCs w:val="false"/>
          <w:smallCaps/>
          <w:color w:val="4F5557"/>
          <w:sz w:val="26"/>
          <w:szCs w:val="26"/>
        </w:rPr>
        <w:t>C</w:t>
      </w:r>
      <w:r>
        <w:rPr>
          <w:rFonts w:cs="Trebuchet MS" w:ascii="Trebuchet MS" w:hAnsi="Trebuchet MS"/>
          <w:smallCaps/>
          <w:color w:val="4F5557"/>
          <w:sz w:val="26"/>
          <w:szCs w:val="26"/>
        </w:rPr>
        <w:t>hristus ziet, voordat hij zijn eigen ongerechtigheid heeft ervaren</w:t>
      </w:r>
      <w:r>
        <w:rPr>
          <w:rFonts w:cs="Trebuchet MS" w:ascii="Trebuchet MS" w:hAnsi="Trebuchet MS"/>
          <w:b w:val="false"/>
          <w:bCs w:val="false"/>
          <w:smallCaps/>
          <w:color w:val="4F5557"/>
          <w:sz w:val="26"/>
          <w:szCs w:val="26"/>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Ik ben het daar, mee eens en ik zal het nog sterker vertellen: er moet niet alleen een afschuw komen over en van onze ongerechtigheden, maar er zal ook een afschuw moeten komen van onze eigengerechtigheid. Dat is misschien nog wel veel moeilijker. Dat ik eindelijk ga zien, dat mijn gerechtigheden een verwerpelijk kleed zijn, dat ze bij het Leger des Heils niet meer willen hebben. De lompen die u en ik van nature aanhebben, zijn verwerpelijk. Ze zijn te vies om aan te pakken. En dat zijn nu net de dingen waarvan ik als net kerkmens denk: ‘Daarin ben ik dan net nog ietsje beter dan die ander in de straat die niet naar de kerk gaat. Mijn gebeden, mijn tranen, als er gepreekt wordt en als ik eens gevoelig b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Al die dingen die ik denk te kunnen verzamelen, waarvan ik denk: ‘Dat heeft een ander toch niet…’: verwerpelijk! En het is inderdaad waar, de Heilige Geest zal dat mij moeten laten zien, maar daar wil Hij het Woord dan ook voor gebruiken. Opdat er in mijn leven ruimte komt voor een Zaligmaker waarmee ik niet meewerk en die me niet op weg helpt, maar die álles doet. Zo’n Zaligmaker is er, maar Hij moet ook gebruikt worden als Degene Die het allemaal doet. Die het helemaal doe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b/>
          <w:b/>
          <w:bCs/>
          <w:sz w:val="22"/>
          <w:szCs w:val="22"/>
        </w:rPr>
      </w:pPr>
      <w:r>
        <w:rPr>
          <w:rFonts w:cs="Goudi Olde Style" w:ascii="Goudi Olde Style" w:hAnsi="Goudi Olde Style"/>
          <w:b/>
          <w:bCs/>
          <w:sz w:val="22"/>
          <w:szCs w:val="22"/>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Goudi Olde Style" w:hAnsi="Goudi Olde Style" w:cs="Goudi Olde Style"/>
          <w:sz w:val="22"/>
          <w:szCs w:val="22"/>
        </w:rPr>
      </w:pPr>
      <w:r>
        <w:rPr>
          <w:rFonts w:cs="Trebuchet MS" w:ascii="Trebuchet MS" w:hAnsi="Trebuchet MS"/>
          <w:b/>
          <w:bCs/>
          <w:i w:val="false"/>
          <w:iCs w:val="false"/>
          <w:smallCaps/>
          <w:color w:val="4F5557"/>
          <w:sz w:val="22"/>
          <w:szCs w:val="22"/>
        </w:rPr>
        <w:t>5</w:t>
      </w:r>
      <w:r>
        <w:rPr>
          <w:rFonts w:cs="Trebuchet MS" w:ascii="Trebuchet MS" w:hAnsi="Trebuchet MS"/>
          <w:b/>
          <w:bCs/>
          <w:i w:val="false"/>
          <w:iCs w:val="false"/>
          <w:smallCaps/>
          <w:color w:val="4F5557"/>
          <w:sz w:val="26"/>
          <w:szCs w:val="26"/>
        </w:rPr>
        <w:t xml:space="preserve">. </w:t>
      </w:r>
      <w:r>
        <w:rPr>
          <w:rFonts w:cs="Trebuchet MS" w:ascii="Trebuchet MS" w:hAnsi="Trebuchet MS"/>
          <w:i w:val="false"/>
          <w:iCs w:val="false"/>
          <w:smallCaps/>
          <w:color w:val="4F5557"/>
          <w:sz w:val="26"/>
          <w:szCs w:val="26"/>
        </w:rPr>
        <w:t>E</w:t>
      </w:r>
      <w:r>
        <w:rPr>
          <w:rFonts w:cs="Trebuchet MS" w:ascii="Trebuchet MS" w:hAnsi="Trebuchet MS"/>
          <w:b/>
          <w:bCs/>
          <w:i w:val="false"/>
          <w:iCs w:val="false"/>
          <w:smallCaps/>
          <w:color w:val="4F5557"/>
          <w:sz w:val="26"/>
          <w:szCs w:val="26"/>
        </w:rPr>
        <w:t xml:space="preserve">r is gesproken over een radicale afwijzing van alle werken onzerzijds, maar </w:t>
      </w:r>
      <w:r>
        <w:rPr>
          <w:rFonts w:cs="Trebuchet MS" w:ascii="Trebuchet MS" w:hAnsi="Trebuchet MS"/>
          <w:i w:val="false"/>
          <w:iCs w:val="false"/>
          <w:smallCaps/>
          <w:color w:val="4F5557"/>
          <w:sz w:val="26"/>
          <w:szCs w:val="26"/>
        </w:rPr>
        <w:t>i</w:t>
      </w:r>
      <w:r>
        <w:rPr>
          <w:rFonts w:cs="Trebuchet MS" w:ascii="Trebuchet MS" w:hAnsi="Trebuchet MS"/>
          <w:b/>
          <w:bCs/>
          <w:i w:val="false"/>
          <w:iCs w:val="false"/>
          <w:smallCaps/>
          <w:color w:val="4F5557"/>
          <w:sz w:val="26"/>
          <w:szCs w:val="26"/>
        </w:rPr>
        <w:t xml:space="preserve">s </w:t>
      </w:r>
      <w:r>
        <w:rPr>
          <w:rFonts w:cs="Trebuchet MS" w:ascii="Trebuchet MS" w:hAnsi="Trebuchet MS"/>
          <w:i w:val="false"/>
          <w:iCs w:val="false"/>
          <w:smallCaps/>
          <w:color w:val="4F5557"/>
          <w:sz w:val="26"/>
          <w:szCs w:val="26"/>
        </w:rPr>
        <w:t>C</w:t>
      </w:r>
      <w:r>
        <w:rPr>
          <w:rFonts w:cs="Trebuchet MS" w:ascii="Trebuchet MS" w:hAnsi="Trebuchet MS"/>
          <w:b/>
          <w:bCs/>
          <w:i w:val="false"/>
          <w:iCs w:val="false"/>
          <w:smallCaps/>
          <w:color w:val="4F5557"/>
          <w:sz w:val="26"/>
          <w:szCs w:val="26"/>
        </w:rPr>
        <w:t xml:space="preserve">ornelius dan op een andere manier behouden, want hij heeft volgens </w:t>
      </w:r>
      <w:r>
        <w:rPr>
          <w:rFonts w:cs="Trebuchet MS" w:ascii="Trebuchet MS" w:hAnsi="Trebuchet MS"/>
          <w:i w:val="false"/>
          <w:iCs w:val="false"/>
          <w:smallCaps/>
          <w:color w:val="4F5557"/>
          <w:sz w:val="26"/>
          <w:szCs w:val="26"/>
        </w:rPr>
        <w:t>H</w:t>
      </w:r>
      <w:r>
        <w:rPr>
          <w:rFonts w:cs="Trebuchet MS" w:ascii="Trebuchet MS" w:hAnsi="Trebuchet MS"/>
          <w:b/>
          <w:bCs/>
          <w:i w:val="false"/>
          <w:iCs w:val="false"/>
          <w:smallCaps/>
          <w:color w:val="4F5557"/>
          <w:sz w:val="26"/>
          <w:szCs w:val="26"/>
        </w:rPr>
        <w:t xml:space="preserve">andelingen </w:t>
      </w:r>
      <w:r>
        <w:rPr>
          <w:rFonts w:cs="Trebuchet MS" w:ascii="Trebuchet MS" w:hAnsi="Trebuchet MS"/>
          <w:b/>
          <w:bCs/>
          <w:i w:val="false"/>
          <w:iCs w:val="false"/>
          <w:smallCaps/>
          <w:color w:val="4F5557"/>
          <w:sz w:val="22"/>
          <w:szCs w:val="22"/>
        </w:rPr>
        <w:t>10</w:t>
      </w:r>
      <w:r>
        <w:rPr>
          <w:rFonts w:cs="Trebuchet MS" w:ascii="Trebuchet MS" w:hAnsi="Trebuchet MS"/>
          <w:b/>
          <w:bCs/>
          <w:i w:val="false"/>
          <w:iCs w:val="false"/>
          <w:smallCaps/>
          <w:color w:val="4F5557"/>
          <w:sz w:val="26"/>
          <w:szCs w:val="26"/>
        </w:rPr>
        <w:t xml:space="preserve"> te horen gekregen: ‘</w:t>
      </w:r>
      <w:r>
        <w:rPr>
          <w:rFonts w:cs="Trebuchet MS" w:ascii="Trebuchet MS" w:hAnsi="Trebuchet MS"/>
          <w:i w:val="false"/>
          <w:iCs w:val="false"/>
          <w:smallCaps/>
          <w:color w:val="4F5557"/>
          <w:sz w:val="26"/>
          <w:szCs w:val="26"/>
        </w:rPr>
        <w:t>U</w:t>
      </w:r>
      <w:r>
        <w:rPr>
          <w:rFonts w:cs="Trebuchet MS" w:ascii="Trebuchet MS" w:hAnsi="Trebuchet MS"/>
          <w:b/>
          <w:bCs/>
          <w:i w:val="false"/>
          <w:iCs w:val="false"/>
          <w:smallCaps/>
          <w:color w:val="4F5557"/>
          <w:sz w:val="26"/>
          <w:szCs w:val="26"/>
        </w:rPr>
        <w:t xml:space="preserve">w gebeden zijn voor </w:t>
      </w:r>
      <w:r>
        <w:rPr>
          <w:rFonts w:cs="Trebuchet MS" w:ascii="Trebuchet MS" w:hAnsi="Trebuchet MS"/>
          <w:i w:val="false"/>
          <w:iCs w:val="false"/>
          <w:smallCaps/>
          <w:color w:val="4F5557"/>
          <w:sz w:val="26"/>
          <w:szCs w:val="26"/>
        </w:rPr>
        <w:t>G</w:t>
      </w:r>
      <w:r>
        <w:rPr>
          <w:rFonts w:cs="Trebuchet MS" w:ascii="Trebuchet MS" w:hAnsi="Trebuchet MS"/>
          <w:b/>
          <w:bCs/>
          <w:i w:val="false"/>
          <w:iCs w:val="false"/>
          <w:smallCaps/>
          <w:color w:val="4F5557"/>
          <w:sz w:val="26"/>
          <w:szCs w:val="26"/>
        </w:rPr>
        <w:t xml:space="preserve">od opgeklommen en uw aalmoezen zijn voor </w:t>
      </w:r>
      <w:r>
        <w:rPr>
          <w:rFonts w:cs="Trebuchet MS" w:ascii="Trebuchet MS" w:hAnsi="Trebuchet MS"/>
          <w:i w:val="false"/>
          <w:iCs w:val="false"/>
          <w:smallCaps/>
          <w:color w:val="4F5557"/>
          <w:sz w:val="26"/>
          <w:szCs w:val="26"/>
        </w:rPr>
        <w:t>G</w:t>
      </w:r>
      <w:r>
        <w:rPr>
          <w:rFonts w:cs="Trebuchet MS" w:ascii="Trebuchet MS" w:hAnsi="Trebuchet MS"/>
          <w:b/>
          <w:bCs/>
          <w:i w:val="false"/>
          <w:iCs w:val="false"/>
          <w:smallCaps/>
          <w:color w:val="4F5557"/>
          <w:sz w:val="26"/>
          <w:szCs w:val="26"/>
        </w:rPr>
        <w:t>od in gedachtenis gekomen’</w:t>
      </w:r>
      <w:r>
        <w:rPr>
          <w:rFonts w:cs="Trebuchet MS" w:ascii="Trebuchet MS" w:hAnsi="Trebuchet MS"/>
          <w:i w:val="false"/>
          <w:iCs w:val="false"/>
          <w:smallCaps/>
          <w:color w:val="4F5557"/>
          <w:sz w:val="26"/>
          <w:szCs w:val="26"/>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Goudi Olde Style" w:ascii="Goudi Olde Style" w:hAnsi="Goudi Olde Styl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 w:ascii="Goudi Olde Style" w:hAnsi="Goudi Olde Style"/>
          <w:b w:val="false"/>
          <w:bCs w:val="false"/>
          <w:sz w:val="22"/>
          <w:szCs w:val="22"/>
        </w:rPr>
        <w:t xml:space="preserve">Na dit te hebben nagelezen, kan geconcludeerd worden dat dit er inderdaad staat. Voordat Petrus vanuit Joppe naar de hoofdman wordt geleid om voor hem te gaan preken, zegt een engel tegen Cornelius: </w:t>
      </w:r>
      <w:r>
        <w:rPr>
          <w:rFonts w:cs="Goudi Olde Style" w:ascii="Goudi Olde Style" w:hAnsi="Goudi Olde Style"/>
          <w:b w:val="false"/>
          <w:bCs w:val="false"/>
          <w:i/>
          <w:iCs/>
          <w:sz w:val="22"/>
          <w:szCs w:val="22"/>
        </w:rPr>
        <w:t>‘Uw gebeden en uw aalmoezen zijn tot gedachtenis opgekomen voor God.’</w:t>
      </w:r>
      <w:r>
        <w:rPr>
          <w:rFonts w:cs="Goudi Olde Style" w:ascii="Goudi Olde Style" w:hAnsi="Goudi Olde Style"/>
          <w:b w:val="false"/>
          <w:bCs w:val="false"/>
          <w:sz w:val="22"/>
          <w:szCs w:val="22"/>
        </w:rPr>
        <w:t xml:space="preserve"> Vanuit deze ene tekst kan niet afgeleid worden dat er dus ook mensen zijn die wel op grond van hun geschiktheid voor God aannemelijk zijn. Op grond van deze tekst kan wel een Psalm geciteerd worden waar je wel troost uit kunt halen: ‘…en onze God ontfermt Zich op het gebed’, Psalm 116. </w:t>
      </w:r>
      <w:r>
        <w:rPr>
          <w:rFonts w:cs="Goudi Olde Style" w:ascii="Goudi Olde Style" w:hAnsi="Goudi Olde Style"/>
          <w:b w:val="false"/>
          <w:bCs w:val="false"/>
          <w:i/>
          <w:iCs/>
          <w:sz w:val="22"/>
          <w:szCs w:val="22"/>
        </w:rPr>
        <w:t>Uw gebeden zijn tot gedachtenis opgeklommen voor God.</w:t>
      </w:r>
      <w:r>
        <w:rPr>
          <w:rFonts w:cs="Goudi Olde Style" w:ascii="Goudi Olde Style" w:hAnsi="Goudi Olde Style"/>
          <w:b w:val="false"/>
          <w:bCs w:val="false"/>
          <w:sz w:val="22"/>
          <w:szCs w:val="22"/>
        </w:rPr>
        <w:t xml:space="preserve"> De Heere doet nooit iets omdat wij het vragen, omdat wij ons geschikt maken. Hij wil wel in de weg van het bidden en het smeken aan Zijn genade gedenk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b/>
          <w:b/>
          <w:bCs/>
          <w:sz w:val="22"/>
          <w:szCs w:val="22"/>
        </w:rPr>
      </w:pPr>
      <w:r>
        <w:rPr>
          <w:rFonts w:cs="Goudi Olde Style" w:ascii="Goudi Olde Style" w:hAnsi="Goudi Olde Style"/>
          <w:b/>
          <w:bCs/>
          <w:sz w:val="22"/>
          <w:szCs w:val="22"/>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Goudi Olde Style" w:hAnsi="Goudi Olde Style" w:cs="Goudi Olde Style"/>
          <w:sz w:val="22"/>
          <w:szCs w:val="22"/>
        </w:rPr>
      </w:pPr>
      <w:r>
        <w:rPr>
          <w:rFonts w:cs="Trebuchet MS" w:ascii="Trebuchet MS" w:hAnsi="Trebuchet MS"/>
          <w:b/>
          <w:bCs/>
          <w:i w:val="false"/>
          <w:iCs w:val="false"/>
          <w:smallCaps/>
          <w:color w:val="4F5557"/>
          <w:sz w:val="22"/>
          <w:szCs w:val="22"/>
        </w:rPr>
        <w:t>6</w:t>
      </w:r>
      <w:r>
        <w:rPr>
          <w:rFonts w:cs="Trebuchet MS" w:ascii="Trebuchet MS" w:hAnsi="Trebuchet MS"/>
          <w:b/>
          <w:bCs/>
          <w:i w:val="false"/>
          <w:iCs w:val="false"/>
          <w:smallCaps/>
          <w:color w:val="4F5557"/>
          <w:sz w:val="26"/>
          <w:szCs w:val="26"/>
        </w:rPr>
        <w:t xml:space="preserve">. </w:t>
      </w:r>
      <w:r>
        <w:rPr>
          <w:rFonts w:cs="Trebuchet MS" w:ascii="Trebuchet MS" w:hAnsi="Trebuchet MS"/>
          <w:i w:val="false"/>
          <w:iCs w:val="false"/>
          <w:smallCaps/>
          <w:color w:val="4F5557"/>
          <w:sz w:val="26"/>
          <w:szCs w:val="26"/>
        </w:rPr>
        <w:t>‘W</w:t>
      </w:r>
      <w:r>
        <w:rPr>
          <w:rFonts w:cs="Trebuchet MS" w:ascii="Trebuchet MS" w:hAnsi="Trebuchet MS"/>
          <w:b/>
          <w:bCs/>
          <w:i w:val="false"/>
          <w:iCs w:val="false"/>
          <w:smallCaps/>
          <w:color w:val="4F5557"/>
          <w:sz w:val="26"/>
          <w:szCs w:val="26"/>
        </w:rPr>
        <w:t xml:space="preserve">anneer je gered wilt worden, vlucht dan tot </w:t>
      </w:r>
      <w:r>
        <w:rPr>
          <w:rFonts w:cs="Trebuchet MS" w:ascii="Trebuchet MS" w:hAnsi="Trebuchet MS"/>
          <w:i w:val="false"/>
          <w:iCs w:val="false"/>
          <w:smallCaps/>
          <w:color w:val="4F5557"/>
          <w:sz w:val="26"/>
          <w:szCs w:val="26"/>
        </w:rPr>
        <w:t>C</w:t>
      </w:r>
      <w:r>
        <w:rPr>
          <w:rFonts w:cs="Trebuchet MS" w:ascii="Trebuchet MS" w:hAnsi="Trebuchet MS"/>
          <w:b/>
          <w:bCs/>
          <w:i w:val="false"/>
          <w:iCs w:val="false"/>
          <w:smallCaps/>
          <w:color w:val="4F5557"/>
          <w:sz w:val="26"/>
          <w:szCs w:val="26"/>
        </w:rPr>
        <w:t xml:space="preserve">hristus en geef je over aan </w:t>
      </w:r>
      <w:r>
        <w:rPr>
          <w:rFonts w:cs="Trebuchet MS" w:ascii="Trebuchet MS" w:hAnsi="Trebuchet MS"/>
          <w:i w:val="false"/>
          <w:iCs w:val="false"/>
          <w:smallCaps/>
          <w:color w:val="4F5557"/>
          <w:sz w:val="26"/>
          <w:szCs w:val="26"/>
        </w:rPr>
        <w:t>H</w:t>
      </w:r>
      <w:r>
        <w:rPr>
          <w:rFonts w:cs="Trebuchet MS" w:ascii="Trebuchet MS" w:hAnsi="Trebuchet MS"/>
          <w:b/>
          <w:bCs/>
          <w:i w:val="false"/>
          <w:iCs w:val="false"/>
          <w:smallCaps/>
          <w:color w:val="4F5557"/>
          <w:sz w:val="26"/>
          <w:szCs w:val="26"/>
        </w:rPr>
        <w:t xml:space="preserve">em.’ </w:t>
      </w:r>
      <w:r>
        <w:rPr>
          <w:rFonts w:cs="Trebuchet MS" w:ascii="Trebuchet MS" w:hAnsi="Trebuchet MS"/>
          <w:i w:val="false"/>
          <w:iCs w:val="false"/>
          <w:smallCaps/>
          <w:color w:val="4F5557"/>
          <w:sz w:val="26"/>
          <w:szCs w:val="26"/>
        </w:rPr>
        <w:t>D</w:t>
      </w:r>
      <w:r>
        <w:rPr>
          <w:rFonts w:cs="Trebuchet MS" w:ascii="Trebuchet MS" w:hAnsi="Trebuchet MS"/>
          <w:b/>
          <w:bCs/>
          <w:i w:val="false"/>
          <w:iCs w:val="false"/>
          <w:smallCaps/>
          <w:color w:val="4F5557"/>
          <w:sz w:val="26"/>
          <w:szCs w:val="26"/>
        </w:rPr>
        <w:t>it werd genoemd als citaat, maar hoe moet dit</w:t>
      </w:r>
      <w:r>
        <w:rPr>
          <w:rFonts w:cs="Trebuchet MS" w:ascii="Trebuchet MS" w:hAnsi="Trebuchet MS"/>
          <w:i w:val="false"/>
          <w:iCs w:val="false"/>
          <w:smallCaps/>
          <w:color w:val="4F5557"/>
          <w:sz w:val="26"/>
          <w:szCs w:val="26"/>
        </w:rPr>
        <w:t>? H</w:t>
      </w:r>
      <w:r>
        <w:rPr>
          <w:rFonts w:cs="Trebuchet MS" w:ascii="Trebuchet MS" w:hAnsi="Trebuchet MS"/>
          <w:b/>
          <w:bCs/>
          <w:i w:val="false"/>
          <w:iCs w:val="false"/>
          <w:smallCaps/>
          <w:color w:val="4F5557"/>
          <w:sz w:val="26"/>
          <w:szCs w:val="26"/>
        </w:rPr>
        <w:t>oe geef je jezelf over</w:t>
      </w:r>
      <w:r>
        <w:rPr>
          <w:rFonts w:cs="Trebuchet MS" w:ascii="Trebuchet MS" w:hAnsi="Trebuchet MS"/>
          <w:i w:val="false"/>
          <w:iCs w:val="false"/>
          <w:smallCaps/>
          <w:color w:val="4F5557"/>
          <w:sz w:val="26"/>
          <w:szCs w:val="26"/>
        </w:rPr>
        <w: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Het aangehaalde voorbeeld ging over iemand die in de studeerkamer zat en nogal een volhouder was.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Vanavond zijn ons alle bekwaamheden en de welmenendheid van Christus uitgeschilderd. Hij is zo welwillend om mensen die niets meer kunnen, zalig te maken en Hij wil dat ook doen. Het heil is niet alleen verworven, maar Hij wil het ook toepassen. God de Vader wil niets door de vingers zien, maar Hij ziet naar recht geen zonden meer in Zijn Jakob, omdat er betaald is voor de schuld.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 w:ascii="Goudi Olde Style" w:hAnsi="Goudi Olde Style"/>
          <w:b w:val="false"/>
          <w:bCs w:val="false"/>
          <w:sz w:val="22"/>
          <w:szCs w:val="22"/>
        </w:rPr>
        <w:t>Maar dan kan deze vraag ook nog gesteld worden</w:t>
      </w:r>
      <w:r>
        <w:rPr>
          <w:rFonts w:cs="Goudi Olde Style" w:ascii="Goudi Olde Style" w:hAnsi="Goudi Olde Style"/>
          <w:b w:val="false"/>
          <w:bCs w:val="false"/>
          <w:i/>
          <w:iCs/>
          <w:sz w:val="22"/>
          <w:szCs w:val="22"/>
        </w:rPr>
        <w:t>: ‘Hoe dan?’</w:t>
      </w:r>
      <w:r>
        <w:rPr>
          <w:rFonts w:cs="Goudi Olde Style" w:ascii="Goudi Olde Style" w:hAnsi="Goudi Olde Style"/>
          <w:b w:val="false"/>
          <w:bCs w:val="false"/>
          <w:sz w:val="22"/>
          <w:szCs w:val="22"/>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Om een bijbels voorbeeld te noemen, Mattheüs 14. Petrus bevindt zich in het schip, samen met de andere discipelen. Het scheepje komt in het noodweer terecht als ze op het meer van Genesareth zijn. De Heere Jezus is er dit keer niet bij, Hij is achtergebleven. Dan breekt de stormwind los en de wind is hen tegen. Ze zijn in nood en dan komt er ook nog eens die gedaante over het water. Ze denken dat het een spook is en dan blijkt het de Heere Jezus te zijn. En dan heeft Petrus zoveel liefde in zijn hart, dat hij naar de Heere Jezus toe wil, want daar voelt hij zich veilig, ook te midden van de storm. En dan zegt hij: ‘O Heere, als Gij het zijt, gebied mij dan tot U te komen op het water.’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Jullie weten wel hoe het verder gaat, nietwaar? Petrus moet op de stem van de Heere Jezus over de reling van het schip klauteren, zodat hij op het water terecht komt, net als de Heere Jezus. Wij weten hoe de geschiedenis afgelopen is. We weten dat de Heere Jezus tot veel, ja, tot alles in staat is. Hij kan mensen over het water laten lopen. Wij vinden dat langzamerhand niet meer wonderlijk. Petrus stapt overboord en daar loopt hij. Maar hoe onmogelijk is zijn situatie eigenlijk. Hoe wonderlijk is het dat hij gaat, want hij heeft slechts het bevel van de Heere Jezus: ‘Kom!’ En alleen met dát bevel voor ogen zet hij zijn benen over de reling en gaat hij op het water lop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In feite is dat ook het onmogelijke wat de Heere van ons vraagt onder de Woordbediening. Hij vraagt ons om te geloven. Misschien hebben we er dan zelf wel om gevraagd, net als Petrus. En het enige wat je dan te horen krijgt, is: ‘Kom!’ Misschien dat de vragensteller dan voor zichzelf wel weet dat de Heere dan eigenlijk iets van hem of haar vraagt wat helemaal niet ka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Dan moet ik mijn bootje verlaten, datgene waar ik het uiteindelijk in de storm ook niet van kan verwachten, maar ik voel me in dat bootje nog redelijk veilig te midden van de grote stormwind… dan heb je tenminste nog wat! Zo kan ik me ook aan mijn eigengerechtigheid vastklampen. Dan heb ik in ieder geval nog wa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Maar om alles los te laten, om nergens meer je vertrouwen op te stellen, om het voor de tijd en voor de eeuwigheid alleen maar te wagen met drie letters: ‘Kom!’… Misschien is dat het probleem van de vragensteller wel.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Het is het geheim van het Evangelie: alle houvasten loslaten, alles waarvan je ook maar zou kunnen denken: ‘Dat biedt mij veiligheid en zekerheid!’, en het alleen maar wagen met het woord van Christus. Wat voor garantie heeft u dan dat het goed met u komt? Geen enkele! Ik denk dat dit het allermoeilijkste is van het geloof waar het vanavond over gaat. Wij hebben als we tot geloof komen geen enkele garantie dat het goed met ons afloopt. Ja, één garantie, Hij heeft gezegd: ‘Kom!’ Maar zelfs na ontvangen genade blijkt dat onmogelijke zoveel in te houden. Al is de mens dan uit dat bootje gestapt en al heeft hij het er op gewaagd, hij kan toch nog wel eens wegzink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Bij Petrus is dit ook zichtbaar, want als een mens tot geloof gekomen is, is hij er dan? Weet hij het dan? Heeft hij het dan? Zolang Petrus in de ogen van de Heere Jezus blijft zien, op Hem blijft zien Die tot Hem gezegd heeft: ‘Kom!’, gaat het goed. Maar (eigen ervaringen kunnen ernaast gelegd worden) dan komt er een moment dat je halverwege bent en dat je ineens weer hoort hoe hard de wind waait, hoe hoog de golven om je heen slaan en hoe dreigend de schuimkoppen zijn en wat een onmogelijke situatie het eigenlijk is, dat je daar als arme zondaar, als mensenkind, je op een plaats begeeft waar helemaal geen leven mogelijk is. Je staat in een storm op zee, op het water, buiten een veilig schip. Nu, zoiets kan zich in het geloofsleven ook voordoen. Wel uitgegaan op de stem, moed gegrepen toen Hij zei: ‘Kom!’, maar toen zijn de omstandigheden weer zo gaan spreken. Toen keek ik weer eens naar mezelf: ‘Wat doe ik hier eigenlijk?’</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Het oogcontact met Christus werd verbroken. En wat gebeurt er met een mens als hij het oogcontact met Christus verliest? Op hetzelfde moment opent het water zich en zakt hij in de golven. Dan blijkt het ook inderdaad niet te kunnen. Dan blijkt Petrus zonder de Heere Jezus niet op het water te kunnen wandelen. Dan blijkt een zondaar buiten de Heere Jezus geen hoop te hebben voor de eeuwigheid en die hoop is hij in zijn beleving dan ook kwij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 w:ascii="Goudi Olde Style" w:hAnsi="Goudi Olde Style"/>
          <w:b w:val="false"/>
          <w:bCs w:val="false"/>
          <w:sz w:val="22"/>
          <w:szCs w:val="22"/>
        </w:rPr>
        <w:t xml:space="preserve">Je merkt dat toch als je iets van Hem mag kennen in je leven? Zodra je in je hart gaat kijken, ontvalt alle hoop je, ook al heb je misschien al dertig jaar op het water gewandeld, al heb je nog zoveel in de ogen van de Heere Jezus gezien. Als je naar beneden kijkt, dan zak je weg. Dan blijft er maar één mogelijkheid over en dat doet Petrus dan ook. Hij gaat weer roepen: </w:t>
      </w:r>
      <w:r>
        <w:rPr>
          <w:rFonts w:cs="Goudi Olde Style" w:ascii="Goudi Olde Style" w:hAnsi="Goudi Olde Style"/>
          <w:b w:val="false"/>
          <w:bCs w:val="false"/>
          <w:i/>
          <w:iCs/>
          <w:sz w:val="22"/>
          <w:szCs w:val="22"/>
        </w:rPr>
        <w:t>‘Heere, behoud mij!’</w:t>
      </w:r>
      <w:r>
        <w:rPr>
          <w:rFonts w:cs="Goudi Olde Style" w:ascii="Goudi Olde Style" w:hAnsi="Goudi Olde Style"/>
          <w:b w:val="false"/>
          <w:bCs w:val="false"/>
          <w:sz w:val="22"/>
          <w:szCs w:val="22"/>
        </w:rPr>
        <w:t xml:space="preserve"> En dan te merken dat terstond die hand er weer is en dat die stem er ook weer is… De stem die in dit geval iets vraagt. Het is een beschamende vraag: </w:t>
      </w:r>
      <w:r>
        <w:rPr>
          <w:rFonts w:cs="Goudi Olde Style" w:ascii="Goudi Olde Style" w:hAnsi="Goudi Olde Style"/>
          <w:b w:val="false"/>
          <w:bCs w:val="false"/>
          <w:i/>
          <w:iCs/>
          <w:sz w:val="22"/>
          <w:szCs w:val="22"/>
        </w:rPr>
        <w:t>‘Gij kleingelovige, waarom hebt gij gewankeld?’</w:t>
      </w:r>
      <w:r>
        <w:rPr>
          <w:rFonts w:cs="Goudi Olde Style" w:ascii="Goudi Olde Style" w:hAnsi="Goudi Olde Style"/>
          <w:b w:val="false"/>
          <w:bCs w:val="false"/>
          <w:sz w:val="22"/>
          <w:szCs w:val="22"/>
        </w:rPr>
        <w:t xml:space="preserve"> En na het stellen van deze vraag gaan de Heere Jezus en Petrus weer terug in het bootje. Ik lees in Mattheüs 14 niet eens dat er een antwoord gekomen is op die vraag. Eigenlijk is er ook geen antwoord op. Als de Heere Jezus aan je vraagt: ‘Waarom heb je gewankeld?’, heb je geen antwoord.</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sz w:val="22"/>
          <w:szCs w:val="22"/>
        </w:rPr>
      </w:pPr>
      <w:r>
        <w:rPr>
          <w:rFonts w:cs="Goudi Olde Style" w:ascii="Goudi Olde Style" w:hAnsi="Goudi Olde Style"/>
          <w:sz w:val="22"/>
          <w:szCs w:val="22"/>
        </w:rPr>
        <w:t>Als een dominee of een ouderling aan je vraagt: ‘Waarom geloof je nu eigenlijk niet?’, dan kun je tien of twintig vragen terugstellen, maar als de Heere Jezus aan je vraagt: ‘Waarom heb je gewankeld?’, dan word ik alleen nog maar roder en als ik Hem dan weer in de ogen zie, kan ik niet bedenken waarom ik ooit op mezelf ben gaan zien en waarom ik ooit het contact met Hem kwijt geraakt ben, want Hij was het niet waard dat ik Hem wantrouwde. Hij was het niet waard dat ik Hem uit het oog verloor, Hij was het niet waard dat ik de wind sterker ging achten dan Zijn macht. Dat ik mijn eigen zonden groter ging rekenen dan Zijn genade. Dit zijn een aantal overwegingen die kunnen helpen bij praktische vragen rondom het gelo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Goudi Olde Style" w:ascii="Goudi Olde Style" w:hAnsi="Goudi Olde Style"/>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Goudi Olde Style" w:hAnsi="Goudi Olde Style" w:cs="Goudi Olde Style"/>
          <w:sz w:val="22"/>
          <w:szCs w:val="22"/>
        </w:rPr>
      </w:pPr>
      <w:r>
        <w:rPr>
          <w:rFonts w:cs="Trebuchet MS" w:ascii="Trebuchet MS" w:hAnsi="Trebuchet MS"/>
          <w:b/>
          <w:bCs/>
          <w:smallCaps/>
          <w:color w:val="4F5557"/>
          <w:sz w:val="22"/>
          <w:szCs w:val="22"/>
        </w:rPr>
        <w:t>7.</w:t>
      </w:r>
      <w:r>
        <w:rPr>
          <w:rFonts w:cs="Trebuchet MS" w:ascii="Trebuchet MS" w:hAnsi="Trebuchet MS"/>
          <w:b/>
          <w:bCs/>
          <w:smallCaps/>
          <w:color w:val="4F5557"/>
          <w:sz w:val="26"/>
          <w:szCs w:val="26"/>
        </w:rPr>
        <w:t xml:space="preserve"> </w:t>
      </w:r>
      <w:r>
        <w:rPr>
          <w:rFonts w:cs="Trebuchet MS" w:ascii="Trebuchet MS" w:hAnsi="Trebuchet MS"/>
          <w:smallCaps/>
          <w:color w:val="4F5557"/>
          <w:sz w:val="26"/>
          <w:szCs w:val="26"/>
        </w:rPr>
        <w:tab/>
        <w:t>K</w:t>
      </w:r>
      <w:r>
        <w:rPr>
          <w:rFonts w:cs="Trebuchet MS" w:ascii="Trebuchet MS" w:hAnsi="Trebuchet MS"/>
          <w:b/>
          <w:bCs/>
          <w:smallCaps/>
          <w:color w:val="4F5557"/>
          <w:sz w:val="26"/>
          <w:szCs w:val="26"/>
        </w:rPr>
        <w:t>an er meer verteld worden over de rechtvaardigmaking als daad van vrijspraak in de ziel</w:t>
      </w:r>
      <w:r>
        <w:rPr>
          <w:rFonts w:cs="Trebuchet MS" w:ascii="Trebuchet MS" w:hAnsi="Trebuchet MS"/>
          <w:smallCaps/>
          <w:color w:val="4F5557"/>
          <w:sz w:val="26"/>
          <w:szCs w:val="26"/>
        </w:rPr>
        <w: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Daar is al het een en ander over gezegd. Bij het behandelen van de eerste vraag is er ook iets over gezegd. Het is niet de bedoeling iemand een bepaalde ervaring voor te houden. Een ervaring waarbij hij op een bepaalde manier en op een bepaalde volgorde moet zien en moet voelen dat hij gerechtvaardigd word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Ik denk wel dat er in het leven van elk kind van God vroeg of laat het moment komt wat bij Bunyan in zijn Christenreis voorkomt, het moment waarop de man knielt bij het kruis en voelt dat het pak van zijn rug glijdt. Hoe intens die ervaring dan ook zou zijn (of het door een preek is of tijdens het bijbellezen), je ervaart dat je de last kwijt bent. Ik zou dat wel uit mijn eigen leven kunnen vertellen, maar ik ben daar voorzichtig me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Het gebeurde bij mij onder een preek, toen ik vanuit de Romeinenbrief iets mocht zien van de rechtvaardigheid Gods betoond in het Evangelie (Romeinen 3). Ik mocht zien dat God liever Zijn eigen Zoon offerde dan dat Hij Zijn recht tekort zou doen. Toen vroeg de dominee: ‘Als de Heere nu zo rechtvaardig is, zou Hij dan ook niet betrouwbaar zijn in Zijn spreken?’ Toen wist ik ook geen antwoord en toen mocht ik er iets van zien. Dan is het Woord waar en dan is het aanbod welmenend. Dan is het offer voldoende, dan valt er een last van je rug. Het zou natuurlijk op verschillende manieren kunnen gebeuren. Maar je gaat de ruimte zien die er in het Evangelie ligt. En je gaat de heerlijkheid ontdekken van de Heere Jezus Christus. Dat is mijns inziens toch wel het centrale punt: dat ik heerlijkheid ga zien in Hem. Dat Hij geen naam voor me blijft, geen vage figuur uit zondagsschoolverhaaltjes, maar dat Hij de Borg wordt. Dat ik aan Hem ga zien dat Hij inderdaad gans begeerlijk is, omdat Hij geschikt is, omdat Hij volmaakt is, omdat Hij gepast is. Omdat Hij met eerbied gesproken alles in huis heeft om zondaren zalig te maken, maar dan ook álles. En het meest heerlijke is, dat datgene wat Hij gedaan heeft, aangenaam is in het oog van de Rechter.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 w:ascii="Goudi Olde Style" w:hAnsi="Goudi Olde Style"/>
          <w:b w:val="false"/>
          <w:bCs w:val="false"/>
          <w:sz w:val="22"/>
          <w:szCs w:val="22"/>
        </w:rPr>
        <w:t xml:space="preserve">Hebt u dat al eens van Christus gezien, dat de Vader van Hem zegt (en Hij doet dat op meerdere momenten in het Evangelie): </w:t>
      </w:r>
      <w:r>
        <w:rPr>
          <w:rFonts w:cs="Goudi Olde Style" w:ascii="Goudi Olde Style" w:hAnsi="Goudi Olde Style"/>
          <w:b w:val="false"/>
          <w:bCs w:val="false"/>
          <w:i/>
          <w:iCs/>
          <w:sz w:val="22"/>
          <w:szCs w:val="22"/>
        </w:rPr>
        <w:t xml:space="preserve">‘Deze is Mijn geliefde Zoon, in Dewelke Ik een welbehagen heb.’ </w:t>
      </w:r>
      <w:r>
        <w:rPr>
          <w:rFonts w:cs="Goudi Olde Style" w:ascii="Goudi Olde Style" w:hAnsi="Goudi Olde Style"/>
          <w:b w:val="false"/>
          <w:bCs w:val="false"/>
          <w:sz w:val="22"/>
          <w:szCs w:val="22"/>
        </w:rPr>
        <w:t xml:space="preserve">Dat is Evangelie. In mij heeft Hij geen welbehagen, dat kan niet. In Hem heeft Hij wel een welbehagen. Alles wat Christus heeft en doet, dat heeft de Vader goedgekeurd. Dat had Hij in de eeuwigheid al gezegd. Hij heeft het op Goede Vrijdag onderstreept. Daarom ging het licht van de zon weer op over Golgotha voordat Christus Zijn hoofd boog en Zijn ogen sloot. Daarom scheurde het voorhangsel in de tempel, daarom ging drie dagen later het graf open. </w:t>
      </w:r>
      <w:r>
        <w:rPr>
          <w:rFonts w:cs="Goudi Olde Style" w:ascii="Goudi Olde Style" w:hAnsi="Goudi Olde Style"/>
          <w:b w:val="false"/>
          <w:bCs w:val="false"/>
          <w:i/>
          <w:iCs/>
          <w:sz w:val="22"/>
          <w:szCs w:val="22"/>
        </w:rPr>
        <w:t>‘In dewelke Ik een welbehagen heb.’</w:t>
      </w:r>
      <w:r>
        <w:rPr>
          <w:rFonts w:cs="Goudi Olde Style" w:ascii="Goudi Olde Style" w:hAnsi="Goudi Olde Style"/>
          <w:b w:val="false"/>
          <w:bCs w:val="false"/>
          <w:sz w:val="22"/>
          <w:szCs w:val="22"/>
        </w:rPr>
        <w:t xml:space="preserve"> Hij heeft het goed gedaan. Hij heeft alles gedaan wat nodig was om nietswaardige, dode zondaren alles te schenken. En als ik daar iets van ga zien, dan geeft dat mij de vrijmoedigheid om Hem ook te vertrouw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Iemand die ik niet ken, vertrouw ik niet. Iemand die aan de deur komt en mij helemaal onbekend is en die mij iets vraagt of iets wil geven, daar hebben wij onze bezwaren tegen. Wat is het dan een voorrecht (het kan ook afstompen natuurlijk), maar wat is het dan een voorrecht dat wij van jongs af aan vertrouwd gemaakt worden met Christus in de bediening van het Evangelie. Dan wil de Heilige Geest dát gebruiken om het vertrouwen in het hart te wekken dat Hij Degene is Die we no-dig hebb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b/>
          <w:b/>
          <w:bCs/>
          <w:sz w:val="22"/>
          <w:szCs w:val="22"/>
        </w:rPr>
      </w:pPr>
      <w:r>
        <w:rPr>
          <w:rFonts w:cs="Goudi Olde Style" w:ascii="Goudi Olde Style" w:hAnsi="Goudi Olde Style"/>
          <w:b/>
          <w:bCs/>
          <w:sz w:val="22"/>
          <w:szCs w:val="22"/>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Goudi Olde Style" w:hAnsi="Goudi Olde Style" w:cs="Goudi Olde Style"/>
          <w:sz w:val="22"/>
          <w:szCs w:val="22"/>
        </w:rPr>
      </w:pPr>
      <w:r>
        <w:rPr>
          <w:rFonts w:cs="Trebuchet MS" w:ascii="Trebuchet MS" w:hAnsi="Trebuchet MS"/>
          <w:b/>
          <w:bCs/>
          <w:i w:val="false"/>
          <w:iCs w:val="false"/>
          <w:smallCaps/>
          <w:color w:val="4F5557"/>
          <w:sz w:val="22"/>
          <w:szCs w:val="22"/>
        </w:rPr>
        <w:t>8</w:t>
      </w:r>
      <w:r>
        <w:rPr>
          <w:rFonts w:cs="Trebuchet MS" w:ascii="Trebuchet MS" w:hAnsi="Trebuchet MS"/>
          <w:b/>
          <w:bCs/>
          <w:i w:val="false"/>
          <w:iCs w:val="false"/>
          <w:smallCaps/>
          <w:color w:val="4F5557"/>
          <w:sz w:val="26"/>
          <w:szCs w:val="26"/>
        </w:rPr>
        <w:t xml:space="preserve">. </w:t>
      </w:r>
      <w:r>
        <w:rPr>
          <w:rFonts w:cs="Trebuchet MS" w:ascii="Trebuchet MS" w:hAnsi="Trebuchet MS"/>
          <w:i w:val="false"/>
          <w:iCs w:val="false"/>
          <w:smallCaps/>
          <w:color w:val="4F5557"/>
          <w:sz w:val="26"/>
          <w:szCs w:val="26"/>
        </w:rPr>
        <w:t>A</w:t>
      </w:r>
      <w:r>
        <w:rPr>
          <w:rFonts w:cs="Trebuchet MS" w:ascii="Trebuchet MS" w:hAnsi="Trebuchet MS"/>
          <w:b/>
          <w:bCs/>
          <w:i w:val="false"/>
          <w:iCs w:val="false"/>
          <w:smallCaps/>
          <w:color w:val="4F5557"/>
          <w:sz w:val="26"/>
          <w:szCs w:val="26"/>
        </w:rPr>
        <w:t xml:space="preserve">ls iemand door een waar geloof in </w:t>
      </w:r>
      <w:r>
        <w:rPr>
          <w:rFonts w:cs="Trebuchet MS" w:ascii="Trebuchet MS" w:hAnsi="Trebuchet MS"/>
          <w:i w:val="false"/>
          <w:iCs w:val="false"/>
          <w:smallCaps/>
          <w:color w:val="4F5557"/>
          <w:sz w:val="26"/>
          <w:szCs w:val="26"/>
        </w:rPr>
        <w:t>C</w:t>
      </w:r>
      <w:r>
        <w:rPr>
          <w:rFonts w:cs="Trebuchet MS" w:ascii="Trebuchet MS" w:hAnsi="Trebuchet MS"/>
          <w:b/>
          <w:bCs/>
          <w:i w:val="false"/>
          <w:iCs w:val="false"/>
          <w:smallCaps/>
          <w:color w:val="4F5557"/>
          <w:sz w:val="26"/>
          <w:szCs w:val="26"/>
        </w:rPr>
        <w:t>hristus gerechtvaardigd is, komt hij dan ooit nog in het oordeel waarbij zijn goede daden, maar ook zijn zonden weer openbaar komen</w:t>
      </w:r>
      <w:r>
        <w:rPr>
          <w:rFonts w:cs="Trebuchet MS" w:ascii="Trebuchet MS" w:hAnsi="Trebuchet MS"/>
          <w:i w:val="false"/>
          <w:iCs w:val="false"/>
          <w:smallCaps/>
          <w:color w:val="4F5557"/>
          <w:sz w:val="26"/>
          <w:szCs w:val="26"/>
        </w:rPr>
        <w:t>? O</w:t>
      </w:r>
      <w:r>
        <w:rPr>
          <w:rFonts w:cs="Trebuchet MS" w:ascii="Trebuchet MS" w:hAnsi="Trebuchet MS"/>
          <w:b/>
          <w:bCs/>
          <w:i w:val="false"/>
          <w:iCs w:val="false"/>
          <w:smallCaps/>
          <w:color w:val="4F5557"/>
          <w:sz w:val="26"/>
          <w:szCs w:val="26"/>
        </w:rPr>
        <w:t xml:space="preserve">f gaat de gelovige bij de wederkomst zonder berechting met </w:t>
      </w:r>
      <w:r>
        <w:rPr>
          <w:rFonts w:cs="Trebuchet MS" w:ascii="Trebuchet MS" w:hAnsi="Trebuchet MS"/>
          <w:i w:val="false"/>
          <w:iCs w:val="false"/>
          <w:smallCaps/>
          <w:color w:val="4F5557"/>
          <w:sz w:val="26"/>
          <w:szCs w:val="26"/>
        </w:rPr>
        <w:t>C</w:t>
      </w:r>
      <w:r>
        <w:rPr>
          <w:rFonts w:cs="Trebuchet MS" w:ascii="Trebuchet MS" w:hAnsi="Trebuchet MS"/>
          <w:b/>
          <w:bCs/>
          <w:i w:val="false"/>
          <w:iCs w:val="false"/>
          <w:smallCaps/>
          <w:color w:val="4F5557"/>
          <w:sz w:val="26"/>
          <w:szCs w:val="26"/>
        </w:rPr>
        <w:t>hristus naar de nieuwe hemel en de nieuwe aarde</w:t>
      </w:r>
      <w:r>
        <w:rPr>
          <w:rFonts w:cs="Trebuchet MS" w:ascii="Trebuchet MS" w:hAnsi="Trebuchet MS"/>
          <w:i w:val="false"/>
          <w:iCs w:val="false"/>
          <w:smallCaps/>
          <w:color w:val="4F5557"/>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sz w:val="22"/>
          <w:szCs w:val="22"/>
        </w:rPr>
      </w:pPr>
      <w:r>
        <w:rPr>
          <w:rFonts w:cs="Goudi Olde Style" w:ascii="Goudi Olde Style" w:hAnsi="Goudi Olde Styl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 w:ascii="Goudi Olde Style" w:hAnsi="Goudi Olde Style"/>
          <w:b w:val="false"/>
          <w:bCs w:val="false"/>
          <w:sz w:val="22"/>
          <w:szCs w:val="22"/>
        </w:rPr>
        <w:t xml:space="preserve">Deze vraag is moeilijk te beantwoorden, vooral omdat wij eigenlijk heel weinig weten over de jongste dag en daarna. De Catechismus zegt dat wanneer de gelovige sterft, hij van stonde aan tot Christus, zijn Hoofd, zal worden opgenomen. Hij is dus al in de zaligheid. Moet hij dan daarna nog geoordeeld worden? Ik kom aan het eind van Openbaring 20 toch de gedachte tegen dat als de Heere daadwerkelijk komt en Hij Zijn grote witte troon zal oprichten, de hele mensheid daarvoor zal worden samengeroepen en dat iedereen daar zal staan. </w:t>
      </w:r>
      <w:r>
        <w:rPr>
          <w:rFonts w:cs="Goudi Olde Style" w:ascii="Goudi Olde Style" w:hAnsi="Goudi Olde Style"/>
          <w:b w:val="false"/>
          <w:bCs w:val="false"/>
          <w:i/>
          <w:iCs/>
          <w:sz w:val="22"/>
          <w:szCs w:val="22"/>
        </w:rPr>
        <w:t>‘Ik zag de doden, klein en groot, staande voor God.’</w:t>
      </w:r>
      <w:r>
        <w:rPr>
          <w:rFonts w:cs="Goudi Olde Style" w:ascii="Goudi Olde Style" w:hAnsi="Goudi Olde Style"/>
          <w:b w:val="false"/>
          <w:bCs w:val="false"/>
          <w:sz w:val="22"/>
          <w:szCs w:val="22"/>
        </w:rPr>
        <w:t xml:space="preserve"> Dan worden ze allemaal geoordeeld, allemaal, want dan gaat het erom, of je naam wel of niet in het Boek des Levens staat. Dan worden er eerst andere boeken geopend, de boeken van onze eigen werken en van ons geweten, maar dan gaat ook het Boek des Levens open. En op grond daarvan valt op de jongste dag de scheiding.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Ik kan me niet aan de indruk onttrekken dat de gelovigen daar dan ook staan. Maar dan wel zo, dat ze zonder verschrikken voor Hem kunnen verschijnen. Dat staat ook in het Doopformulier. Ik vind het een mooie gedachte die je ook in de Catechismus aantreft over het laatste oordeel, dat er wordt gezegd: ‘Wat troost u de wederkomst van Christus om te oordelen de levenden en de doden?’ Ursinus houdt er blijkbaar rekening mee dat de gelovige ook in dat oordeel komt. En dan vraagt hij: ‘Wat is dan eigenlijk je troost, hoe kun je daar nu door getroost zijn, dat iemand komt om je te oordelen?’ Het antwoordt luidt: ‘Dat ik even Dezelfde, Die Zich tevoren om mijnentwil voor het Goddelijk gericht gesteld heeft en al de vloek van mij weggedragen heeft, tot een Rechter uit de Hemel verwacht, die al Zijn en mijn vijanden in de eeuwige verdoemenis zal werpen, waarna Hij mij met al Zijn uitverkoren tot Zich zal nemen.’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 xml:space="preserve">Nu, daar heb je het Evangelie. Wie komt er straks op de wolken? Precies Dezelfde als Hij Die aan het kruis gehangen heeft. Voor wie sta ik straks? Voor díe Heere Jezus voor Wie ik in dit leven heb leren buigen. Ik heb Hem al een keer eerder gezien voordat ik straks voor Hem sta. Mag je dat zeggen? Als je kunt zeggen: ‘Ik ken Hem en Hij kent mij, wij hebben elkaar ontmoet in de binnenkamer waar Hij heerlijk werd en ik goddeloos, waar Hij alles werd en ik mezelf kwijt moest raken, waar Hij zoveel glans bleek te bezitten, dat ik al mijn bezwaren af moest leggen’, dan mag je weten dat je Hem straks zult kunnen ontmoeten. Misschien moest je wel zeggen: ‘Heere, ik geloof, maar kom mijn ongeloof te hulp!’ Je zult voor Hem sta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 w:hAnsi="Goudi Olde Style" w:cs="Goudi Olde Style"/>
          <w:b/>
          <w:b/>
          <w:bCs/>
          <w:sz w:val="22"/>
          <w:szCs w:val="22"/>
        </w:rPr>
      </w:pPr>
      <w:r>
        <w:rPr>
          <w:rFonts w:cs="Goudi Olde Style" w:ascii="Goudi Olde Style" w:hAnsi="Goudi Olde Style"/>
          <w:b/>
          <w:bCs/>
          <w:sz w:val="22"/>
          <w:szCs w:val="22"/>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Goudi Olde Style" w:hAnsi="Goudi Olde Style" w:cs="Goudi Olde Style"/>
          <w:sz w:val="22"/>
          <w:szCs w:val="22"/>
        </w:rPr>
      </w:pPr>
      <w:r>
        <w:rPr>
          <w:rFonts w:cs="Trebuchet MS" w:ascii="Trebuchet MS" w:hAnsi="Trebuchet MS"/>
          <w:b/>
          <w:bCs/>
          <w:smallCaps/>
          <w:color w:val="4F5557"/>
          <w:sz w:val="22"/>
          <w:szCs w:val="22"/>
        </w:rPr>
        <w:t>9</w:t>
      </w:r>
      <w:r>
        <w:rPr>
          <w:rFonts w:cs="Trebuchet MS" w:ascii="Trebuchet MS" w:hAnsi="Trebuchet MS"/>
          <w:b/>
          <w:bCs/>
          <w:smallCaps/>
          <w:color w:val="4F5557"/>
          <w:sz w:val="26"/>
          <w:szCs w:val="26"/>
        </w:rPr>
        <w:t xml:space="preserve">. </w:t>
        <w:tab/>
      </w:r>
      <w:r>
        <w:rPr>
          <w:rFonts w:cs="Trebuchet MS" w:ascii="Trebuchet MS" w:hAnsi="Trebuchet MS"/>
          <w:smallCaps/>
          <w:color w:val="4F5557"/>
          <w:sz w:val="26"/>
          <w:szCs w:val="26"/>
        </w:rPr>
        <w:t>W</w:t>
      </w:r>
      <w:r>
        <w:rPr>
          <w:rFonts w:cs="Trebuchet MS" w:ascii="Trebuchet MS" w:hAnsi="Trebuchet MS"/>
          <w:b/>
          <w:bCs/>
          <w:smallCaps/>
          <w:color w:val="4F5557"/>
          <w:sz w:val="26"/>
          <w:szCs w:val="26"/>
        </w:rPr>
        <w:t>at vond</w:t>
      </w:r>
      <w:r>
        <w:rPr>
          <w:rFonts w:cs="Trebuchet MS" w:ascii="Trebuchet MS" w:hAnsi="Trebuchet MS"/>
          <w:smallCaps/>
          <w:color w:val="4F5557"/>
          <w:sz w:val="26"/>
          <w:szCs w:val="26"/>
        </w:rPr>
        <w:t xml:space="preserve"> S</w:t>
      </w:r>
      <w:r>
        <w:rPr>
          <w:rFonts w:cs="Trebuchet MS" w:ascii="Trebuchet MS" w:hAnsi="Trebuchet MS"/>
          <w:b/>
          <w:bCs/>
          <w:smallCaps/>
          <w:color w:val="4F5557"/>
          <w:sz w:val="26"/>
          <w:szCs w:val="26"/>
        </w:rPr>
        <w:t xml:space="preserve">purgeon van het voorbeeld van </w:t>
      </w:r>
      <w:r>
        <w:rPr>
          <w:rFonts w:cs="Trebuchet MS" w:ascii="Trebuchet MS" w:hAnsi="Trebuchet MS"/>
          <w:smallCaps/>
          <w:color w:val="4F5557"/>
          <w:sz w:val="26"/>
          <w:szCs w:val="26"/>
        </w:rPr>
        <w:t>B</w:t>
      </w:r>
      <w:r>
        <w:rPr>
          <w:rFonts w:cs="Trebuchet MS" w:ascii="Trebuchet MS" w:hAnsi="Trebuchet MS"/>
          <w:b/>
          <w:bCs/>
          <w:smallCaps/>
          <w:color w:val="4F5557"/>
          <w:sz w:val="26"/>
          <w:szCs w:val="26"/>
        </w:rPr>
        <w:t>unyan</w:t>
      </w:r>
      <w:r>
        <w:rPr>
          <w:rFonts w:cs="Trebuchet MS" w:ascii="Trebuchet MS" w:hAnsi="Trebuchet MS"/>
          <w:smallCaps/>
          <w:color w:val="4F5557"/>
          <w:sz w:val="26"/>
          <w:szCs w:val="26"/>
        </w:rPr>
        <w: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b w:val="false"/>
          <w:b w:val="false"/>
          <w:bCs w:val="false"/>
          <w:sz w:val="22"/>
          <w:szCs w:val="22"/>
        </w:rPr>
      </w:pPr>
      <w:r>
        <w:rPr>
          <w:rFonts w:cs="Goudi Olde Style" w:ascii="Goudi Olde Style" w:hAnsi="Goudi Olde Style"/>
          <w:b w:val="false"/>
          <w:bCs w:val="false"/>
          <w:sz w:val="22"/>
          <w:szCs w:val="22"/>
        </w:rPr>
        <w:t>Spurgeon zegt: ‘Ik vind de Christenreis een prachtig boek, alleen de kwestie met die poort bevalt mij niet. De evangelist die Christen naar de enge poort verwijst, zegt: ‘Zie je in de verte dat poortje? Daar moet je heen.’ Die man doet zijn werk niet goed, hij had Christen gelijk naar het kruis moeten sturen.’ Er was eens een Engelse vrouw die ook moeite had met het beeld van eerst door de poort te moeten gaan en dan pas bij het kruis komen. Zij vertelde uit haar eigen geestelijk leven hoe ze dat beleefd had. En iemand die ernaar zat te luisteren dat ze bij het kruis kwam, zei: ‘Maar dan ben je helemaal niet door het poortje gekomen, want Christen uit de Christenreis gaat eerst door de poort en bij het kruis raakt hij pas zijn pak met zonden kwijt.’ Ze zei toen: ‘Ik ben wel door die poort gekomen, maar het was een stuk makkelijker zonder pak dan mét pak om er doorheen te kom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sz w:val="22"/>
          <w:szCs w:val="22"/>
        </w:rPr>
      </w:pPr>
      <w:r>
        <w:rPr>
          <w:rFonts w:cs="Goudi Olde Style" w:ascii="Goudi Olde Style" w:hAnsi="Goudi Olde Style"/>
          <w:sz w:val="22"/>
          <w:szCs w:val="22"/>
        </w:rPr>
        <w:t xml:space="preserve">Ik denk dat Spurgeon gelijk heeft als hij zegt dat een evangelist die een ontwaakte zondaar met een pak met zonden tegenkomt, hem naar het kruis moet verwijzen. Maar het zal in de praktijk vaak zo gaan (en dat is de pastorale insteek van Bunyan geweest), dat je inderdaad moet onderscheiden tussen de uitgaande en terugkerende daad van het geloof. Tussen het toevlucht nemen en het verzekerd worden in het geloof. Ik weet dat dit ook rond het Heilig Avondmaal een heikel punt is.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sz w:val="22"/>
          <w:szCs w:val="22"/>
        </w:rPr>
      </w:pPr>
      <w:r>
        <w:rPr>
          <w:rFonts w:cs="Goudi Olde Style" w:ascii="Goudi Olde Style" w:hAnsi="Goudi Olde Style"/>
          <w:sz w:val="22"/>
          <w:szCs w:val="22"/>
        </w:rPr>
        <w:t xml:space="preserve">Voor wie is het Heilig Avondmaal dan eigenlijk bedoel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sz w:val="22"/>
          <w:szCs w:val="22"/>
        </w:rPr>
      </w:pPr>
      <w:r>
        <w:rPr>
          <w:rFonts w:cs="Goudi Olde Style" w:ascii="Goudi Olde Style" w:hAnsi="Goudi Olde Style"/>
          <w:sz w:val="22"/>
          <w:szCs w:val="22"/>
        </w:rPr>
        <w:t xml:space="preserve">Het heeft mij vertroost dat het Formulier niet zegt dat het voor mensen met een gewis geloof is, maar voor mensen die de gewisse beloften van God geloven. Ik lees in het Formulier ook over verslagen harten der gelovigen, die kleinmoedig dreigen te worden, omdat ze bij het horen van al de zonden die worden afgewezen de gedachte zouden kunnen krijgen dat alleen volmaakte mensen aan het Avondmaal mogen kom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 w:hAnsi="Goudi Olde Style" w:cs="Goudi Olde Style"/>
          <w:sz w:val="22"/>
          <w:szCs w:val="22"/>
        </w:rPr>
      </w:pPr>
      <w:r>
        <w:rPr>
          <w:rFonts w:cs="Goudi Olde Style" w:ascii="Goudi Olde Style" w:hAnsi="Goudi Olde Style"/>
          <w:sz w:val="22"/>
          <w:szCs w:val="22"/>
        </w:rPr>
        <w:t>Er wordt van de gelovige mensen die mogen komen, gezegd, dat het mensen zijn die midden in de dood liggen. Maar die ook geleerd hebben het bij Hem te zoeken. Want ik lees toch ook van de versterking van het geloof waar het Avondmaal juist voor gegeven is. Dus er hoeven geen mensen aan de tafel te komen die het allemaal weten en die het allemaal bezitten en die allemaal zeker zijn. Ik geloof ook niet dat er zoveel mensen komen die zo gesteld zijn, maar er komen mensen die geleerd hebben dat ze midden in de dood liggen, maar die ook geleerd hebben uit te gaan naar Hem, Die hen is toegezegd. Aan het Avondmaal mogen ze Hem niet alleen horen, maar ze mogen Hem daar ook in de ogen zien en verzekerd worden van Zijn liefde.</w:t>
      </w:r>
    </w:p>
    <w:p>
      <w:pPr>
        <w:pStyle w:val="Normal"/>
        <w:rPr>
          <w:rFonts w:ascii="Goudi Olde Style" w:hAnsi="Goudi Olde Style" w:cs="Goudi Olde Style"/>
          <w:sz w:val="22"/>
          <w:szCs w:val="22"/>
        </w:rPr>
      </w:pPr>
      <w:r>
        <w:rPr>
          <w:rFonts w:cs="Goudi Olde Style" w:ascii="Goudi Olde Style" w:hAnsi="Goudi Olde Styl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oudi Olde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sz w:val="40"/>
      <w:szCs w:val="40"/>
    </w:rPr>
  </w:style>
  <w:style w:type="paragraph" w:styleId="Heading2">
    <w:name w:val="Heading 2"/>
    <w:basedOn w:val="Normal"/>
    <w:next w:val="Normal"/>
    <w:qFormat/>
    <w:pPr>
      <w:keepNext w:val="true"/>
      <w:numPr>
        <w:ilvl w:val="1"/>
        <w:numId w:val="1"/>
      </w:numPr>
      <w:autoSpaceDE w:val="false"/>
      <w:outlineLvl w:val="1"/>
    </w:pPr>
    <w:rPr>
      <w:sz w:val="32"/>
      <w:szCs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autoSpaceDE w:val="false"/>
      <w:jc w:val="both"/>
    </w:pPr>
    <w:rPr>
      <w:b/>
      <w:bCs/>
    </w:rPr>
  </w:style>
  <w:style w:type="paragraph" w:styleId="TextBodyIndent">
    <w:name w:val="Body Text Indent"/>
    <w:basedOn w:val="Normal"/>
    <w:pPr>
      <w:autoSpaceDE w:val="false"/>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8:23:00Z</dcterms:created>
  <dc:creator>Wim Koemans</dc:creator>
  <dc:description/>
  <dc:language>en-US</dc:language>
  <cp:lastModifiedBy>Wim Koemans</cp:lastModifiedBy>
  <dcterms:modified xsi:type="dcterms:W3CDTF">2005-07-22T18:29:00Z</dcterms:modified>
  <cp:revision>1</cp:revision>
  <dc:subject/>
  <dc:title>Door het geloof alleen</dc:title>
</cp:coreProperties>
</file>