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sz w:val="28"/>
          <w:szCs w:val="17"/>
        </w:rPr>
        <w:t>Korte levensbeschrijving Maarten Luther</w:t>
      </w:r>
    </w:p>
    <w:p>
      <w:pPr>
        <w:pStyle w:val="Normal"/>
        <w:jc w:val="center"/>
        <w:rPr>
          <w:rStyle w:val="StrongEmphasis"/>
          <w:rFonts w:cs="Arial"/>
          <w:sz w:val="28"/>
          <w:szCs w:val="17"/>
        </w:rPr>
      </w:pPr>
      <w:r>
        <w:rPr/>
      </w:r>
    </w:p>
    <w:p>
      <w:pPr>
        <w:pStyle w:val="Normal"/>
        <w:rPr/>
      </w:pPr>
      <w:r>
        <w:rPr>
          <w:rStyle w:val="StrongEmphasis"/>
          <w:rFonts w:cs="Arial"/>
          <w:color w:val="023B7E"/>
          <w:szCs w:val="17"/>
        </w:rPr>
        <w:t xml:space="preserve">1. DOORBRAAK VAN HET EVANGELIE – Vertwijfeling </w:t>
      </w:r>
      <w:r>
        <w:rPr>
          <w:rFonts w:cs="Arial"/>
          <w:szCs w:val="17"/>
        </w:rPr>
        <w:br/>
        <w:t xml:space="preserve">De vertwijfeling heeft van Luther een monnik gemaakt. De gerechtigheid die uit het geloof is heeft hem tenslotte weer uit het klooster gehaald en hem in de vrijheid van een christenmens gebracht. Er is nog steeds geen overeenstemming over het juiste tijdstip van de doorbraak van het evangelie bij Luther. Sommigen denken voorjaar 1513, anderen voorjaar 1518. </w:t>
      </w:r>
    </w:p>
    <w:p>
      <w:pPr>
        <w:pStyle w:val="Normal"/>
        <w:rPr>
          <w:rFonts w:cs="Arial"/>
          <w:szCs w:val="17"/>
        </w:rPr>
      </w:pPr>
      <w:r>
        <w:rPr>
          <w:rFonts w:cs="Arial"/>
          <w:szCs w:val="17"/>
        </w:rPr>
      </w:r>
    </w:p>
    <w:p>
      <w:pPr>
        <w:pStyle w:val="Normal"/>
        <w:rPr/>
      </w:pPr>
      <w:r>
        <w:rPr>
          <w:rStyle w:val="StrongEmphasis"/>
          <w:rFonts w:cs="Arial"/>
          <w:szCs w:val="17"/>
        </w:rPr>
        <w:t>De gerechtigheid Gods</w:t>
      </w:r>
      <w:r>
        <w:rPr>
          <w:rFonts w:cs="Arial"/>
          <w:szCs w:val="17"/>
        </w:rPr>
        <w:t xml:space="preserve"> </w:t>
      </w:r>
    </w:p>
    <w:p>
      <w:pPr>
        <w:pStyle w:val="Normal"/>
        <w:rPr>
          <w:rFonts w:cs="Arial"/>
          <w:szCs w:val="17"/>
        </w:rPr>
      </w:pPr>
      <w:r>
        <w:rPr>
          <w:rFonts w:cs="Arial"/>
          <w:szCs w:val="17"/>
        </w:rPr>
        <w:t xml:space="preserve">Luther had al vroeg een verlangen om Romeinen te verstaan. ‘Ik haatte namelijk dit woord, gerechtigheid Gods. (…) En toch klopte ik, ongeschikt weliswaar, bij deze tekst van Paulus aan, daar ik er hevig naar dorstte om te weten wat Paulus wilde.’ De gerechtigheid Gods is niet langer de gerechtigheid of de vroomheid, die God van ons eist. Het is veeleer de gerechtigheid die Hij ons schenkt. Het woord ‘gerechtigheid Gods’ viel als een donderslag in zijn ziel, omdat hij haar opvatte als de straffende grimmigheid van de toorn van God. Luther heeft de ontdekking die hij deed beschreven in termen die doen denken aan een voorbijtrekkend onweer. Was het ook niet een onweer dat hem in het klooster bracht? De vraag van Luther ‘Hoe krijg ik een genadig God?’ is een puur religieuze aangelegenheid, en is niet toegankelijk voor psychologisch, sociologisch of zelfs theologisch onderzoek. </w:t>
      </w:r>
    </w:p>
    <w:p>
      <w:pPr>
        <w:pStyle w:val="Normal"/>
        <w:rPr>
          <w:rFonts w:cs="Arial"/>
          <w:szCs w:val="17"/>
        </w:rPr>
      </w:pPr>
      <w:r>
        <w:rPr>
          <w:rFonts w:cs="Arial"/>
          <w:szCs w:val="17"/>
        </w:rPr>
      </w:r>
    </w:p>
    <w:p>
      <w:pPr>
        <w:pStyle w:val="Normal"/>
        <w:rPr>
          <w:rFonts w:cs="Arial"/>
          <w:szCs w:val="17"/>
        </w:rPr>
      </w:pPr>
      <w:r>
        <w:rPr>
          <w:rStyle w:val="StrongEmphasis"/>
          <w:rFonts w:cs="Arial"/>
          <w:szCs w:val="17"/>
        </w:rPr>
        <w:t xml:space="preserve">Studie </w:t>
      </w:r>
    </w:p>
    <w:p>
      <w:pPr>
        <w:pStyle w:val="Normal"/>
        <w:rPr>
          <w:rFonts w:cs="Arial"/>
          <w:szCs w:val="17"/>
        </w:rPr>
      </w:pPr>
      <w:r>
        <w:rPr>
          <w:rFonts w:cs="Arial"/>
          <w:szCs w:val="17"/>
        </w:rPr>
        <w:t xml:space="preserve">Luther trotseerde de woede van zijn vader door het klooster in te gaan. Zijn vader had zich aan het harde werk van de mijnbouw weten te ontworstelen. Zijn zoon zou rechten studeren en dan als juridisch adviseur in de maatschappij een beter positie verwerven. Luther had inderdaad rechten gestudeerd. Luther (op 10 november 1483 in Eisleben geboren) kwam in 1496 bij de broeders des gemenen levens in Maagdenburg, een jaar later verhuisde hij naar Eisenach, en in 1501 schreef hij zich in aan de universiteit van Erfurt. Eerst moesten de vrije kunsten worden geleerd, het trivium: grammatica, dialectiek en retorica. Daarna het quadrivium: aritmetica, astronomie, geometrie en muziek. Hier vond de kennismaking met Aristoteles plaats. Na deze voorbereiding stond de weg open voor een hogere studie, maar Luther koos voor het klooster. Een weg van heil, een staat van volmaaktheid, zo werd Luther voorgehouden. ‘Mijn monnikskap moest God wel behagen en een weg naar de hemel zijn’. Het klooster gaf echter geen rust. </w:t>
      </w:r>
    </w:p>
    <w:p>
      <w:pPr>
        <w:pStyle w:val="Normal"/>
        <w:rPr/>
      </w:pPr>
      <w:r>
        <w:rPr>
          <w:rFonts w:cs="Arial"/>
          <w:szCs w:val="17"/>
        </w:rPr>
        <w:br/>
      </w:r>
      <w:r>
        <w:rPr>
          <w:rStyle w:val="StrongEmphasis"/>
          <w:rFonts w:cs="Arial"/>
          <w:szCs w:val="17"/>
        </w:rPr>
        <w:t xml:space="preserve">Aanvechtingen en zonden </w:t>
      </w:r>
      <w:r>
        <w:rPr>
          <w:rFonts w:cs="Arial"/>
          <w:b/>
          <w:bCs/>
          <w:szCs w:val="17"/>
        </w:rPr>
        <w:br/>
      </w:r>
      <w:r>
        <w:rPr>
          <w:rFonts w:cs="Arial"/>
          <w:szCs w:val="17"/>
        </w:rPr>
        <w:t xml:space="preserve">Luther heeft eens gezegd dat hij als monnik niet veel last van vleselijke lusten heeft gehad. Wanneer de vrouwen kwamen om te biechten wilde hij hen zelfs niet aanzien. Luthers aanvechtingen, zijn tentationes, betroffen vooral zijn verhouding tot God. Hij laakte het later in vele kerkvaders dat zij over de geestelijke verzoeking niet wisten te schrijven. Een oudere kloosterbroeder waarschuwde Luther bij zijn aanvechtingen: ‘Wanneer iemand over de predestinatie wil nadenken en daarbij Christus niet in het oog houdt vanaf zijn kribbe, zoals Hij ons voor ogen gesteld is, dan moet hij wel spoedig in vertwijfeling vallen.’ Von Staupitz was voor Luther belangrijk. ‘Ik heb dikwijls bij Staupitz gebiecht, niet over vrouwen, maar over echte problemen.’ Von Staupitz op zijn beurt adviseerde Luther om eens met echte zonden, en niet met zulke ‘poppezonden’ voor de dag te komen. </w:t>
      </w:r>
    </w:p>
    <w:p>
      <w:pPr>
        <w:pStyle w:val="Normal"/>
        <w:rPr>
          <w:rStyle w:val="StrongEmphasis"/>
          <w:rFonts w:cs="Arial"/>
          <w:color w:val="023B7E"/>
          <w:szCs w:val="17"/>
        </w:rPr>
      </w:pPr>
      <w:r>
        <w:rPr>
          <w:rFonts w:cs="Arial"/>
          <w:szCs w:val="17"/>
        </w:rPr>
      </w:r>
    </w:p>
    <w:p>
      <w:pPr>
        <w:pStyle w:val="Normal"/>
        <w:rPr>
          <w:rFonts w:cs="Arial"/>
          <w:szCs w:val="17"/>
        </w:rPr>
      </w:pPr>
      <w:r>
        <w:rPr>
          <w:rStyle w:val="StrongEmphasis"/>
          <w:rFonts w:cs="Arial"/>
          <w:color w:val="023B7E"/>
          <w:szCs w:val="17"/>
        </w:rPr>
        <w:t xml:space="preserve">2. DE STRIJD TEGEN de AFLAAT – Dr. Luther in Wittenberg </w:t>
      </w:r>
    </w:p>
    <w:p>
      <w:pPr>
        <w:pStyle w:val="Normal"/>
        <w:rPr>
          <w:rFonts w:cs="Arial"/>
          <w:szCs w:val="17"/>
        </w:rPr>
      </w:pPr>
      <w:r>
        <w:rPr>
          <w:rFonts w:cs="Arial"/>
          <w:szCs w:val="17"/>
        </w:rPr>
        <w:t xml:space="preserve">Het is beschamend dat de Reformatie niet is begonnen met de 97 stellingen, maar met de 95. Pas met de tweede serie stellingen barstte de strijd los, omdat het Rome in haar financiële hart raakte. De theologische wereld begon pas warm te lopen toen de financiën in geding kwamen. Misschien maken de theologische kwesties niet zo heel veel uit in onze wereld, voor theologen een les om te onthouden. Luther heeft als Doctor van de Heilige Schriften in Wittenberg de universiteit opgebouwd op een vernieuwende wijze: rechtstreekse oriëntatie op de Schrift, augustiaanse, paulinische lijn en het centrale gegeven van de genade van God in Christus om niet geschonken. Bij dit alles was het wel duidelijk dat het tot een breuk moest komen met de scholastiek. Vooral Duns Scotus en Aristoteles moesten het ontgelden. ‘Ze is slechts in strijd met de genade. (…) Het is een dwaling om te zeggen dat men zonder Aristoteles geen theoloog kan worden. Veeleer kun je geen theoloog worden, tenzij je het wordt zonder Aristoteles.’ Melanchton daarentegen heeft gepleit voor een wat ‘logischere’ theologie dan die van Luther. Het is in dit verband een raadsel dat de verhoudingen tussen Luther en Melanchton zo goed bleven. </w:t>
      </w:r>
    </w:p>
    <w:p>
      <w:pPr>
        <w:pStyle w:val="Normal"/>
        <w:rPr/>
      </w:pPr>
      <w:r>
        <w:rPr>
          <w:rFonts w:cs="Arial"/>
          <w:szCs w:val="17"/>
        </w:rPr>
        <w:br/>
      </w:r>
      <w:r>
        <w:rPr>
          <w:rStyle w:val="StrongEmphasis"/>
          <w:rFonts w:cs="Arial"/>
          <w:szCs w:val="17"/>
        </w:rPr>
        <w:t xml:space="preserve">De aflaattheologie was als volgt: </w:t>
      </w:r>
      <w:r>
        <w:rPr>
          <w:rFonts w:cs="Arial"/>
          <w:szCs w:val="17"/>
        </w:rPr>
        <w:br/>
        <w:t xml:space="preserve">Boetedoeningen zouden de echtheid van het berouw kunnen bewijzen. De aflaat zou in de plaats kunnen komen van andere klaarblijkelijke tekenen van berouw. De uitwerking van de aflaat werd groter, de vraag ernaar nog weer dringender, toen men ging verkondigen dat niet alleen tijdelijke straffen, maar ook de getermineerde straf in het vagevuur erdoor kon worden verminderd. De grote Pieterskerk te Rome moest uitgebreid en verfraaid worden. ‘Wanneer het geld in het kistje klinkt, het zieltje in de hemel springt’ (dit is geen anti-papistische uitspraak, maar een uitdrukking van de rooms-katholieken zelf). Hiertegen Luther: de genade van God is niet voor geld te koop; over de grens van de dood reikt de macht van de kerk niet meer. Luther dacht dat de aflaathandel een onkruid was dat blijkbaar gezaaid werd toen de bisschoppen sliepen. Misschien was Luther iets te optimistisch toen hij schreef dat de paus er niet van afwist. Boete is volgens Luther metanoia, bekering, die het hart raakt. </w:t>
      </w:r>
    </w:p>
    <w:p>
      <w:pPr>
        <w:pStyle w:val="Normal"/>
        <w:rPr/>
      </w:pPr>
      <w:r>
        <w:rPr>
          <w:rFonts w:cs="Arial"/>
          <w:szCs w:val="17"/>
        </w:rPr>
        <w:br/>
      </w:r>
      <w:r>
        <w:rPr>
          <w:rStyle w:val="StrongEmphasis"/>
          <w:rFonts w:cs="Arial"/>
          <w:szCs w:val="17"/>
        </w:rPr>
        <w:t xml:space="preserve">Theologisch dispuut wordt gespreksonderwerp v/d dag </w:t>
      </w:r>
      <w:r>
        <w:rPr>
          <w:rFonts w:cs="Arial"/>
          <w:b/>
          <w:bCs/>
          <w:szCs w:val="17"/>
        </w:rPr>
        <w:br/>
      </w:r>
      <w:r>
        <w:rPr>
          <w:rFonts w:cs="Arial"/>
          <w:szCs w:val="17"/>
        </w:rPr>
        <w:t xml:space="preserve">De 95 stellingen heeft Luther gepubliceerd om een theologisch dispuut uit te lokken. Dit is hem gelukt. Wel werden ze binnen zeer korte tijd verspreid en kwamen ze in handen van het gehele volk. Dat moet Luthers bedoeling niet geweest zijn. Hij was er niet onverdeeld gelukkig mee, omdat hij wel zag dat ze op sommige punten niet duidelijk genoeg waren. Daarom schreef hij een preek voor het volk over de aflaat, die waarschijnlijk al vrij spoedig de stellingen heeft verdrongen. In zijn toelichting spreekt Luther duidelijker dan in de eigenlijke stellingen. De vriend die Luther vergezelde bij het vastspijkeren van de stellingen was Agricola. </w:t>
      </w:r>
    </w:p>
    <w:p>
      <w:pPr>
        <w:pStyle w:val="Normal"/>
        <w:rPr>
          <w:rFonts w:cs="Arial"/>
          <w:szCs w:val="17"/>
        </w:rPr>
      </w:pPr>
      <w:r>
        <w:rPr>
          <w:rFonts w:cs="Arial"/>
          <w:szCs w:val="17"/>
        </w:rPr>
      </w:r>
    </w:p>
    <w:p>
      <w:pPr>
        <w:pStyle w:val="Normal"/>
        <w:rPr/>
      </w:pPr>
      <w:r>
        <w:rPr>
          <w:rStyle w:val="StrongEmphasis"/>
          <w:rFonts w:cs="Arial"/>
          <w:color w:val="023B7E"/>
          <w:szCs w:val="17"/>
        </w:rPr>
        <w:t xml:space="preserve">3. HET CONFLICT – In Heidelberg </w:t>
      </w:r>
      <w:r>
        <w:rPr>
          <w:rFonts w:cs="Arial"/>
          <w:szCs w:val="17"/>
        </w:rPr>
        <w:br/>
        <w:t xml:space="preserve">Zich bewust van de gevaren die dreigden, vertrok Luther naar Heidelberg onder de bescherming van de keurvorst Frederik de Wijze; hier vond de Heidelberser disputatie plaats. Hier verdedigde Luther de stellingen; zij bevatten eigenlijk een nieuwe theologie, ongehoord nieuw en verrassend voor velen. Luther schreef de filosofie als zelfstandige beoefening af; zoals alleen een gehuwde de boze lusten goed kan gebruiken, zo kan niemand de wijsbegeerte bedrijven, tenzij hij dwaas is geworden (=christen geworden). Luther heeft op een radicale manier afgerekend met de mogelijkheden van de mens. Het handelen van de mens wordt uitgeschakeld, hij is een slaaf van de zonde, aan de zonde onderworpen. We zouden geneigd zijn bij Luther een zekere wellust aan te nemen in het vernederen en het verootmoedigen van mensen! De mens moet aan zichzelf twijfelen om de genade te kunnen ontvangen. Maar Luther leerde geen preaparatio ad gratiam, een voorbereiding voor de genade. Het is bij hem niet zo: verootmoedig u eerst, en vraag dan eens om genade. Een christen leert in de weg van veel lijden (per passiones) God kennen. Een christen heeft nooit meer dan het achteraf nazien, waar God Zijn schreden heeft gezet. ‘Niet hij is rechtvaardig, die veel werkt, maar die zonder werk veel gelooft in Christus. De wet zegt: doe dit, en het gebeurt nooit. De genade zegt: geloof in Hem, en alles is reeds gebeurd.’ </w:t>
      </w:r>
    </w:p>
    <w:p>
      <w:pPr>
        <w:pStyle w:val="Normal"/>
        <w:rPr/>
      </w:pPr>
      <w:r>
        <w:rPr>
          <w:rFonts w:cs="Arial"/>
          <w:szCs w:val="17"/>
        </w:rPr>
        <w:br/>
      </w:r>
      <w:r>
        <w:rPr>
          <w:rStyle w:val="StrongEmphasis"/>
          <w:rFonts w:cs="Arial"/>
          <w:szCs w:val="17"/>
        </w:rPr>
        <w:t xml:space="preserve">Monnikentwist? </w:t>
      </w:r>
      <w:r>
        <w:rPr>
          <w:rFonts w:cs="Arial"/>
          <w:szCs w:val="17"/>
        </w:rPr>
        <w:br/>
        <w:t xml:space="preserve">De paus meende eerst dat hem om een monnikentwist ging, die vanzelf wel zou ophouden. Maar de Dominicanen (Luthers orde) rustten niet voordat Luther in een proces gewikkeld was, waarin hij werd verdacht van ketterij. Op 7 augustus 1518 werd Luther naar Rome uitgenodigd voor een verhoor. Luther kende de stad van een reis uit 1510. Men lachte daar de Duitse monniken uit, omdat ze zo vroom waren. Luther zei daarom: ‘Als er een hel is, dan staat Rome er op.’ Luther ging niet naar Rome. In de loop van de maand augustus werd een proces geopend tegen een heareticus declaratus, een verklaarde ketter. Één mogelijkheid was er voor Luther: herroepen. Hij behoefde niet meer verhoord te worden. Herroeping óf veroordeling. </w:t>
      </w:r>
    </w:p>
    <w:p>
      <w:pPr>
        <w:pStyle w:val="Normal"/>
        <w:rPr>
          <w:rFonts w:cs="Arial"/>
          <w:szCs w:val="17"/>
        </w:rPr>
      </w:pPr>
      <w:r>
        <w:rPr>
          <w:rFonts w:cs="Arial"/>
          <w:szCs w:val="17"/>
        </w:rPr>
      </w:r>
    </w:p>
    <w:p>
      <w:pPr>
        <w:pStyle w:val="Normal"/>
        <w:rPr/>
      </w:pPr>
      <w:r>
        <w:rPr>
          <w:rStyle w:val="StrongEmphasis"/>
          <w:rFonts w:cs="Arial"/>
          <w:szCs w:val="17"/>
        </w:rPr>
        <w:t xml:space="preserve">Rijksdag van Augsburg </w:t>
      </w:r>
      <w:r>
        <w:rPr>
          <w:rFonts w:cs="Arial"/>
          <w:szCs w:val="17"/>
        </w:rPr>
        <w:br/>
        <w:t>Op de rijksdag van Augsburg (augustus 1518) was de pauselijke legaat Cajetanus aanwezig. Hij ontving de opdracht om Luther met behulp van de wereldlijke arm in de macht en onder het oordeel van de pauselijke stoel te stellen. Mocht een en ander niet lukken, dan was hij bevoegd om Luther openlijk als ketter te excommuniceren. Hij wendde zich tot Frederik van Saksen om uitlevering van Luther. Maar de vorst stelde zich achter Luther. Intussen kwamen er allerlei politieke aspecten bij. De paus zou niet graag de steun van de keurvorst van Saksen missen. Bovendien was de grote meerderheid van het volk op de hand van Luther (hoewel er veel onkunde was, want toen aan Duitse vrouwen en meisjes gevraagd werd wat zij dachten van de Roomse stoel, antwoordden zij dat het hun niet bekend was welke stoelen er in Rome gebruikt werden!). Ook werd Tetzel, de aflaathandelaar, door Rome onder handen genomen. Hij was de oorzaak van veel ellende en het bleek dat op zijn zedelijke leven ook nogal wat viel aan te merken. Vanaf dat moment trad hij uit de openbaarheid.</w:t>
      </w:r>
    </w:p>
    <w:p>
      <w:pPr>
        <w:pStyle w:val="Normal"/>
        <w:rPr/>
      </w:pPr>
      <w:r>
        <w:rPr>
          <w:rFonts w:cs="Arial"/>
          <w:szCs w:val="17"/>
        </w:rPr>
        <w:br/>
      </w:r>
      <w:r>
        <w:rPr>
          <w:rStyle w:val="StrongEmphasis"/>
          <w:rFonts w:cs="Arial"/>
          <w:szCs w:val="17"/>
        </w:rPr>
        <w:t xml:space="preserve">Dispuut van Leipzig </w:t>
      </w:r>
      <w:r>
        <w:rPr>
          <w:rFonts w:cs="Arial"/>
          <w:szCs w:val="17"/>
        </w:rPr>
        <w:br/>
        <w:t xml:space="preserve">Eind 1518 publiceerde Cajetanus een pauselijke bul. Luther werd een zoon van de satan, een van de duivel uitgegane zoon des verderfs genoemd. Vanaf nu gaat Luther denken over de paus in termen van de ‘antichrist’. Zijn vrienden schrokken van deze vergaande onvoorzichtigheid. Begeleid door studenten ging Luther naar het dispuut van Leipzig in augustus 1518. Hier discussieerde Luther met Johannes Eck. Hier verwierp Luther het gezag van de paus en van christelijke concilies. Eck vond dat Luther niet ontkwam aan hetzelfde oordeel als de Boheemse broeders, die een eigen kerk hadden gesticht. </w:t>
      </w:r>
    </w:p>
    <w:p>
      <w:pPr>
        <w:pStyle w:val="Normal"/>
        <w:rPr/>
      </w:pPr>
      <w:r>
        <w:rPr>
          <w:rFonts w:cs="Arial"/>
          <w:szCs w:val="17"/>
        </w:rPr>
        <w:br/>
      </w:r>
      <w:r>
        <w:rPr>
          <w:rStyle w:val="StrongEmphasis"/>
          <w:rFonts w:cs="Arial"/>
          <w:color w:val="023B7E"/>
          <w:szCs w:val="17"/>
        </w:rPr>
        <w:t xml:space="preserve">4. REFORMATIE – Aan de christelijke adel v/d Duitse natie </w:t>
      </w:r>
      <w:r>
        <w:rPr>
          <w:rFonts w:cs="Arial"/>
          <w:szCs w:val="17"/>
        </w:rPr>
        <w:br/>
        <w:t xml:space="preserve">Opvallend is dat Luther juist als ‘monnik’ bekend werd. Zoals men vroeger de monniken verwenste, zo verwachtte men nu van deze ene iets groots, iets geheel nieuws. Toen het zeker was dat Karel V van Spanje keizer van het Duitse rijk zou worden, een jonge man die misschien nog niet zo bedorven was, schreef Luther zijn programma voor een alles omvattende reformatie: Aan de christelijke adel van de Duitse natie. Luther geeft hierin blijk van een grote en gedetailleerde kennis van de toestanden in Rome, in het rijk en in het gewone leven van alledag. De roomsen hebben volgens Luther drie muren met grote onbekwaamheid om zich opgetrokken: de geestelijke macht staat boven de wereldlijke, dat niemand de Schrift zou kunnen uitleggen dat de paus alleen en dat niemand een concilie kan bijeenroepen dat de paus. Luther wil deze ‘muren van Jericho’ omverwerpen: met behulp van het priesterschap aller gelovigen, met 1Kor. 14:30 en Joh. 6:45 en niet de paus, maar de wereldlijke overheid is bevoegd om een concilie bijeen te roepen. Luther geeft aan waar reformatie nodig is: in het kerkelijke, politieke, maatschappelijke, nationale en internationale leven, economisch problemen zoals rente en woeker, ijdele titels moeten afgeschaft worden, vooral in de theologie (later zouden in Wittenberg de titels weer ingevoerd worden, al was het alleen maar om de jonge mensen een beetje aan te zetten tot ijver). Luther zet het voordeel van het gezonde leven op de akker tegenover het leven in de grote stad. Hij protesteert tegen de opkomende weelde in kleding, kostbaarheden, goud en gesteente. Weg ermee! </w:t>
      </w:r>
    </w:p>
    <w:p>
      <w:pPr>
        <w:pStyle w:val="Normal"/>
        <w:rPr/>
      </w:pPr>
      <w:r>
        <w:rPr>
          <w:rFonts w:cs="Arial"/>
          <w:szCs w:val="17"/>
        </w:rPr>
        <w:br/>
      </w:r>
      <w:r>
        <w:rPr>
          <w:rStyle w:val="StrongEmphasis"/>
          <w:rFonts w:cs="Arial"/>
          <w:szCs w:val="17"/>
        </w:rPr>
        <w:t xml:space="preserve">De Babylonische gevangenschap van de kerk </w:t>
      </w:r>
      <w:r>
        <w:rPr>
          <w:rFonts w:cs="Arial"/>
          <w:szCs w:val="17"/>
        </w:rPr>
        <w:br/>
        <w:t xml:space="preserve">Een tweede geschrift was: De Babylonische gevangenschap van de kerk. Dit werk verscheen in het Latijn. Misschien omdat hij allereerst theologen op het oog had? Of wilde hij de roomse kerk nog enigszins sparen? Het is niet meer de aflaat die bekritiseerd wordt. Het kwaad zit namelijk dieper. Luthers aanval betrof nu vooral de sacramentsleer. Hij wees niet alleen het zevental sacramenten van de hand, hij bestreed ook het feit dat de kelk aan de leken werd onthouden. Kwalijk is ook de leer van de wezensverandering, die als een geloofsuitspraak de christenen wordt opgedrongen. De kerk heeft meer dan 1200 jaren niets geweten van de transsubstantiatie; de kerkvaders wisten er niets van, totdat Aristoteles kwam, die met zijn zogenaamde filosofie de kerk verwoestte, door te spreken over wezen en bijkomstigheden. Het gevaarlijkste misverstand is echter de gedachte dat de mis een goed werk, een offerande is. </w:t>
      </w:r>
    </w:p>
    <w:p>
      <w:pPr>
        <w:pStyle w:val="Normal"/>
        <w:rPr/>
      </w:pPr>
      <w:r>
        <w:rPr>
          <w:rFonts w:cs="Arial"/>
          <w:szCs w:val="17"/>
        </w:rPr>
        <w:br/>
      </w:r>
      <w:r>
        <w:rPr>
          <w:rStyle w:val="StrongEmphasis"/>
          <w:rFonts w:cs="Arial"/>
          <w:szCs w:val="17"/>
        </w:rPr>
        <w:t xml:space="preserve">De vrijheid van een christenmens </w:t>
      </w:r>
      <w:r>
        <w:rPr>
          <w:rFonts w:cs="Arial"/>
          <w:szCs w:val="17"/>
        </w:rPr>
        <w:br/>
        <w:t>Één van de mooiste boekjes van Luther was De vrijheid van een christenmens, het derde geschrift uit 1520. De hoofdsom van het christelijke leven is voor Luther ‘vrijheid’. ‘Een christenmens is een vrij heer over alle dingen en niemands onderdaan; een christenmens is een dienstbare knecht van alle dingen en ieders onderdaan.’ Geloof je, dan heb je. Zoals een bruidegom zich verenigt met zijn bruid, zij hebben alles gemeen, zo heeft de ziel alles wat Christus heeft, en alles wat de ziel heeft wordt van Christus. Hier ontstaat de ‘vrolijke ruil en strijd’. Hier geldt de spreuk dat goede werken nooit een mens goed maken, maar omgekeerd. Op 10 december 1520 bevestigde Melanchton een officiële bekendmaking aan de kerk in Wittenberg. Een magister maakte een brandstapel waarop Luther de boeken van het pauselijke recht legde. De bul ging als eerste in de vlammen. Toen was de Reformatie echt een feit.</w:t>
      </w:r>
    </w:p>
    <w:p>
      <w:pPr>
        <w:pStyle w:val="Normal"/>
        <w:rPr>
          <w:rFonts w:cs="Arial"/>
          <w:szCs w:val="17"/>
        </w:rPr>
      </w:pPr>
      <w:r>
        <w:rPr>
          <w:rFonts w:cs="Arial"/>
          <w:szCs w:val="17"/>
        </w:rPr>
        <w:t> </w:t>
      </w:r>
    </w:p>
    <w:p>
      <w:pPr>
        <w:pStyle w:val="Normal"/>
        <w:rPr/>
      </w:pPr>
      <w:r>
        <w:rPr>
          <w:rFonts w:cs="Arial"/>
          <w:szCs w:val="17"/>
        </w:rPr>
        <w:t xml:space="preserve">Bron: </w:t>
      </w:r>
      <w:hyperlink r:id="rId2">
        <w:r>
          <w:rPr>
            <w:rStyle w:val="InternetLink"/>
            <w:rFonts w:cs="Arial"/>
            <w:szCs w:val="17"/>
          </w:rPr>
          <w:t>http://kerkgeschiedenis.web-log.nl</w:t>
        </w:r>
      </w:hyperlink>
      <w:r>
        <w:rPr>
          <w:rFonts w:cs="Arial"/>
          <w:szCs w:val="17"/>
        </w:rPr>
        <w:t xml:space="preserve"> </w:t>
      </w:r>
    </w:p>
    <w:p>
      <w:pPr>
        <w:pStyle w:val="Normal"/>
        <w:rPr>
          <w:rFonts w:cs="Arial"/>
          <w:sz w:val="17"/>
          <w:szCs w:val="17"/>
        </w:rPr>
      </w:pPr>
      <w:r>
        <w:rPr>
          <w:rFonts w:cs="Arial"/>
          <w:szCs w:val="17"/>
        </w:rPr>
        <w:t xml:space="preserve">n.a.v. W. van’t Spijker, Luther. Belofte en ervaring, Goes 1983 </w:t>
      </w:r>
    </w:p>
    <w:p>
      <w:pPr>
        <w:pStyle w:val="Normal"/>
        <w:rPr>
          <w:rFonts w:cs="Arial"/>
          <w:sz w:val="17"/>
          <w:szCs w:val="17"/>
        </w:rPr>
      </w:pPr>
      <w:r>
        <w:rPr>
          <w:rFonts w:cs="Arial"/>
          <w:sz w:val="17"/>
          <w:szCs w:val="17"/>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3B7E"/>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kgeschiedenis.web-log.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2:00Z</dcterms:created>
  <dc:creator>Arjan Baan</dc:creator>
  <dc:description/>
  <dc:language>en-US</dc:language>
  <cp:lastModifiedBy>Arjan Baan</cp:lastModifiedBy>
  <dcterms:modified xsi:type="dcterms:W3CDTF">2009-07-30T19:04:00Z</dcterms:modified>
  <cp:revision>1</cp:revision>
  <dc:subject/>
  <dc:title>Korte levensbeschrijving Maarten Luther</dc:title>
</cp:coreProperties>
</file>