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OldStyle-Normal;Times New Roman" w:hAnsi="CenturyOldStyle-Normal;Times New Roman" w:cs="CenturyOldStyle-Normal;Times New Roman"/>
          <w:i/>
          <w:i/>
          <w:iCs/>
          <w:sz w:val="60"/>
          <w:szCs w:val="60"/>
        </w:rPr>
      </w:pPr>
      <w:r>
        <w:rPr>
          <w:rFonts w:cs="CenturyOldStyle-Normal;Times New Roman" w:ascii="CenturyOldStyle-Normal;Times New Roman" w:hAnsi="CenturyOldStyle-Normal;Times New Roman"/>
          <w:i/>
          <w:iCs/>
          <w:color w:val="000000"/>
          <w:sz w:val="56"/>
          <w:szCs w:val="56"/>
        </w:rPr>
        <w:t>Hoe volg ik de Heere Je</w:t>
      </w:r>
      <w:r>
        <w:rPr>
          <w:rFonts w:cs="CenturyOldStyle-Normal;Times New Roman" w:ascii="CenturyOldStyle-Normal;Times New Roman" w:hAnsi="CenturyOldStyle-Normal;Times New Roman"/>
          <w:i/>
          <w:iCs/>
          <w:sz w:val="56"/>
          <w:szCs w:val="56"/>
        </w:rPr>
        <w:t>zus</w:t>
      </w:r>
    </w:p>
    <w:p>
      <w:pPr>
        <w:pStyle w:val="Normal"/>
        <w:autoSpaceDE w:val="false"/>
        <w:rPr>
          <w:rFonts w:ascii="CenturyOldStyle-Normal;Times New Roman" w:hAnsi="CenturyOldStyle-Normal;Times New Roman" w:cs="CenturyOldStyle-Normal;Times New Roman"/>
          <w:i/>
          <w:i/>
          <w:iCs/>
          <w:sz w:val="56"/>
          <w:szCs w:val="56"/>
        </w:rPr>
      </w:pPr>
      <w:r>
        <w:rPr>
          <w:rFonts w:cs="CenturyOldStyle-Normal;Times New Roman" w:ascii="CenturyOldStyle-Normal;Times New Roman" w:hAnsi="CenturyOldStyle-Normal;Times New Roman"/>
          <w:i/>
          <w:iCs/>
          <w:sz w:val="56"/>
          <w:szCs w:val="56"/>
        </w:rPr>
        <w:t>in mijn dagelijks leven?</w:t>
      </w:r>
    </w:p>
    <w:p>
      <w:pPr>
        <w:pStyle w:val="Normal"/>
        <w:autoSpaceDE w:val="false"/>
        <w:rPr>
          <w:rFonts w:ascii="CenturyOldStyle-Normal;Times New Roman" w:hAnsi="CenturyOldStyle-Normal;Times New Roman" w:cs="CenturyOldStyle-Normal;Times New Roman"/>
          <w:i/>
          <w:i/>
          <w:iCs/>
          <w:sz w:val="56"/>
          <w:szCs w:val="56"/>
        </w:rPr>
      </w:pPr>
      <w:r>
        <w:rPr>
          <w:rFonts w:cs="CenturyOldStyle-Normal;Times New Roman" w:ascii="CenturyOldStyle-Normal;Times New Roman" w:hAnsi="CenturyOldStyle-Normal;Times New Roman"/>
          <w:i/>
          <w:iCs/>
          <w:sz w:val="56"/>
          <w:szCs w:val="56"/>
        </w:rPr>
      </w:r>
    </w:p>
    <w:p>
      <w:pPr>
        <w:pStyle w:val="Normal"/>
        <w:autoSpaceDE w:val="false"/>
        <w:rPr>
          <w:rFonts w:ascii="CenturyOldStyle-Normal;Times New Roman" w:hAnsi="CenturyOldStyle-Normal;Times New Roman" w:cs="CenturyOldStyle-Normal;Times New Roman"/>
          <w:color w:val="000000"/>
          <w:sz w:val="32"/>
          <w:szCs w:val="32"/>
        </w:rPr>
      </w:pPr>
      <w:r>
        <w:rPr>
          <w:rFonts w:cs="CenturyOldStyle-Normal;Times New Roman" w:ascii="CenturyOldStyle-Normal;Times New Roman" w:hAnsi="CenturyOldStyle-Normal;Times New Roman"/>
          <w:color w:val="000000"/>
          <w:sz w:val="32"/>
          <w:szCs w:val="32"/>
        </w:rPr>
        <w:t>Ds. J. Westerink</w:t>
      </w:r>
    </w:p>
    <w:p>
      <w:pPr>
        <w:pStyle w:val="Normal"/>
        <w:autoSpaceDE w:val="false"/>
        <w:rPr>
          <w:rFonts w:ascii="CenturyOldStyle-Normal;Times New Roman" w:hAnsi="CenturyOldStyle-Normal;Times New Roman" w:cs="CenturyOldStyle-Normal;Times New Roman"/>
          <w:color w:val="000000"/>
          <w:sz w:val="32"/>
          <w:szCs w:val="32"/>
        </w:rPr>
      </w:pPr>
      <w:r>
        <w:rPr>
          <w:rFonts w:cs="CenturyOldStyle-Normal;Times New Roman" w:ascii="CenturyOldStyle-Normal;Times New Roman" w:hAnsi="CenturyOldStyle-Normal;Times New Roman"/>
          <w:color w:val="000000"/>
          <w:sz w:val="32"/>
          <w:szCs w:val="32"/>
        </w:rPr>
      </w:r>
    </w:p>
    <w:p>
      <w:pPr>
        <w:pStyle w:val="Normal"/>
        <w:autoSpaceDE w:val="false"/>
        <w:rPr>
          <w:caps/>
          <w:sz w:val="22"/>
          <w:szCs w:val="22"/>
        </w:rPr>
      </w:pPr>
      <w:r>
        <w:rPr>
          <w:caps/>
          <w:sz w:val="22"/>
          <w:szCs w:val="22"/>
        </w:rPr>
        <w:t>Voorwoord</w:t>
      </w:r>
    </w:p>
    <w:p>
      <w:pPr>
        <w:pStyle w:val="Normal"/>
        <w:autoSpaceDE w:val="false"/>
        <w:rPr>
          <w:caps/>
          <w:sz w:val="22"/>
          <w:szCs w:val="22"/>
        </w:rPr>
      </w:pPr>
      <w:r>
        <w:rPr>
          <w:caps/>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Ds. J. Westerink heeft op een jongerenavond in Hardinxveld-Giessendam een appèlwoord gehouden over het onderwerp: ‘Hoe volg ik de Heere Jezus in mijn dagelijkse leven?’ Bij zo’n thema komt natuurlijk allereerst de vraag op je af: ‘Ben ik al een volgeling?’ Als dit in jouw leven zo geworden is, dan mag je de Heere hiervoor wel dagelijks oprecht danken en met Paulus zeggen:</w:t>
      </w:r>
      <w:r>
        <w:rPr>
          <w:sz w:val="22"/>
          <w:szCs w:val="22"/>
          <w:lang w:val="nl-NL"/>
        </w:rPr>
        <w:t xml:space="preserve"> ‘Gode zij dank, voor deze onuitsprekelijke gave (2 Kor. 9: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t xml:space="preserve">Maar dan zul je, als volgeling, ook ervaren dat je elke dag leiding van Hem en van Zijn Heilige Geest nodig hebt. Daarom is het behandelen van dit thema absoluut geen overbodige zaak. Juist in de (kleine) dingen van het dagelijkse leven kunnen, mogen en moeten we de Heere volgen en naar Zijn wil vragen. Zo alleen zullen we toenemen in de kennis en de genade van de Heere Jezus Christus (2 Petr. 3: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t xml:space="preserve">De Heere Jezus spreekt op verschillende manieren over het volgen van Hem. Zo gebruikt Hij onder andere het beeld van het kruisdra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t xml:space="preserve">In onze tijd is dit begrip niet zo zwaarbeladen, maar de Joden die in de tijd van de Heere Jezus leefden, voelden precies aan wat dit betekende. Je kruis opnemen betekende niets minder dan de doodstraf krijg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Het volgen van Jezus zou je dus de doodstraf voor jezelf, voor je eigen vlees kunnen noemen. Het lijkt absoluut niet aantrekkelijk. Daarom zegt de Heere ook: </w:t>
      </w:r>
      <w:r>
        <w:rPr>
          <w:sz w:val="22"/>
          <w:szCs w:val="22"/>
          <w:lang w:val="nl-NL"/>
        </w:rPr>
        <w:t>‘Overreken de kos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i/>
          <w:i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t xml:space="preserve">Maar het kan ook een bevrijding zijn dat ons eigen vlees gekruisigd wordt in het volgen van de Heere Jezus. Dan komt Hij als het Lam van God namelijk centraal te 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t>Volgen…Niet ik, maar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val="false"/>
          <w:b w:val="false"/>
          <w:bCs w:val="false"/>
          <w:i/>
          <w:i/>
          <w:iCs/>
          <w:sz w:val="22"/>
          <w:szCs w:val="22"/>
        </w:rPr>
      </w:pPr>
      <w:r>
        <w:rPr>
          <w:b w:val="false"/>
          <w:bCs w:val="false"/>
          <w:i/>
          <w:iCs/>
          <w:sz w:val="22"/>
          <w:szCs w:val="22"/>
        </w:rPr>
        <w:t>Stichting Reformatorisch Appèl</w:t>
      </w:r>
    </w:p>
    <w:p>
      <w:pPr>
        <w:pStyle w:val="Normal"/>
        <w:rPr>
          <w:b/>
          <w:b/>
          <w:bCs/>
          <w:i/>
          <w:i/>
          <w:iCs/>
          <w:sz w:val="22"/>
          <w:szCs w:val="22"/>
        </w:rPr>
      </w:pPr>
      <w:r>
        <w:rPr>
          <w:b/>
          <w:bCs/>
          <w:i/>
          <w:iCs/>
          <w:sz w:val="22"/>
          <w:szCs w:val="22"/>
        </w:rPr>
      </w:r>
    </w:p>
    <w:p>
      <w:pPr>
        <w:pStyle w:val="Normal"/>
        <w:rPr/>
      </w:pPr>
      <w:r>
        <w:rPr/>
      </w:r>
    </w:p>
    <w:p>
      <w:pPr>
        <w:pStyle w:val="Normal"/>
        <w:rPr/>
      </w:pPr>
      <w:r>
        <w:rPr/>
      </w:r>
      <w:r>
        <w:br w:type="page"/>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rFonts w:cs="Trebuchet MS" w:ascii="Trebuchet MS" w:hAnsi="Trebuchet MS"/>
          <w:b/>
          <w:bCs/>
          <w:i/>
          <w:iCs/>
          <w:smallCaps/>
          <w:sz w:val="26"/>
          <w:szCs w:val="26"/>
        </w:rPr>
        <w:t>Beste mens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Het is mijns inziens goed om te beginnen met het lezen van een gedeelte uit het Woord van de Heere. Er zou met betrekking tot dit onderwerp heel wat te lezen zijn. Ik begin bij een gedeelte waar ik straks in de lezing op wil aansluiten. Ik wil een aantal verzen lezen uit Johannes 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rFonts w:cs="Trebuchet MS" w:ascii="Trebuchet MS" w:hAnsi="Trebuchet MS"/>
          <w:i/>
          <w:iCs/>
          <w:smallCaps/>
          <w:sz w:val="26"/>
          <w:szCs w:val="26"/>
        </w:rPr>
        <w:t>J</w:t>
      </w:r>
      <w:r>
        <w:rPr>
          <w:rFonts w:cs="Trebuchet MS" w:ascii="Trebuchet MS" w:hAnsi="Trebuchet MS"/>
          <w:b/>
          <w:bCs/>
          <w:i/>
          <w:iCs/>
          <w:smallCaps/>
          <w:sz w:val="26"/>
          <w:szCs w:val="26"/>
        </w:rPr>
        <w:t xml:space="preserve">ohannes </w:t>
      </w:r>
      <w:r>
        <w:rPr>
          <w:rFonts w:cs="Trebuchet MS" w:ascii="Trebuchet MS" w:hAnsi="Trebuchet MS"/>
          <w:b/>
          <w:bCs/>
          <w:i/>
          <w:iCs/>
          <w:smallCaps/>
          <w:sz w:val="22"/>
          <w:szCs w:val="22"/>
        </w:rPr>
        <w:t>1</w:t>
      </w:r>
      <w:r>
        <w:rPr>
          <w:rFonts w:cs="Trebuchet MS" w:ascii="Trebuchet MS" w:hAnsi="Trebuchet MS"/>
          <w:b/>
          <w:bCs/>
          <w:i/>
          <w:iCs/>
          <w:smallCaps/>
          <w:sz w:val="26"/>
          <w:szCs w:val="26"/>
        </w:rPr>
        <w:t xml:space="preserve"> vers </w:t>
      </w:r>
      <w:r>
        <w:rPr>
          <w:rFonts w:cs="Trebuchet MS" w:ascii="Trebuchet MS" w:hAnsi="Trebuchet MS"/>
          <w:b/>
          <w:bCs/>
          <w:i/>
          <w:iCs/>
          <w:smallCaps/>
          <w:sz w:val="22"/>
          <w:szCs w:val="22"/>
        </w:rPr>
        <w:t xml:space="preserve">29 </w:t>
      </w:r>
      <w:r>
        <w:rPr>
          <w:rFonts w:cs="Trebuchet MS" w:ascii="Trebuchet MS" w:hAnsi="Trebuchet MS"/>
          <w:b/>
          <w:bCs/>
          <w:i/>
          <w:iCs/>
          <w:smallCaps/>
          <w:sz w:val="26"/>
          <w:szCs w:val="26"/>
        </w:rPr>
        <w:t>tot en met</w:t>
      </w:r>
      <w:r>
        <w:rPr>
          <w:rFonts w:cs="Trebuchet MS" w:ascii="Trebuchet MS" w:hAnsi="Trebuchet MS"/>
          <w:b/>
          <w:bCs/>
          <w:i/>
          <w:iCs/>
          <w:smallCaps/>
          <w:sz w:val="22"/>
          <w:szCs w:val="22"/>
        </w:rPr>
        <w:t xml:space="preserve"> 44</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29</w:t>
      </w:r>
      <w:r>
        <w:rPr>
          <w:sz w:val="22"/>
          <w:szCs w:val="22"/>
        </w:rPr>
        <w:tab/>
        <w:t>Des anderen daags zag Johannes Jezus tot zich komende, en zeide: Zi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het Lam Gods, Dat de zonde der wereld wegneem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0</w:t>
      </w:r>
      <w:r>
        <w:rPr>
          <w:sz w:val="22"/>
          <w:szCs w:val="22"/>
        </w:rPr>
        <w:tab/>
        <w:t>Deze is het, van Welken ik gezegd heb: Na mij komt een Man , Die vo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mij geworden is, want Hij was eer dan i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1</w:t>
        <w:tab/>
      </w:r>
      <w:r>
        <w:rPr>
          <w:sz w:val="22"/>
          <w:szCs w:val="22"/>
        </w:rPr>
        <w:t>En ik kende Hem niet; maar opdat Hij aan Israël zou geopenbaa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worden , daarom ben ik gekomen, dopende met het wat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2</w:t>
      </w:r>
      <w:r>
        <w:rPr>
          <w:sz w:val="22"/>
          <w:szCs w:val="22"/>
        </w:rPr>
        <w:tab/>
        <w:t>En Johannes getuigde, zeggende: Ik heb den Geest zien nederdal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uit den hemel, gelijk een duif, en Hij bleef op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3</w:t>
      </w:r>
      <w:r>
        <w:rPr>
          <w:sz w:val="22"/>
          <w:szCs w:val="22"/>
        </w:rPr>
        <w:tab/>
        <w:t>En ik kende Hem niet; maar Die mij gezonden heeft om te dop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met water, Die had mij gezegd: Op Welken gij den Geest zult zien nederdalen, en op Hem blijven, Deze is het, Die met den Heiligen Geest doop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4</w:t>
      </w:r>
      <w:r>
        <w:rPr>
          <w:sz w:val="22"/>
          <w:szCs w:val="22"/>
        </w:rPr>
        <w:tab/>
        <w:t xml:space="preserve"> En ik heb gezien, en heb getuigd, dat Deze de Zoon van God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5</w:t>
      </w:r>
      <w:r>
        <w:rPr>
          <w:sz w:val="22"/>
          <w:szCs w:val="22"/>
        </w:rPr>
        <w:tab/>
        <w:t xml:space="preserve"> Des anderen daags wederom stond Johannes, en twee uit zijn discip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len .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6</w:t>
      </w:r>
      <w:r>
        <w:rPr>
          <w:sz w:val="22"/>
          <w:szCs w:val="22"/>
        </w:rPr>
        <w:tab/>
        <w:t xml:space="preserve">En ziende op Jezus, daar wandelende , zeide hij: Zie, het Lam God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7</w:t>
      </w:r>
      <w:r>
        <w:rPr>
          <w:sz w:val="22"/>
          <w:szCs w:val="22"/>
        </w:rPr>
        <w:tab/>
        <w:t xml:space="preserve">En die twee discipelen hoorden hem dat spreken, en zij volgden Jez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8</w:t>
      </w:r>
      <w:r>
        <w:rPr>
          <w:sz w:val="22"/>
          <w:szCs w:val="22"/>
        </w:rPr>
        <w:tab/>
        <w:t xml:space="preserve">En Jezus Zich omkerende en ziende hen volgen, zeide tot h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39</w:t>
      </w:r>
      <w:r>
        <w:rPr>
          <w:sz w:val="22"/>
          <w:szCs w:val="22"/>
        </w:rPr>
        <w:tab/>
        <w:t>Wat zoekt gij? En zij zeiden tot Hem: Rabbi! (hetwelk is te zeg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overgezet zijnde, Meester) waar woont G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40</w:t>
      </w:r>
      <w:r>
        <w:rPr>
          <w:sz w:val="22"/>
          <w:szCs w:val="22"/>
        </w:rPr>
        <w:tab/>
        <w:t>Hij zeide tot hen: Komt en ziet. Zij kwamen en zagen waar Hij woon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en bleven dien dag bij Hem. En het was omtrent de tiende u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41</w:t>
      </w:r>
      <w:r>
        <w:rPr>
          <w:sz w:val="22"/>
          <w:szCs w:val="22"/>
        </w:rPr>
        <w:tab/>
        <w:t>Andreas, de broeder van Simon Petrus, was een van de twee, die h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van Johannes gehoord hadden, en Hem gevolgd wa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42</w:t>
      </w:r>
      <w:r>
        <w:rPr>
          <w:sz w:val="22"/>
          <w:szCs w:val="22"/>
        </w:rPr>
        <w:tab/>
        <w:t>Deze vond eerst zijn broeder Simon, en zeide tot hem: Wij heb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gevonden den Messias, hetwelk is , overgezet zijnde, de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43</w:t>
      </w:r>
      <w:r>
        <w:rPr>
          <w:sz w:val="22"/>
          <w:szCs w:val="22"/>
        </w:rPr>
        <w:tab/>
        <w:t>En hij leidde hem tot Jezus. En Jezus hem aanziende, zeide: Gij zij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Simon, de zoon van Jonas; gij zult genaamd worden Cefas, hetwelk overgezet wordt Petr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sz w:val="18"/>
          <w:szCs w:val="18"/>
        </w:rPr>
        <w:t>44</w:t>
      </w:r>
      <w:r>
        <w:rPr>
          <w:sz w:val="22"/>
          <w:szCs w:val="22"/>
        </w:rPr>
        <w:tab/>
        <w:t>Des anderen daags wilde Jezus heengaan naar Galilea, en vond Filipp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sz w:val="22"/>
          <w:szCs w:val="22"/>
        </w:rPr>
      </w:pPr>
      <w:r>
        <w:rPr>
          <w:sz w:val="22"/>
          <w:szCs w:val="22"/>
        </w:rPr>
        <w:t xml:space="preserve">en zeide tot hem: Volg M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rFonts w:cs="Trebuchet MS" w:ascii="Trebuchet MS" w:hAnsi="Trebuchet MS"/>
          <w:b w:val="false"/>
          <w:bCs w:val="false"/>
          <w:smallCaps/>
          <w:sz w:val="26"/>
          <w:szCs w:val="26"/>
          <w:lang w:val="nl-NL"/>
        </w:rPr>
        <w:t>W</w:t>
      </w:r>
      <w:r>
        <w:rPr>
          <w:rFonts w:cs="Trebuchet MS" w:ascii="Trebuchet MS" w:hAnsi="Trebuchet MS"/>
          <w:smallCaps/>
          <w:sz w:val="26"/>
          <w:szCs w:val="26"/>
          <w:lang w:val="nl-NL"/>
        </w:rPr>
        <w:t>aarom ben je hier vanavond</w:t>
      </w:r>
      <w:r>
        <w:rPr>
          <w:rFonts w:cs="Trebuchet MS" w:ascii="Trebuchet MS" w:hAnsi="Trebuchet MS"/>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De meesten van jullie zullen ongetwijfeld weten dat het onderwerp van deze avond als volgt luidt:</w:t>
      </w:r>
      <w:r>
        <w:rPr>
          <w:sz w:val="22"/>
          <w:szCs w:val="22"/>
        </w:rPr>
        <w:t xml:space="preserve"> ‘Hoe volg ik de Heere Jezus in mijn dagelijks leven?’</w:t>
      </w:r>
      <w:r>
        <w:rPr>
          <w:i/>
          <w:iCs/>
          <w:sz w:val="22"/>
          <w:szCs w:val="22"/>
        </w:rPr>
        <w:t xml:space="preserve"> En ik neem aan dat inderdaad een behoorlijk aantal mensen gekomen is om op die vraag een antwoord te horen. Of misschien wel om antwoord te krijgen op de vraag: </w:t>
      </w:r>
      <w:r>
        <w:rPr>
          <w:sz w:val="22"/>
          <w:szCs w:val="22"/>
        </w:rPr>
        <w:t xml:space="preserve">Ben ík nu wel of geen volgeling van de Heere Jezu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Maar is mijn veronderstelling nu zo verkeerd als ik denk dat er vanavond ook in de zaal zitten die dit helemaal niet willen we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ie vanavond gekomen zijn omdat ze inmiddels gewend zijn om samen met anderen deze avonden te bezoeken of die vanavond gekomen zijn zonder dat ze zich realiseerden waar het vanavond over zou gaa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Weet je dat dát een geweldig riskante zaak is? Want als jij vanavond hier de zaal uit gaat als iemand die de weg geweten heeft en die niet bewandelt, dan hoef ik je niet te vertellen wat de Bijbel daarvan zegt. We lezen in de Bijbel dat zulke mensen met dubbele slagen geslagen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Verloren gaan is vreselijk; dat gun je je grootste vijand niet. Maar verloren gaan én met dubbele slagen geslagen worden, dát is dubbel vreselij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e</w:t>
      </w:r>
      <w:r>
        <w:rPr>
          <w:rFonts w:cs="Trebuchet MS" w:ascii="Trebuchet MS" w:hAnsi="Trebuchet MS"/>
          <w:b w:val="false"/>
          <w:bCs w:val="false"/>
          <w:smallCaps/>
          <w:sz w:val="26"/>
          <w:szCs w:val="26"/>
          <w:lang w:val="nl-NL"/>
        </w:rPr>
        <w:t xml:space="preserve"> H</w:t>
      </w:r>
      <w:r>
        <w:rPr>
          <w:rFonts w:cs="Trebuchet MS" w:ascii="Trebuchet MS" w:hAnsi="Trebuchet MS"/>
          <w:smallCaps/>
          <w:sz w:val="26"/>
          <w:szCs w:val="26"/>
          <w:lang w:val="nl-NL"/>
        </w:rPr>
        <w:t xml:space="preserve">eere </w:t>
      </w:r>
      <w:r>
        <w:rPr>
          <w:rFonts w:cs="Trebuchet MS" w:ascii="Trebuchet MS" w:hAnsi="Trebuchet MS"/>
          <w:b w:val="false"/>
          <w:bCs w:val="false"/>
          <w:smallCaps/>
          <w:sz w:val="26"/>
          <w:szCs w:val="26"/>
          <w:lang w:val="nl-NL"/>
        </w:rPr>
        <w:t>J</w:t>
      </w:r>
      <w:r>
        <w:rPr>
          <w:rFonts w:cs="Trebuchet MS" w:ascii="Trebuchet MS" w:hAnsi="Trebuchet MS"/>
          <w:smallCaps/>
          <w:sz w:val="26"/>
          <w:szCs w:val="26"/>
          <w:lang w:val="nl-NL"/>
        </w:rPr>
        <w:t>ezus vóór laten g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 xml:space="preserve">Misschien reageer je meteen: ‘Ja, maar dan moet je toch eerst de weg te weten komen?’ Je hebt gelijk en daarvoor ben ik gekomen vanavond. En ik denk dat datgene wat ik vertel niet voor misverstand vatbaar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Mijn antwoord op de vraag </w:t>
      </w:r>
      <w:r>
        <w:rPr>
          <w:sz w:val="22"/>
          <w:szCs w:val="22"/>
        </w:rPr>
        <w:t>‘Hoe kan ik de Heere Jezus volgen in mijn dagelijks leven?’</w:t>
      </w:r>
      <w:r>
        <w:rPr>
          <w:i/>
          <w:iCs/>
          <w:sz w:val="22"/>
          <w:szCs w:val="22"/>
        </w:rPr>
        <w:t xml:space="preserve"> is namelijk heel simpel en eenvoudig. Je moet Hem laten voorgaan. Dat is toch duidelijk? Dat betekent dat je nooit op een weg moet gaan waar Hij niet voorgaat. Dat betekent dat je jezelf altijd moet afvragen: ‘Zie ik de Heere Jezus voor me uitgaan? Zijn het Zijn voetstappen waarin ik tree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Kort samengevat is dit het korte antwoord op het lange onderwerp van vanavond. Wie de Heere wil volgen, moet Hem ook laten voorg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n feite zou het thema van vanavond afgekort kunnen worden tot ‘Hoe kan ik de Heere Jezus volgen?’  Want zelfs een kind snapt dat het volgen van iemand niet een kwestie is van het lopen van een paar stappen achter iemand aan. Je raakt diegene dan gegarandeerd kwij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Stel voor dat je tegen iemand gezegd hebt: ‘Ik weet de weg niet in deze stad. Wilt u me brengen op het adres waar ik zijn moet?’ Nu, dan snap je wel dat je niet na een halve straat moet blijven staan voor een etalage waar je aantrekkelijke dingen ziet die je aandacht vra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Want als je dan uitgekeken bent en om je heenkijkt, denk je: ‘Waar was die ander die ik volgde?’ Dan ben je hem gegarandeerd kwijt. Dus het antwoord op het thema is heel simpel. Wie de Heere wil volgen, moet Hem permanent laten voorgaan en in Zijn voetstappen treden, want anders kom je gegarandeerd verkeerd ui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et zou best kunnen dat er nu iemand denkt: ‘Heb ik er nu wel wijs aan gedaan om hier vanavond naar toe te gaan? Want als het inderdaad zo is dat het volgen van de Heere Jezus mijn hele leven (zondags en door de week) omspant, als het inderdaad consequenties heeft voor mijn leven thuis, op school en op het werk, het leven van inspanning en ontspanning, het leven van mijn vakantie enzovoort, dan weet ik eigenlijk niet of ik dat wel zo graag w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ls jij deze gevoelens hebt, zou ik tegen je willen zeggen (en ik kan een klein beetje uit ervaring spreken) dat het de moeite waard is om de Heere te volgen! Er is geen rijker en mooier leven denkba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Toen ik nog maar een klein jongetje was, hing er ergens aan de muur bij mijn vader en moeder thuis een wandbordje. Het was niet zo’n mooie als ze tegenwoordig hebben, maar er stond een prachtig gedichtje op. Als ik ’s avonds naar bed ging, zag ik dat vaak hangen en daarom ken ik het uit mijn hoof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w:t>
      </w:r>
      <w:r>
        <w:rPr>
          <w:sz w:val="22"/>
          <w:szCs w:val="22"/>
        </w:rPr>
        <w:t>Heiland, ik wil U nederig vol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waar de weg ook henen leid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Ik weet het: Uwe hand is lief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i/>
          <w:i/>
          <w:iCs/>
          <w:sz w:val="22"/>
          <w:szCs w:val="22"/>
        </w:rPr>
      </w:pPr>
      <w:r>
        <w:rPr>
          <w:sz w:val="22"/>
          <w:szCs w:val="22"/>
        </w:rPr>
        <w:t>en Uw weg is zal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ls er vanavond iemand zit die bij zichzelf denkt: ‘Eigenlijk wil ik helemaal niet weten wat die dominee te vertellen heeft…’, dan zou ik je willen uitnodigen om toch maar te luisteren. Het is zo de moeite waa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rFonts w:cs="Trebuchet MS" w:ascii="Trebuchet MS" w:hAnsi="Trebuchet MS"/>
          <w:b w:val="false"/>
          <w:bCs w:val="false"/>
          <w:smallCaps/>
          <w:sz w:val="26"/>
          <w:szCs w:val="26"/>
          <w:lang w:val="nl-NL"/>
        </w:rPr>
        <w:t>J</w:t>
      </w:r>
      <w:r>
        <w:rPr>
          <w:rFonts w:cs="Trebuchet MS" w:ascii="Trebuchet MS" w:hAnsi="Trebuchet MS"/>
          <w:smallCaps/>
          <w:sz w:val="26"/>
          <w:szCs w:val="26"/>
          <w:lang w:val="nl-NL"/>
        </w:rPr>
        <w:t xml:space="preserve">e oor aan </w:t>
      </w:r>
      <w:r>
        <w:rPr>
          <w:rFonts w:cs="Trebuchet MS" w:ascii="Trebuchet MS" w:hAnsi="Trebuchet MS"/>
          <w:b w:val="false"/>
          <w:bCs w:val="false"/>
          <w:smallCaps/>
          <w:sz w:val="26"/>
          <w:szCs w:val="26"/>
          <w:lang w:val="nl-NL"/>
        </w:rPr>
        <w:t>H</w:t>
      </w:r>
      <w:r>
        <w:rPr>
          <w:rFonts w:cs="Trebuchet MS" w:ascii="Trebuchet MS" w:hAnsi="Trebuchet MS"/>
          <w:smallCaps/>
          <w:sz w:val="26"/>
          <w:szCs w:val="26"/>
          <w:lang w:val="nl-NL"/>
        </w:rPr>
        <w:t>em len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Als je de concordantie bekijkt bij het woord volgen, dan merk je dat vooral de Evangeliën aan het begin van het Nieuwe Testament het werkwoord ‘volgen’ heel vaak gebruiken. Bij elkaar wel negenenzestig keer. Het ‘volgen’ dat hier bedoeld wordt, heeft bijna altijd te maken met wat de discipelen do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Juist in het leven van de discipelen kunnen we zo prachtig zien wat het volgen van de Heere Jezus met je hele leven is. Zo is er op een gegeven moment dat ogenblik dat ze weggeroepen worden van de schuit van hun vader en van hun andere dagelijkse bezighe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En als je dan kijkt naar het werkwoord dat hier in het Grieks gebruikt wordt, dan merk je dat het een heel apart werkwoord is. Een oude hoogleraar (die inmiddels al lang is overleden) vertelde ons als studenten: ‘Dat werkwoord zit eigenlijk zó in elkaar, dat het aan de ene kant te maken heeft met het gehoor en aan de andere kant met het werkwoord ‘len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heb later ook wel gelezen dat dit niet helemaal zeker is en dat je het werkwoord ook op een andere manier kunt uitleggen, maar sinds deze hoogleraar me dit verteld heeft, heb ik het altijd onthou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meen zelfs dat je het als één van de prachtigste voorbeelden kunt zien van wat volgen nu eigenlijk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Want als ik dat werkwoord vertaal, dan betekent het letterlijk: </w:t>
      </w:r>
      <w:r>
        <w:rPr>
          <w:sz w:val="22"/>
          <w:szCs w:val="22"/>
        </w:rPr>
        <w:t>‘Je oor aan iemand lenen’</w:t>
      </w:r>
      <w:r>
        <w:rPr>
          <w:i/>
          <w:iCs/>
          <w:sz w:val="22"/>
          <w:szCs w:val="22"/>
        </w:rPr>
        <w:t xml:space="preserve">. Dat kan iedereen hier vanavond zich wel voorstellen. Je snapt wel dat je dan niet alleen je oorschelp aan iemand geeft (want je zit zelf vast aan dat oor), maar dat je jezelf aan zo iemand geeft. Je geeft je zódanig, dat die ander de beschikking krijgt over je oren. En wat betekent dat? Het betekent dat die ander bepaalt wat jij hoort en wat je niet hoo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Elke keer als je van de discipelen leest dat ze de Heere Jezus volgden, wordt dit werkwoord gebruikt. Je oor aan Hem lenen. Dan zie ik in mijn gedachten een leerling aan de voet van zijn Meester zitten. Hij zegt, net als de jonge Samuël in het Oude Testament: ‘Spreek Heere, want uw knecht hoor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Trebuchet MS" w:ascii="Trebuchet MS" w:hAnsi="Trebuchet MS"/>
          <w:b w:val="false"/>
          <w:bCs w:val="false"/>
          <w:smallCaps/>
          <w:sz w:val="26"/>
          <w:szCs w:val="26"/>
          <w:lang w:val="nl-NL"/>
        </w:rPr>
        <w:t>G</w:t>
      </w:r>
      <w:r>
        <w:rPr>
          <w:rFonts w:cs="Trebuchet MS" w:ascii="Trebuchet MS" w:hAnsi="Trebuchet MS"/>
          <w:smallCaps/>
          <w:sz w:val="26"/>
          <w:szCs w:val="26"/>
          <w:lang w:val="nl-NL"/>
        </w:rPr>
        <w:t>ehoorzamen</w:t>
      </w:r>
      <w:r>
        <w:rPr>
          <w:sz w:val="22"/>
          <w:szCs w:val="22"/>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 xml:space="preserve">In het oude Nederlands kennen we overigens ook zo’n woord dat daar eigenlijk alles mee te maken heeft. Je had in de Middeleeuwen de horigen. Het waren mensen die te doen hadden wat de heer zei.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Een horige was zijn oor ook kwijt aan zijn heer. Als zijn heer zei: ‘Ga!’, dan had hij te gaan en als zijn heer zei: ‘Kom!’, dan had hij te komen, want anders nam de heer maatregelen om hem aan zijn voeten te breng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Je begrijpt dat dit alles te maken heeft met gehoorzamen, dienen en toevertrouw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Het werkwoord wordt overigens ook gebruikt om de verhouding tussen man en vrouw aan te duiden. De verhouding van een vrouw tot haar man, die ze in liefde volgt en dient. De verhouding van een bruid tot haar bruidegom. Haar liefde gaat tot hem uit en ze volgt hem naar het huis waar hij samen met haar zal gaan won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Of de verhouding van een leerling tot een meester. Een leerling die luistert naar wat de meester te zeggen heeft, die luistert om zich door hem te laten onderwij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Je zou samenvattend kunnen zeggen dat het ‘volgen’ alles te maken heeft met afhankelijkheid, gehoorzaamheid en liefde ten opzichte van de Heere. Deze drie woorden moet je maar vasthou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Het volgen van de Heere Jezus vraagt een houding v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iCs/>
          <w:sz w:val="18"/>
          <w:szCs w:val="18"/>
        </w:rPr>
        <w:t>1.</w:t>
      </w:r>
      <w:r>
        <w:rPr>
          <w:i/>
          <w:iCs/>
          <w:sz w:val="22"/>
          <w:szCs w:val="22"/>
        </w:rPr>
        <w:tab/>
        <w:t>afhankelijk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iCs/>
          <w:sz w:val="18"/>
          <w:szCs w:val="18"/>
        </w:rPr>
        <w:t>2.</w:t>
      </w:r>
      <w:r>
        <w:rPr>
          <w:i/>
          <w:iCs/>
          <w:sz w:val="22"/>
          <w:szCs w:val="22"/>
        </w:rPr>
        <w:tab/>
        <w:t xml:space="preserve">gehoorzaam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iCs/>
          <w:sz w:val="18"/>
          <w:szCs w:val="18"/>
        </w:rPr>
        <w:t>3.</w:t>
      </w:r>
      <w:r>
        <w:rPr>
          <w:i/>
          <w:iCs/>
          <w:sz w:val="22"/>
          <w:szCs w:val="22"/>
        </w:rPr>
        <w:tab/>
        <w:t>lief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rFonts w:cs="Trebuchet MS" w:ascii="Trebuchet MS" w:hAnsi="Trebuchet MS"/>
          <w:b w:val="false"/>
          <w:bCs w:val="false"/>
          <w:smallCaps/>
          <w:sz w:val="26"/>
          <w:szCs w:val="26"/>
          <w:lang w:val="nl-NL"/>
        </w:rPr>
        <w:t>W</w:t>
      </w:r>
      <w:r>
        <w:rPr>
          <w:rFonts w:cs="Trebuchet MS" w:ascii="Trebuchet MS" w:hAnsi="Trebuchet MS"/>
          <w:smallCaps/>
          <w:sz w:val="26"/>
          <w:szCs w:val="26"/>
          <w:lang w:val="nl-NL"/>
        </w:rPr>
        <w:t>il je volgen</w:t>
      </w:r>
      <w:r>
        <w:rPr>
          <w:rFonts w:cs="Trebuchet MS" w:ascii="Trebuchet MS" w:hAnsi="Trebuchet MS"/>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 xml:space="preserve">En daarmee kom ik meteen bij het grote probleem: </w:t>
      </w:r>
      <w:r>
        <w:rPr>
          <w:sz w:val="22"/>
          <w:szCs w:val="22"/>
        </w:rPr>
        <w:t>Willen wij dit eigenlijk wel?</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Op grond van de Bijbel zou je meteen kunnen zeggen dat wij dit van nature niet willen en de Bijbel zegt ook hoe dat kom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Maar ik zou jou vanavond een vraag willen stellen. Heb je in je eigen hart al eens ontdekt dat je dit helemaal niet wil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vraag dit met grote nadruk, omdat ik de laatste maanden twee keer een gesprek gehad heb met een jongere waarin dit ook ter sprake kwa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et eerste gesprek was met een meisje van nog maar dertien jaar en vanmorgen sprak ik met een jongen die begin twintig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Het meisje zei op catechisatie tegen me: ‘Dominee, ik bid er echt wel om als ik op mijn knieën voor mijn bed lig. Maar als ik dan onder de dekens lig en er echt over nadenk, dan moet ik zeggen: ‘Ik voel in mijn hart dat ik eigenlijk helemaal niet wi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was er eigenlijk heel erg verwonderd over dat een kind van dertien jaar het op die manier onder woorden wist te brengen en dat ze dit ook bij zichzelf onderscheidde. Je bidt omdat je dat geleerd hebt, maar aan de andere kant is er ook die stem van je hart, je hart dat zich verz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Vanmorgen had ik een heel gesprek met een jongen. Op een gegeven moment zei hij tegen me: ‘Aan de ene kant zou ik niet zonder de Heere kunnen en aan de andere kant komt zo vaak de vraag naar me toe: ‘Wil ik eigenlijk wel dat Hij het in mijn leven helemaal voor het zeggen heeft en dat ik (ik zeg het nu even met mijn eigen woorden) als een horige Hem volg op de weg die Hij wij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et probleem met het volgen van de Heere zit in de eerste plaats niet in onze onwetendheid, maar allereerst in onze onwil. Onderzoek jezelf er maar eens op.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Ik ben al wat langer dominee en ik ben al heel wat dingen tegengekom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In allerlei situaties (situaties waarin het Woord van God heel duidelijk Gods wil laat zien) zie je dat mensen ten diepste zeggen: ‘Ja, maar dat wil ik nie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Je kunt jezelf verschuilen achter je onkunde door te zeggen dat je het niet wist, maar in feite is het omdat je niet wil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e oorzaak van onwil</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val="false"/>
          <w:b w:val="false"/>
          <w:bCs w:val="false"/>
          <w:sz w:val="22"/>
          <w:szCs w:val="22"/>
          <w:lang w:val="nl-NL"/>
        </w:rPr>
      </w:pPr>
      <w:r>
        <w:rPr>
          <w:b w:val="false"/>
          <w:bCs w:val="false"/>
          <w:sz w:val="22"/>
          <w:szCs w:val="22"/>
          <w:lang w:val="nl-NL"/>
        </w:rPr>
        <w:tab/>
        <w:t>Misschien vraag je jezelf af: ‘Ja, maar hoe komt het nu toch dat ik niet wil?’ Het antwoord dat daar op te geven is weten jullie natuurlijk net zo goed als ik. Omdat we onze oren niet meer weg kunnen geven. We hebben ze namelijk al weggegeven. Onze moeder Eva heeft in het paradijs haar oor geleend aan de influistering van de vorst der duisternis. En door het lenen van het oor aan hem heeft ze haar getrouwe God en Vader, Die haar en haar man alles gegeven had wat ze maar nodig hadden om gelukkig te kunnen leven, voor een leugenaar uitgemaakt. Een God Die mensen niks gunt. Een God Die de mensen het eigenlijke plezier onthoudt. Een God Die mensen klein wil houden.</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val="false"/>
          <w:b w:val="false"/>
          <w:bCs w:val="false"/>
          <w:sz w:val="22"/>
          <w:szCs w:val="22"/>
          <w:lang w:val="nl-NL"/>
        </w:rPr>
      </w:pPr>
      <w:r>
        <w:rPr>
          <w:b w:val="false"/>
          <w:bCs w:val="false"/>
          <w:sz w:val="22"/>
          <w:szCs w:val="22"/>
          <w:lang w:val="nl-NL"/>
        </w:rPr>
        <w:t xml:space="preserve">Haar oor geleend aan hem die zei dat ze kon worden als God. Niet langer onderkoning, maar koning náást en zelfs bóven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Omdat we ongehoorzaam zijn geworden aan God (Die onze Schepper was en onze Vader wilde zijn), hebben we een dwaalziek hart gekregen. Het gevolg is dat wij ons een iegelijk naar onze eigen weg keren (Jes. 53) en dat we het gif van de hoogmoed in ons hart hebben. Het speelt ons altijd weer parten en we willen het altijd weer beter weten dan God.</w:t>
      </w:r>
      <w:r>
        <w:rPr>
          <w:sz w:val="22"/>
          <w:szCs w:val="22"/>
        </w:rPr>
        <w:t>‘God heeft nu wel gezegd, maar….’</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Van deze leus is onze samenleving toch doortrokken? God zegt: ‘Gij zult niet doodslaan en de mens die dat doet is niet gelukkig.’ Maar onze samenleving zegt: ‘Ja, maar als er nu een vrouw is die ongewenst zwanger is omdat ze een gehandicapt kindje verwacht of omdat het kind niet uitkomt of… (noem de redenen verder maar op), dan laat je het toch weghal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God heeft wel gezegd, dat je voor je trouwen niet met elkaar naar bed moet gaan (laat ik het maar heel plat zeggen), maar onze samenleving propageert vrije sex. Je ziet het op dit ogenblik (nu de vakanties weer in het zicht komen) in de reclame en op de billboards langs de wegen. </w:t>
      </w:r>
      <w:r>
        <w:rPr>
          <w:sz w:val="22"/>
          <w:szCs w:val="22"/>
        </w:rPr>
        <w:t>Zorg dat je een condoom bij je hebt, dan heb je er tenminste plezier van en anders krijg je narighei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Onze samenleving biedt ruimte voor het homohuwelijk, terwijl het Woord van God zegt dat de omgang tussen mensen van hetzelfde geslacht ten diepste nooit gelukkig kan maken, omdat ze niet in de weg is die God wijst. En daarmee heb ik het niet over de geweldige spanning die er kan zijn in het leven van iemand die zich aangetrokken voelt tot iemand van hetzelfde geslacht, een homofiel of lesbische. En daarmee zeg ik niet dat de kerk in dat opzicht niet vaak tekortgeschoten is in de pastorale zorg aan mensen die anders zijn, die zó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Maar dat onze samenleving zegt </w:t>
      </w:r>
      <w:r>
        <w:rPr>
          <w:sz w:val="22"/>
          <w:szCs w:val="22"/>
        </w:rPr>
        <w:t>‘Mensen, doe dat maar wat je gevoel je ingeeft’</w:t>
      </w:r>
      <w:r>
        <w:rPr>
          <w:i/>
          <w:iCs/>
          <w:sz w:val="22"/>
          <w:szCs w:val="22"/>
        </w:rPr>
        <w:t xml:space="preserve">, komt omdat het in het paradijs fout gegaan is. Daar hebben we ons oor aan die ander gegeven, die altijd weer de lastering van Gods Naam en de ondergang van mensenkinderen op het oog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rFonts w:cs="Trebuchet MS" w:ascii="Trebuchet MS" w:hAnsi="Trebuchet MS"/>
          <w:b w:val="false"/>
          <w:bCs w:val="false"/>
          <w:smallCaps/>
          <w:sz w:val="26"/>
          <w:szCs w:val="26"/>
          <w:lang w:val="nl-NL"/>
        </w:rPr>
        <w:t>H</w:t>
      </w:r>
      <w:r>
        <w:rPr>
          <w:rFonts w:cs="Trebuchet MS" w:ascii="Trebuchet MS" w:hAnsi="Trebuchet MS"/>
          <w:smallCaps/>
          <w:sz w:val="26"/>
          <w:szCs w:val="26"/>
          <w:lang w:val="nl-NL"/>
        </w:rPr>
        <w:t>oren en volgen horen bij elka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Als het vanavond gaat over de vraag hoe ik in mijn dagelijks leven de Heere Jezus kan volgen, dan moet het op zijn minst even gegaan zijn over de vraag:</w:t>
      </w:r>
      <w:r>
        <w:rPr>
          <w:sz w:val="22"/>
          <w:szCs w:val="22"/>
        </w:rPr>
        <w:t xml:space="preserve"> Hoe word ik een volgeling?</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Mijn antwoord is opnieuw heel eenvoudig. Een volgeling word ik wanneer ik Hém leer kennen, Die voorgaat. Denk aan Psalm 23. De dichter van deze psalm weet zelf wat het is om herder te zijn, maar hij mag ook als schaap van de herder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Waarom vindt de dichter van deze psalm rust in wegen die níet zo lieflijk gelegen zijn? Omdat hij mag zeggen: ‘De Heere is mijn Herder.’ Hij is een schaap van die Herder geworden. Dat hoor je later in het Nieuwe Testament ook weer: ‘Mijn schapen horen Mijn stem en ze volgen M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n de relatie met God en met Zijn Christus hebben horen en volgen altijd weer álles met elkaar te maken. </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Trebuchet MS" w:hAnsi="Trebuchet MS" w:cs="Trebuchet MS"/>
          <w:b w:val="false"/>
          <w:b w:val="false"/>
          <w:bCs w:val="false"/>
          <w:i/>
          <w:i/>
          <w:iCs/>
          <w:smallCaps/>
          <w:sz w:val="26"/>
          <w:szCs w:val="26"/>
          <w:lang w:val="nl-NL"/>
        </w:rPr>
      </w:pPr>
      <w:r>
        <w:rPr>
          <w:rFonts w:cs="Trebuchet MS" w:ascii="Trebuchet MS" w:hAnsi="Trebuchet MS"/>
          <w:b w:val="false"/>
          <w:bCs w:val="false"/>
          <w:i/>
          <w:iCs/>
          <w:smallCaps/>
          <w:sz w:val="26"/>
          <w:szCs w:val="26"/>
          <w:lang w:val="nl-NL"/>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H</w:t>
      </w:r>
      <w:r>
        <w:rPr>
          <w:rFonts w:cs="Trebuchet MS" w:ascii="Trebuchet MS" w:hAnsi="Trebuchet MS"/>
          <w:smallCaps/>
          <w:sz w:val="26"/>
          <w:szCs w:val="26"/>
          <w:lang w:val="nl-NL"/>
        </w:rPr>
        <w:t>oe word ik een volgeling</w:t>
      </w:r>
      <w:r>
        <w:rPr>
          <w:rFonts w:cs="Trebuchet MS" w:ascii="Trebuchet MS" w:hAnsi="Trebuchet MS"/>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 xml:space="preserve">Ik hoor iemand zeggen: ‘Kunt u me ook vertellen hoe ik zo’n volgeling w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Ja, dat kan ik! Daarvoor kijken we naar het prachtige gedeelte wat we samen gelezen hebben in Johannes 1. Hier kunnen we lezen hoe je ernstig en krachtig tot en door de Heere Jezus geroepen word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Hoe gebeurt dat? Tot op de dag van vandaag gaat het net zo als in Johan-nes 1, namelijk door de verkondiging van het Woord! Johannes 1 wordt wel eens het hoofdstuk van de lentetijd van de kerk genoemd. Wat de lentetijd is, hoef ik jullie in deze bloeiende meimaand niet te vertellen. In de lente lacht het leven je toe en bloeit het leven open. Ik hoop dat jullie daar ook wat van weten in je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Terug naar het gedeelte van Johannes 1. Wat gebeurt daar? Op een gegeven ogenblik verschijnt daar Johannes de Doper (vanaf vs. 19). Hij staat temidden van het volk tot wie de Heere Jezus gekomen is, te preken. En dat terwijl ze Hem niet hebben aangenomen. En wat doet Johannes de Dop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Als op een gegeven moment de Heere Jezus langs wandelt, dan wijst hij met zijn wijsvinger naar het Lam Gods: </w:t>
      </w:r>
      <w:r>
        <w:rPr>
          <w:sz w:val="22"/>
          <w:szCs w:val="22"/>
        </w:rPr>
        <w:t xml:space="preserve">‘Zie het Lam Gods, Dat de zonden der wereld wegneemt’ (vs. 29).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Wat is de bedoeling van die prediking? Nu, Johannes wil dat alle mensen zich van hem zullen afkeren en achter de Heere Jezus zullen aangaan om Hem te vol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oor je dat? Iedereen krijgt die boodschap te horen. En hoeveel gaan er naar de Heere Jezus toe? Niet éé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Maar dan komt de volgende dag (vs. 35). Blijkbaar is het nog vroeg, want de mensen zijn nog niet terug gekomen. Er zijn slechts twee discipelen bij, discipelen van Johann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Johannes spreekt zijn twee discipelen aan. </w:t>
      </w:r>
      <w:r>
        <w:rPr>
          <w:sz w:val="22"/>
          <w:szCs w:val="22"/>
        </w:rPr>
        <w:t xml:space="preserve">‘En ziende op Jezus, daar wandelende zeide hij </w:t>
      </w:r>
      <w:r>
        <w:rPr>
          <w:i/>
          <w:iCs/>
          <w:sz w:val="22"/>
          <w:szCs w:val="22"/>
        </w:rPr>
        <w:t>(opnieuw):</w:t>
      </w:r>
      <w:r>
        <w:rPr>
          <w:sz w:val="22"/>
          <w:szCs w:val="22"/>
        </w:rPr>
        <w:t xml:space="preserve"> Zie het Lam Gods!’ (vs. 36).</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En wat gebeurt er nu?</w:t>
      </w:r>
      <w:r>
        <w:rPr>
          <w:sz w:val="22"/>
          <w:szCs w:val="22"/>
        </w:rPr>
        <w:t xml:space="preserve"> ‘En die twee discipelen hoorden hem dat spreken, en zij volgden Jezus’ (vs. 37).</w:t>
      </w:r>
      <w:r>
        <w:rPr>
          <w:i/>
          <w:iCs/>
          <w:sz w:val="22"/>
          <w:szCs w:val="22"/>
        </w:rPr>
        <w:t xml:space="preserve"> Daar heb je het. Mag ik dat nog eens met andere woorden zeg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e boodschap die naar de Heere Jezus verwijst, komt tot iedereen die de boodschap te horen krijgt, maar het gaat erom dat we de boodschap persoonlijk te horen krijgen. Het gaat erom dat God je in die boodschap als het ware persoonlijk in de ogen kijkt en zegt: ‘Zie het Lam God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rFonts w:cs="Trebuchet MS" w:ascii="Trebuchet MS" w:hAnsi="Trebuchet MS"/>
          <w:b w:val="false"/>
          <w:bCs w:val="false"/>
          <w:smallCaps/>
          <w:sz w:val="26"/>
          <w:szCs w:val="26"/>
          <w:lang w:val="nl-NL"/>
        </w:rPr>
        <w:t>O</w:t>
      </w:r>
      <w:r>
        <w:rPr>
          <w:rFonts w:cs="Trebuchet MS" w:ascii="Trebuchet MS" w:hAnsi="Trebuchet MS"/>
          <w:smallCaps/>
          <w:sz w:val="26"/>
          <w:szCs w:val="26"/>
          <w:lang w:val="nl-NL"/>
        </w:rPr>
        <w:t>nder de prediking gebeurt h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 xml:space="preserve">Ik mag je vertellen dat iedereen die deze boodschap hoort, de nodiging krijgt om tot Hem uit te gaan. Tegelijkertijd leer ik uit dit gedeelte dat je pas uitgaat als je ontdekt dat de boodschap voor jou persoonlijk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En dan hoop ik dat er hier vanavond zitten die zeggen: ‘Dominee, zo heb ik wel eens in de kerk gezeten. Toen zaten er geen anderen meer. Toen was het alsof voor mij alleen gepreekt werd. Alsof mijn naam persoonlijk werd genoemd. En toen vluchtte ik tot Jezus.’</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Het gebeurt dus vooral onder de prediking van het Evangelie! Daar wordt een mens als het ware opgewekt en getrokken om achter de Heere Jezus aan te gaa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Omdat je Hem al kent? Omdat je jezelf hebt leren kennen? Lieve mensen, dat zijn allemaal dingen die de volgelingen van de Heere Jezus leren. Want Hij is immers om te beginnen de grote Profeet, Die je de verlossing verkondigt en Die je laat zien dat je verlossing nodig hebt en waar die verlossing te vinden is en hoe je aan die verlossing deel mag krijg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Je weet dat er tegenwoordig in onze prediking nogal eens gesproken wordt over de toeleidende weg. Ik denk wel eens dat in het spreken over de toeleidende weg te veel het profetische ambt van de Heere Jezus wordt vergeten. Hij is het, Die door Zijn onderwijs plaats maakt voor Zichzelf. Denk maar aan de Samaritaanse vrouw. Door Zijn onderwijs laat Hij zien wie jij bent en vervolgens laat Hij zien wie Hij is. En zo krijg ik Hem als Borg en Zaligmaker nodig. Het leven van de discipelen is hier het bewijs v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val="false"/>
          <w:i w:val="false"/>
          <w:iCs w:val="false"/>
          <w:sz w:val="22"/>
          <w:szCs w:val="22"/>
          <w:lang w:val="nl-NL"/>
        </w:rPr>
      </w:pPr>
      <w:r>
        <w:rPr>
          <w:rFonts w:cs="Trebuchet MS" w:ascii="Trebuchet MS" w:hAnsi="Trebuchet MS"/>
          <w:i w:val="false"/>
          <w:iCs w:val="false"/>
          <w:smallCaps/>
          <w:sz w:val="26"/>
          <w:szCs w:val="26"/>
          <w:lang w:val="nl-NL"/>
        </w:rPr>
        <w:t>V</w:t>
      </w:r>
      <w:r>
        <w:rPr>
          <w:rFonts w:cs="Trebuchet MS" w:ascii="Trebuchet MS" w:hAnsi="Trebuchet MS"/>
          <w:b/>
          <w:bCs/>
          <w:i w:val="false"/>
          <w:iCs w:val="false"/>
          <w:smallCaps/>
          <w:sz w:val="26"/>
          <w:szCs w:val="26"/>
          <w:lang w:val="nl-NL"/>
        </w:rPr>
        <w:t xml:space="preserve">olg </w:t>
      </w:r>
      <w:r>
        <w:rPr>
          <w:rFonts w:cs="Trebuchet MS" w:ascii="Trebuchet MS" w:hAnsi="Trebuchet MS"/>
          <w:i w:val="false"/>
          <w:iCs w:val="false"/>
          <w:smallCaps/>
          <w:sz w:val="26"/>
          <w:szCs w:val="26"/>
          <w:lang w:val="nl-NL"/>
        </w:rPr>
        <w:t>M</w:t>
      </w:r>
      <w:r>
        <w:rPr>
          <w:rFonts w:cs="Trebuchet MS" w:ascii="Trebuchet MS" w:hAnsi="Trebuchet MS"/>
          <w:b/>
          <w:bCs/>
          <w:i w:val="false"/>
          <w:iCs w:val="false"/>
          <w:smallCaps/>
          <w:sz w:val="26"/>
          <w:szCs w:val="26"/>
          <w:lang w:val="nl-NL"/>
        </w:rPr>
        <w:t>ij!</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ab/>
        <w:t xml:space="preserve">Overigens moet ik zeggen dat het niet eens altijd onder de prediking gebeurt. Het kan ook gebeuren tijdens het werk, zoals bij Levi de tollenaar (Mark. 2).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Levi is niet naar de kerk gegaan. Levi is ook niet, zoals Johannes en Andreas, naar de Jordaan gegaan om de prediking van Johannes te ho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Levi zat in zijn tolhuis en hij bleef er zitten. Dat was zijn leven. En als God hem had laten zitten, dan had hij er gezeten tot zijn dood toe, zodat het zijn eeuwige dood was ge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Maar dan komt de Heere Jezus ineens voorbij. Je moet maar rekenen dat die andere discipelen, die vissersjongens die daar aan de oever van dat meer gewoond hadden, hun nek omdraaiden toen ze Levi zagen zitten, want dat was de man die altijd de winst afroomde van hun visvangst. </w:t>
      </w:r>
      <w:r>
        <w:rPr>
          <w:sz w:val="22"/>
          <w:szCs w:val="22"/>
        </w:rPr>
        <w:t xml:space="preserve">‘En voorbijgaande zag Hij Levi, de zoon van Alféüs, zitten in het tolhuis, en zeide tot hem: Volg Mij! En hij opstaande, volgde Hem.’ (Mark. 2 vers 14).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w:t>
      </w:r>
      <w:r>
        <w:rPr>
          <w:i/>
          <w:iCs/>
          <w:sz w:val="22"/>
          <w:szCs w:val="22"/>
        </w:rPr>
        <w:t xml:space="preserve">Gaat het zo simpel?’ zegt iema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Ja, jongens, dat is het machtige van het spreken van de Heere Jezus. Het is niet het spreken van de dominee, of van Johannes de Doper of van wie dan ook. Als Híj aan het woord komt en als Híj met de kracht die in Hem is, zegt: ‘En nu wil Ik jouw oren hebben’, dan stá je op en dan geef je Hem je o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En dan vertelt Hij wie jij bent, maar ook wie Hij is. Hij laat je het wonder ontdekken dat dit zo prachtig bij elkaar past, een rijke God voor een arme zondaar. Vanmorgen zei ik in een gesprek met iemand: ‘Ik vind het altijd een wonder dat Psalm 103 aan de ene kant zegt: ‘Hij weet wat maaksel wij zijn’, maar aan de andere kant ook zegt: ‘Hij is het die ons Zijne vriendschap bied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rFonts w:cs="Trebuchet MS" w:ascii="Trebuchet MS" w:hAnsi="Trebuchet MS"/>
          <w:b w:val="false"/>
          <w:bCs w:val="false"/>
          <w:smallCaps/>
          <w:sz w:val="26"/>
          <w:szCs w:val="26"/>
          <w:lang w:val="nl-NL"/>
        </w:rPr>
        <w:t>V</w:t>
      </w:r>
      <w:r>
        <w:rPr>
          <w:rFonts w:cs="Trebuchet MS" w:ascii="Trebuchet MS" w:hAnsi="Trebuchet MS"/>
          <w:smallCaps/>
          <w:sz w:val="26"/>
          <w:szCs w:val="26"/>
          <w:lang w:val="nl-NL"/>
        </w:rPr>
        <w:t>olgen heeft gevol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Maar de volgeling leert óók dat volgen consequenties heeft. Ook dát kom je in de Evangeliën op een heel sprekende manier tegen. Ik denk bijvoorbeeld aan Lukas 9.</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Op een gegeven ogenblik komt er een man bij de Heere Jezus en zegt: ‘Heere, ik zal u volgen, waar Gij ook heengaat’(vs. 57).</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et is toch mooi als iemand dat zegt? Daar ben je toch blij mee? Hoor wat de Heere Jezus zegt: ‘Heb je de kosten al overrekend?’ </w:t>
      </w:r>
      <w:r>
        <w:rPr>
          <w:sz w:val="22"/>
          <w:szCs w:val="22"/>
        </w:rPr>
        <w:t>‘En Jezus zeide tot hem: ‘De vossen hebben holen en de vogels des hemels hebben nesten, maar de Zoon des mensen heeft niet, waar Hij het hoofd nederlegge’ (vs. 58).</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sz w:val="22"/>
          <w:szCs w:val="22"/>
          <w:lang w:val="nl-NL"/>
        </w:rPr>
        <w:t>‘</w:t>
      </w:r>
      <w:r>
        <w:rPr>
          <w:sz w:val="22"/>
          <w:szCs w:val="22"/>
          <w:lang w:val="nl-NL"/>
        </w:rPr>
        <w:t>En Hij zeide tot een ander: Volg Mij! Doch hij zeide Heere laat mij toe, dat ik heenga, en eerst mijn vader begrave’ (vs. 59).</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val="false"/>
          <w:iCs w:val="false"/>
          <w:sz w:val="22"/>
          <w:szCs w:val="22"/>
          <w:lang w:val="nl-NL"/>
        </w:rPr>
        <w:t xml:space="preserve">Deze persoon zal er wel mee bedoelen dat hij eerst zijn vader aan zijn eind wil brengen en dat hij eerst al die dingen wil doen die in dit leven naar zijn gedachten nodig zijn; om dan tenslotte wel achter de Heere Jezus aan te komen. Maar Jezus zeide tot hem: </w:t>
      </w:r>
      <w:r>
        <w:rPr>
          <w:sz w:val="22"/>
          <w:szCs w:val="22"/>
          <w:lang w:val="nl-NL"/>
        </w:rPr>
        <w:t>‘Laat de doden hun doden begraven, doch gij, ga heen en verkondig het Koninkrijk Gods’ (vs. 60)</w:t>
      </w:r>
      <w:r>
        <w:rPr>
          <w:i w:val="false"/>
          <w:iCs w:val="false"/>
          <w:sz w:val="22"/>
          <w:szCs w:val="22"/>
          <w:lang w:val="nl-NL"/>
        </w:rPr>
        <w:t>. Dat is ook een consequentie van het vol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En dan is er een derde die zegt: </w:t>
      </w:r>
      <w:r>
        <w:rPr>
          <w:sz w:val="22"/>
          <w:szCs w:val="22"/>
        </w:rPr>
        <w:t xml:space="preserve">‘Heere, ik zal U volgen, maar laat mij eerst toe, dat ik afscheid neme van degenen die in mijn huis zijn’(vs. 61).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e Heere weet, dat hij, als hij weer in de kring van zijn familie terug is, zeer waarschijnlijk vergeet om Hem te volgen. Daarom zegt de Heere: </w:t>
      </w:r>
      <w:r>
        <w:rPr>
          <w:sz w:val="22"/>
          <w:szCs w:val="22"/>
        </w:rPr>
        <w:t>‘Niemand die de hand aan de ploeg slaat en achterom ziet, is bekwaam tot het Koninkrijk Gods’ (vs. 6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it komt voor. En daarom moet ik je vanavond heel eerlijk zeggen dat er heel wat mensen zijn die de Heere volgen tot op een zekere hoogte, tot een zeker pun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Heel schrijnend wordt dat zichtbaar in het Evangelie van Johannes, waar je als het ware een hoogtepunt aantreft van het optreden van de Heere Jezus onder Israël. Aan het begin van Zijn omwandeling op aarde lezen we verschillende keren dat duizenden mensen dagelijks achter Hem aanliepen, maar ineens lezen we in Johannes 6 vers 66:</w:t>
      </w:r>
      <w:r>
        <w:rPr>
          <w:sz w:val="22"/>
          <w:szCs w:val="22"/>
          <w:lang w:val="nl-NL"/>
        </w:rPr>
        <w:t xml:space="preserve"> ‘Van toen af gin-gen velen Zijner discipelen terug, en wandelden niet meer met Hem.’</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Ze keerden zich van achter Hem af. Het kan dus gebeuren dat een volgeling ermee kapt. Wanneer gebeurt dat nu? Als die volgeling gaat ontdekken dat het volgen van de Heere Jezus iets anders betekent dan dat hij of zij ervan verwachtte. De mensen in Israël dachten dat Hij de Koning van Israël zou worden en dat Hij hen zou bevrijden van de Romein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val="false"/>
          <w:iCs w:val="false"/>
          <w:sz w:val="22"/>
          <w:szCs w:val="22"/>
          <w:lang w:val="nl-NL"/>
        </w:rPr>
        <w:t xml:space="preserve">Tevens zaten ze te wachten op een oplossing voor het broodvraagstuk, zoals ze dat gezien hadden in de spijziging van de vijfduizend (Joh. 6). Jezus antwoordde daarop: </w:t>
      </w:r>
      <w:r>
        <w:rPr>
          <w:sz w:val="22"/>
          <w:szCs w:val="22"/>
          <w:lang w:val="nl-NL"/>
        </w:rPr>
        <w:t>‘Want Mijn vlees is waarlijk spijs, en Mijn bloed is waarlijk drank’ (vs. 55).</w:t>
      </w:r>
      <w:r>
        <w:rPr>
          <w:i w:val="false"/>
          <w:iCs w:val="false"/>
          <w:sz w:val="22"/>
          <w:szCs w:val="22"/>
          <w:lang w:val="nl-NL"/>
        </w:rPr>
        <w:t xml:space="preserve"> En toen zeiden ze: ‘Ja, maar dat is onze bedoeling niet, dan gaan we maar weer naar huis to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i/>
          <w:i/>
          <w:iCs/>
          <w:smallCaps/>
          <w:sz w:val="26"/>
          <w:szCs w:val="26"/>
          <w:lang w:val="nl-NL"/>
        </w:rPr>
      </w:pPr>
      <w:r>
        <w:rPr>
          <w:rFonts w:cs="Trebuchet MS" w:ascii="Trebuchet MS" w:hAnsi="Trebuchet MS"/>
          <w:i/>
          <w:iCs/>
          <w:smallCaps/>
          <w:sz w:val="26"/>
          <w:szCs w:val="26"/>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rFonts w:cs="Trebuchet MS" w:ascii="Trebuchet MS" w:hAnsi="Trebuchet MS"/>
          <w:i/>
          <w:iCs/>
          <w:smallCaps/>
          <w:sz w:val="26"/>
          <w:szCs w:val="26"/>
        </w:rPr>
        <w:t>V</w:t>
      </w:r>
      <w:r>
        <w:rPr>
          <w:rFonts w:cs="Trebuchet MS" w:ascii="Trebuchet MS" w:hAnsi="Trebuchet MS"/>
          <w:b/>
          <w:bCs/>
          <w:i/>
          <w:iCs/>
          <w:smallCaps/>
          <w:sz w:val="26"/>
          <w:szCs w:val="26"/>
        </w:rPr>
        <w:t>olgen is een radicale zaak</w:t>
      </w:r>
      <w:r>
        <w:rPr>
          <w:rFonts w:cs="Trebuchet MS" w:ascii="Trebuchet MS" w:hAnsi="Trebuchet MS"/>
          <w:i/>
          <w:iCs/>
          <w:smallCaps/>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ab/>
        <w:t xml:space="preserve">Ook Judas is afgehaakt toen hij merkte dat het volgen van de Heere Jezus een radicale zaak is. Toen hij ontdekte dat het volgen van Jezus ge-weldige consequenties heeft in het dagelijkse leven. Volgen kun je niet half om half doen. Elia heeft het op de Karmel al gezegd: </w:t>
      </w:r>
      <w:r>
        <w:rPr>
          <w:sz w:val="22"/>
          <w:szCs w:val="22"/>
        </w:rPr>
        <w:t>‘Zo de H</w:t>
      </w:r>
      <w:r>
        <w:rPr>
          <w:smallCaps/>
          <w:sz w:val="22"/>
          <w:szCs w:val="22"/>
        </w:rPr>
        <w:t>eere</w:t>
      </w:r>
      <w:r>
        <w:rPr>
          <w:sz w:val="22"/>
          <w:szCs w:val="22"/>
        </w:rPr>
        <w:t xml:space="preserve"> God is, volgt Hem na, en zo het Baäl is, volgt hem na’</w:t>
      </w:r>
      <w:r>
        <w:rPr>
          <w:i/>
          <w:iCs/>
          <w:sz w:val="22"/>
          <w:szCs w:val="22"/>
        </w:rPr>
        <w:t xml:space="preserve"> </w:t>
      </w:r>
      <w:r>
        <w:rPr>
          <w:sz w:val="22"/>
          <w:szCs w:val="22"/>
        </w:rPr>
        <w:t>(1 Kon. 18 vs. 21).</w:t>
      </w:r>
      <w:r>
        <w:rPr>
          <w:i/>
          <w:iCs/>
          <w:sz w:val="22"/>
          <w:szCs w:val="22"/>
        </w:rPr>
        <w:t xml:space="preserve"> Het moet tot een keuze komen. Je kunt niet van twee walletjes blijven e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n de bekende geschiedenis van de rijke jongeling wordt dit ook heel duidelijk zichtbaar (Mark. 10). Jezus zegt tegen de jongen, die naar zijn mening graag het eeuwige leven wil beërven, heel radicaal: </w:t>
      </w:r>
      <w:r>
        <w:rPr>
          <w:sz w:val="22"/>
          <w:szCs w:val="22"/>
        </w:rPr>
        <w:t>‘Eén ding ontbreekt u: ga heen, verkoop alles wat gij hebt en geef het de armen, en gij zult een schat hebben in de hemel; en kom herwaarts, neem het kruis op en volg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Bedoelt de Heere daarmee dat Zijn volgelingen geen bezit mogen hebben? Nee, maar Hij bedoelt te zeggen dat je Hem alleen maar kunt volgen als Hij je hele hart heeft. Hij wil het niet delen met een ander, zoals rijkdom, gezin, werk of wat dan oo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e discipelen hebben dit begrepen. Ze zeiden na de geschiedenis met de rijke jongeling: </w:t>
      </w:r>
      <w:r>
        <w:rPr>
          <w:sz w:val="22"/>
          <w:szCs w:val="22"/>
        </w:rPr>
        <w:t>‘Zie, wij hebben alles verlaten, en zijn U gevolgd’ (vs. 28).</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Weet je hoe radicaal het volgen van de Heere Jezus is? Je moet bereid zijn om er, als het er op aankomt, zelfs je eigen leven voor prijs te geven. Ik vraag niet of jij er vanavond toe bereid bent, want jij leeft niet in een situatie waarin dat eventueel mo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Van Paulus lezen we in Handelingen 21 dat hij bereid is om te sterven voor de Naam van de Heere Jezus. Hij is daar op weg naar Jeruzalem en iedereen waarschuwt hem dat daar banden, de gevangenis en misschien zelfs de dood te wachten staat. En dan zegt Paulus: </w:t>
      </w:r>
      <w:r>
        <w:rPr>
          <w:sz w:val="22"/>
          <w:szCs w:val="22"/>
        </w:rPr>
        <w:t>‘Ik ben bereid niet alleen gebonden te worden, maar ook te sterven te Jeruzalem voor de Naam van de Heere Jezus’ (vs. 13).</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Met eigen woorden: ‘De Heere heeft me geroepen en mijn leven is Hem volgen. Als dat betekent dat ik moet sterven, dan ben ik bereid zelfs ook te ster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Snap je? Dat is de consequentie. </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val="false"/>
          <w:b w:val="false"/>
          <w:bCs w:val="false"/>
          <w:i/>
          <w:i/>
          <w:iCs/>
          <w:smallCaps/>
          <w:sz w:val="26"/>
          <w:szCs w:val="26"/>
          <w:lang w:val="nl-NL"/>
        </w:rPr>
      </w:pPr>
      <w:r>
        <w:rPr>
          <w:rFonts w:cs="Trebuchet MS" w:ascii="Trebuchet MS" w:hAnsi="Trebuchet MS"/>
          <w:b w:val="false"/>
          <w:bCs w:val="false"/>
          <w:i/>
          <w:iCs/>
          <w:smallCaps/>
          <w:sz w:val="26"/>
          <w:szCs w:val="26"/>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rFonts w:cs="Trebuchet MS" w:ascii="Trebuchet MS" w:hAnsi="Trebuchet MS"/>
          <w:b w:val="false"/>
          <w:bCs w:val="false"/>
          <w:smallCaps/>
          <w:sz w:val="26"/>
          <w:szCs w:val="26"/>
          <w:lang w:val="nl-NL"/>
        </w:rPr>
        <w:t>E</w:t>
      </w:r>
      <w:r>
        <w:rPr>
          <w:rFonts w:cs="Trebuchet MS" w:ascii="Trebuchet MS" w:hAnsi="Trebuchet MS"/>
          <w:smallCaps/>
          <w:sz w:val="26"/>
          <w:szCs w:val="26"/>
          <w:lang w:val="nl-NL"/>
        </w:rPr>
        <w:t>en streep door mijn ‘i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 xml:space="preserve">Dat zegt de Heere Jezus ook. Ik heb in dat opzicht een hele eenvoudige boodschap. Het is vanavond een hele uitnodigende boodschap, maar het is ook wel een hele radicale boodschap. </w:t>
      </w:r>
      <w:r>
        <w:rPr>
          <w:sz w:val="22"/>
          <w:szCs w:val="22"/>
        </w:rPr>
        <w:t xml:space="preserve">‘Indien iemand achter Mij wil komen, die niet verlaat vader en moeder, vrouw en kinderen, ja die niet haat zelfs zijn eigen leven,’ </w:t>
      </w:r>
      <w:r>
        <w:rPr>
          <w:i/>
          <w:iCs/>
          <w:sz w:val="22"/>
          <w:szCs w:val="22"/>
        </w:rPr>
        <w:t>zegt de Heere Jezus,</w:t>
      </w:r>
      <w:r>
        <w:rPr>
          <w:sz w:val="22"/>
          <w:szCs w:val="22"/>
        </w:rPr>
        <w:t xml:space="preserve"> ‘die kan Mijn dis-cipel niet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Als je jouw oor aan iemand geeft, dan lever je jezelf helemaal aan die ander over. Dan heb je de gestalte: ‘Heere, zegt U het maar, want zoals U het zegt, is het goe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sz w:val="22"/>
          <w:szCs w:val="22"/>
        </w:rPr>
        <w:t>‘</w:t>
      </w:r>
      <w:r>
        <w:rPr>
          <w:sz w:val="22"/>
          <w:szCs w:val="22"/>
        </w:rPr>
        <w:t xml:space="preserve">Die niet haat zelfs zijn eigen leven.’ </w:t>
      </w:r>
      <w:r>
        <w:rPr>
          <w:i/>
          <w:iCs/>
          <w:sz w:val="22"/>
          <w:szCs w:val="22"/>
        </w:rPr>
        <w:t xml:space="preserve">Hoe kan dat ? De Heere Jezus Zelf geeft het antwoord in Luk. 9 vers 23: </w:t>
      </w:r>
      <w:r>
        <w:rPr>
          <w:sz w:val="22"/>
          <w:szCs w:val="22"/>
        </w:rPr>
        <w:t>‘Zo iemand achter Mij wil komen, die verloochene zichzelven en neme zijn kruis dagelijks op en volge Mij.’</w:t>
      </w:r>
      <w:r>
        <w:rPr>
          <w:i/>
          <w:iCs/>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De bovenstaande woorden hebben we in het verleden vaak verkeerd begrepen. We denken dat met dit kruis moeite, ziekte en ellende bedoeld wordt. Maar de Heere Jezus bedoelt met dit kruis het kruis waar wij zélf aan moeten hangen. Het is het kruis van de zelfverloochening. Jezelf verloochenen is je kruis opnemen en Hem vol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Je hebt misschien dat mooie voorbeeld wel eens gehoord of gezien dat de Engelsen kennen. Je weet dat het Engelse woord voor ik ‘I’ is. Een paal. Wat gebeurt er nu als ik mezelf verloochen en mijn kruis op me neem? Dan gaat er een streep door. En dan blijft er een kruis over. De Heere Jezus volgen betekent dat je kruisdrager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En wie wil dat nu vanavond? Eigenlijk zou ik best mooi vinden als nu iemand zou zeggen: ‘Dat wil ik, dominee.’ Weet je waarom ik dat zou willen? Niet omdat het zo gemakkelijk is of omdat ik dat uit mezelf wil, maar omdat ik één ding heb ontdekt: ‘Ik weet niets anders om naar toe te gaan, dan de Heere Jez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Dat was het uiteindelijk ook waarom de discipelen Hem volgden. Waar moet ik anders naar toe? Ken je die stoere Petrus met zijn grote mond, die overboord sprong en op de golven liep? Het is de discipel die zei: </w:t>
      </w:r>
      <w:r>
        <w:rPr>
          <w:sz w:val="22"/>
          <w:szCs w:val="22"/>
        </w:rPr>
        <w:t xml:space="preserve">‘Ik zal voor U strijden.’ </w:t>
      </w:r>
      <w:r>
        <w:rPr>
          <w:i/>
          <w:iCs/>
          <w:sz w:val="22"/>
          <w:szCs w:val="22"/>
        </w:rPr>
        <w:t xml:space="preserve">Diezelfde Petrus steekt op een gegeven moment in verlegenheid zijn armen in de lucht als Jezus zegt: </w:t>
      </w:r>
      <w:r>
        <w:rPr>
          <w:sz w:val="22"/>
          <w:szCs w:val="22"/>
        </w:rPr>
        <w:t>‘Wilt gijlieden ook niet weggaan?’ (Joh. 6 vers 67). Simon Petrus dan antwoordde Hem: ‘Heere, tot Wien zullen wij heengaan? Gij hebt de woorden des eeuwigen levens’ (vs. 68).</w:t>
      </w:r>
      <w:r>
        <w:rPr>
          <w:i/>
          <w:iCs/>
          <w:sz w:val="22"/>
          <w:szCs w:val="22"/>
        </w:rPr>
        <w:t xml:space="preserve"> Met andere woorden: ‘Heere, waar moet ik anders naar toe? U hebt de woorden van het eeuwige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Dat leert iedere volgeling van de Heere Jezus. Ja, je kunt beter alles missen, dan dat je de Heere Jezus mist. Omdat je iets geleerd hebt van het volgen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w:t>
      </w:r>
      <w:r>
        <w:rPr>
          <w:sz w:val="22"/>
          <w:szCs w:val="22"/>
        </w:rPr>
        <w:t>Weg wereld! Weg schat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Gij kunt niet bevat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hoe rijk ik wel 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w:t>
      </w:r>
      <w:r>
        <w:rPr>
          <w:sz w:val="22"/>
          <w:szCs w:val="22"/>
        </w:rPr>
        <w:t>k Heb alles verlo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maar Jezus verko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i/>
          <w:i/>
          <w:iCs/>
          <w:sz w:val="22"/>
          <w:szCs w:val="22"/>
        </w:rPr>
      </w:pPr>
      <w:r>
        <w:rPr>
          <w:sz w:val="22"/>
          <w:szCs w:val="22"/>
        </w:rPr>
        <w:t>Wiens eigen ik 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rFonts w:cs="Trebuchet MS" w:ascii="Trebuchet MS" w:hAnsi="Trebuchet MS"/>
          <w:b w:val="false"/>
          <w:bCs w:val="false"/>
          <w:smallCaps/>
          <w:sz w:val="26"/>
          <w:szCs w:val="26"/>
          <w:lang w:val="nl-NL"/>
        </w:rPr>
        <w:t>W</w:t>
      </w:r>
      <w:r>
        <w:rPr>
          <w:rFonts w:cs="Trebuchet MS" w:ascii="Trebuchet MS" w:hAnsi="Trebuchet MS"/>
          <w:smallCaps/>
          <w:sz w:val="26"/>
          <w:szCs w:val="26"/>
          <w:lang w:val="nl-NL"/>
        </w:rPr>
        <w:t>at betekent ‘</w:t>
      </w:r>
      <w:r>
        <w:rPr>
          <w:rFonts w:cs="Trebuchet MS" w:ascii="Trebuchet MS" w:hAnsi="Trebuchet MS"/>
          <w:b w:val="false"/>
          <w:bCs w:val="false"/>
          <w:smallCaps/>
          <w:sz w:val="26"/>
          <w:szCs w:val="26"/>
          <w:lang w:val="nl-NL"/>
        </w:rPr>
        <w:t>J</w:t>
      </w:r>
      <w:r>
        <w:rPr>
          <w:rFonts w:cs="Trebuchet MS" w:ascii="Trebuchet MS" w:hAnsi="Trebuchet MS"/>
          <w:smallCaps/>
          <w:sz w:val="26"/>
          <w:szCs w:val="26"/>
          <w:lang w:val="nl-NL"/>
        </w:rPr>
        <w:t>ezus volgen’ in de praktijk</w:t>
      </w:r>
      <w:r>
        <w:rPr>
          <w:rFonts w:cs="Trebuchet MS" w:ascii="Trebuchet MS" w:hAnsi="Trebuchet MS"/>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ab/>
        <w:t xml:space="preserve">Ik wil verder gaan met de praktische invulling van de vraag: </w:t>
      </w:r>
      <w:r>
        <w:rPr>
          <w:sz w:val="22"/>
          <w:szCs w:val="22"/>
        </w:rPr>
        <w:t xml:space="preserve">Hoe volg ik de Heere Jezus in mijn dagelijks leven? </w:t>
      </w:r>
      <w:r>
        <w:rPr>
          <w:i/>
          <w:iCs/>
          <w:sz w:val="22"/>
          <w:szCs w:val="22"/>
        </w:rPr>
        <w:t xml:space="preserve">Met andere woorden: Wat betekent het in het leven van elke dag om als een volgeling van de Heere Jezus te leven? Hoe weet je nu langs welke weg Hij voorgaat? Hoe weet je dat je in Zijn weg gaat? Dat je in Zijn gunst een bepaalde beslissing neem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Mensen, soms is dat natuurlijk heel erg duidelijk omdat de Heere in Zijn Woord en Zijn wet sommige dingen heel erg duidelijk heeft aangegeven. En een volgeling van de Heere Jezus is immers iemand die bi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w:t>
      </w:r>
      <w:r>
        <w:rPr>
          <w:sz w:val="22"/>
          <w:szCs w:val="22"/>
        </w:rPr>
        <w:t>Heer, ai maak mij Uw we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door Uw woord en Geest beke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Leer mij hoe die zijn gele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i/>
          <w:i/>
          <w:iCs/>
          <w:sz w:val="22"/>
          <w:szCs w:val="22"/>
        </w:rPr>
      </w:pPr>
      <w:r>
        <w:rPr>
          <w:sz w:val="22"/>
          <w:szCs w:val="22"/>
        </w:rPr>
        <w:t>en waarheen Gij Uw treden wend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Wat dat betreft is er ook een heleboel dat heel gemakkelijk te beantwoorden is, al zeg ik niet dat het altijd makkelijk in de praktijk te brengen is. Maar de Heere gaat je nooit voor op een weg die tegen Zijn geopenbaarde Woord ingaa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rPr>
      </w:pPr>
      <w:r>
        <w:rPr>
          <w:i/>
          <w:iCs/>
          <w:sz w:val="22"/>
          <w:szCs w:val="22"/>
        </w:rPr>
        <w:t xml:space="preserve">Ik heb ooit eens een man meegemaakt die getrouwd was (een catechisant van me) en een jonge vrouw die ongetrouwd was (ook een catechisant van me). Ze kregen een verhouding met elkaar, terwijl de vrouw van de getrouwde man in verwachting was van hun eerste kindje. Op een gegeven ogenblik hoor je dat en ontdek je dat en ga je met ze praten en zeg je: ‘Mensen, dat is toch niet goed?’ Ik zal nooit vergeten dat de man - en het was destijds een fijne catechisant - op zijn achterste benen stond. Hij zei: ‘Dominee, ik heb nu pas ontdekt wat liefde is. En dat niet alleen, maar met deze vrouw mag ik voor het aangezicht van de Heere leven. We kunnen samen bidden, we mogen samen knielen voor het aangezicht van God. We hebben het zo goed en de gunst van God rust er op. Hoe durft u nu te zeggen dat het niet goed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Toen zei ik: ‘Mijn jongen, hier heb ik de Bijbel.</w:t>
      </w:r>
      <w:r>
        <w:rPr>
          <w:sz w:val="22"/>
          <w:szCs w:val="22"/>
        </w:rPr>
        <w:t xml:space="preserve"> ‘Wat God samengevoegd heeft, scheide de mens niet. Gij zult niet echtbrek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Enfin, een heel verhaal. Er is een hele tijd overheen gegaan. Het is één van de weinige keren geweest in mijn ambtelijke praktijk dat ik in die situatie bekering heb meegemaakt. Toen kwam hij naar me toe, maar nu was hij heel klein toen hij op de studeerkamer zat. Hij zei: ‘Dominee, wat was ik blind. En u zei het wel, maar ik wou er niet 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Hoor je het? Het probleem van het volgen van de Heere heeft alles met je </w:t>
      </w:r>
      <w:r>
        <w:rPr>
          <w:b/>
          <w:bCs/>
          <w:i/>
          <w:iCs/>
          <w:sz w:val="22"/>
          <w:szCs w:val="22"/>
        </w:rPr>
        <w:t>wil</w:t>
      </w:r>
      <w:r>
        <w:rPr>
          <w:i/>
          <w:iCs/>
          <w:sz w:val="22"/>
          <w:szCs w:val="22"/>
        </w:rPr>
        <w:t xml:space="preserve"> te maken. </w:t>
      </w:r>
      <w:r>
        <w:rPr>
          <w:sz w:val="22"/>
          <w:szCs w:val="22"/>
        </w:rPr>
        <w:t>Ik wilde er niet aan.</w:t>
      </w:r>
      <w:r>
        <w:rPr>
          <w:i/>
          <w:iCs/>
          <w:sz w:val="22"/>
          <w:szCs w:val="22"/>
        </w:rPr>
        <w:t xml:space="preserve"> Zie je, dan is het heel erg duidel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Maar er zijn natuurlijk ook allerlei situaties in het leven die minder duidelijk zijn. Hoe kun je nu in de dagelijkse praktijk van het leven de Heere volgen? Houd ons beeld in elk geval vast: </w:t>
      </w:r>
      <w:r>
        <w:rPr>
          <w:sz w:val="22"/>
          <w:szCs w:val="22"/>
        </w:rPr>
        <w:t>die oren die je aan de Heere hebt geleend.</w:t>
      </w:r>
      <w:r>
        <w:rPr>
          <w:i/>
          <w:iCs/>
          <w:sz w:val="22"/>
          <w:szCs w:val="22"/>
        </w:rPr>
        <w:t xml:space="preserve"> Dan mag je in elke situatie zeggen: ‘Spreek Heere, uw knecht hoort.’</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val="false"/>
          <w:b w:val="false"/>
          <w:bCs w:val="false"/>
          <w:i/>
          <w:i/>
          <w:iCs/>
          <w:smallCaps/>
          <w:sz w:val="26"/>
          <w:szCs w:val="26"/>
          <w:lang w:val="nl-NL"/>
        </w:rPr>
      </w:pPr>
      <w:r>
        <w:rPr>
          <w:rFonts w:cs="Trebuchet MS" w:ascii="Trebuchet MS" w:hAnsi="Trebuchet MS"/>
          <w:b w:val="false"/>
          <w:bCs w:val="false"/>
          <w:i/>
          <w:iCs/>
          <w:smallCaps/>
          <w:sz w:val="26"/>
          <w:szCs w:val="26"/>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2"/>
          <w:szCs w:val="22"/>
          <w:lang w:val="nl-NL"/>
        </w:rPr>
      </w:pPr>
      <w:r>
        <w:rPr>
          <w:rFonts w:cs="Trebuchet MS" w:ascii="Trebuchet MS" w:hAnsi="Trebuchet MS"/>
          <w:b w:val="false"/>
          <w:bCs w:val="false"/>
          <w:smallCaps/>
          <w:sz w:val="26"/>
          <w:szCs w:val="26"/>
          <w:lang w:val="nl-NL"/>
        </w:rPr>
        <w:t>C</w:t>
      </w:r>
      <w:r>
        <w:rPr>
          <w:rFonts w:cs="Trebuchet MS" w:ascii="Trebuchet MS" w:hAnsi="Trebuchet MS"/>
          <w:smallCaps/>
          <w:sz w:val="26"/>
          <w:szCs w:val="26"/>
          <w:lang w:val="nl-NL"/>
        </w:rPr>
        <w:t>oncrete aanwijzin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 xml:space="preserve">Maar er zijn natuurlijk ook allerlei situaties in het leven die minder duidelijk zijn. Hoe kun je nu in de dagelijkse praktijk van het leven de Heere vol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Ik noem een aantal concrete aanwijzin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rFonts w:cs="Trebuchet MS" w:ascii="Trebuchet MS" w:hAnsi="Trebuchet MS"/>
          <w:b/>
          <w:bCs/>
          <w:i/>
          <w:iCs/>
          <w:smallCaps/>
        </w:rPr>
        <w:t>1.</w:t>
        <w:tab/>
      </w:r>
      <w:r>
        <w:rPr>
          <w:rFonts w:cs="Trebuchet MS" w:ascii="Trebuchet MS" w:hAnsi="Trebuchet MS"/>
          <w:i/>
          <w:iCs/>
          <w:smallCaps/>
        </w:rPr>
        <w:t>L</w:t>
      </w:r>
      <w:r>
        <w:rPr>
          <w:rFonts w:cs="Trebuchet MS" w:ascii="Trebuchet MS" w:hAnsi="Trebuchet MS"/>
          <w:b/>
          <w:bCs/>
          <w:i/>
          <w:iCs/>
          <w:smallCaps/>
        </w:rPr>
        <w:t xml:space="preserve">et op de wenken van </w:t>
      </w:r>
      <w:r>
        <w:rPr>
          <w:rFonts w:cs="Trebuchet MS" w:ascii="Trebuchet MS" w:hAnsi="Trebuchet MS"/>
          <w:i/>
          <w:iCs/>
          <w:smallCaps/>
        </w:rPr>
        <w:t>G</w:t>
      </w:r>
      <w:r>
        <w:rPr>
          <w:rFonts w:cs="Trebuchet MS" w:ascii="Trebuchet MS" w:hAnsi="Trebuchet MS"/>
          <w:b/>
          <w:bCs/>
          <w:i/>
          <w:iCs/>
          <w:smallCaps/>
        </w:rPr>
        <w:t>ods voorzien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 xml:space="preserve">De oudere christenen zeiden wel eens: ‘Wanneer je op een tweesprong staat, dan moet je letten op de wenken van Gods voorzienigheid in je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at zal ik verduidelijken aan de hand van een voorbeeld van een ouderling uit een gemeente waar ik wel eens een keer kwam. Deze ouderling was een hele fijne ouderling, die in de gemeente door zowel jong als oud gewaardeerd werd. In zijn dagelijkse leven was hij melkboer. Totdat hij ineens van de ene op de andere dag bij me kwam en tegen me zei: ‘Ik moet dominee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hem niet geantwoord dat het niet bestaat, want wie ben ik om dat te zeggen? Wel heb ik tegen hem gezegd dat het voor hem dan wel heel erg duidelijk moet zijn, want in Gods voorzienig bestel is deze man al over de middaghoogte van zijn leven heen. Zou het dan echt Gods bedoeling met zijn leven zijn om dominee te wor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Ik wil hier maar mee zeggen dat het heel belangrijk is dat je rekening moet houden met Gods voorzienigheid. Als de lijnen van Gods voorzienigheid heel duidelijk in een andere richting buigen, dan wordt het ander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Anderzijds kan ik me als dominee heel goed indenken dat iemand de begeerte in zijn hart heeft om dominee te worden. Het is niet altijd het makkelijkste, maar wel het mooiste werk.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De Bijbel zegt: ‘Als je dat begeert, dan begeer je een hele voortreffelijke zaak.’ Ik kan het je alleen maar van ganser harte aanbevelen. Al moet je wel beseffen dat het je helemaal vraagt. Tegelijkertijd zeg ik dat de begeerte alleen niet genoeg is en zeker niet wanneer er al zo’n heel stuk van je leven voorbij i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Het tweede wat ik wil zeggen over de wenken van Gods voorzienigheid is, dat je jezelf soms moet stellen in een bepaalde weg. En dan is het zaak dat je kijkt of de Heere die weg opent of juist slui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Wanneer je dat in afhankelijkheid van de Heere probeert te ontdekken, dan kan de uitkomst hiervan heel verrassend zijn. Belangrijk is dat het gebed hierin een grote rol speel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val="false"/>
          <w:i w:val="false"/>
          <w:iCs w:val="false"/>
          <w:sz w:val="22"/>
          <w:szCs w:val="22"/>
          <w:lang w:val="nl-NL"/>
        </w:rPr>
      </w:pPr>
      <w:r>
        <w:rPr>
          <w:rFonts w:cs="Trebuchet MS" w:ascii="Trebuchet MS" w:hAnsi="Trebuchet MS"/>
          <w:b/>
          <w:bCs/>
          <w:i w:val="false"/>
          <w:iCs w:val="false"/>
          <w:smallCaps/>
          <w:szCs w:val="20"/>
          <w:lang w:val="nl-NL"/>
        </w:rPr>
        <w:t>2.</w:t>
      </w:r>
      <w:r>
        <w:rPr>
          <w:rFonts w:cs="Trebuchet MS" w:ascii="Trebuchet MS" w:hAnsi="Trebuchet MS"/>
          <w:b/>
          <w:bCs/>
          <w:i w:val="false"/>
          <w:iCs w:val="false"/>
          <w:smallCaps/>
          <w:lang w:val="nl-NL"/>
        </w:rPr>
        <w:tab/>
      </w:r>
      <w:r>
        <w:rPr>
          <w:rFonts w:cs="Trebuchet MS" w:ascii="Trebuchet MS" w:hAnsi="Trebuchet MS"/>
          <w:i w:val="false"/>
          <w:iCs w:val="false"/>
          <w:smallCaps/>
          <w:lang w:val="nl-NL"/>
        </w:rPr>
        <w:t>O</w:t>
      </w:r>
      <w:r>
        <w:rPr>
          <w:rFonts w:cs="Trebuchet MS" w:ascii="Trebuchet MS" w:hAnsi="Trebuchet MS"/>
          <w:b/>
          <w:bCs/>
          <w:i w:val="false"/>
          <w:iCs w:val="false"/>
          <w:smallCaps/>
          <w:lang w:val="nl-NL"/>
        </w:rPr>
        <w:t>verleg met andere mens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val="false"/>
          <w:iCs w:val="false"/>
          <w:sz w:val="22"/>
          <w:szCs w:val="22"/>
          <w:lang w:val="nl-NL"/>
        </w:rPr>
        <w:tab/>
      </w:r>
      <w:r>
        <w:rPr>
          <w:i w:val="false"/>
          <w:iCs w:val="false"/>
          <w:sz w:val="22"/>
          <w:szCs w:val="22"/>
          <w:lang w:val="nl-NL"/>
        </w:rPr>
        <w:t xml:space="preserve">Ook belangrijk is het dat je anderen mensen hebt met wie je belangrijke zaken kunt overleggen. Een prachtig voorbeeld daarvan staat in de Bijbel in Handelingen 16 vs. 6 tot en met 10.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In dit hoofdstuk staat beschreven dat Paulus en zijn medewerkers op pad zijn gegaan om in de steden en dorpen het Evangelie te verkondig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Als ze een tijdje bij een gemeente geweest zijn waar het Woord zijn kracht doet, gaan ze op zoek naar een nieuwe weg. Maar als ze een bepaalde weg in willen slaan, worden ze door de Heilige Geest verhinderd het Woord in Azië te spreken. Vervolgens zoekt Paulus een andere weg, maar opnieuw laat de Geest het hen niet toe. Hoe dit precies gegaan is en waardoor de Geest het duidelijk gemaakt heeft, staat er niet bij. In ieder geval komen ze op een gegeven moment in Troas. En daar heeft Paulus een droom.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val="false"/>
          <w:iCs w:val="false"/>
          <w:sz w:val="22"/>
          <w:szCs w:val="22"/>
          <w:lang w:val="nl-NL"/>
        </w:rPr>
        <w:t xml:space="preserve">In die droom ziet hij een Macedonische man uit Griekenland (aan de overkant van de zee). Deze man roept: </w:t>
      </w:r>
      <w:r>
        <w:rPr>
          <w:sz w:val="22"/>
          <w:szCs w:val="22"/>
          <w:lang w:val="nl-NL"/>
        </w:rPr>
        <w:t xml:space="preserve">‘Kom over in Macedonië en help ons.’ </w:t>
      </w:r>
      <w:r>
        <w:rPr>
          <w:i w:val="false"/>
          <w:iCs w:val="false"/>
          <w:sz w:val="22"/>
          <w:szCs w:val="22"/>
          <w:lang w:val="nl-NL"/>
        </w:rPr>
        <w:t xml:space="preserve">En wat doet Paulus dan als hij wakker wordt? Schiet hij dan in de kleren en roept hij zijn collega’s en zegt: ‘Kom op, jongens, we gaan naar de haven om een schip te zoeken, want we moeten naar de overkant?’ Nee, we lezen in vers 10: ‘Wij besloten uit deze droom dat de Heere (ik zeg het nu even op mijn manier) onze weg naar Griekenland leidde.’ Wij besloten. Wat heeft Paulus gedaan? Paulus zegt niet: ‘De Heere heeft het me geopenbaard.’ Nee, Paulus zegt: ‘Dit heb ik gedroomd en wat denken jullie daarvan, broeders? Zou dat van de Heere kunnen zijn?’ En dan besluiten ze met elkaar dat het de weg van de Heere i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et gebeurt nog wel eens, juist in onze kringen, dat een jongen naar een meisje toe stapt en zegt: ‘God heeft mij geopenbaard dat jij met mij trouwen moet.’ In elk geval is het duidelijk dat de jongen het dan graag wil. Dat is op zichzelf misschien wel mooi, maar als het meisje iets geleerd heeft van de manier waarop de Heere werkt, dan zal ze tegen hem zeggen: ‘Nu, dan wacht ik maar tot God het mij ook openbaart en dan moeten we maar eens verder praten.’ Snap j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Je moet er voor oppassen dat je zonder meer op jouw denken, op jouw gevoelen, op jouw overwegingen, op jouw dromen het stempel van de Heere zet. Een volgeling van de Heere Jezus is daar voorzichtig in en vraagt het oordeel van de broeder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Ik heb dat als dominee natuurlijk ook wel eens. Ik heb in mijn leven wel eens een beroep gehad van een bepaalde gemeente waarvoor ik bedank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Prompt kreeg ik een briefje van een zuster van die gemeente. Zij schreef: ‘Dominee, nu gaat het niet goed met u. U bent net als Jona, die weigert om naar de grote stad te gaan. En als u niet terugkomt op uw beslissing, dan gaat u net als Jona overboo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Toen heb ik maar terug geschreven: ‘Lieve zuster, ik merk dat u heel graag wilt dat ik uw dominee zou worden en dat doet me heel erg goed (blijkbaar laat de Heere mij zo spreken dat het uw hart raakt), maar als het gaat over de weg die God met mij gaat, dan ben ik ervan overtuigd dat God nooit achter de rug van iemand om spreekt. Als God wil dat ik naar uw gemeente moet gaan, dan zal Hij het mij ook wel openbaren. En als dat gebeurt, dan zal ik terug moeten komen op mijn beslissing, maar daar wacht ik dan toch maar op...’</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i/>
          <w:iCs/>
          <w:sz w:val="22"/>
          <w:szCs w:val="22"/>
        </w:rPr>
        <w:t xml:space="preserve">Snap je? Je moet in die dingen niet over één nacht ijs gaan. Juist als het vanuit het Woord niet heel concreet aan te wijzen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rFonts w:cs="Trebuchet MS" w:ascii="Trebuchet MS" w:hAnsi="Trebuchet MS"/>
          <w:b/>
          <w:bCs/>
          <w:i/>
          <w:iCs/>
          <w:smallCaps/>
        </w:rPr>
        <w:t>3.</w:t>
        <w:tab/>
      </w:r>
      <w:r>
        <w:rPr>
          <w:rFonts w:cs="Trebuchet MS" w:ascii="Trebuchet MS" w:hAnsi="Trebuchet MS"/>
          <w:i/>
          <w:iCs/>
          <w:smallCaps/>
        </w:rPr>
        <w:t>I</w:t>
      </w:r>
      <w:r>
        <w:rPr>
          <w:rFonts w:cs="Trebuchet MS" w:ascii="Trebuchet MS" w:hAnsi="Trebuchet MS"/>
          <w:b/>
          <w:bCs/>
          <w:i/>
          <w:iCs/>
          <w:smallCaps/>
        </w:rPr>
        <w:t>s het goed als ik die weg ga</w:t>
      </w:r>
      <w:r>
        <w:rPr>
          <w:rFonts w:cs="Trebuchet MS" w:ascii="Trebuchet MS" w:hAnsi="Trebuchet MS"/>
          <w:i/>
          <w:iCs/>
          <w:smallCaps/>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val="false"/>
          <w:iCs w:val="false"/>
          <w:sz w:val="22"/>
          <w:szCs w:val="22"/>
          <w:lang w:val="nl-NL"/>
        </w:rPr>
        <w:tab/>
      </w:r>
      <w:r>
        <w:rPr>
          <w:i w:val="false"/>
          <w:iCs w:val="false"/>
          <w:sz w:val="22"/>
          <w:szCs w:val="22"/>
          <w:lang w:val="nl-NL"/>
        </w:rPr>
        <w:t xml:space="preserve">Deze vraag moet je goed horen. Is het goed voor me? Weet jij wat goed voor je is? Ik ben er achter gekomen dat ik dat niet weet. Weet je wat ik wel weet? Ik weet wel wat aangenaam voor me is. Ik weet ook heel goed wat ik graag wil. Misschien heb jij ook wel eens ontdekt, dat je dan heel graag een tekstje of psalmversje wil horen of naar je toe wil halen dat in jouw straatje past. Maar de vraag is: ‘Is het goed voor mij?’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Is het goed met het oog op het volgen van de Heere Jezus? Want alleen in die weg is er leven en toekomst te vin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En dan kan het op een gegeven moment zo zijn, dat je een bepaalde baan of studie (die je graag zou willen hebben) moet laten omdat dat de Heere ervan zegt: ‘Doe het toch maar niet, want het neemt je tijd en energie zo in beslag, dat je daardoor aardser gericht gaat leven en denken en dat is in strijd met: </w:t>
      </w:r>
      <w:r>
        <w:rPr>
          <w:sz w:val="22"/>
          <w:szCs w:val="22"/>
          <w:lang w:val="nl-NL"/>
        </w:rPr>
        <w:t>Zoekt de dingen die boven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i/>
          <w:i/>
          <w:iCs/>
          <w:smallCaps/>
          <w:sz w:val="22"/>
          <w:szCs w:val="22"/>
          <w:lang w:val="nl-NL"/>
        </w:rPr>
      </w:pPr>
      <w:r>
        <w:rPr>
          <w:rFonts w:cs="Trebuchet MS" w:ascii="Trebuchet MS" w:hAnsi="Trebuchet MS"/>
          <w:b/>
          <w:bCs/>
          <w:i/>
          <w:iCs/>
          <w:smallCap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rFonts w:cs="Trebuchet MS" w:ascii="Trebuchet MS" w:hAnsi="Trebuchet MS"/>
          <w:b/>
          <w:bCs/>
          <w:i/>
          <w:iCs/>
          <w:smallCaps/>
        </w:rPr>
        <w:t>4.</w:t>
      </w:r>
      <w:r>
        <w:rPr>
          <w:rFonts w:cs="Trebuchet MS" w:ascii="Trebuchet MS" w:hAnsi="Trebuchet MS"/>
          <w:i/>
          <w:iCs/>
          <w:smallCaps/>
        </w:rPr>
        <w:tab/>
        <w:t>K</w:t>
      </w:r>
      <w:r>
        <w:rPr>
          <w:rFonts w:cs="Trebuchet MS" w:ascii="Trebuchet MS" w:hAnsi="Trebuchet MS"/>
          <w:b/>
          <w:bCs/>
          <w:i/>
          <w:iCs/>
          <w:smallCaps/>
        </w:rPr>
        <w:t>an de zaak die je begeert verslavend werken</w:t>
      </w:r>
      <w:r>
        <w:rPr>
          <w:rFonts w:cs="Trebuchet MS" w:ascii="Trebuchet MS" w:hAnsi="Trebuchet MS"/>
          <w:i/>
          <w:iCs/>
          <w:smallCaps/>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Het kan zijn dat de beslissing die je neemt je hele leven in beslag gaat nemen. Je hele bestaan gaat erom draaien en het gaat je hart vervull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Laat ik dat verduidelijken met een voorbeel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ls een jongen een poosje op een gezonde, ontspannen manier wil voetballen, dan zeg ik: ‘Joh, ga je gang. Zeker als je verder een zittend leven hebt, is het goed dat je wat in beweging ben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Maar wanneer wordt het een probleem? Als het voetballen jouw hart gaat krijgen. En het wordt nog gevaarlijker als je gaat ontdekken dat je het goed ku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denk aan een jongen uit Katwijk, uit één van de Hervormde gemeenten aldaar. Hij is bij een voetbalclub in Utrecht één van de grote sterren op zondag. Hij is zelfs onlangs uitgenodigd om voor het Nederlands elftal te gaan trainen. Nog niet zo lang geleden stond er een interview met hem in de krant. Hij zei: ‘Ik ben nog wel gelovig hoor, en ik wil er straks echt weer wat aan gaan doen. Als ik later een gezin krijg, wil ik ook bij de kerk horen, maar nu voetbal ik nog zo graag. En ik kan dat het beste doen in de zondagscompetitie, want dan krijg ik een naam en kan ik geld verdien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Kijk, daar heb je dat verslavende. Het is misschien begonnen met onschuldig balletje trappen op straat of op het schoolplein met de jongens uit de buurt, maar nu is hij duidelijk een grens overgeg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Bij een ander kan het soms weer iets anders zijn. Zo kan het zijn dat je bijvoorbeeld graag een huis wilt hebben dat nét iets mooier moet worden en waarvoor je dan nog net even een hogere hypotheek moet hebben. Wat dan wel betekent dat je daarvoor ook nog wat extra moet werken. En dat je geen tijd meer hebt voor een Bijbelstudiekring of voor het bezoeken van avonden als dez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Maar het kan ook zijn dat je als jongen verslaafd bent aan een mooie auto. Met als gevolg dat je die auto elke week staat te poetsen en je nergens anders over weet te pra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Stel jezelf de vragen: Zit er een verslaving in? Word je er door in beslagen genomen? Kan Christus erbij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rFonts w:cs="Trebuchet MS" w:ascii="Trebuchet MS" w:hAnsi="Trebuchet MS"/>
          <w:b/>
          <w:bCs/>
          <w:i/>
          <w:iCs/>
          <w:smallCaps/>
        </w:rPr>
        <w:t>5.</w:t>
      </w:r>
      <w:r>
        <w:rPr>
          <w:rFonts w:cs="Trebuchet MS" w:ascii="Trebuchet MS" w:hAnsi="Trebuchet MS"/>
          <w:i/>
          <w:iCs/>
          <w:smallCaps/>
        </w:rPr>
        <w:tab/>
        <w:t>D</w:t>
      </w:r>
      <w:r>
        <w:rPr>
          <w:rFonts w:cs="Trebuchet MS" w:ascii="Trebuchet MS" w:hAnsi="Trebuchet MS"/>
          <w:b/>
          <w:bCs/>
          <w:i/>
          <w:iCs/>
          <w:smallCaps/>
        </w:rPr>
        <w:t>ien je anderen met je voorbeeld</w:t>
      </w:r>
      <w:r>
        <w:rPr>
          <w:rFonts w:cs="Trebuchet MS" w:ascii="Trebuchet MS" w:hAnsi="Trebuchet MS"/>
          <w:i/>
          <w:iCs/>
          <w:smallCaps/>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Dat speelt ook een rol. Toen ik nog een jongen was van een jaar of zestien is er een tijd geweest dat ik wel eens tegen mijn moeder zei: ‘Moeder, waarom mag ik nu niet naar de film? Waarom mag ik nu niet naar de bioscoop? Er draaien toch ook wel eens goede film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Mijn moeder zei dan altijd: ‘Dat kan best zo zijn en misschien kun jij dat onderscheiden, maar als jij daar naar toe gaat, zeggen de mensen: ‘Moet je eens kijken, die jongen van de Christelijk Gereformeerde Kerk gaat er ook naar toe.’ Of een andere jongere zegt tegen zijn ouders: ‘Ja, maar hij mag ook.’ Daarom de vraag: Dien je anderen met je voorbeel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Ik heb dat altijd een wijze les van mijn moeder gevonden, al heb ik toen wel eens een keer gemoppe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rFonts w:cs="Trebuchet MS" w:ascii="Trebuchet MS" w:hAnsi="Trebuchet MS"/>
          <w:b/>
          <w:bCs/>
          <w:i/>
          <w:iCs/>
          <w:smallCaps/>
        </w:rPr>
        <w:t>6.</w:t>
      </w:r>
      <w:r>
        <w:rPr>
          <w:rFonts w:cs="Trebuchet MS" w:ascii="Trebuchet MS" w:hAnsi="Trebuchet MS"/>
          <w:i/>
          <w:iCs/>
          <w:smallCaps/>
        </w:rPr>
        <w:tab/>
        <w:t>I</w:t>
      </w:r>
      <w:r>
        <w:rPr>
          <w:rFonts w:cs="Trebuchet MS" w:ascii="Trebuchet MS" w:hAnsi="Trebuchet MS"/>
          <w:b/>
          <w:bCs/>
          <w:i/>
          <w:iCs/>
          <w:smallCaps/>
        </w:rPr>
        <w:t>s je beslissing tot eer van God</w:t>
      </w:r>
      <w:r>
        <w:rPr>
          <w:rFonts w:cs="Trebuchet MS" w:ascii="Trebuchet MS" w:hAnsi="Trebuchet MS"/>
          <w:i/>
          <w:iCs/>
          <w:smallCaps/>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 xml:space="preserve">Heel belangrijk is de vraag: ‘Is het tot eer van God?’ Is de stap die jij zet (of de weg die jij gaat) tot eer van God of is het tot meerdere glorie van jezel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rFonts w:cs="Trebuchet MS" w:ascii="Trebuchet MS" w:hAnsi="Trebuchet MS"/>
          <w:b w:val="false"/>
          <w:bCs w:val="false"/>
          <w:smallCaps/>
          <w:sz w:val="26"/>
          <w:szCs w:val="26"/>
          <w:lang w:val="nl-NL"/>
        </w:rPr>
        <w:t>H</w:t>
      </w:r>
      <w:r>
        <w:rPr>
          <w:rFonts w:cs="Trebuchet MS" w:ascii="Trebuchet MS" w:hAnsi="Trebuchet MS"/>
          <w:smallCaps/>
          <w:sz w:val="26"/>
          <w:szCs w:val="26"/>
          <w:lang w:val="nl-NL"/>
        </w:rPr>
        <w:t>et perspectief van het vol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ab/>
        <w:t>Tot zover een aantal praktische aanwijzingen. Ik wil je tenslotte nog wijzen op het perspectief van het volgen van de Heere Jezus. In Openbaring 14 komen we het werkwoord ‘volgen’ namelijk voor de laatste keer in de Bijbel te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n mijn gedachten zie ik het Lam staan op de berg Sion. Het staat temidden van een wereld waarin de antichrist en het beest leven. Midden in een wereld waar alles kraakt, botst, bruist en benauwd is. Midden in een grote massa die het beest navolgt en de antichrist di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aar middenin zie ik ineens de berg Sion. En op die berg staat het Lam met de honderd vierenveertig duizend. Wat wordt er van hen gezegd? ‘Dezen zijn het, die het Lam volgen, waar Het ook heen gaat’ (Opb. 14 vs. 4b). Hij kreeg hun oor. Naar Hem leerden ze luisteren. Hij had het voor het zeggen in hun leven. Ze begeren maar één ding: dat ze eeuwig bij Hem mogen blijven, want ze kunnen niet meer zonder Hem. Ondanks alle strijd die dat opleve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Ze staan daar nu op de berg Sion. Op de plaats waar het veilig is. Daar waar rust is. Zoals die Latijnse spreuk het zegt: </w:t>
      </w:r>
      <w:r>
        <w:rPr>
          <w:sz w:val="22"/>
          <w:szCs w:val="22"/>
        </w:rPr>
        <w:t xml:space="preserve">Veilig temidden van de woedende ba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Waarom? Omdat ze het geheim hebben geleerd: ‘Hij zal mij leiden.’ En omdat het in alle eeuwigheid hun grote verwondering zal uitmaken: ‘Hij leidde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Weet je wat ik hoop? Dat er nu niemand meer hier in de zaal zit die zegt: ‘Dominee, ik wil het niet weten.’ Ik hoop daarentegen dat je alleen maar dat gebed meebidt dat boven mijn jongensbed h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w:t>
      </w:r>
      <w:r>
        <w:rPr>
          <w:sz w:val="22"/>
          <w:szCs w:val="22"/>
        </w:rPr>
        <w:t>Heiland, ik wil U nederig vol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waar de weg ook henen leidt;</w:t>
      </w:r>
    </w:p>
    <w:p>
      <w:pPr>
        <w:pStyle w:val="Heading4"/>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i/>
          <w:i/>
          <w:iCs/>
          <w:sz w:val="22"/>
          <w:szCs w:val="22"/>
          <w:lang w:val="nl-NL"/>
        </w:rPr>
      </w:pPr>
      <w:r>
        <w:rPr>
          <w:b w:val="false"/>
          <w:bCs w:val="false"/>
          <w:i/>
          <w:iCs/>
          <w:sz w:val="22"/>
          <w:szCs w:val="22"/>
          <w:lang w:val="nl-NL"/>
        </w:rPr>
        <w:t>Ik weet het: Uwe hand is lief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en Uw weg is zal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i/>
          <w:i/>
          <w:iCs/>
          <w:smallCaps/>
          <w:sz w:val="26"/>
          <w:szCs w:val="26"/>
        </w:rPr>
      </w:pPr>
      <w:r>
        <w:rPr>
          <w:rFonts w:cs="Trebuchet MS" w:ascii="Trebuchet MS" w:hAnsi="Trebuchet MS"/>
          <w:b/>
          <w:bCs/>
          <w:i/>
          <w:iCs/>
          <w:smallCaps/>
          <w:color w:val="4F5557"/>
          <w:sz w:val="22"/>
          <w:szCs w:val="22"/>
        </w:rPr>
        <w:t>1.</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K</w:t>
      </w:r>
      <w:r>
        <w:rPr>
          <w:rFonts w:cs="Trebuchet MS" w:ascii="Trebuchet MS" w:hAnsi="Trebuchet MS"/>
          <w:b/>
          <w:bCs/>
          <w:i/>
          <w:iCs/>
          <w:smallCaps/>
          <w:color w:val="4F5557"/>
          <w:sz w:val="26"/>
          <w:szCs w:val="26"/>
        </w:rPr>
        <w:t xml:space="preserve">unt u vanuit </w:t>
      </w:r>
      <w:r>
        <w:rPr>
          <w:rFonts w:cs="Trebuchet MS" w:ascii="Trebuchet MS" w:hAnsi="Trebuchet MS"/>
          <w:i/>
          <w:iCs/>
          <w:smallCaps/>
          <w:color w:val="4F5557"/>
          <w:sz w:val="26"/>
          <w:szCs w:val="26"/>
        </w:rPr>
        <w:t>G</w:t>
      </w:r>
      <w:r>
        <w:rPr>
          <w:rFonts w:cs="Trebuchet MS" w:ascii="Trebuchet MS" w:hAnsi="Trebuchet MS"/>
          <w:b/>
          <w:bCs/>
          <w:i/>
          <w:iCs/>
          <w:smallCaps/>
          <w:color w:val="4F5557"/>
          <w:sz w:val="26"/>
          <w:szCs w:val="26"/>
        </w:rPr>
        <w:t>ods</w:t>
      </w:r>
      <w:r>
        <w:rPr>
          <w:rFonts w:cs="Trebuchet MS" w:ascii="Trebuchet MS" w:hAnsi="Trebuchet MS"/>
          <w:i/>
          <w:iCs/>
          <w:smallCaps/>
          <w:color w:val="4F5557"/>
          <w:sz w:val="26"/>
          <w:szCs w:val="26"/>
        </w:rPr>
        <w:t xml:space="preserve"> W</w:t>
      </w:r>
      <w:r>
        <w:rPr>
          <w:rFonts w:cs="Trebuchet MS" w:ascii="Trebuchet MS" w:hAnsi="Trebuchet MS"/>
          <w:b/>
          <w:bCs/>
          <w:i/>
          <w:iCs/>
          <w:smallCaps/>
          <w:color w:val="4F5557"/>
          <w:sz w:val="26"/>
          <w:szCs w:val="26"/>
        </w:rPr>
        <w:t xml:space="preserve">oord een aanmoediging en vertroosting geven voor degenen die het moeilijk hebben in hun leven omdat ze </w:t>
      </w:r>
      <w:r>
        <w:rPr>
          <w:rFonts w:cs="Trebuchet MS" w:ascii="Trebuchet MS" w:hAnsi="Trebuchet MS"/>
          <w:i/>
          <w:iCs/>
          <w:smallCaps/>
          <w:color w:val="4F5557"/>
          <w:sz w:val="26"/>
          <w:szCs w:val="26"/>
        </w:rPr>
        <w:t>C</w:t>
      </w:r>
      <w:r>
        <w:rPr>
          <w:rFonts w:cs="Trebuchet MS" w:ascii="Trebuchet MS" w:hAnsi="Trebuchet MS"/>
          <w:b/>
          <w:bCs/>
          <w:i/>
          <w:iCs/>
          <w:smallCaps/>
          <w:color w:val="4F5557"/>
          <w:sz w:val="26"/>
          <w:szCs w:val="26"/>
        </w:rPr>
        <w:t>hristus willen en moeten volgen, maar bij wie er zo veel tegenop opkomt</w:t>
      </w:r>
      <w:r>
        <w:rPr>
          <w:rFonts w:cs="Trebuchet MS" w:ascii="Trebuchet MS" w:hAnsi="Trebuchet MS"/>
          <w:i/>
          <w:iCs/>
          <w:smallCaps/>
          <w:color w:val="4F5557"/>
          <w:sz w:val="26"/>
          <w:szCs w:val="26"/>
        </w:rPr>
        <w:t>?</w:t>
      </w:r>
      <w:r>
        <w:rPr>
          <w:rFonts w:cs="Trebuchet MS" w:ascii="Trebuchet MS" w:hAnsi="Trebuchet MS"/>
          <w:b/>
          <w:bCs/>
          <w:i/>
          <w:iCs/>
          <w:smallCaps/>
          <w:color w:val="4F5557"/>
          <w:sz w:val="26"/>
          <w:szCs w:val="26"/>
        </w:rPr>
        <w:t xml:space="preserve"> (</w:t>
      </w:r>
      <w:r>
        <w:rPr>
          <w:rFonts w:cs="Trebuchet MS" w:ascii="Trebuchet MS" w:hAnsi="Trebuchet MS"/>
          <w:i/>
          <w:iCs/>
          <w:smallCaps/>
          <w:color w:val="4F5557"/>
          <w:sz w:val="26"/>
          <w:szCs w:val="26"/>
        </w:rPr>
        <w:t>B</w:t>
      </w:r>
      <w:r>
        <w:rPr>
          <w:rFonts w:cs="Trebuchet MS" w:ascii="Trebuchet MS" w:hAnsi="Trebuchet MS"/>
          <w:b/>
          <w:bCs/>
          <w:i/>
          <w:iCs/>
          <w:smallCaps/>
          <w:color w:val="4F5557"/>
          <w:sz w:val="26"/>
          <w:szCs w:val="26"/>
        </w:rPr>
        <w:t>edoeld wordt een huwelijkssituatie waarin de één echt de</w:t>
      </w:r>
      <w:r>
        <w:rPr>
          <w:rFonts w:cs="Trebuchet MS" w:ascii="Trebuchet MS" w:hAnsi="Trebuchet MS"/>
          <w:i/>
          <w:iCs/>
          <w:smallCaps/>
          <w:color w:val="4F5557"/>
          <w:sz w:val="26"/>
          <w:szCs w:val="26"/>
        </w:rPr>
        <w:t xml:space="preserve"> H</w:t>
      </w:r>
      <w:r>
        <w:rPr>
          <w:rFonts w:cs="Trebuchet MS" w:ascii="Trebuchet MS" w:hAnsi="Trebuchet MS"/>
          <w:b/>
          <w:bCs/>
          <w:i/>
          <w:iCs/>
          <w:smallCaps/>
          <w:color w:val="4F5557"/>
          <w:sz w:val="26"/>
          <w:szCs w:val="26"/>
        </w:rPr>
        <w:t xml:space="preserve">eere wil volgen en de ander zich daartegen verzet, zodat er een stuk spanning ontstaat, </w:t>
      </w:r>
      <w:r>
        <w:rPr>
          <w:rFonts w:cs="Trebuchet MS" w:ascii="Trebuchet MS" w:hAnsi="Trebuchet MS"/>
          <w:i/>
          <w:iCs/>
          <w:smallCaps/>
          <w:color w:val="4F5557"/>
          <w:sz w:val="26"/>
          <w:szCs w:val="26"/>
        </w:rPr>
        <w:t>S.R.A</w:t>
      </w:r>
      <w:r>
        <w:rPr>
          <w:rFonts w:cs="Trebuchet MS" w:ascii="Trebuchet MS" w:hAnsi="Trebuchet MS"/>
          <w:b/>
          <w:bCs/>
          <w:i/>
          <w:iCs/>
          <w:smallCaps/>
          <w:color w:val="4F5557"/>
          <w:sz w:val="26"/>
          <w:szCs w:val="26"/>
        </w:rPr>
        <w:t xml:space="preserve">.) </w:t>
      </w:r>
      <w:r>
        <w:rPr>
          <w:rFonts w:cs="Trebuchet MS" w:ascii="Trebuchet MS" w:hAnsi="Trebuchet MS"/>
          <w:i/>
          <w:iCs/>
          <w:smallCaps/>
          <w:color w:val="4F5557"/>
          <w:sz w:val="26"/>
          <w:szCs w:val="26"/>
        </w:rPr>
        <w:t>K</w:t>
      </w:r>
      <w:r>
        <w:rPr>
          <w:rFonts w:cs="Trebuchet MS" w:ascii="Trebuchet MS" w:hAnsi="Trebuchet MS"/>
          <w:b/>
          <w:bCs/>
          <w:i/>
          <w:iCs/>
          <w:smallCaps/>
          <w:color w:val="4F5557"/>
          <w:sz w:val="26"/>
          <w:szCs w:val="26"/>
        </w:rPr>
        <w:t>omt u dit vaker tegen in uw ambt als predikant</w:t>
      </w:r>
      <w:r>
        <w:rPr>
          <w:rFonts w:cs="Trebuchet MS" w:ascii="Trebuchet MS" w:hAnsi="Trebuchet MS"/>
          <w:i/>
          <w:iCs/>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i/>
          <w:i/>
          <w:iCs/>
          <w:smallCaps/>
          <w:sz w:val="22"/>
          <w:szCs w:val="22"/>
        </w:rPr>
      </w:pPr>
      <w:r>
        <w:rPr>
          <w:rFonts w:cs="Trebuchet MS" w:ascii="Trebuchet MS" w:hAnsi="Trebuchet MS"/>
          <w:b/>
          <w:bCs/>
          <w:i/>
          <w:iCs/>
          <w:smallCaps/>
          <w:sz w:val="22"/>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Ik denk dat het belangrijker is of je het in de Bijbel ook tegenkomt. En dat is het geval. Paulus schrijft hierover in 1 Kor. 7. Paulus schrijft deze brief in de volgende situatie. De christelijke gemeente is nog maar pas ontstaan vanuit het heidendom. Als je de Korinthebrief leest, dan ontdek je dat die gemeente voor een groot deel bestaat uit slaven en vrouwen. In die tijd was er ook niet zo veel verschil tussen de positie van een slaaf en van een vrouw. Slaven en vrouwen vormden dus de grootste groep die tot de gemeente behoorde. Verder waren er nog enkele rijken, enkele edelen, enkele onaanzienlijken en enkele verach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Ook in die tijd ontstond een geweldig stuk spanning, omdat van veel vrouwen de man nog heiden was geb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En wat zegt Paulus dan? In de eerste plaats zegt hij dat de ongelovige man (en ook de kinderen) geheiligd is in de vrouw.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Hier is sprake van een hele bijzondere relatie, waarvan ook het Doopsformulier spreekt. </w:t>
      </w:r>
      <w:r>
        <w:rPr>
          <w:sz w:val="22"/>
          <w:szCs w:val="22"/>
        </w:rPr>
        <w:t>De gelovige is geheiligd in Christus en behoort daarom als lidmaat van de gemeente gedoopt te zijn.</w:t>
      </w:r>
      <w:r>
        <w:rPr>
          <w:i/>
          <w:iCs/>
          <w:sz w:val="22"/>
          <w:szCs w:val="22"/>
        </w:rPr>
        <w:t xml:space="preserve"> Vervolgens breidt dit zich uit vanuit de moeder (het kan natuurlijk net zo goed vanuit een gelovige vader) over het gehele gezin, zodat zij onder het beslag liggen van het verbond en de beloften van de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it betekent dat je als gelovige ouder op die belofte mag pleiten. Je mag als het ware als de enige gelovige ouder voor twee bidden, voor twee de mond opendoen. Pleitend op Zijn trouwverbo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w:t>
      </w:r>
      <w:r>
        <w:rPr>
          <w:sz w:val="22"/>
          <w:szCs w:val="22"/>
        </w:rPr>
        <w:t>Al wat u ontbreek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sz w:val="22"/>
          <w:szCs w:val="22"/>
        </w:rPr>
      </w:pPr>
      <w:r>
        <w:rPr>
          <w:sz w:val="22"/>
          <w:szCs w:val="22"/>
        </w:rPr>
        <w:t>schenk Ik, zo gij het smeek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i/>
          <w:i/>
          <w:iCs/>
          <w:sz w:val="22"/>
          <w:szCs w:val="22"/>
        </w:rPr>
      </w:pPr>
      <w:r>
        <w:rPr>
          <w:sz w:val="22"/>
          <w:szCs w:val="22"/>
        </w:rPr>
        <w:t>mild en overvloedi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Zo kan de Heere wonderen doen. De Heere wil het leven van de gelovige zegenen. Zo kan het gebeuren dat de ongelovige iets gaat zien in het leven van de gelovige. Er kan een ombuigen komen van het hart van de ongelovige. Dat gaat soms op een heel verrassende mani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heb in één van mijn gemeenten een jonge vrouw gehad die, misschien moet ik het een beetje heel simpel zeggen, bleef hangen aan een jongen die helemaal vanuit de wereld kwam en die ook niets van de kerk moest hebben. Ze hield van die jongen. Aan de ene kant had ze veel verdriet van zijn leven, maar aan de andere kant kon ze ook veel liefde en geduld voor hem opbre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En zo heeft ze heel langzaam aan geprobeerd hem iets van het wonder van het Evangelie van vrije genade te laten zien. Eerst moest hij er niets van hebben. Hij was een keer bij me in de kerk geweest en na afloop maakte hij een gebaar van: ‘Dat wil ik nooit meer horen.’ Maar later kwam er een moment dat hij toch meer naar de kerk kwam. En door een wonder van Gods genade heb ik hem later mogen dopen. Dat kan dus inderdaa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Paulus zegt vervolgens dat je zo lang mogelijk bij de ongelovige moet blijven wonen. Je moet niet weggaan, maar als hij of zij je daarentegen voor de keuze plaatst: ‘Je moet kiezen tussen de Heere en mij’, dan kan het niet anders of je kiest voor de Heere. Dan betekent dat een breuk in je huwel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Het is juist in dit verband dat Paulus zegt: ‘Dan moet je ongetrouwd blijven.’ Waarom? Omdat je mag geloven in de verzoenende kracht van het bloed van de Heere Jezus en in de vernieuwende kracht van de Geest. Daar mag je op pleiten. Net zolang totdat de Heere een omkeer wil geven in het leven van de man van wie jij hebt leren houden en die de vader van je kinderen 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Dus het bijbelse antwoord op deze vraag is, dat je het biddend om de kracht van de Heilige Geest vol kunt houden. Ik hoop dat ik je hiermee een stukje bemoediging geef. God kan inderdaad wonderen do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Eén van de meisjes die in de laatste jaren bij mij belijdenis heeft gedaan, komt uit zo’n situatie waarin de moeder gelovig is en de vader ongelovig. Dat is heel vaak moeilijk, vooral ook omdat ze van hem houden. De situatie is daarentegen niet zoals hier in de vraag staat. Hij geeft hen alle ruimte. Maar toch kunnen ze hem niet loslaten. Daarom bidden ze iedere dag voor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Je begrijpt wel dat dit meisje vreselijk blij is als haar vader en moeder met Pasen en Kerst bij haar komen, want dan gaat hij mee naar de kerk. Dan zit ze in de kerk te bidden: ‘Heere, laat er een woord mogen zijn dat zijn hart raa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Er zou veel meer over deze vraag te zeggen zijn, maar ik laat het even hierbij. Als je over deze vraag nog door zou willen praten, dan neem je maar contact met me op. Ik wil graag met je proberen mee te den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i/>
          <w:i/>
          <w:iCs/>
          <w:smallCaps/>
          <w:sz w:val="26"/>
          <w:szCs w:val="26"/>
        </w:rPr>
      </w:pPr>
      <w:r>
        <w:rPr>
          <w:rFonts w:cs="Trebuchet MS" w:ascii="Trebuchet MS" w:hAnsi="Trebuchet MS"/>
          <w:b/>
          <w:bCs/>
          <w:i/>
          <w:iCs/>
          <w:smallCaps/>
          <w:color w:val="4F5557"/>
          <w:sz w:val="22"/>
          <w:szCs w:val="22"/>
        </w:rPr>
        <w:t>2.</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oe kom ik aan zoveel ongeloof</w:t>
      </w:r>
      <w:r>
        <w:rPr>
          <w:rFonts w:cs="Trebuchet MS" w:ascii="Trebuchet MS" w:hAnsi="Trebuchet MS"/>
          <w:i/>
          <w:iCs/>
          <w:smallCaps/>
          <w:color w:val="4F5557"/>
          <w:sz w:val="26"/>
          <w:szCs w:val="26"/>
        </w:rPr>
        <w:t>? I</w:t>
      </w:r>
      <w:r>
        <w:rPr>
          <w:rFonts w:cs="Trebuchet MS" w:ascii="Trebuchet MS" w:hAnsi="Trebuchet MS"/>
          <w:b/>
          <w:bCs/>
          <w:i/>
          <w:iCs/>
          <w:smallCaps/>
          <w:color w:val="4F5557"/>
          <w:sz w:val="26"/>
          <w:szCs w:val="26"/>
        </w:rPr>
        <w:t xml:space="preserve">k wil de </w:t>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 xml:space="preserve">eere volgen, maar dat kan ik niet door de twijfel en het on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i/>
          <w:i/>
          <w:iCs/>
          <w:smallCaps/>
          <w:sz w:val="22"/>
          <w:szCs w:val="22"/>
        </w:rPr>
      </w:pPr>
      <w:r>
        <w:rPr>
          <w:rFonts w:cs="Trebuchet MS" w:ascii="Trebuchet MS" w:hAnsi="Trebuchet MS"/>
          <w:b/>
          <w:bCs/>
          <w:i/>
          <w:iCs/>
          <w:smallCap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Weet je hoe je aan zoveel ongeloof komt? Omdat wij mensen ons oor gegeven hebben aan die ander. Aan hem, die ons ingefluisterd heeft dat God een leugenaar is. Onze oude natuur maakt God overigens altijd maar weer leugena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Maar wat zegt de Bijbel nog meer? In Johannes 16 staat beschreven dat de Heilige Geest zal komen om ons te overtuigen van zonde. Van welke zonde? Van de zonde van het on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Ik weet niet waarom de vraagsteller deze vraag stelt, maar ik kan me voorstellen dat de vraagsteller veel last heeft van dat ongeloof. De Bijbel zegt in dit verband dat de Heilige Geest je wil laten zien dat ongeloof zonde is. Het is goed om jezelf vanavond in de stilte van de eenzaamheid af te vragen of God het verdient dat je Hem niet vertrouwt. Heeft God ooit iets gezegd of gedaan dat jou reden geeft om Hem voor een leugenaar te hou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e Heilige Geest overtuigt dus van de zonde van het ongeloof. Maar Hij is het ook Die het kan verbreken. Juist in het Paasevangelie zie je dat op zo’n prachtige manier. Vaak denken we dan meteen aan Thomas als we het over een ongelovige hebben. Toch ben ik er persoonlijk voor om te zeggen dat Thomas een ongelovige gelovige is. Misschien is dit ook wel het geval bij de vraagstell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Ook lees ik in 1 Kor. 15 dat de Heere Jezus na Zijn opstanding verschenen is aan Jakobus, Zijn broer. Terwijl er van Jezus’ broers in de Evangeliën staat: </w:t>
      </w:r>
      <w:r>
        <w:rPr>
          <w:sz w:val="22"/>
          <w:szCs w:val="22"/>
        </w:rPr>
        <w:t>‘En ze geloofden niet in Hem.’</w:t>
      </w:r>
      <w:r>
        <w:rPr>
          <w:i/>
          <w:iCs/>
          <w:sz w:val="22"/>
          <w:szCs w:val="22"/>
        </w:rPr>
        <w:t xml:space="preserve"> Nota bene heeft Jakobus het wonder te Kana van dichtbij meegemaakt. En toch staat er: ‘En zij geloofden niet in H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Vandaar dat de Heere Jezus bij het uitspreken van een van Zijn kruiswoorden op Golgotha Jakobus buiten spel zet. Hij zegt immers niet: ‘Johannes, breng mijn moeder maar naar Jakobus. Als oudste van het gezin kan hij voor moeder zorgen.’ Nee, Jakobus wordt buiten spel gez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Maar het wonder van de opgestane Heere Jezus is, dat Hij de banden van het ongeloof verbreekt. Na Pasen zoekt Jezus Jakobus weer op en dan verbreekt Hij de banden van het ongeloof. Door de verschijning aan Jakobus laat de Heere Jezus zien dat het ongeloof van Jakobus zonde is. Gelukkig lezen we verderop in de Bijbel dat Jakobus in het midden van de gemeente gevonden wordt. We lezen zelfs dat hij de leider wordt van de gemeente van Jeruzal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Lieve mensen, we leven in de tijd na Pasen! Deze opgestane Heere Jezus Christus wandelt nog steeds rond om de banden van het ongeloof te verbreken. Eén van de eerste dingen die Hij je in het leven van het geloof laat zien, is dat het ongeloof zonde is. Dan buig je voor Hem en zeg je: ‘Heere, leer me maar geloven, leer mij U te volgen en breek het ongeloof in mijn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i/>
          <w:i/>
          <w:iCs/>
          <w:sz w:val="22"/>
          <w:szCs w:val="22"/>
        </w:rPr>
      </w:pPr>
      <w:r>
        <w:rPr>
          <w:rFonts w:cs="Trebuchet MS" w:ascii="Trebuchet MS" w:hAnsi="Trebuchet MS"/>
          <w:b/>
          <w:bCs/>
          <w:i/>
          <w:iCs/>
          <w:smallCaps/>
          <w:color w:val="4F5557"/>
          <w:sz w:val="22"/>
          <w:szCs w:val="22"/>
        </w:rPr>
        <w:t>3.</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W</w:t>
      </w:r>
      <w:r>
        <w:rPr>
          <w:rFonts w:cs="Trebuchet MS" w:ascii="Trebuchet MS" w:hAnsi="Trebuchet MS"/>
          <w:b/>
          <w:bCs/>
          <w:i/>
          <w:iCs/>
          <w:smallCaps/>
          <w:color w:val="4F5557"/>
          <w:sz w:val="26"/>
          <w:szCs w:val="26"/>
        </w:rPr>
        <w:t>ilt u nog wat dieper ingaan op de woorden ‘</w:t>
      </w:r>
      <w:r>
        <w:rPr>
          <w:rFonts w:cs="Trebuchet MS" w:ascii="Trebuchet MS" w:hAnsi="Trebuchet MS"/>
          <w:i/>
          <w:iCs/>
          <w:smallCaps/>
          <w:color w:val="4F5557"/>
          <w:sz w:val="26"/>
          <w:szCs w:val="26"/>
        </w:rPr>
        <w:t>Z</w:t>
      </w:r>
      <w:r>
        <w:rPr>
          <w:rFonts w:cs="Trebuchet MS" w:ascii="Trebuchet MS" w:hAnsi="Trebuchet MS"/>
          <w:b/>
          <w:bCs/>
          <w:i/>
          <w:iCs/>
          <w:smallCaps/>
          <w:color w:val="4F5557"/>
          <w:sz w:val="26"/>
          <w:szCs w:val="26"/>
        </w:rPr>
        <w:t xml:space="preserve">ie het </w:t>
      </w:r>
      <w:r>
        <w:rPr>
          <w:rFonts w:cs="Trebuchet MS" w:ascii="Trebuchet MS" w:hAnsi="Trebuchet MS"/>
          <w:i/>
          <w:iCs/>
          <w:smallCaps/>
          <w:color w:val="4F5557"/>
          <w:sz w:val="26"/>
          <w:szCs w:val="26"/>
        </w:rPr>
        <w:t>L</w:t>
      </w:r>
      <w:r>
        <w:rPr>
          <w:rFonts w:cs="Trebuchet MS" w:ascii="Trebuchet MS" w:hAnsi="Trebuchet MS"/>
          <w:b/>
          <w:bCs/>
          <w:i/>
          <w:iCs/>
          <w:smallCaps/>
          <w:color w:val="4F5557"/>
          <w:sz w:val="26"/>
          <w:szCs w:val="26"/>
        </w:rPr>
        <w:t xml:space="preserve">am </w:t>
      </w:r>
      <w:r>
        <w:rPr>
          <w:rFonts w:cs="Trebuchet MS" w:ascii="Trebuchet MS" w:hAnsi="Trebuchet MS"/>
          <w:i/>
          <w:iCs/>
          <w:smallCaps/>
          <w:color w:val="4F5557"/>
          <w:sz w:val="26"/>
          <w:szCs w:val="26"/>
        </w:rPr>
        <w:t>G</w:t>
      </w:r>
      <w:r>
        <w:rPr>
          <w:rFonts w:cs="Trebuchet MS" w:ascii="Trebuchet MS" w:hAnsi="Trebuchet MS"/>
          <w:b/>
          <w:bCs/>
          <w:i/>
          <w:iCs/>
          <w:smallCaps/>
          <w:color w:val="4F5557"/>
          <w:sz w:val="26"/>
          <w:szCs w:val="26"/>
        </w:rPr>
        <w:t>ods</w:t>
      </w:r>
      <w:r>
        <w:rPr>
          <w:rFonts w:cs="Trebuchet MS" w:ascii="Trebuchet MS" w:hAnsi="Trebuchet MS"/>
          <w:i/>
          <w:iCs/>
          <w:smallCaps/>
          <w:color w:val="4F5557"/>
          <w:sz w:val="26"/>
          <w:szCs w:val="26"/>
        </w:rPr>
        <w:t>!</w:t>
      </w:r>
      <w:r>
        <w:rPr>
          <w:rFonts w:cs="Trebuchet MS" w:ascii="Trebuchet MS" w:hAnsi="Trebuchet MS"/>
          <w:b/>
          <w:bCs/>
          <w:i/>
          <w:iCs/>
          <w:smallCaps/>
          <w:color w:val="4F5557"/>
          <w:sz w:val="26"/>
          <w:szCs w:val="26"/>
        </w:rPr>
        <w:t>’</w:t>
      </w:r>
      <w:r>
        <w:rPr>
          <w:rFonts w:cs="Trebuchet MS" w:ascii="Trebuchet MS" w:hAnsi="Trebuchet MS"/>
          <w:i/>
          <w:iCs/>
          <w:smallCaps/>
          <w:color w:val="4F5557"/>
          <w:sz w:val="26"/>
          <w:szCs w:val="26"/>
        </w:rPr>
        <w:t>? W</w:t>
      </w:r>
      <w:r>
        <w:rPr>
          <w:rFonts w:cs="Trebuchet MS" w:ascii="Trebuchet MS" w:hAnsi="Trebuchet MS"/>
          <w:b/>
          <w:bCs/>
          <w:i/>
          <w:iCs/>
          <w:smallCaps/>
          <w:color w:val="4F5557"/>
          <w:sz w:val="26"/>
          <w:szCs w:val="26"/>
        </w:rPr>
        <w:t>at zie ik dan</w:t>
      </w:r>
      <w:r>
        <w:rPr>
          <w:rFonts w:cs="Trebuchet MS" w:ascii="Trebuchet MS" w:hAnsi="Trebuchet MS"/>
          <w:i/>
          <w:iC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an zie je de Heere Jez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w:t>
      </w:r>
      <w:r>
        <w:rPr>
          <w:i/>
          <w:iCs/>
          <w:sz w:val="22"/>
          <w:szCs w:val="22"/>
        </w:rPr>
        <w:t>Ja, maar hoe zie ik de Heere Jez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Misschien wel op de manier zoals de eerste discipelen Hem za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w:t>
      </w:r>
      <w:r>
        <w:rPr>
          <w:i/>
          <w:iCs/>
          <w:sz w:val="22"/>
          <w:szCs w:val="22"/>
        </w:rPr>
        <w:t>Wat zagen zij d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We lezen in de Bijbel dat ze Hem als een rabbi (leermeester) zagen. Er was iets waardoor ze zich tot Hem aangetrokken voelden. Als ze dan achter Hem aanlopen, draait Hij zich om en vraagt: ‘Wat zoek je?’ En dan antwoorden ze: ‘Waar woont Gij?’ Dat betekent: ‘Zouden wij bij U op school mogen?’ Dat is het wat ze zi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et onderwijs wat ze dan van Hem krijgen, moet heel indrukwekkend en ingrijpend geweest zijn, want helemaal aan het eind van zijn leven schrijft Johannes: ‘En het was omtrent de tiende u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Zo doet de Heere Jezus het elke keer weer. Neem bijvoorbeeld de Samaritaanse vrouw (Joh. 4). Ze wilde eigenlijk niets van Hem weten. Ze schuift Hem aanvankelijk van zich af. Maar dan gaat de Heere Jezus haar nieuwsgierig maken. En op het moment dat ze gaat vragen naar het water wat Hij heeft, zegt Hij ineens: </w:t>
      </w:r>
      <w:r>
        <w:rPr>
          <w:sz w:val="22"/>
          <w:szCs w:val="22"/>
        </w:rPr>
        <w:t>‘Ga heen, roep je man en kom hier.’</w:t>
      </w:r>
      <w:r>
        <w:rPr>
          <w:i/>
          <w:iCs/>
          <w:sz w:val="22"/>
          <w:szCs w:val="22"/>
        </w:rPr>
        <w:t xml:space="preserve"> Daarmee voelt ze zich betrapt en ze ontdekt dat Hij haar k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Verderop (vs. 29) zegt ze: </w:t>
      </w:r>
      <w:r>
        <w:rPr>
          <w:sz w:val="22"/>
          <w:szCs w:val="22"/>
        </w:rPr>
        <w:t>‘Komt, zie een Mens, Die mij gezegd heeft alles, wat ik gedaan heb; is Deze niet de Christus?’</w:t>
      </w:r>
      <w:r>
        <w:rPr>
          <w:i/>
          <w:iCs/>
          <w:sz w:val="22"/>
          <w:szCs w:val="22"/>
        </w:rPr>
        <w:t xml:space="preserve"> Dat is het gevolg van het onderwijs van de Heere Jezus Zelf. Hij leert h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Onze Catechismus zegt in Zondag 2 zo prachtig dat we Hem door Zijn onderwijs nodig krijgen als het Lam van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iCs/>
          <w:sz w:val="22"/>
          <w:szCs w:val="22"/>
        </w:rPr>
        <w:t xml:space="preserve">Vr. 3: </w:t>
      </w:r>
      <w:r>
        <w:rPr>
          <w:i/>
          <w:iCs/>
          <w:sz w:val="22"/>
          <w:szCs w:val="22"/>
        </w:rPr>
        <w:tab/>
        <w:tab/>
        <w:t>Waaruit kent gij uw ellende?</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val="false"/>
          <w:iCs w:val="false"/>
          <w:sz w:val="22"/>
          <w:szCs w:val="22"/>
          <w:lang w:val="nl-NL"/>
        </w:rPr>
        <w:t>Antw.:</w:t>
      </w:r>
      <w:r>
        <w:rPr>
          <w:i w:val="false"/>
          <w:iCs w:val="false"/>
          <w:sz w:val="22"/>
          <w:szCs w:val="22"/>
          <w:lang w:val="nl-NL"/>
        </w:rPr>
        <w:t xml:space="preserve"> </w:t>
        <w:tab/>
        <w:tab/>
        <w:t>Uit de wet God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iCs/>
          <w:sz w:val="22"/>
          <w:szCs w:val="22"/>
        </w:rPr>
        <w:t xml:space="preserve">Vr. 4: </w:t>
      </w:r>
      <w:r>
        <w:rPr>
          <w:i/>
          <w:iCs/>
          <w:sz w:val="22"/>
          <w:szCs w:val="22"/>
        </w:rPr>
        <w:tab/>
        <w:tab/>
        <w:t>Wat eist de wet Gods van on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u w:val="single"/>
        </w:rPr>
      </w:pPr>
      <w:r>
        <w:rPr>
          <w:b/>
          <w:bCs/>
          <w:i/>
          <w:iCs/>
          <w:sz w:val="22"/>
          <w:szCs w:val="22"/>
        </w:rPr>
        <w:t xml:space="preserve">Antw.: </w:t>
      </w:r>
      <w:r>
        <w:rPr>
          <w:i/>
          <w:iCs/>
          <w:sz w:val="22"/>
          <w:szCs w:val="22"/>
        </w:rPr>
        <w:tab/>
        <w:tab/>
        <w:t>Dat leert ons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Als wij de wet in de hand houden, loopt het met onszelf altijd goed af, maar met een ander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We veroordelen een ander en we vinden dat wij het nog aardig doen. Denk maar aan de geschiedenis van de rijke jongeling. Maar dan komt Christus. Als Hij de wet in Zijn hand houdt, dan ga ik ineens zien wat er ontbreek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i/>
          <w:i/>
          <w:iCs/>
          <w:smallCaps/>
          <w:sz w:val="26"/>
          <w:szCs w:val="26"/>
        </w:rPr>
      </w:pPr>
      <w:r>
        <w:rPr>
          <w:rFonts w:cs="Trebuchet MS" w:ascii="Trebuchet MS" w:hAnsi="Trebuchet MS"/>
          <w:b/>
          <w:bCs/>
          <w:i/>
          <w:iCs/>
          <w:smallCaps/>
          <w:color w:val="4F5557"/>
          <w:sz w:val="22"/>
          <w:szCs w:val="22"/>
        </w:rPr>
        <w:t>4.</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W</w:t>
      </w:r>
      <w:r>
        <w:rPr>
          <w:rFonts w:cs="Trebuchet MS" w:ascii="Trebuchet MS" w:hAnsi="Trebuchet MS"/>
          <w:b/>
          <w:bCs/>
          <w:i/>
          <w:iCs/>
          <w:smallCaps/>
          <w:color w:val="4F5557"/>
          <w:sz w:val="26"/>
          <w:szCs w:val="26"/>
        </w:rPr>
        <w:t>ilt u iets zeggen over het kruisdragen</w:t>
      </w:r>
      <w:r>
        <w:rPr>
          <w:rFonts w:cs="Trebuchet MS" w:ascii="Trebuchet MS" w:hAnsi="Trebuchet MS"/>
          <w:i/>
          <w:iCs/>
          <w:smallCaps/>
          <w:color w:val="4F5557"/>
          <w:sz w:val="26"/>
          <w:szCs w:val="26"/>
        </w:rPr>
        <w:t>? W</w:t>
      </w:r>
      <w:r>
        <w:rPr>
          <w:rFonts w:cs="Trebuchet MS" w:ascii="Trebuchet MS" w:hAnsi="Trebuchet MS"/>
          <w:b/>
          <w:bCs/>
          <w:i/>
          <w:iCs/>
          <w:smallCaps/>
          <w:color w:val="4F5557"/>
          <w:sz w:val="26"/>
          <w:szCs w:val="26"/>
        </w:rPr>
        <w:t>at houdt het precies in, ‘het kruis vrolijk dragen’</w:t>
      </w:r>
      <w:r>
        <w:rPr>
          <w:rFonts w:cs="Trebuchet MS" w:ascii="Trebuchet MS" w:hAnsi="Trebuchet MS"/>
          <w:i/>
          <w:iCs/>
          <w:smallCaps/>
          <w:color w:val="4F5557"/>
          <w:sz w:val="26"/>
          <w:szCs w:val="26"/>
        </w:rPr>
        <w:t>? H</w:t>
      </w:r>
      <w:r>
        <w:rPr>
          <w:rFonts w:cs="Trebuchet MS" w:ascii="Trebuchet MS" w:hAnsi="Trebuchet MS"/>
          <w:b/>
          <w:bCs/>
          <w:i/>
          <w:iCs/>
          <w:smallCaps/>
          <w:color w:val="4F5557"/>
          <w:sz w:val="26"/>
          <w:szCs w:val="26"/>
        </w:rPr>
        <w:t xml:space="preserve">et is waarschijnlijk iets anders dan de moeiten en zorgen van dit leven achter </w:t>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em aan dragen</w:t>
      </w:r>
      <w:r>
        <w:rPr>
          <w:rFonts w:cs="Trebuchet MS" w:ascii="Trebuchet MS" w:hAnsi="Trebuchet MS"/>
          <w:i/>
          <w:iC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i/>
          <w:i/>
          <w:iCs/>
          <w:smallCaps/>
          <w:sz w:val="22"/>
          <w:szCs w:val="22"/>
        </w:rPr>
      </w:pPr>
      <w:r>
        <w:rPr>
          <w:rFonts w:cs="Trebuchet MS" w:ascii="Trebuchet MS" w:hAnsi="Trebuchet MS"/>
          <w:b/>
          <w:bCs/>
          <w:i/>
          <w:iCs/>
          <w:smallCap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aar heb je gelijk in. Wij vullen kruisdragen inderdaad vaak op die manier i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En natuurlijk kan het een kruis zijn als een mens gehandicapt is of alleen over blijft, maar dat wordt niet bedoeld met het kruisdra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n de lijdenstijd wordt nog wel eens gepreekt over Simon van Cyrene. Simon, die geroepen wordt om het kruis achter Hem aan te dragen. En dan worden er allerlei stichtelijke opmerkingen gemaakt over het dragen van je moeiten en je zorgen achter de Heere Jezus, Die het zwaarste kruis droeg. Maar dat is een verkeerde uitleg van dit bijbelgedeelte, want Simon draagt het kruis va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Kruisdragen is (en zo bedoelt het Doopsformulier het ook) jezelf verloochenen. Onthoudt dat beeld maar van die Engelse letter ‘I’. Daar moet een streep door, zodat ik aan het kruis (†) ko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Als je dus bidt om ‘vrolijk kruisdragen’ dan bid je eigenlijk om spijkers waarmee je zelf aan het kruis genageld wordt. Mijn oude mens moet gekruisigd worden. Niet meer ik, maar Hij. Paulus zegt daarom: </w:t>
      </w:r>
      <w:r>
        <w:rPr>
          <w:sz w:val="22"/>
          <w:szCs w:val="22"/>
        </w:rPr>
        <w:t xml:space="preserve">‘Ik leef, doch niet meer ik, maar Christus leeft in m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Als de Heere Jezus Petrus in Johannes 21 de weg wijst voor zijn leven, dan zegt de Hij tegen hem: </w:t>
      </w:r>
      <w:r>
        <w:rPr>
          <w:sz w:val="22"/>
          <w:szCs w:val="22"/>
        </w:rPr>
        <w:t>‘Toen je jonger was, gordde je jezelf, en wandelde je waarheen je wilde.’</w:t>
      </w:r>
      <w:r>
        <w:rPr>
          <w:i/>
          <w:iCs/>
          <w:sz w:val="22"/>
          <w:szCs w:val="22"/>
        </w:rPr>
        <w:t xml:space="preserve"> Let op het woordje ‘zelf’. Als een mens geestelijk onvolwassen is, dan heeft hij iets van een klein kind dat zegt: ‘Dat kan ik zelf w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e Heere gaat daarom verder met spreken tegen Petrus: </w:t>
      </w:r>
      <w:r>
        <w:rPr>
          <w:sz w:val="22"/>
          <w:szCs w:val="22"/>
        </w:rPr>
        <w:t xml:space="preserve">‘Maar wanneer je oud geworden zult zijn, zul je je handen uitstrekken, en een ander zal je gorden en brengen waarheen je niet wil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ier gaat er een streep door dat ‘zelf’. Niet ik, maar Hij. Dat is kruisdragen. Waarom? Omdat mijn oude mens gekruisigd wordt en mijn wil ondergeschikt wordt gemaakt aan Zijn w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et wonderlijke van dit kruisdragen is dat er vreugde in ligt. Het is de vreugde die de wereld niet kent, het is de vreugde die een ongelovig mens niet k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i/>
          <w:iCs/>
          <w:sz w:val="22"/>
          <w:szCs w:val="22"/>
          <w:lang w:val="nl-NL"/>
        </w:rPr>
        <w:t>‘</w:t>
      </w:r>
      <w:r>
        <w:rPr>
          <w:i/>
          <w:iCs/>
          <w:sz w:val="22"/>
          <w:szCs w:val="22"/>
          <w:lang w:val="nl-NL"/>
        </w:rPr>
        <w:t>En dit gesproken hebbende, zeide Hij tot Petrus: Volg Mij.’</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 xml:space="preserve">Zo eindigt Jezus het gesprek met Petru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i/>
          <w:iCs/>
          <w:sz w:val="22"/>
          <w:szCs w:val="22"/>
          <w:lang w:val="nl-NL"/>
        </w:rPr>
        <w:t>‘</w:t>
      </w:r>
      <w:r>
        <w:rPr>
          <w:i/>
          <w:iCs/>
          <w:sz w:val="22"/>
          <w:szCs w:val="22"/>
          <w:lang w:val="nl-NL"/>
        </w:rPr>
        <w:t xml:space="preserve">En Petrus zich omkerende, zag de discipel volgen, welken Jezus liefhad (…. )en zei tot Jezus: Heere, maar wat zal dez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t>Wij hebben hiervan gemaakt dat Petrus zich toch weer met een ander gaat bemoeien, maar ik denk dat het alleen maar een stukje zorg van hem was. ‘Heere, hoe zal het nu met hem gaan?’ En dan antwoordt de Heere Jezus: ‘Laat dat nu maar aan Mij over, dat regel Ik wel. Volg gij Mij!’</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2"/>
          <w:szCs w:val="22"/>
          <w:lang w:val="nl-NL"/>
        </w:rPr>
      </w:pPr>
      <w:r>
        <w:rPr>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lang w:val="nl-NL"/>
        </w:rPr>
        <w:t xml:space="preserve">Je zou kunnen zeggen dat </w:t>
      </w:r>
      <w:r>
        <w:rPr>
          <w:i/>
          <w:iCs/>
          <w:sz w:val="22"/>
          <w:szCs w:val="22"/>
          <w:lang w:val="nl-NL"/>
        </w:rPr>
        <w:t>zelfverloochening en volgen</w:t>
      </w:r>
      <w:r>
        <w:rPr>
          <w:sz w:val="22"/>
          <w:szCs w:val="22"/>
          <w:lang w:val="nl-NL"/>
        </w:rPr>
        <w:t xml:space="preserve"> synoniemen zijn. Ze zijn in elk geval onlosmakelijk aan elkaar verbo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i/>
          <w:i/>
          <w:iCs/>
          <w:sz w:val="22"/>
          <w:szCs w:val="22"/>
        </w:rPr>
      </w:pPr>
      <w:r>
        <w:rPr>
          <w:rFonts w:cs="Trebuchet MS" w:ascii="Trebuchet MS" w:hAnsi="Trebuchet MS"/>
          <w:b/>
          <w:bCs/>
          <w:i/>
          <w:iCs/>
          <w:smallCaps/>
          <w:color w:val="4F5557"/>
          <w:sz w:val="22"/>
          <w:szCs w:val="22"/>
        </w:rPr>
        <w:t>5.</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V</w:t>
      </w:r>
      <w:r>
        <w:rPr>
          <w:rFonts w:cs="Trebuchet MS" w:ascii="Trebuchet MS" w:hAnsi="Trebuchet MS"/>
          <w:b/>
          <w:bCs/>
          <w:i/>
          <w:iCs/>
          <w:smallCaps/>
          <w:color w:val="4F5557"/>
          <w:sz w:val="26"/>
          <w:szCs w:val="26"/>
        </w:rPr>
        <w:t xml:space="preserve">aak zie ik bij volgelingen van de </w:t>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 xml:space="preserve">eere </w:t>
      </w:r>
      <w:r>
        <w:rPr>
          <w:rFonts w:cs="Trebuchet MS" w:ascii="Trebuchet MS" w:hAnsi="Trebuchet MS"/>
          <w:i/>
          <w:iCs/>
          <w:smallCaps/>
          <w:color w:val="4F5557"/>
          <w:sz w:val="26"/>
          <w:szCs w:val="26"/>
        </w:rPr>
        <w:t>J</w:t>
      </w:r>
      <w:r>
        <w:rPr>
          <w:rFonts w:cs="Trebuchet MS" w:ascii="Trebuchet MS" w:hAnsi="Trebuchet MS"/>
          <w:b/>
          <w:bCs/>
          <w:i/>
          <w:iCs/>
          <w:smallCaps/>
          <w:color w:val="4F5557"/>
          <w:sz w:val="26"/>
          <w:szCs w:val="26"/>
        </w:rPr>
        <w:t xml:space="preserve">ezus een gemakzuchtige of een slordige levenswandel. </w:t>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oe kan dat</w:t>
      </w:r>
      <w:r>
        <w:rPr>
          <w:rFonts w:cs="Trebuchet MS" w:ascii="Trebuchet MS" w:hAnsi="Trebuchet MS"/>
          <w:i/>
          <w:iC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We zitten altijd in een spanningsveld tussen activisme (‘ik moet het waarmaken’) en passivisme (‘we blijven nu eenmaal zond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et kan leiden tot een gemakzuchtige en een slordige levenswand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e dominee bij wie ik als jongen een poosje in de kerk heb gezeten, had voor het laatste een aansprekend gezegde: ‘Christus heeft voor ons voldaan, komt, laat ons naar de kermis gaan!’ Deze gemakzuchtige opvatting komen we inderdaad wel eens tegen. Zo van: ‘Het is toch voor elkaar? Christus is voor ons gestorven en nu kan ik mijn eigen gang g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denk dat de Bijbel ons leert dat het volgen van de Heere Jezus je hele leven omvat. Hem volgen is Hem voorop laten gaan. Dit hou je alleen vol omdat Zijn stem klinkt. </w:t>
      </w:r>
      <w:r>
        <w:rPr>
          <w:sz w:val="22"/>
          <w:szCs w:val="22"/>
        </w:rPr>
        <w:t>‘Mijn schapen horen Mijn stem en ze volgen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Je ziet soms dat mensen tot een bepaald punt komen en dan afhaken. Judas is hiervan een duidelijk voorbeeld. Ook komt het voor dat mensen wel roemen in het kruis van Christus, maar dat het kruisdragen in hun leven ontbreekt. Ik zal daar niet het laatste oordeel over vellen, want dat komt mij niet toe, maar op grond van de Schrift ben ik wel ge-neigd om te zeggen: ‘Wie leeft uit het kruis van Christus, leert ook het kruis van de zelfverloochen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Rechtvaardiging en heiliging horen bij elkaar. Maar we moeten er wel bij zeggen dat het alleen in Christus volmaakt is. Het blijft in ons leven een ten dele. Het christenleven blijft altijd een strijdend leven. Daarom kan ik het ook alleen maar volhouden wanneer de Heere Jezus voorop gaa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En misschien is er in de prediking van onze kerken wel eens te weinig aandacht voor de volgelingen van de Heere Jezus. Het kan zijn (dat zeg ik uit eigen ervaring) dat je nog veel onbekeerden in de kerk ziet zitten. Als ze op je hart worden gebonden, wil je ze graag tot de Heere lei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Maar dat heeft als gevolg dat de vragen rondom de toe-eigening van het heil een nadrukkelijk accent krijgen. Met name in onze tijd mogen we dit niet kwijtraken, want dan zijn de gevolgen ook niet te overzien, maar tegelijk moet de heiliging ook het volle pond krij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Opvallend is, dat het stuk van de dankbaarheid de grootste plek inneemt in de Catechism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Opvallend is ook, dat de Catechismus in dezen niet de volgende sfeer uitademt: ‘Nadat de Heere zoveel gedaan heeft, ben ik nu aan de beur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Ik zei zojuist in de pauze nog tegen iemand dat het stuk van de dankbaarheid begint met de vraag: ‘Waarom moeten wij nog goede werken doen?’ Het antwoord luidt dan: ‘Daarom, dat Christus, nadat Hij ons door Zijn bloed gekocht en vrijgemaakt heeft, ons ook door Zijn Geest tot Zijn evenbeeld vernieuwt.’ Het blijft hetzelfde onderwerp: Christus is aan het werk. Hij is de Eerste, ook in het stuk van de heilig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i/>
          <w:i/>
          <w:iCs/>
          <w:sz w:val="22"/>
          <w:szCs w:val="22"/>
        </w:rPr>
      </w:pPr>
      <w:r>
        <w:rPr>
          <w:rFonts w:cs="Trebuchet MS" w:ascii="Trebuchet MS" w:hAnsi="Trebuchet MS"/>
          <w:b/>
          <w:bCs/>
          <w:i/>
          <w:iCs/>
          <w:smallCaps/>
          <w:color w:val="4F5557"/>
          <w:sz w:val="22"/>
          <w:szCs w:val="22"/>
        </w:rPr>
        <w:t>6.</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W</w:t>
      </w:r>
      <w:r>
        <w:rPr>
          <w:rFonts w:cs="Trebuchet MS" w:ascii="Trebuchet MS" w:hAnsi="Trebuchet MS"/>
          <w:b/>
          <w:bCs/>
          <w:i/>
          <w:iCs/>
          <w:smallCaps/>
          <w:color w:val="4F5557"/>
          <w:sz w:val="26"/>
          <w:szCs w:val="26"/>
        </w:rPr>
        <w:t>e hebben voor de pauze de psalm ‘</w:t>
      </w:r>
      <w:r>
        <w:rPr>
          <w:rFonts w:cs="Trebuchet MS" w:ascii="Trebuchet MS" w:hAnsi="Trebuchet MS"/>
          <w:i/>
          <w:iCs/>
          <w:smallCaps/>
          <w:color w:val="4F5557"/>
          <w:sz w:val="26"/>
          <w:szCs w:val="26"/>
        </w:rPr>
        <w:t>W</w:t>
      </w:r>
      <w:r>
        <w:rPr>
          <w:rFonts w:cs="Trebuchet MS" w:ascii="Trebuchet MS" w:hAnsi="Trebuchet MS"/>
          <w:b/>
          <w:bCs/>
          <w:i/>
          <w:iCs/>
          <w:smallCaps/>
          <w:color w:val="4F5557"/>
          <w:sz w:val="26"/>
          <w:szCs w:val="26"/>
        </w:rPr>
        <w:t xml:space="preserve">ie heeft lust de </w:t>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eer’ te vrezen</w:t>
      </w:r>
      <w:r>
        <w:rPr>
          <w:rFonts w:cs="Trebuchet MS" w:ascii="Trebuchet MS" w:hAnsi="Trebuchet MS"/>
          <w:i/>
          <w:iCs/>
          <w:smallCaps/>
          <w:color w:val="4F5557"/>
          <w:sz w:val="26"/>
          <w:szCs w:val="26"/>
        </w:rPr>
        <w:t>?</w:t>
      </w:r>
      <w:r>
        <w:rPr>
          <w:rFonts w:cs="Trebuchet MS" w:ascii="Trebuchet MS" w:hAnsi="Trebuchet MS"/>
          <w:b/>
          <w:bCs/>
          <w:i/>
          <w:iCs/>
          <w:smallCaps/>
          <w:color w:val="4F5557"/>
          <w:sz w:val="26"/>
          <w:szCs w:val="26"/>
        </w:rPr>
        <w:t xml:space="preserve">’ gezongen. </w:t>
      </w:r>
      <w:r>
        <w:rPr>
          <w:rFonts w:cs="Trebuchet MS" w:ascii="Trebuchet MS" w:hAnsi="Trebuchet MS"/>
          <w:i/>
          <w:iCs/>
          <w:smallCaps/>
          <w:color w:val="4F5557"/>
          <w:sz w:val="26"/>
          <w:szCs w:val="26"/>
        </w:rPr>
        <w:t>I</w:t>
      </w:r>
      <w:r>
        <w:rPr>
          <w:rFonts w:cs="Trebuchet MS" w:ascii="Trebuchet MS" w:hAnsi="Trebuchet MS"/>
          <w:b/>
          <w:bCs/>
          <w:i/>
          <w:iCs/>
          <w:smallCaps/>
          <w:color w:val="4F5557"/>
          <w:sz w:val="26"/>
          <w:szCs w:val="26"/>
        </w:rPr>
        <w:t>s die lust iets wat we zelf willen</w:t>
      </w:r>
      <w:r>
        <w:rPr>
          <w:rFonts w:cs="Trebuchet MS" w:ascii="Trebuchet MS" w:hAnsi="Trebuchet MS"/>
          <w:i/>
          <w:iCs/>
          <w:smallCaps/>
          <w:color w:val="4F5557"/>
          <w:sz w:val="26"/>
          <w:szCs w:val="26"/>
        </w:rPr>
        <w:t>? E</w:t>
      </w:r>
      <w:r>
        <w:rPr>
          <w:rFonts w:cs="Trebuchet MS" w:ascii="Trebuchet MS" w:hAnsi="Trebuchet MS"/>
          <w:b/>
          <w:bCs/>
          <w:i/>
          <w:iCs/>
          <w:smallCaps/>
          <w:color w:val="4F5557"/>
          <w:sz w:val="26"/>
          <w:szCs w:val="26"/>
        </w:rPr>
        <w:t>n hoe rijm ik dat dan met onze onwil</w:t>
      </w:r>
      <w:r>
        <w:rPr>
          <w:rFonts w:cs="Trebuchet MS" w:ascii="Trebuchet MS" w:hAnsi="Trebuchet MS"/>
          <w:i/>
          <w:iC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denk dat ik dit in feite al gezegd heb in de beantwoording van een andere vraag. Uit onszelf hebben we die lust niet. Het is iets wat de Heere in je hart wer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Je ziet dit ook heel duidelijk in ons bijbelgedeelte van deze avo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Johannes staat te preken temidden van een menigte van misschien wel duizend mensen. De preek gaat over het Lam Gods, Dat de zonde der wereld wegneemt. Maar er is geen kip die in beweging kom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e volgende dag staat hij er weer, met twee discipelen. Hij houdt dezelfde preek. En wat gebeurt er nu? Die twee discipelen staan op en lopen achter de Heere Jezus 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w:t>
      </w:r>
      <w:r>
        <w:rPr>
          <w:i/>
          <w:iCs/>
          <w:sz w:val="22"/>
          <w:szCs w:val="22"/>
        </w:rPr>
        <w:t>Ja, maar hoe kan dat nu?’</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Het is ten diepste de trekkende liefde van de Heere. Het is de Heere Zelf, Die de begeerte in het hart werkt. De lust om de Heere te zoeken is niet iets wat op de bodem van je eigen hart groeit. Als deze begeerte daarom in je hart is, dan mag je weten dat het door de Heere gewerkt is. Hij is het, Die trekt en leert bidden:</w:t>
      </w:r>
      <w:r>
        <w:rPr>
          <w:sz w:val="22"/>
          <w:szCs w:val="22"/>
        </w:rPr>
        <w:t xml:space="preserve"> ‘Trek mij en ik zal U nalop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i/>
          <w:i/>
          <w:iCs/>
          <w:smallCaps/>
          <w:sz w:val="26"/>
          <w:szCs w:val="26"/>
        </w:rPr>
      </w:pPr>
      <w:r>
        <w:rPr>
          <w:rFonts w:cs="Trebuchet MS" w:ascii="Trebuchet MS" w:hAnsi="Trebuchet MS"/>
          <w:b/>
          <w:bCs/>
          <w:i/>
          <w:iCs/>
          <w:smallCaps/>
          <w:color w:val="4F5557"/>
          <w:sz w:val="22"/>
          <w:szCs w:val="22"/>
        </w:rPr>
        <w:t>7.</w:t>
        <w:tab/>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 xml:space="preserve">et volgen van de </w:t>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 xml:space="preserve">eere </w:t>
      </w:r>
      <w:r>
        <w:rPr>
          <w:rFonts w:cs="Trebuchet MS" w:ascii="Trebuchet MS" w:hAnsi="Trebuchet MS"/>
          <w:i/>
          <w:iCs/>
          <w:smallCaps/>
          <w:color w:val="4F5557"/>
          <w:sz w:val="26"/>
          <w:szCs w:val="26"/>
        </w:rPr>
        <w:t>J</w:t>
      </w:r>
      <w:r>
        <w:rPr>
          <w:rFonts w:cs="Trebuchet MS" w:ascii="Trebuchet MS" w:hAnsi="Trebuchet MS"/>
          <w:b/>
          <w:bCs/>
          <w:i/>
          <w:iCs/>
          <w:smallCaps/>
          <w:color w:val="4F5557"/>
          <w:sz w:val="26"/>
          <w:szCs w:val="26"/>
        </w:rPr>
        <w:t xml:space="preserve">ezus is geweldig en heerlijk. </w:t>
      </w:r>
      <w:r>
        <w:rPr>
          <w:rFonts w:cs="Trebuchet MS" w:ascii="Trebuchet MS" w:hAnsi="Trebuchet MS"/>
          <w:i/>
          <w:iCs/>
          <w:smallCaps/>
          <w:color w:val="4F5557"/>
          <w:sz w:val="26"/>
          <w:szCs w:val="26"/>
        </w:rPr>
        <w:t>M</w:t>
      </w:r>
      <w:r>
        <w:rPr>
          <w:rFonts w:cs="Trebuchet MS" w:ascii="Trebuchet MS" w:hAnsi="Trebuchet MS"/>
          <w:b/>
          <w:bCs/>
          <w:i/>
          <w:iCs/>
          <w:smallCaps/>
          <w:color w:val="4F5557"/>
          <w:sz w:val="26"/>
          <w:szCs w:val="26"/>
        </w:rPr>
        <w:t>aar toch verschil ik met mijn vrouw vaak van mening over concrete punten, bijvoorbeeld over bepaalde televisieprogramma’s, naar het strand gaan, make-up, uiterlijk en kleding.</w:t>
      </w:r>
      <w:r>
        <w:rPr>
          <w:rFonts w:cs="Trebuchet MS" w:ascii="Trebuchet MS" w:hAnsi="Trebuchet MS"/>
          <w:i/>
          <w:iCs/>
          <w:smallCaps/>
          <w:color w:val="4F5557"/>
          <w:sz w:val="26"/>
          <w:szCs w:val="26"/>
        </w:rPr>
        <w:t xml:space="preserve"> D</w:t>
      </w:r>
      <w:r>
        <w:rPr>
          <w:rFonts w:cs="Trebuchet MS" w:ascii="Trebuchet MS" w:hAnsi="Trebuchet MS"/>
          <w:b/>
          <w:bCs/>
          <w:i/>
          <w:iCs/>
          <w:smallCaps/>
          <w:color w:val="4F5557"/>
          <w:sz w:val="26"/>
          <w:szCs w:val="26"/>
        </w:rPr>
        <w:t>iscussies hierover hebben geen zin en veroorzaken alleen ruzie.</w:t>
      </w:r>
      <w:r>
        <w:rPr>
          <w:rFonts w:cs="Trebuchet MS" w:ascii="Trebuchet MS" w:hAnsi="Trebuchet MS"/>
          <w:i/>
          <w:iCs/>
          <w:smallCaps/>
          <w:color w:val="4F5557"/>
          <w:sz w:val="26"/>
          <w:szCs w:val="26"/>
        </w:rPr>
        <w:t xml:space="preserve"> H</w:t>
      </w:r>
      <w:r>
        <w:rPr>
          <w:rFonts w:cs="Trebuchet MS" w:ascii="Trebuchet MS" w:hAnsi="Trebuchet MS"/>
          <w:b/>
          <w:bCs/>
          <w:i/>
          <w:iCs/>
          <w:smallCaps/>
          <w:color w:val="4F5557"/>
          <w:sz w:val="26"/>
          <w:szCs w:val="26"/>
        </w:rPr>
        <w:t>oe hier mee om te gaan</w:t>
      </w:r>
      <w:r>
        <w:rPr>
          <w:rFonts w:cs="Trebuchet MS" w:ascii="Trebuchet MS" w:hAnsi="Trebuchet MS"/>
          <w:i/>
          <w:iC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denk in elk geval zó, dat je als man en vrouw ook samen verder kunt. Dit is natuurlijk een punt dat heel belangrijk is. Er wordt hier heel vaag gezegd: bepaalde tv-programma’s. Ik weet maar al te goed dat er heel wat vrouwen zijn, ook in onze kring, die er onder zuchten dat hun man naar bepaalde tv-programma’s kijkt. Soms hangt er zelfs een tv boven het echtelijke bed en er zijn vrouwen die het gevoel hebben dat zij daarna gebruikt worden om de hartstochten die door de programma’s opgewekt zijn te bevredigen. Ze hebben het idee dat ze tot een gebruiksvoorwerp worden voor hun man om zijn lusten op bot te vieren. Velen van hen kunnen hier niet met elkaar over pra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denk dat de man bepaald niet op zijn plaats is. Want je bent op je plaats als je de gestalte van Christus vertoont. Heb je vrouw lief zoals ook Christus de gemeente heeft liefgehad. Hij heeft Zich voor haar overgegeven en heeft haar gekocht met Zijn bloe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denk ook dat het van groot belang is dat je elkaar in die dingen niet erge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Als één van de twee aangeeft moeite te hebben met een bepaalde zaak en als je van elkaar houdt, dan ben je toch bereid en in staat om dat te la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Om eens wat te noemen, als je een vrouw hebt die zwaar astma heeft en je was altijd een verwoede roker, dan zul je toch in huis niet roken als je merkt dat je vrouw het daardoor benauwd krijgt? Tenminste, ik kan me niet voorstellen dat je het zou doen als je van elkaar hou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Je wilt het je vrouw toch niet moeilijk maken, op lichamelijk gebied niet en op geestelijk gebied al evenmin!Als je merkt dat ze verdriet heeft van bepaalde dingen, dan ben je toch ook bereid om het op te 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Wij zijn wat dat betreft in de gereformeerde gezindte van die rare mensen. We zijn soms zo puur wereldgelijkvormig, juist ook op het gebied van het huwelijk, want dan zeggen we: ‘Ja, het huwelijk is nou eenmaal een zaak van geven en nemen.’ Ja, dat zegt de wereld. Dat leert de Bijbel mij niet. De Bijbel leert me dat liefde een zaak is van geven. Om dan tot je verwondering te ontdekken dat je iets terug krijgt. Het is geen kwestie van ne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Misschien is het goed om er op die manier over door te praten. Zelf ga ik graag naar het strand. Er zijn ondanks de gevaren ook wel mooie en rustige plekken te vinden. En in de bossen kan het ook mooi zijn. Daarom er zijn toch wel oplossingen te vinden zonder dat je daar ruzie over krij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Het verloochenen van het eigen ‘ik’ is natuurlijk een onderwerp waar je best wel eens wat verder over door zou kunnen denken, maar het betekent in feite dat ik aan het kruis moet. Dat doet best pijn…Stel je maar eens een klein beetje voor wat het betekent om gekruisigd te worden…dat is best pijnlijk, dat is een strij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i/>
          <w:i/>
          <w:iCs/>
          <w:smallCaps/>
          <w:sz w:val="26"/>
          <w:szCs w:val="26"/>
        </w:rPr>
      </w:pPr>
      <w:r>
        <w:rPr>
          <w:rFonts w:cs="Trebuchet MS" w:ascii="Trebuchet MS" w:hAnsi="Trebuchet MS"/>
          <w:b/>
          <w:bCs/>
          <w:i/>
          <w:iCs/>
          <w:smallCaps/>
          <w:color w:val="4F5557"/>
          <w:sz w:val="22"/>
          <w:szCs w:val="22"/>
        </w:rPr>
        <w:t>8.</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oe moeten we in het licht van het volgen van de</w:t>
      </w:r>
      <w:r>
        <w:rPr>
          <w:rFonts w:cs="Trebuchet MS" w:ascii="Trebuchet MS" w:hAnsi="Trebuchet MS"/>
          <w:i/>
          <w:iCs/>
          <w:smallCaps/>
          <w:color w:val="4F5557"/>
          <w:sz w:val="26"/>
          <w:szCs w:val="26"/>
        </w:rPr>
        <w:t xml:space="preserve"> H</w:t>
      </w:r>
      <w:r>
        <w:rPr>
          <w:rFonts w:cs="Trebuchet MS" w:ascii="Trebuchet MS" w:hAnsi="Trebuchet MS"/>
          <w:b/>
          <w:bCs/>
          <w:i/>
          <w:iCs/>
          <w:smallCaps/>
          <w:color w:val="4F5557"/>
          <w:sz w:val="26"/>
          <w:szCs w:val="26"/>
        </w:rPr>
        <w:t xml:space="preserve">eere </w:t>
      </w:r>
      <w:r>
        <w:rPr>
          <w:rFonts w:cs="Trebuchet MS" w:ascii="Trebuchet MS" w:hAnsi="Trebuchet MS"/>
          <w:i/>
          <w:iCs/>
          <w:smallCaps/>
          <w:color w:val="4F5557"/>
          <w:sz w:val="26"/>
          <w:szCs w:val="26"/>
        </w:rPr>
        <w:t>J</w:t>
      </w:r>
      <w:r>
        <w:rPr>
          <w:rFonts w:cs="Trebuchet MS" w:ascii="Trebuchet MS" w:hAnsi="Trebuchet MS"/>
          <w:b/>
          <w:bCs/>
          <w:i/>
          <w:iCs/>
          <w:smallCaps/>
          <w:color w:val="4F5557"/>
          <w:sz w:val="26"/>
          <w:szCs w:val="26"/>
        </w:rPr>
        <w:t>ezus omgaan met onze westerse welvaart</w:t>
      </w:r>
      <w:r>
        <w:rPr>
          <w:rFonts w:cs="Trebuchet MS" w:ascii="Trebuchet MS" w:hAnsi="Trebuchet MS"/>
          <w:i/>
          <w:iCs/>
          <w:smallCaps/>
          <w:color w:val="4F5557"/>
          <w:sz w:val="26"/>
          <w:szCs w:val="26"/>
        </w:rPr>
        <w:t>? W</w:t>
      </w:r>
      <w:r>
        <w:rPr>
          <w:rFonts w:cs="Trebuchet MS" w:ascii="Trebuchet MS" w:hAnsi="Trebuchet MS"/>
          <w:b/>
          <w:bCs/>
          <w:i/>
          <w:iCs/>
          <w:smallCaps/>
          <w:color w:val="4F5557"/>
          <w:sz w:val="26"/>
          <w:szCs w:val="26"/>
        </w:rPr>
        <w:t>e kunnen ook terug naar een bestaansminimum en van datgene wat overblijft onze naaste helpen</w:t>
      </w:r>
      <w:r>
        <w:rPr>
          <w:rFonts w:cs="Trebuchet MS" w:ascii="Trebuchet MS" w:hAnsi="Trebuchet MS"/>
          <w:i/>
          <w:iC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i/>
          <w:i/>
          <w:iCs/>
          <w:smallCaps/>
          <w:sz w:val="22"/>
          <w:szCs w:val="22"/>
        </w:rPr>
      </w:pPr>
      <w:r>
        <w:rPr>
          <w:rFonts w:cs="Trebuchet MS" w:ascii="Trebuchet MS" w:hAnsi="Trebuchet MS"/>
          <w:b/>
          <w:bCs/>
          <w:i/>
          <w:iCs/>
          <w:smallCap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at gebeurt ook soms. Ik heb wat dat betreft diep respect voor onze jonge mensen. In onze gemeente zit nog niet zo lang een jonge vrouw. Zij heeft gestudeerd en werkt momenteel een paar dagen in de week om haar huis te betalen en in haar levensonderhoud te voorzien, maar de andere uren doet ze alleen maar vrijwilligerswerk ten dienste van anderen. Ze zegt: ’Ik heb hier genoeg 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an zie je iets van dat opofferen. Tegelijkertijd is het wel zo, dat de Heere zegt dat je ook mag genieten van datgene wat Hij je ten gebruike geeft. Maar je moet het altijd zo doen dat een ander daar niet onder lij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In mijn eerste gemeente ontmoette ik een directeur van een Mavo. Hij had een aardig mooie auto. Op een gegeven ogenblik hadden we op de jeugdvereniging een gesprek. Het ging toen over bezit en dat soort dingen. Toen zei één van de jongens: ‘Meneer, u kunt toch ook met een auto volstaan die de helft kleiner is?’ Hij zei: ‘Jongens, dat zou inderdaad kunnen en ik geniet daar eerlijk gezegd ook best van. Maar ik heb het volgende principe: als ik iets koop voor mijn eigen gemak en voor mijn eigen plezier, dan moet datgene wat ik voor anderen wegleg daarmee in verhouding staan.’ Ik denk dat dit een heel goede regel 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Ik heb ooit eens een keer op Urk in een Oudejaarspreek gezegd: ‘Jongens, jullie schieten vanavond weer een hele hoop vuurwerk de lucht in en ik kan wel zeggen: ‘Dat moet je niet doen’, maar dat doen jullie toch. Als jullie er nu voor zorgen dat er net zo veel geld in de collectezak komt als jullie uitgegeven hebben voor het vuurwerk, dan zijn wij er in elk geval blij mee.’ Ik vrees dat het niet gebeurd 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i/>
          <w:i/>
          <w:iCs/>
          <w:sz w:val="22"/>
          <w:szCs w:val="22"/>
        </w:rPr>
      </w:pPr>
      <w:r>
        <w:rPr>
          <w:rFonts w:cs="Trebuchet MS" w:ascii="Trebuchet MS" w:hAnsi="Trebuchet MS"/>
          <w:b/>
          <w:bCs/>
          <w:i/>
          <w:iCs/>
          <w:smallCaps/>
          <w:color w:val="4F5557"/>
          <w:sz w:val="22"/>
          <w:szCs w:val="22"/>
        </w:rPr>
        <w:t>9.</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oe kunnen we weten dat we tot het ambt van dominee geroepen worden</w:t>
      </w:r>
      <w:r>
        <w:rPr>
          <w:rFonts w:cs="Trebuchet MS" w:ascii="Trebuchet MS" w:hAnsi="Trebuchet MS"/>
          <w:i/>
          <w:iCs/>
          <w:smallCaps/>
          <w:color w:val="4F5557"/>
          <w:sz w:val="26"/>
          <w:szCs w:val="26"/>
        </w:rPr>
        <w:t>? K</w:t>
      </w:r>
      <w:r>
        <w:rPr>
          <w:rFonts w:cs="Trebuchet MS" w:ascii="Trebuchet MS" w:hAnsi="Trebuchet MS"/>
          <w:b/>
          <w:bCs/>
          <w:i/>
          <w:iCs/>
          <w:smallCaps/>
          <w:color w:val="4F5557"/>
          <w:sz w:val="26"/>
          <w:szCs w:val="26"/>
        </w:rPr>
        <w:t>unt u daar wat aanwijzingen en bijbelse voorbeelden voor geven</w:t>
      </w:r>
      <w:r>
        <w:rPr>
          <w:rFonts w:cs="Trebuchet MS" w:ascii="Trebuchet MS" w:hAnsi="Trebuchet MS"/>
          <w:i/>
          <w:iCs/>
          <w:smallCaps/>
          <w:color w:val="4F5557"/>
          <w:sz w:val="26"/>
          <w:szCs w:val="26"/>
        </w:rPr>
        <w:t>?</w:t>
      </w:r>
      <w:r>
        <w:rPr>
          <w:rFonts w:cs="Trebuchet MS" w:ascii="Trebuchet MS" w:hAnsi="Trebuchet MS"/>
          <w:b/>
          <w:bCs/>
          <w:i/>
          <w:iCs/>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rPr>
      </w:pPr>
      <w:r>
        <w:rPr>
          <w:b/>
          <w:bCs/>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Bijbelse voorbeelden zijn er genoeg. Denk maar eens aan Gideon, Mozes en Jeremi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Zoals jullie misschien weten zit ik in het curatorium van onze Theologische Universiteit. We kennen in onze kerken het admissie-examen. In juni zullen we dat weer hebben en dan hebben we gesprekken met een aantal broeders die zich aanmelden. Ook dan vragen we bijvoorbeeld: ‘Denk jij dat je geroepen bent?’ Soms kom je dan iemand tegen die een heel verhaal vertelt waar je zomaar doorheen prikt. En soms kom je een jongen tegen bij wie je voelt dat hij aan de ene kant een begeerte heeft naar het ambt, maar aan de andere kant dat hij daar zit omdat hij móet. Omdat hij iets heeft leren kennen van wat Paulus zegt: </w:t>
      </w:r>
      <w:r>
        <w:rPr>
          <w:sz w:val="22"/>
          <w:szCs w:val="22"/>
        </w:rPr>
        <w:t xml:space="preserve">‘Wee mij, indien ik het Evangelie niet verkondi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Dan stellen we soms wel eens de vraag: ‘Als jij hier nu niet zou zitten, wat zou dat dan betekenen ten opzichte van de Heere?’ Soms krijgen we dan het volgende antwoord: ‘Dominee, dan ben ik er diep van overtuigd dat ik ongehoorzaam zou zij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Er is meer van te zeggen. Roeping heeft ook te maken met gaven tot het ambt, maar boven alles heeft roeping alles te maken met bekering. Wij spreken altijd van de verhouding tot de Heere en de roeping tot het ambt. Dat kun je niet van elkaar losmaken. Iemand die zelf de Heere niet kent, al is het maar in beginsel, die kan ook anderen niet van de Heere spre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lang w:val="nl-NL"/>
        </w:rPr>
      </w:pPr>
      <w:r>
        <w:rPr>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sz w:val="22"/>
          <w:szCs w:val="22"/>
        </w:rPr>
        <w:t xml:space="preserve">Stel jezelf voor alles de beslissende vraag: </w:t>
      </w:r>
      <w:r>
        <w:rPr>
          <w:sz w:val="22"/>
          <w:szCs w:val="22"/>
        </w:rPr>
        <w:t>‘Is er een drang van Godswege?’</w:t>
      </w:r>
      <w:r>
        <w:rPr>
          <w:i/>
          <w:iCs/>
          <w:sz w:val="22"/>
          <w:szCs w:val="22"/>
        </w:rPr>
        <w:t xml:space="preserve"> Ben je ervan overtuigd geraakt dat dit niet van jezelf, maar van de Heere is? Want als je straks inderdaad tot het ambt geroepen wordt en je staat daar voor de knielbank en je mag zeggen: ‘Ja, ik van ganser harte’, dan moet je één ding echt weten: God wil dat ik hier sta en ik zou ongehoorzaam zijn als ik niet g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t xml:space="preserve">Ik herhaal nog een keer wat ik al eerder gezegd heb: het is het mooiste werk dat een mens mag en kan doen. Het is niet het makkelijkste werk. Je kunt het alleen als je weet dat je door de Heere geroepen ben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val="false"/>
          <w:i w:val="false"/>
          <w:iCs w:val="false"/>
          <w:sz w:val="22"/>
          <w:szCs w:val="22"/>
          <w:lang w:val="nl-NL"/>
        </w:rPr>
      </w:pPr>
      <w:r>
        <w:rPr>
          <w:i w:val="false"/>
          <w:iCs w:val="false"/>
          <w:sz w:val="22"/>
          <w:szCs w:val="22"/>
          <w:lang w:val="nl-NL"/>
        </w:rPr>
        <w:t xml:space="preserve">Het is ook belangrijk dat je weet dat je ‘werkt’ op de plek waar de Heere je roept. Want dan kun je daarop terugvallen bij alle tegenvallers en bij alle strijd die je met jezelf en met de gemeente kunt hebben. </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val="false"/>
          <w:b w:val="false"/>
          <w:bCs w:val="false"/>
          <w:i/>
          <w:i/>
          <w:iCs/>
          <w:sz w:val="22"/>
          <w:szCs w:val="22"/>
          <w:lang w:val="nl-NL"/>
        </w:rPr>
      </w:pPr>
      <w:r>
        <w:rPr>
          <w:b w:val="false"/>
          <w:bCs w:val="false"/>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sz w:val="22"/>
          <w:szCs w:val="22"/>
          <w:lang w:val="nl-NL"/>
        </w:rPr>
      </w:pPr>
      <w:r>
        <w:rPr>
          <w:b/>
          <w:bCs/>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2"/>
          <w:szCs w:val="22"/>
        </w:rPr>
      </w:pPr>
      <w:r>
        <w:rPr>
          <w:i/>
          <w:iCs/>
          <w:sz w:val="22"/>
          <w:szCs w:val="22"/>
        </w:rPr>
      </w:r>
    </w:p>
    <w:p>
      <w:pPr>
        <w:pStyle w:val="Normal"/>
        <w:tabs>
          <w:tab w:val="clear" w:pos="708"/>
          <w:tab w:val="left" w:pos="283" w:leader="none"/>
        </w:tabs>
        <w:autoSpaceDE w:val="false"/>
        <w:jc w:val="center"/>
        <w:rPr>
          <w:rFonts w:ascii="Tahoma" w:hAnsi="Tahoma" w:cs="Tahoma"/>
          <w:sz w:val="20"/>
        </w:rPr>
      </w:pPr>
      <w:r>
        <w:rPr>
          <w:rFonts w:cs="Tahoma" w:ascii="Tahoma" w:hAnsi="Tahoma"/>
          <w:color w:val="000000"/>
          <w:sz w:val="20"/>
        </w:rPr>
        <w:t>Leid mij Heer’, o machtig Heiland,</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door dit leven aan Uw hand.</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Ik ben zwak, maar Gij zijt machtig,</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Wees mijn Gids in ‘t barre land.</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Gij mijn Sterkte, Gij mijn Leider,</w:t>
      </w:r>
    </w:p>
    <w:p>
      <w:pPr>
        <w:pStyle w:val="Normal"/>
        <w:autoSpaceDE w:val="false"/>
        <w:jc w:val="center"/>
        <w:rPr>
          <w:rFonts w:ascii="Tahoma" w:hAnsi="Tahoma" w:cs="Tahoma"/>
          <w:sz w:val="20"/>
        </w:rPr>
      </w:pPr>
      <w:r>
        <w:rPr>
          <w:rFonts w:cs="Tahoma" w:ascii="Tahoma" w:hAnsi="Tahoma"/>
          <w:sz w:val="20"/>
        </w:rPr>
        <w:t>vul mij met Uw Geest steeds meer.</w:t>
      </w:r>
    </w:p>
    <w:p>
      <w:pPr>
        <w:pStyle w:val="Normal"/>
        <w:tabs>
          <w:tab w:val="clear" w:pos="708"/>
          <w:tab w:val="left" w:pos="283" w:leader="none"/>
        </w:tabs>
        <w:autoSpaceDE w:val="false"/>
        <w:jc w:val="center"/>
        <w:rPr>
          <w:rFonts w:ascii="Tahoma" w:hAnsi="Tahoma" w:cs="Tahoma"/>
          <w:sz w:val="20"/>
        </w:rPr>
      </w:pPr>
      <w:r>
        <w:rPr>
          <w:rFonts w:cs="Tahoma" w:ascii="Tahoma" w:hAnsi="Tahoma"/>
          <w:color w:val="000000"/>
          <w:sz w:val="20"/>
        </w:rPr>
        <w:t>Vul mij met Uw Geest steeds meer.</w:t>
      </w:r>
    </w:p>
    <w:p>
      <w:pPr>
        <w:pStyle w:val="Normal"/>
        <w:tabs>
          <w:tab w:val="clear" w:pos="708"/>
          <w:tab w:val="left" w:pos="283" w:leader="none"/>
        </w:tabs>
        <w:autoSpaceDE w:val="false"/>
        <w:rPr>
          <w:rFonts w:ascii="Tahoma" w:hAnsi="Tahoma" w:cs="Tahoma"/>
          <w:sz w:val="20"/>
        </w:rPr>
      </w:pPr>
      <w:r>
        <w:rPr>
          <w:rFonts w:cs="Tahoma" w:ascii="Tahoma" w:hAnsi="Tahoma"/>
          <w:sz w:val="20"/>
        </w:rPr>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Laat mij zijn toch Uw getuige,</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sprekend van U meer en meer.</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Leid mij steeds door Uwe liefde,</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groeiend naar Uw beeld, o Heer’.</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Broods des levens, Brood des levens,</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voed mij dat ik groei naar U.</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Voed mij dat ik groei naar U.</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Laat door mij Uw levend water,</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vloeien als een klare stroom.</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O, Heer’Jezus, ‘t wordt steeds later;</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dat Uw Geest over allen koom’.</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Machtig Heiland, mijn verlosser,</w:t>
      </w:r>
    </w:p>
    <w:p>
      <w:pPr>
        <w:pStyle w:val="Normal"/>
        <w:tabs>
          <w:tab w:val="clear" w:pos="708"/>
          <w:tab w:val="left" w:pos="283" w:leader="none"/>
        </w:tabs>
        <w:autoSpaceDE w:val="false"/>
        <w:jc w:val="center"/>
        <w:rPr>
          <w:rFonts w:ascii="Tahoma" w:hAnsi="Tahoma" w:cs="Tahoma"/>
          <w:sz w:val="20"/>
        </w:rPr>
      </w:pPr>
      <w:r>
        <w:rPr>
          <w:rFonts w:cs="Tahoma" w:ascii="Tahoma" w:hAnsi="Tahoma"/>
          <w:sz w:val="20"/>
        </w:rPr>
        <w:t>kom, Heer’Jezus, in Uw kracht.</w:t>
      </w:r>
    </w:p>
    <w:p>
      <w:pPr>
        <w:pStyle w:val="Normal"/>
        <w:jc w:val="center"/>
        <w:rPr>
          <w:rFonts w:ascii="Tahoma" w:hAnsi="Tahoma" w:cs="Tahoma"/>
          <w:sz w:val="20"/>
        </w:rPr>
      </w:pPr>
      <w:r>
        <w:rPr>
          <w:rFonts w:cs="Tahoma" w:ascii="Tahoma" w:hAnsi="Tahoma"/>
          <w:sz w:val="20"/>
        </w:rPr>
        <w:t>Kom, Heer’Jezus, in Uw kr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Goudi Olde Style;Times New Roman" w:hAnsi="Goudi Olde Style;Times New Roman" w:cs="Goudi Olde Style;Times New Roman"/>
      <w:b/>
      <w:bCs/>
      <w:sz w:val="20"/>
      <w:lang w:val="de-DE"/>
    </w:rPr>
  </w:style>
  <w:style w:type="paragraph" w:styleId="Heading2">
    <w:name w:val="Heading 2"/>
    <w:basedOn w:val="Normal"/>
    <w:next w:val="Normal"/>
    <w:qFormat/>
    <w:pPr>
      <w:keepNext w:val="true"/>
      <w:numPr>
        <w:ilvl w:val="1"/>
        <w:numId w:val="1"/>
      </w:numPr>
      <w:autoSpaceDE w:val="false"/>
      <w:jc w:val="both"/>
      <w:outlineLvl w:val="1"/>
    </w:pPr>
    <w:rPr>
      <w:rFonts w:ascii="Goudi Olde Style;Times New Roman" w:hAnsi="Goudi Olde Style;Times New Roman" w:cs="Goudi Olde Style;Times New Roman"/>
      <w:b/>
      <w:bCs/>
      <w:sz w:val="20"/>
      <w:lang w:val="de-DE"/>
    </w:rPr>
  </w:style>
  <w:style w:type="paragraph" w:styleId="Heading3">
    <w:name w:val="Heading 3"/>
    <w:basedOn w:val="Normal"/>
    <w:next w:val="Normal"/>
    <w:qFormat/>
    <w:pPr>
      <w:keepNext w:val="true"/>
      <w:numPr>
        <w:ilvl w:val="2"/>
        <w:numId w:val="1"/>
      </w:numPr>
      <w:autoSpaceDE w:val="false"/>
      <w:jc w:val="both"/>
      <w:outlineLvl w:val="2"/>
    </w:pPr>
    <w:rPr>
      <w:rFonts w:ascii="Goudi Olde Style;Times New Roman" w:hAnsi="Goudi Olde Style;Times New Roman" w:cs="Goudi Olde Style;Times New Roman"/>
      <w:b/>
      <w:bCs/>
      <w:sz w:val="20"/>
      <w:szCs w:val="20"/>
      <w:lang w:val="de-DE"/>
    </w:rPr>
  </w:style>
  <w:style w:type="paragraph" w:styleId="Heading4">
    <w:name w:val="Heading 4"/>
    <w:basedOn w:val="Normal"/>
    <w:next w:val="Normal"/>
    <w:qFormat/>
    <w:pPr>
      <w:keepNext w:val="true"/>
      <w:numPr>
        <w:ilvl w:val="3"/>
        <w:numId w:val="1"/>
      </w:numPr>
      <w:autoSpaceDE w:val="false"/>
      <w:jc w:val="center"/>
      <w:outlineLvl w:val="3"/>
    </w:pPr>
    <w:rPr>
      <w:rFonts w:ascii="Goudi Olde Style;Times New Roman" w:hAnsi="Goudi Olde Style;Times New Roman" w:cs="Goudi Olde Style;Times New Roman"/>
      <w:b/>
      <w:bCs/>
      <w:sz w:val="32"/>
      <w:szCs w:val="32"/>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i Olde Style;Times New Roman" w:hAnsi="Goudi Olde Style;Times New Roman" w:cs="Goudi Olde Style;Times New Roman"/>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Goudi Olde Style;Times New Roman" w:hAnsi="Goudi Olde Style;Times New Roman" w:cs="Goudi Olde Style;Times New Roman"/>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7:00Z</dcterms:created>
  <dc:creator>Noachschool</dc:creator>
  <dc:description/>
  <dc:language>en-US</dc:language>
  <cp:lastModifiedBy>marijnp</cp:lastModifiedBy>
  <dcterms:modified xsi:type="dcterms:W3CDTF">2003-12-23T10:27:00Z</dcterms:modified>
  <cp:revision>2</cp:revision>
  <dc:subject/>
  <dc:title>Hoe volg ik de Heere Jezus</dc:title>
</cp:coreProperties>
</file>