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val="false"/>
          <w:b w:val="false"/>
          <w:color w:val="FFFFFF"/>
          <w:sz w:val="144"/>
          <w:szCs w:val="144"/>
        </w:rPr>
      </w:pPr>
      <w:r>
        <w:drawing>
          <wp:anchor behindDoc="1" distT="0" distB="0" distL="114935" distR="114935" simplePos="0" locked="0" layoutInCell="0" allowOverlap="1" relativeHeight="39">
            <wp:simplePos x="0" y="0"/>
            <wp:positionH relativeFrom="column">
              <wp:posOffset>-1109345</wp:posOffset>
            </wp:positionH>
            <wp:positionV relativeFrom="paragraph">
              <wp:posOffset>-1027430</wp:posOffset>
            </wp:positionV>
            <wp:extent cx="7927975" cy="11422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927975" cy="11422380"/>
                    </a:xfrm>
                    <a:prstGeom prst="rect">
                      <a:avLst/>
                    </a:prstGeom>
                  </pic:spPr>
                </pic:pic>
              </a:graphicData>
            </a:graphic>
          </wp:anchor>
        </w:drawing>
      </w:r>
      <w:r>
        <w:rPr>
          <w:rFonts w:cs="Arial Black" w:ascii="Arial Black" w:hAnsi="Arial Black"/>
          <w:b w:val="false"/>
          <w:color w:val="FFFFFF"/>
          <w:sz w:val="144"/>
          <w:szCs w:val="144"/>
        </w:rPr>
        <w:t>WORDEN ENKELEN GERED?</w:t>
        <w:br/>
      </w:r>
    </w:p>
    <w:p>
      <w:pPr>
        <w:pStyle w:val="Normal"/>
        <w:numPr>
          <w:ilvl w:val="0"/>
          <w:numId w:val="2"/>
        </w:numPr>
        <w:jc w:val="center"/>
        <w:rPr>
          <w:rFonts w:ascii="Times New Roman" w:hAnsi="Times New Roman" w:cs="Times New Roman"/>
          <w:b w:val="false"/>
          <w:b w:val="false"/>
          <w:color w:val="FFFFFF"/>
          <w:sz w:val="144"/>
          <w:szCs w:val="144"/>
        </w:rPr>
      </w:pPr>
      <w:r>
        <w:rPr>
          <w:rFonts w:cs="Times New Roman" w:ascii="Times New Roman" w:hAnsi="Times New Roman"/>
          <w:b w:val="false"/>
          <w:color w:val="FFFFFF"/>
          <w:sz w:val="144"/>
          <w:szCs w:val="144"/>
        </w:rPr>
      </w:r>
    </w:p>
    <w:p>
      <w:pPr>
        <w:pStyle w:val="Normal"/>
        <w:numPr>
          <w:ilvl w:val="0"/>
          <w:numId w:val="2"/>
        </w:numPr>
        <w:jc w:val="center"/>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center"/>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center"/>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center"/>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center"/>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center"/>
        <w:rPr>
          <w:rFonts w:ascii="Times New Roman" w:hAnsi="Times New Roman" w:cs="Times New Roman"/>
          <w:b w:val="false"/>
          <w:b w:val="false"/>
        </w:rPr>
      </w:pPr>
      <w:r>
        <w:rPr>
          <w:rFonts w:cs="Times New Roman" w:ascii="Times New Roman" w:hAnsi="Times New Roman"/>
          <w:b w:val="false"/>
        </w:rPr>
      </w:r>
    </w:p>
    <w:p>
      <w:pPr>
        <w:pStyle w:val="Normal"/>
        <w:jc w:val="center"/>
        <w:rPr>
          <w:color w:val="FFFFFF"/>
          <w:sz w:val="32"/>
          <w:szCs w:val="32"/>
        </w:rPr>
      </w:pPr>
      <w:r>
        <w:rPr>
          <w:rFonts w:cs="Arial Black" w:ascii="Arial Black" w:hAnsi="Arial Black"/>
          <w:color w:val="FFFFFF"/>
          <w:sz w:val="144"/>
          <w:szCs w:val="144"/>
        </w:rPr>
        <w:t>J.C. Ryle</w:t>
      </w:r>
      <w:r>
        <w:rPr>
          <w:color w:val="FFFFFF"/>
        </w:rPr>
        <w:br/>
      </w:r>
      <w:r>
        <w:br w:type="page"/>
      </w:r>
    </w:p>
    <w:p>
      <w:pPr>
        <w:pStyle w:val="Normal"/>
        <w:jc w:val="center"/>
        <w:rPr/>
      </w:pPr>
      <w:r>
        <w:rPr>
          <w:rFonts w:cs="Times New Roman" w:ascii="Times New Roman" w:hAnsi="Times New Roman"/>
          <w:b w:val="false"/>
          <w:i/>
          <w:color w:val="000000"/>
        </w:rPr>
        <w:t>´En er zeide een tot Hem: Heere, zijn er ook weinigen, die zalig worden? En Hij zeide tot hen:</w:t>
      </w:r>
      <w:bookmarkStart w:id="0" w:name="24"/>
      <w:r>
        <w:rPr>
          <w:rFonts w:cs="Times New Roman" w:ascii="Times New Roman" w:hAnsi="Times New Roman"/>
          <w:b w:val="false"/>
          <w:i/>
          <w:color w:val="000000"/>
        </w:rPr>
        <w:t xml:space="preserve"> </w:t>
      </w:r>
      <w:bookmarkEnd w:id="0"/>
      <w:r>
        <w:rPr>
          <w:rFonts w:cs="Times New Roman" w:ascii="Times New Roman" w:hAnsi="Times New Roman"/>
          <w:b w:val="false"/>
          <w:i/>
          <w:color w:val="000000"/>
        </w:rPr>
        <w:t>Strijdt om in te gaan door de enge poort; want velen, zeg Ik u, zullen zoeken in te gaan, en zullen niet kunnen.´</w:t>
      </w:r>
      <w:r>
        <w:rPr>
          <w:rStyle w:val="Nummeringssymbolen"/>
          <w:rFonts w:cs="Times New Roman" w:ascii="Times New Roman" w:hAnsi="Times New Roman"/>
          <w:b/>
          <w:i/>
          <w:color w:val="000000"/>
        </w:rPr>
        <w:t>(Lukas 13:23-24)</w:t>
        <w:br/>
      </w:r>
    </w:p>
    <w:p>
      <w:pPr>
        <w:pStyle w:val="Normal"/>
        <w:jc w:val="center"/>
        <w:rPr>
          <w:rStyle w:val="Nummeringssymbolen"/>
          <w:rFonts w:ascii="Times New Roman" w:hAnsi="Times New Roman" w:cs="Times New Roman"/>
          <w:b/>
          <w:b/>
          <w:i/>
          <w:i/>
          <w:color w:val="000000"/>
        </w:rPr>
      </w:pPr>
      <w:r>
        <w:rPr/>
      </w:r>
    </w:p>
    <w:p>
      <w:pPr>
        <w:pStyle w:val="Normal"/>
        <w:jc w:val="center"/>
        <w:rPr/>
      </w:pPr>
      <w:r>
        <w:rPr>
          <w:rFonts w:eastAsia="Times New Roman" w:cs="Times New Roman" w:ascii="Times New Roman" w:hAnsi="Times New Roman"/>
          <w:b w:val="false"/>
          <w:i/>
          <w:color w:val="000000"/>
          <w:lang w:eastAsia="nl-NL"/>
        </w:rPr>
        <w:t>´Gaat in door de enge poort; want wijd is de poort, en breed is de weg, die tot het verderf leidt, en velen zijn er, die door dezelve ingaan;</w:t>
      </w:r>
      <w:bookmarkStart w:id="1" w:name="14"/>
      <w:r>
        <w:rPr>
          <w:rFonts w:eastAsia="Times New Roman" w:cs="Times New Roman" w:ascii="Times New Roman" w:hAnsi="Times New Roman"/>
          <w:b w:val="false"/>
          <w:i/>
          <w:color w:val="000000"/>
          <w:lang w:eastAsia="nl-NL"/>
        </w:rPr>
        <w:t xml:space="preserve"> </w:t>
      </w:r>
      <w:bookmarkEnd w:id="1"/>
      <w:r>
        <w:rPr>
          <w:rFonts w:eastAsia="Times New Roman" w:cs="Times New Roman" w:ascii="Times New Roman" w:hAnsi="Times New Roman"/>
          <w:b w:val="false"/>
          <w:i/>
          <w:color w:val="000000"/>
          <w:lang w:eastAsia="nl-NL"/>
        </w:rPr>
        <w:t xml:space="preserve">Want de poort is eng, en de weg is nauw, die tot het leven leidt, en weinigen zijn er, die dezelven vinden.´ </w:t>
      </w:r>
      <w:r>
        <w:rPr>
          <w:rStyle w:val="Nummeringssymbolen"/>
          <w:rFonts w:cs="Times New Roman" w:ascii="Times New Roman" w:hAnsi="Times New Roman"/>
          <w:b/>
          <w:i/>
        </w:rPr>
        <w:t>(Mattheüs 7:13-14)</w:t>
        <w:br/>
      </w:r>
    </w:p>
    <w:p>
      <w:pPr>
        <w:pStyle w:val="Normal"/>
        <w:jc w:val="center"/>
        <w:rPr>
          <w:rStyle w:val="Nummeringssymbolen"/>
          <w:rFonts w:ascii="Times New Roman" w:hAnsi="Times New Roman" w:cs="Times New Roman"/>
          <w:b/>
          <w:b/>
          <w:i/>
          <w:i/>
        </w:rPr>
      </w:pPr>
      <w:r>
        <w:rPr/>
      </w:r>
    </w:p>
    <w:p>
      <w:pPr>
        <w:pStyle w:val="Normal"/>
        <w:jc w:val="both"/>
        <w:rPr/>
      </w:pPr>
      <w:r>
        <w:rPr>
          <w:rStyle w:val="Nummeringssymbolen"/>
          <w:rFonts w:cs="Times New Roman" w:ascii="Times New Roman" w:hAnsi="Times New Roman"/>
          <w:b/>
        </w:rPr>
        <w:t xml:space="preserve">Ik neem zondermeer aan dat iedere lezer van dit traktaat zichzelf een christen noemt. U wordt niet graag een Deïst genoemd of een heiden. U belijdt dat de Bijbel waar is. U belijdt de geboorte van Christus en de dood van Christus. U belijdt de redding die Christus voor ons heeft verkregen; dit alles zijn feiten die u waarschijnlijk nooit betwijfeld hebt. Maar, zal dit soort Christendom u uiteindelijk baten? Zal dit uw ziel goed doen wanneer u sterft? Of om het anders te zeggen: “Bent u gered?” </w:t>
        <w:br/>
      </w:r>
    </w:p>
    <w:p>
      <w:pPr>
        <w:pStyle w:val="Plattetekst2"/>
        <w:rPr/>
      </w:pPr>
      <w:r>
        <w:rPr>
          <w:rStyle w:val="Nummeringssymbolen"/>
          <w:bCs/>
        </w:rPr>
        <w:t xml:space="preserve">Het kan zijn dat u nu jong, gezond en sterk bent. Misschien bent u nog nooit één dag ziek geweest in uw leven en weet u nauwelijks wat zwakheid of pijn is. U maakt plannen voor uw toekomst en leeft alsof de dood mijlenver weg is en buiten uw gezichtsveld. Bedenk echter dat de dood soms jonge mensen in de bloei van hun leven wegrukt. De sterkste en de meest gezonde kinderen leven niet altijd het langst. Hun zon zou kunnen ondergaan nog voordat de hoogste stand bereikt is. Misschien moet u binnen afzienbare tijd afscheid van het leven nemen en dan is de allesoverheersende vraag “Bent u gered?” </w:t>
        <w:br/>
        <w:t xml:space="preserve"> </w:t>
        <w:br/>
        <w:t>Het kan zijn dat u rijk en welvarend bent in deze wereld. U bezit geld in overvloed en u kunt alles kopen wat uw hart begeert. U wordt geëerd en hebt een grote vriendenkring. Maar onthoud dat rijkdom niet eeuwig duurt. U zult die eens moeten afstaan.</w:t>
      </w:r>
    </w:p>
    <w:p>
      <w:pPr>
        <w:pStyle w:val="Normal"/>
        <w:jc w:val="both"/>
        <w:rPr>
          <w:rStyle w:val="Nummeringssymbolen"/>
          <w:rFonts w:ascii="Times New Roman" w:hAnsi="Times New Roman" w:cs="Times New Roman"/>
          <w:b/>
          <w:b/>
          <w:bCs/>
        </w:rPr>
      </w:pPr>
      <w:r>
        <w:rPr/>
      </w:r>
    </w:p>
    <w:p>
      <w:pPr>
        <w:pStyle w:val="Normal"/>
        <w:jc w:val="both"/>
        <w:rPr/>
      </w:pPr>
      <w:r>
        <w:rPr>
          <w:rStyle w:val="Nummeringssymbolen"/>
          <w:rFonts w:cs="Times New Roman" w:ascii="Times New Roman" w:hAnsi="Times New Roman"/>
          <w:b/>
          <w:i/>
          <w:color w:val="000000"/>
        </w:rPr>
        <w:t>‘</w:t>
      </w:r>
      <w:r>
        <w:rPr>
          <w:rFonts w:cs="Times New Roman" w:ascii="Times New Roman" w:hAnsi="Times New Roman"/>
          <w:b w:val="false"/>
          <w:i/>
          <w:color w:val="000000"/>
        </w:rPr>
        <w:t>Want de schat is niet tot in eeuwigheid; of zal de kroon van geslacht tot geslacht zijn?´</w:t>
      </w:r>
      <w:r>
        <w:rPr>
          <w:rStyle w:val="Nummeringssymbolen"/>
          <w:rFonts w:cs="Times New Roman" w:ascii="Times New Roman" w:hAnsi="Times New Roman"/>
          <w:b/>
          <w:i/>
          <w:color w:val="000000"/>
        </w:rPr>
        <w:t xml:space="preserve"> (Spreuken 27:24) </w:t>
      </w:r>
    </w:p>
    <w:p>
      <w:pPr>
        <w:pStyle w:val="Normal"/>
        <w:jc w:val="both"/>
        <w:rPr>
          <w:rStyle w:val="Nummeringssymbolen"/>
          <w:rFonts w:ascii="Times New Roman" w:hAnsi="Times New Roman" w:cs="Times New Roman"/>
          <w:b/>
          <w:b/>
          <w:i/>
          <w:i/>
          <w:color w:val="000000"/>
        </w:rPr>
      </w:pPr>
      <w:r>
        <w:rPr/>
      </w:r>
    </w:p>
    <w:p>
      <w:pPr>
        <w:pStyle w:val="Normal"/>
        <w:jc w:val="both"/>
        <w:rPr/>
      </w:pPr>
      <w:r>
        <w:rPr>
          <w:rStyle w:val="Nummeringssymbolen"/>
          <w:rFonts w:cs="Times New Roman" w:ascii="Times New Roman" w:hAnsi="Times New Roman"/>
          <w:b/>
          <w:i/>
        </w:rPr>
        <w:t>‘</w:t>
      </w:r>
      <w:r>
        <w:rPr>
          <w:rStyle w:val="Nummeringssymbolen"/>
          <w:rFonts w:cs="Times New Roman" w:ascii="Times New Roman" w:hAnsi="Times New Roman"/>
          <w:b/>
          <w:i/>
        </w:rPr>
        <w:t>Eenmaal moet de mens sterven en dan volgt het oordeel.’ (Hebreeën 9:27).</w:t>
      </w:r>
    </w:p>
    <w:p>
      <w:pPr>
        <w:pStyle w:val="Normal"/>
        <w:jc w:val="both"/>
        <w:rPr>
          <w:rStyle w:val="Nummeringssymbolen"/>
          <w:rFonts w:ascii="Times New Roman" w:hAnsi="Times New Roman" w:cs="Times New Roman"/>
          <w:b/>
          <w:b/>
          <w:i/>
          <w:i/>
        </w:rPr>
      </w:pPr>
      <w:r>
        <w:rPr/>
      </w:r>
    </w:p>
    <w:p>
      <w:pPr>
        <w:pStyle w:val="Normal"/>
        <w:jc w:val="both"/>
        <w:rPr/>
      </w:pPr>
      <w:r>
        <w:rPr>
          <w:rStyle w:val="Nummeringssymbolen"/>
          <w:rFonts w:cs="Times New Roman" w:ascii="Times New Roman" w:hAnsi="Times New Roman"/>
          <w:b/>
        </w:rPr>
        <w:t xml:space="preserve">De prangende vraag blijft dan: “Bent u gered?” </w:t>
        <w:br/>
        <w:br/>
        <w:t>Het kan ook zijn dat u arm en behoeftig bent. U hebt nauwelijks genoeg om voedsel en kleren te kopen voor uzelf en uw gezin. U bent bezorgd dat u gebrek lijdt zoals ook Lazarus in de gelijkenis. Niettemin vindt u troost in de gedachte dat aan dit alles een einde zal komen. Er komt een wereld, waarin armoede en nijpende noden tot het verleden behoren. Maar overdenkt u eens de vraag: “Zal ik gered zijn?”</w:t>
        <w:br/>
        <w:br/>
        <w:t xml:space="preserve">Het zou natuurlijk kunnen zijn dat u een zwak en ziekelijk lichaam hebt. U weet misschien amper wat het is om zonder pijn te zijn. U hebt al zo lang geleden afscheid genomen van uw gezondheid dat u bijna bent vergeten wat het is om gezond te zijn. </w:t>
      </w:r>
    </w:p>
    <w:p>
      <w:pPr>
        <w:pStyle w:val="Normal"/>
        <w:jc w:val="both"/>
        <w:rPr/>
      </w:pPr>
      <w:r>
        <w:rPr>
          <w:rStyle w:val="Nummeringssymbolen"/>
          <w:rFonts w:eastAsia="Times New Roman" w:cs="Times New Roman" w:ascii="Times New Roman" w:hAnsi="Times New Roman"/>
          <w:b/>
        </w:rPr>
        <w:t xml:space="preserve">  </w:t>
      </w:r>
      <w:r>
        <w:rPr>
          <w:rStyle w:val="Nummeringssymbolen"/>
          <w:rFonts w:cs="Times New Roman" w:ascii="Times New Roman" w:hAnsi="Times New Roman"/>
          <w:b/>
        </w:rPr>
        <w:br/>
      </w:r>
      <w:r>
        <w:rPr>
          <w:rStyle w:val="Nummeringssymbolen"/>
          <w:rFonts w:cs="Times New Roman" w:ascii="Times New Roman" w:hAnsi="Times New Roman"/>
          <w:b/>
          <w:color w:val="000000"/>
        </w:rPr>
        <w:t>U hebt misschien ’s ochtends wel eens gezegd: “Ik wou dat het avond was” en ’s avonds: “Was het maar morgen.” Er zijn dagen dat u met Jona zou willen uitschreeuwen:</w:t>
      </w:r>
      <w:r>
        <w:rPr>
          <w:rStyle w:val="Nummeringssymbolen"/>
          <w:rFonts w:cs="Times New Roman" w:ascii="Times New Roman" w:hAnsi="Times New Roman"/>
          <w:b/>
          <w:i/>
          <w:color w:val="000000"/>
        </w:rPr>
        <w:t xml:space="preserve"> ´</w:t>
      </w:r>
      <w:r>
        <w:rPr>
          <w:rFonts w:cs="Times New Roman" w:ascii="Times New Roman" w:hAnsi="Times New Roman"/>
          <w:b w:val="false"/>
          <w:i/>
          <w:color w:val="000000"/>
        </w:rPr>
        <w:t>Nu dan, HEERE! neem toch mijn ziel van mij; want het is mij beter te sterven dan te leven.</w:t>
      </w:r>
      <w:r>
        <w:rPr>
          <w:rStyle w:val="Nummeringssymbolen"/>
          <w:rFonts w:cs="Times New Roman" w:ascii="Times New Roman" w:hAnsi="Times New Roman"/>
          <w:b/>
          <w:i/>
          <w:color w:val="000000"/>
        </w:rPr>
        <w:t xml:space="preserve"> (Jona 4:3). </w:t>
      </w:r>
    </w:p>
    <w:p>
      <w:pPr>
        <w:pStyle w:val="Normal"/>
        <w:jc w:val="both"/>
        <w:rPr>
          <w:rStyle w:val="Nummeringssymbolen"/>
          <w:rFonts w:ascii="Times New Roman" w:hAnsi="Times New Roman" w:cs="Times New Roman"/>
          <w:b/>
          <w:b/>
          <w:i/>
          <w:i/>
          <w:color w:val="000000"/>
        </w:rPr>
      </w:pPr>
      <w:r>
        <w:rPr/>
      </w:r>
    </w:p>
    <w:p>
      <w:pPr>
        <w:pStyle w:val="Normal"/>
        <w:jc w:val="both"/>
        <w:rPr/>
      </w:pPr>
      <w:r>
        <w:rPr>
          <w:rStyle w:val="Nummeringssymbolen"/>
          <w:rFonts w:cs="Times New Roman" w:ascii="Times New Roman" w:hAnsi="Times New Roman"/>
          <w:b/>
        </w:rPr>
        <w:t xml:space="preserve">Maar vergeet niet dat de dood niet alles is. Er is iets dat verder reikt dan het graf en dat is de vraag: “Ben ik gered?” Als de heersende mening van de wereld is dat het aantal geredden juist was, dan zou ik de mensen niet lastig vallen met indringende en lastige vragen. Als God nooit op heldere wijze in de Bijbel had gesproken over het aantal geredden, dan zou ik er beter aan gedaan hebben te zwijgen. Maar is dat zo? Laten we eens kijken. Als de ervaring en de feiten twijfelachtig waren, zou ik mijn mond houden. </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Er zijn 4 punten die ik ten aanzien van dit onderwerp zou willen onderzoeken:</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I. Wat betekent gered of behouden zijn?</w:t>
      </w:r>
    </w:p>
    <w:p>
      <w:pPr>
        <w:pStyle w:val="Normal"/>
        <w:jc w:val="both"/>
        <w:rPr/>
      </w:pPr>
      <w:r>
        <w:rPr>
          <w:rStyle w:val="Nummeringssymbolen"/>
          <w:rFonts w:cs="Times New Roman" w:ascii="Times New Roman" w:hAnsi="Times New Roman"/>
          <w:b/>
        </w:rPr>
        <w:br/>
        <w:t>II. Veel gemaakte fouten in het aantal mensen dat gered wordt.</w:t>
        <w:br/>
        <w:br/>
        <w:t>III. Wat zegt de Bijbel over het aantal mensen dat gered wordt?</w:t>
        <w:br/>
        <w:br/>
        <w:t>IV. Feiten over het aantal mensen dat gered wordt.</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Een nuchtere en weloverwogen beschouwing van deze vier punten in een tijd van wijdverbreide zorgeloosheid over Bijbelse waarheden is van groot belang voor onze zielen.</w:t>
      </w:r>
    </w:p>
    <w:p>
      <w:pPr>
        <w:pStyle w:val="Normal"/>
        <w:jc w:val="both"/>
        <w:rPr/>
      </w:pPr>
      <w:r>
        <w:rPr>
          <w:rStyle w:val="Nummeringssymbolen"/>
          <w:rFonts w:cs="Times New Roman" w:ascii="Times New Roman" w:hAnsi="Times New Roman"/>
          <w:b/>
        </w:rPr>
        <w:br/>
      </w:r>
      <w:r>
        <w:rPr>
          <w:rStyle w:val="Nummeringssymbolen"/>
          <w:rFonts w:cs="Times New Roman" w:ascii="Times New Roman" w:hAnsi="Times New Roman"/>
        </w:rPr>
        <w:t>I. WAT BETEKENT GERED OF BEHOUDEN ZIJN?</w:t>
      </w:r>
      <w:r>
        <w:rPr>
          <w:rStyle w:val="Nummeringssymbolen"/>
          <w:rFonts w:cs="Times New Roman" w:ascii="Times New Roman" w:hAnsi="Times New Roman"/>
          <w:b/>
        </w:rPr>
        <w:br/>
        <w:t xml:space="preserve"> </w:t>
        <w:br/>
        <w:t>Deze vraag moet allereerst opgehelderd worden. We kunnen geen voortgang maken, als we dat niet weten. “Gered zijn” betekent voor de één wat anders dan voor de ander.</w:t>
        <w:br/>
        <w:br/>
        <w:t xml:space="preserve">Gered zijn betekent niet alleen dat wij dit belijden en dat wij ons christenen noemen. Uiterlijk kunnen wij alle elementen van het Christendom aanhangen en toch verloren gaan. Wij kunnen gedoopt zijn, aan het Avondmaal gaan, kennis hebben van het christelijke geloof – gerekend worden tot christenen – en toch ons hele leven een ziel hebben die dood is. Uiteindelijk zal dan blijken dat wij bij het Laatste Oordeel ons onder de bokken aan de linkerhand van Christus zullen bevinden. </w:t>
        <w:br/>
        <w:br/>
        <w:t>Dit is niet de redding waarover de Bijbel spreekt. Redding is iets wat veel dieper en hoger is. Wat is dit dan?</w:t>
      </w:r>
    </w:p>
    <w:p>
      <w:pPr>
        <w:pStyle w:val="Normal"/>
        <w:jc w:val="both"/>
        <w:rPr>
          <w:rStyle w:val="Nummeringssymbolen"/>
          <w:rFonts w:ascii="Times New Roman" w:hAnsi="Times New Roman" w:cs="Times New Roman"/>
          <w:b/>
          <w:b/>
        </w:rPr>
      </w:pPr>
      <w:r>
        <w:rPr/>
      </w:r>
    </w:p>
    <w:p>
      <w:pPr>
        <w:pStyle w:val="Normal"/>
        <w:numPr>
          <w:ilvl w:val="0"/>
          <w:numId w:val="3"/>
        </w:numPr>
        <w:jc w:val="both"/>
        <w:rPr/>
      </w:pPr>
      <w:r>
        <w:rPr>
          <w:rStyle w:val="Nummeringssymbolen"/>
          <w:rFonts w:cs="Times New Roman" w:ascii="Times New Roman" w:hAnsi="Times New Roman"/>
          <w:b/>
        </w:rPr>
        <w:t xml:space="preserve">Gered zijn is in dit leven op aarde bevrijd zijn van de </w:t>
      </w:r>
      <w:r>
        <w:rPr>
          <w:rStyle w:val="Nummeringssymbolen"/>
          <w:rFonts w:cs="Times New Roman" w:ascii="Times New Roman" w:hAnsi="Times New Roman"/>
        </w:rPr>
        <w:t>SCHULD VAN DE ZONDE</w:t>
      </w:r>
      <w:r>
        <w:rPr>
          <w:rStyle w:val="Nummeringssymbolen"/>
          <w:rFonts w:cs="Times New Roman" w:ascii="Times New Roman" w:hAnsi="Times New Roman"/>
          <w:b/>
        </w:rPr>
        <w:t xml:space="preserve"> door het geloof in Jezus Christus, de Zaligmaker. Het houdt in dat aan u vergiffenis geschonken is en dat u gerechtvaardigd en bevrijd bent van iedere aanklacht van zonde door het geloof in het bloed van Jezus en Zijn verzoenend werk. Wie met zijn hart gelooft in de Heere Jezus Christus is een geredde ziel. Hij zal niet vergaan, maar eeuwig leven hebben. Dit is het eerste stuk van de redding en de wortel van al het overige. Maar dat is nog niet alles. </w:t>
      </w:r>
    </w:p>
    <w:p>
      <w:pPr>
        <w:pStyle w:val="Normal"/>
        <w:ind w:left="360" w:hanging="0"/>
        <w:jc w:val="both"/>
        <w:rPr>
          <w:rStyle w:val="Nummeringssymbolen"/>
          <w:rFonts w:ascii="Times New Roman" w:hAnsi="Times New Roman" w:cs="Times New Roman"/>
          <w:b/>
          <w:b/>
        </w:rPr>
      </w:pPr>
      <w:r>
        <w:rPr/>
      </w:r>
    </w:p>
    <w:p>
      <w:pPr>
        <w:pStyle w:val="Normal"/>
        <w:numPr>
          <w:ilvl w:val="0"/>
          <w:numId w:val="3"/>
        </w:numPr>
        <w:jc w:val="both"/>
        <w:rPr/>
      </w:pPr>
      <w:r>
        <w:rPr>
          <w:rStyle w:val="Nummeringssymbolen"/>
          <w:rFonts w:cs="Times New Roman" w:ascii="Times New Roman" w:hAnsi="Times New Roman"/>
          <w:b/>
        </w:rPr>
        <w:t xml:space="preserve">Gered zijn is in het leven hier op aarde bevrijd zijn van de </w:t>
      </w:r>
      <w:r>
        <w:rPr>
          <w:rStyle w:val="Nummeringssymbolen"/>
          <w:rFonts w:cs="Times New Roman" w:ascii="Times New Roman" w:hAnsi="Times New Roman"/>
        </w:rPr>
        <w:t>MACHT VAN DE ZONDE</w:t>
      </w:r>
      <w:r>
        <w:rPr>
          <w:rStyle w:val="Nummeringssymbolen"/>
          <w:rFonts w:cs="Times New Roman" w:ascii="Times New Roman" w:hAnsi="Times New Roman"/>
          <w:b/>
        </w:rPr>
        <w:t xml:space="preserve"> door de wedergeboorte en heiligmaking door de Heilige Geest. Het is bevrijd zijn van de gehate heerschappij van de zonde, de wereld en de duivel of satan, omdat de Heilige Geest in ons een nieuwe mens heeft geschapen. Wie aldus vernieuwd is in zijn geest en bekeerd is, is een geredde ziel. Hij zal niet verloren gaan. Hij zal het glorierijke Koninkrijk de Hemelen binnengaan. Dit is het tweede stuk van de redding. Maar ook dit is nog niet alles. </w:t>
      </w:r>
    </w:p>
    <w:p>
      <w:pPr>
        <w:pStyle w:val="Normal"/>
        <w:numPr>
          <w:ilvl w:val="0"/>
          <w:numId w:val="3"/>
        </w:numPr>
        <w:jc w:val="both"/>
        <w:rPr/>
      </w:pPr>
      <w:r>
        <w:rPr>
          <w:rStyle w:val="Nummeringssymbolen"/>
          <w:rFonts w:cs="Times New Roman" w:ascii="Times New Roman" w:hAnsi="Times New Roman"/>
          <w:b/>
        </w:rPr>
        <w:t xml:space="preserve">Gered zijn houdt ook in dat u in het Laatste Oordeel bevrijd bent van de afschuwelijke </w:t>
      </w:r>
      <w:r>
        <w:rPr>
          <w:rStyle w:val="Nummeringssymbolen"/>
          <w:rFonts w:cs="Times New Roman" w:ascii="Times New Roman" w:hAnsi="Times New Roman"/>
        </w:rPr>
        <w:t>CONSEQUENTIES VAN DE ZONDE.</w:t>
      </w:r>
      <w:r>
        <w:rPr>
          <w:rStyle w:val="Nummeringssymbolen"/>
          <w:rFonts w:cs="Times New Roman" w:ascii="Times New Roman" w:hAnsi="Times New Roman"/>
          <w:b/>
        </w:rPr>
        <w:t xml:space="preserve"> Het wil zeggen dat wij onberispelijk, smetteloos, zonder fouten en volmaakt in Christus zijn, terwijl anderen schuldig worden bevonden en voor eeuwig veroordeeld zijn. Wij krijgen de troostvolle woorden te horen:</w:t>
      </w:r>
      <w:r>
        <w:rPr>
          <w:rStyle w:val="Nummeringssymbolen"/>
          <w:rFonts w:cs="Times New Roman" w:ascii="Times New Roman" w:hAnsi="Times New Roman"/>
          <w:b/>
          <w:i/>
        </w:rPr>
        <w:t xml:space="preserve"> ‘Komt, gij gezegenden mijns Vaders, beërft het Koninkrijk, dat u bereid is van de grondlegging der wereld af.’ (Mattheüs 25:34). </w:t>
      </w:r>
      <w:r>
        <w:rPr>
          <w:rStyle w:val="Nummeringssymbolen"/>
          <w:rFonts w:cs="Times New Roman" w:ascii="Times New Roman" w:hAnsi="Times New Roman"/>
          <w:b/>
        </w:rPr>
        <w:t>De anderen krijgen iets heel anders te horen</w:t>
      </w:r>
      <w:r>
        <w:rPr>
          <w:rStyle w:val="Nummeringssymbolen"/>
          <w:rFonts w:cs="Times New Roman" w:ascii="Times New Roman" w:hAnsi="Times New Roman"/>
          <w:b/>
          <w:i/>
        </w:rPr>
        <w:t>: ‘Gaat weg van Mij, gij vervloekten, naar het eeuwige vuur, dat voor de duivel en zijn engelen bereid is.’ (Mattheüs 25:41)</w:t>
      </w:r>
      <w:r>
        <w:rPr>
          <w:rStyle w:val="Nummeringssymbolen"/>
          <w:rFonts w:cs="Times New Roman" w:ascii="Times New Roman" w:hAnsi="Times New Roman"/>
          <w:b/>
        </w:rPr>
        <w:t xml:space="preserve"> </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Het betekent dat wij het eigendom van Christus zijn en door Hem als één van Zijn geliefde kinderen beleden worden, terwijl anderen door Hem verstoten en afgesneden worden. Het is vrijgesproken worden van het lot van de goddelozen: de worm die nooit sterft en het vuur dat nooit uitdooft, het huilen, kermen en knarsetanden dat nooit ophoudt. Het is het ontvangen van de beloning die klaar ligt voor de rechtvaardigen op de dag van de Wederkomst – het verheerlijkte lichaam - het Koninkrijk dat onvergankelijk is – de kroon die niet verdwijnt – en de eeuwige vreugde.</w:t>
        <w:br/>
        <w:br/>
        <w:t xml:space="preserve">Het is de volledige redding. Dit is de “verlossing” waar ware christenen naar uitkijken en verlangen </w:t>
      </w:r>
      <w:r>
        <w:rPr>
          <w:rStyle w:val="Nummeringssymbolen"/>
          <w:rFonts w:cs="Times New Roman" w:ascii="Times New Roman" w:hAnsi="Times New Roman"/>
          <w:b/>
          <w:i/>
        </w:rPr>
        <w:t xml:space="preserve">‘Wanneer deze dingen beginnen te geschieden, richt u op en heft uw hoofden omhoog, want uw verlossing genaakt.’ (Lukas 21:28). </w:t>
      </w:r>
    </w:p>
    <w:p>
      <w:pPr>
        <w:pStyle w:val="Normal"/>
        <w:jc w:val="both"/>
        <w:rPr>
          <w:rStyle w:val="Nummeringssymbolen"/>
          <w:rFonts w:ascii="Times New Roman" w:hAnsi="Times New Roman" w:cs="Times New Roman"/>
          <w:b/>
          <w:b/>
          <w:i/>
          <w:i/>
        </w:rPr>
      </w:pPr>
      <w:r>
        <w:rPr/>
      </w:r>
    </w:p>
    <w:p>
      <w:pPr>
        <w:pStyle w:val="Normal"/>
        <w:jc w:val="both"/>
        <w:rPr/>
      </w:pPr>
      <w:r>
        <w:rPr>
          <w:rStyle w:val="Nummeringssymbolen"/>
          <w:rFonts w:cs="Times New Roman" w:ascii="Times New Roman" w:hAnsi="Times New Roman"/>
          <w:b/>
        </w:rPr>
        <w:t xml:space="preserve">Dit is de erfenis van alle mannen en vrouwen die geloven en opnieuw geboren zijn. Door het geloof zijn zij al gered. In Gods ogen is hun definitieve redding absoluut zeker. Hun namen staan in het Boek des Levens. Hun woningen in de hemel worden klaar gemaakt. Maar deze volheid van verlossing en redding wordt op aarde nooit bereikt. </w:t>
        <w:br/>
        <w:br/>
        <w:t xml:space="preserve">Zij zijn weliswaar vrij van de schuld en de macht van de zonde – maar niet van de noodzaak om hiertegen te waken en ervoor te bidden. Zij zijn vrij van de vrees en de liefde voor de wereld, maar niet van de noodzaak om hier dagelijks tegen te strijden. Zij zijn vrij van de dienst aan de duivel, maar zij zijn niet vrij van de kwelling die de verleidingen met zich meebrengen. </w:t>
      </w:r>
    </w:p>
    <w:p>
      <w:pPr>
        <w:pStyle w:val="Normal"/>
        <w:jc w:val="both"/>
        <w:rPr/>
      </w:pPr>
      <w:r>
        <w:rPr>
          <w:rStyle w:val="Nummeringssymbolen"/>
          <w:rFonts w:cs="Times New Roman" w:ascii="Times New Roman" w:hAnsi="Times New Roman"/>
          <w:b/>
        </w:rPr>
        <w:t>Maar wanneer Christus komt, zal de redding van de gelovigen volmaakt zijn. Zij bezitten die nu al in de kiem, maar dan zullen zij die in volle bloei zien. Dat is redding. Bevrijd zijn van de schuld, de macht en de consequenties van de zonde. Het is nu geloven en geheiligd worden en verlost worden van de toorn van God op de Laatste Dag. Degene die in dit leven het eerste deel heeft, zal ongetwijfeld het tweede deel krijgen in het leven na de dood. Beide delen hangen met elkaar samen. Wat God heeft samengevoegd, laat dat door de mens niet gescheiden worden. Laat niemand het idee hebben dat hij uiteindelijk gered zal worden, als hij niet eerst opnieuw geboren is. Laat niemand eraan twijfelen dat de geestelijke wedergeboorte een doorgangspoort is naar het eeuwige leven.</w:t>
      </w:r>
    </w:p>
    <w:p>
      <w:pPr>
        <w:pStyle w:val="Normal"/>
        <w:jc w:val="both"/>
        <w:rPr/>
      </w:pPr>
      <w:r>
        <w:rPr>
          <w:rStyle w:val="Nummeringssymbolen"/>
          <w:rFonts w:cs="Times New Roman" w:ascii="Times New Roman" w:hAnsi="Times New Roman"/>
          <w:b/>
        </w:rPr>
        <w:br/>
        <w:t xml:space="preserve">Laten we het volgende niet vergeten. Het belangrijkste oogmerk en werk van een predikant of voorganger bestaat uit het redden van zielen. Ik stel vast als een zeker feit dat hij niet een rechtgeaarde voorganger is wanneer hij dat niet voelt. Praat me niet over de inzegening van de man. Alles kan volgens de regels verlopen. Men kan hem houden voor een eerbiedwaardig man. Maar als het redden van zielen niet zijn overheersende passie is en zijn telkens terugkerende gedachte, dan is hij geen ware verkondiger van het Evangelie. Hij is dan een huurling en geen herder. Gemeenten mogen hem beroepen hebben, maar hij is niet geroepen door de Heilige Geest. </w:t>
        <w:br/>
        <w:br/>
        <w:t>Is het zijn voornaamste doel een dienst te leiden of een aantal preken te houden? Is het louter en alleen de sacramenten toedienen of voor te gaan in trouw- en rouwdiensten? Zij zijn gezonden om mensen te brengen uit de duisternis naar het licht en van de macht van satan naar God. Zij zijn gezonden om mensen ervan te overtuigen dat ze moeten vluchten voor de toorn die over de hele wereld zal komen. Zij zijn gezonden om de mensen af te brengen van het dienen van de wereld en te brengen naar de dienst aan God, de Heere. Paulus vat dit als volgt samen: ‘</w:t>
      </w:r>
      <w:r>
        <w:rPr>
          <w:rStyle w:val="Nummeringssymbolen"/>
          <w:rFonts w:cs="Times New Roman" w:ascii="Times New Roman" w:hAnsi="Times New Roman"/>
          <w:b/>
          <w:i/>
        </w:rPr>
        <w:t xml:space="preserve">Ik ben voor de zwakken zwak geworden, om de zwakken te winnen; voor allen ben ik alles geweest, om in elk geval enigen te redden.’ (1 Korinthiërs 9:22) </w:t>
        <w:br/>
      </w:r>
      <w:r>
        <w:rPr>
          <w:rStyle w:val="Nummeringssymbolen"/>
          <w:rFonts w:cs="Times New Roman" w:ascii="Times New Roman" w:hAnsi="Times New Roman"/>
          <w:b/>
        </w:rPr>
        <w:br/>
        <w:t>Denk vooral niet dat alles in kannen en kruiken is, wanneer we allerlei diensten hebben georganiseerd en mensen overtuigd hebben dat ze deze bijwonen. Denk niet dat alles in orde is wanneer de kerk vol zit en velen aan het Avondmaal gaan en de zondagschool goed gevuld is. Wat telt is de werking van de Heilige Geest onder de mensen, een duidelijk besef van zonde, een levend geloof in Christus. Daarbij een verandering van ons hart, een duidelijk afstand nemen van de wereld en niet te vergeten een heilige wandel met God.</w:t>
      </w:r>
    </w:p>
    <w:p>
      <w:pPr>
        <w:pStyle w:val="Normal"/>
        <w:jc w:val="both"/>
        <w:rPr/>
      </w:pPr>
      <w:r>
        <w:rPr>
          <w:rStyle w:val="Nummeringssymbolen"/>
          <w:rFonts w:cs="Times New Roman" w:ascii="Times New Roman" w:hAnsi="Times New Roman"/>
          <w:b/>
        </w:rPr>
        <w:br/>
        <w:t xml:space="preserve">In één woord, het werk van en voorganger moet zijn dat zielen worden gered. Ze zijn dwazen en bedriegers – blinde leiders van de blinden – als zij genoegen nemen met iets anders. </w:t>
      </w:r>
    </w:p>
    <w:p>
      <w:pPr>
        <w:pStyle w:val="Normal"/>
        <w:jc w:val="both"/>
        <w:rPr/>
      </w:pPr>
      <w:r>
        <w:rPr>
          <w:rStyle w:val="Nummeringssymbolen"/>
          <w:rFonts w:cs="Times New Roman" w:ascii="Times New Roman" w:hAnsi="Times New Roman"/>
          <w:b/>
        </w:rPr>
        <w:t xml:space="preserve">Per slot van rekening is het grote doel van het Evangelie dat mensen gered worden. Waar het om gaat is niet dat we naar de kerk gaan en bepaalde religieuze plichten vervullen. De kernvraag is of we gered zijn. Als dat niet het geval is, dan is al ons zwoegen tevergeefs. </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rPr>
        <w:t>II. VEEL GEMAAKTE FOUTEN IN HET AANTAL DAT GERED WORDT</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Ik hoef niet ver te zoeken om een bewijs hiervoor te vinden. We kunnen dat met eigen ogen zien. Ik zal proberen om een wijdverbreid misverstand aan de kaak te stellen.</w:t>
      </w:r>
    </w:p>
    <w:p>
      <w:pPr>
        <w:pStyle w:val="Normal"/>
        <w:jc w:val="both"/>
        <w:rPr>
          <w:rStyle w:val="Nummeringssymbolen"/>
          <w:rFonts w:ascii="Times New Roman" w:hAnsi="Times New Roman" w:cs="Times New Roman"/>
          <w:b/>
          <w:b/>
        </w:rPr>
      </w:pPr>
      <w:r>
        <w:rPr/>
      </w:r>
    </w:p>
    <w:p>
      <w:pPr>
        <w:pStyle w:val="Normal"/>
        <w:numPr>
          <w:ilvl w:val="0"/>
          <w:numId w:val="4"/>
        </w:numPr>
        <w:jc w:val="both"/>
        <w:rPr/>
      </w:pPr>
      <w:r>
        <w:rPr>
          <w:rStyle w:val="Nummeringssymbolen"/>
          <w:rFonts w:cs="Times New Roman" w:ascii="Times New Roman" w:hAnsi="Times New Roman"/>
          <w:b/>
        </w:rPr>
        <w:t>Wat denken mensen gewoonlijk over de geestelijke toestand van de mensen om hen heen? Wat denken ze over de zielen van verwanten, vrienden, buren en kennissen? Zij weten dat allen eenmaal moeten sterven en dat zielen gered of verloren kunnen gaan. Denken zij dat degenen om hen heen gevaar lopen in de hel terecht te komen? Er is niets wat daarop duidt. Zij eten en drinken samen, ze lachen, praten, wandelen en werken samen. Zij spreken met elkaar nooit over God, de eeuwigheid, de hemel of de hel. Ik vraag ieder van u, of dit niet zo is. Het maakt niet uit of iemand de Bijbel verwaarloost of de zondag ontheiligt. Aan niets is te merken dat hij of zij een christen is. Wat je dan heel vaak hoort is: “Dat geeft niet. Zijn hart zit op de goede plaats. Zo’n groot zondaar is hij nou ook weer niet.”</w:t>
        <w:br/>
        <w:br/>
        <w:t xml:space="preserve">Wat bewijst dit alles? Het bewijst dat mensen zich vleien met de gedachte dat het niet zo moeilijk is om naar de hemel te gaan. Het bewijst eenvoudigweg dat men van oordeel is dat de meesten gered zullen worden. </w:t>
      </w:r>
    </w:p>
    <w:p>
      <w:pPr>
        <w:pStyle w:val="Normal"/>
        <w:jc w:val="both"/>
        <w:rPr>
          <w:rStyle w:val="Nummeringssymbolen"/>
          <w:rFonts w:ascii="Times New Roman" w:hAnsi="Times New Roman" w:cs="Times New Roman"/>
          <w:b/>
          <w:b/>
        </w:rPr>
      </w:pPr>
      <w:r>
        <w:rPr/>
      </w:r>
    </w:p>
    <w:p>
      <w:pPr>
        <w:pStyle w:val="Normal"/>
        <w:numPr>
          <w:ilvl w:val="0"/>
          <w:numId w:val="4"/>
        </w:numPr>
        <w:jc w:val="both"/>
        <w:rPr/>
      </w:pPr>
      <w:r>
        <w:rPr>
          <w:rStyle w:val="Nummeringssymbolen"/>
          <w:rFonts w:cs="Times New Roman" w:ascii="Times New Roman" w:hAnsi="Times New Roman"/>
          <w:b/>
        </w:rPr>
        <w:t xml:space="preserve">Maar wat denken mensen gewoonlijk over de geestelijke toestand van anderen na hun dood? Laten we eens zien hoe deze vraag kan worden beantwoord. Als mensen niet ongelovig zijn weten ze dat alle gestorvenen naar een plaats van geluk of van ellende zullen gaan. Naar welke van deze twee plaatsen gaan de meesten? Het is gebruikelijk om gunstig te oordelen over de toestand van allen die zijn overleden. Het doet er blijkbaar weinig toe hoe iemand geleefd heeft. Is er enig teken van berouw of geloof in Christus? Heeft hij of zij enig idee van het verlossingsplan dat in het Evangelie wordt onthuld? </w:t>
      </w:r>
    </w:p>
    <w:p>
      <w:pPr>
        <w:pStyle w:val="Normal"/>
        <w:jc w:val="both"/>
        <w:rPr>
          <w:rStyle w:val="Nummeringssymbolen"/>
          <w:rFonts w:ascii="Times New Roman" w:hAnsi="Times New Roman" w:cs="Times New Roman"/>
          <w:b/>
          <w:b/>
        </w:rPr>
      </w:pPr>
      <w:r>
        <w:rPr/>
      </w:r>
    </w:p>
    <w:p>
      <w:pPr>
        <w:pStyle w:val="Normal"/>
        <w:ind w:left="360" w:hanging="0"/>
        <w:jc w:val="both"/>
        <w:rPr/>
      </w:pPr>
      <w:r>
        <w:rPr>
          <w:rStyle w:val="Nummeringssymbolen"/>
          <w:rFonts w:cs="Times New Roman" w:ascii="Times New Roman" w:hAnsi="Times New Roman"/>
          <w:b/>
        </w:rPr>
        <w:t>Is er enig teken van bekering of heiliging? In deze wereld leefde en stierf hij of zij als iemand zonder ziel.</w:t>
      </w:r>
    </w:p>
    <w:p>
      <w:pPr>
        <w:pStyle w:val="Normal"/>
        <w:ind w:left="360" w:hanging="0"/>
        <w:jc w:val="both"/>
        <w:rPr>
          <w:rStyle w:val="Nummeringssymbolen"/>
          <w:rFonts w:ascii="Times New Roman" w:hAnsi="Times New Roman" w:cs="Times New Roman"/>
          <w:b/>
          <w:b/>
        </w:rPr>
      </w:pPr>
      <w:r>
        <w:rPr/>
      </w:r>
    </w:p>
    <w:p>
      <w:pPr>
        <w:pStyle w:val="Normal"/>
        <w:ind w:left="360" w:hanging="0"/>
        <w:jc w:val="both"/>
        <w:rPr/>
      </w:pPr>
      <w:r>
        <w:rPr>
          <w:rStyle w:val="Nummeringssymbolen"/>
          <w:rFonts w:cs="Times New Roman" w:ascii="Times New Roman" w:hAnsi="Times New Roman"/>
          <w:b/>
        </w:rPr>
        <w:t xml:space="preserve">En toch zodra deze man of vrouw sterft, durven mensen te zeggen dat hij “waarschijnlijk gelukkiger is dan tijdens zijn leven”. Zij zullen zelfgenoegzaam zeggen dat “hij naar een betere wereld is gegaan” en dat “hij nu in de hemel is”. Zij zullen hem volgen naar zijn laatste rustplaats en zonder vrees en beven na diens overlijden spreken over “de zegen die hem nu ten deel gevallen is.” </w:t>
      </w:r>
    </w:p>
    <w:p>
      <w:pPr>
        <w:pStyle w:val="Normal"/>
        <w:ind w:left="360" w:hanging="0"/>
        <w:jc w:val="both"/>
        <w:rPr>
          <w:rStyle w:val="Nummeringssymbolen"/>
          <w:rFonts w:ascii="Times New Roman" w:hAnsi="Times New Roman" w:cs="Times New Roman"/>
          <w:b/>
          <w:b/>
        </w:rPr>
      </w:pPr>
      <w:r>
        <w:rPr/>
      </w:r>
    </w:p>
    <w:p>
      <w:pPr>
        <w:pStyle w:val="Normal"/>
        <w:ind w:left="360" w:hanging="0"/>
        <w:jc w:val="both"/>
        <w:rPr/>
      </w:pPr>
      <w:r>
        <w:rPr>
          <w:rStyle w:val="Nummeringssymbolen"/>
          <w:rFonts w:cs="Times New Roman" w:ascii="Times New Roman" w:hAnsi="Times New Roman"/>
          <w:b/>
        </w:rPr>
        <w:t xml:space="preserve">Misschien hebben ze wel een hekel aan hem gehad tijdens zijn leven en vond men hem een slecht mens. Maar zodra iemand gestorven is, wordt hun mening radicaal herzien en zegt men dat zij erop vertrouwen dat hij naar de hemel is gegaan. </w:t>
      </w:r>
    </w:p>
    <w:p>
      <w:pPr>
        <w:pStyle w:val="Normal"/>
        <w:ind w:left="360" w:hanging="0"/>
        <w:jc w:val="both"/>
        <w:rPr>
          <w:rStyle w:val="Nummeringssymbolen"/>
          <w:rFonts w:ascii="Times New Roman" w:hAnsi="Times New Roman" w:cs="Times New Roman"/>
          <w:b/>
          <w:b/>
        </w:rPr>
      </w:pPr>
      <w:r>
        <w:rPr/>
      </w:r>
    </w:p>
    <w:p>
      <w:pPr>
        <w:pStyle w:val="Normal"/>
        <w:ind w:left="360" w:hanging="0"/>
        <w:jc w:val="both"/>
        <w:rPr/>
      </w:pPr>
      <w:r>
        <w:rPr>
          <w:rStyle w:val="Nummeringssymbolen"/>
          <w:rFonts w:cs="Times New Roman" w:ascii="Times New Roman" w:hAnsi="Times New Roman"/>
          <w:b/>
        </w:rPr>
        <w:t xml:space="preserve">Het is niet mijn bedoeling om iemand te beledigen of pijn te doen. Maar ik vraag u in alle eerlijkheid: “Is het bovenstaande niet waar?” En wat bewijst dat alles? Het geeft voedsel aan de algemeen aanvaarde opvatting dat de weg naar de hemel gemakkelijk is. Mensen willen nu eenmaal dat de meesten behouden worden. </w:t>
        <w:br/>
      </w:r>
    </w:p>
    <w:p>
      <w:pPr>
        <w:pStyle w:val="Normal"/>
        <w:numPr>
          <w:ilvl w:val="0"/>
          <w:numId w:val="4"/>
        </w:numPr>
        <w:jc w:val="both"/>
        <w:rPr/>
      </w:pPr>
      <w:r>
        <w:rPr>
          <w:rStyle w:val="Nummeringssymbolen"/>
          <w:rFonts w:cs="Times New Roman" w:ascii="Times New Roman" w:hAnsi="Times New Roman"/>
          <w:b/>
        </w:rPr>
        <w:t xml:space="preserve">Wat denken mensen trouwens over predikers die alle dogma’s van het Nieuwe Testament trouw verkondigen en niets achterhouden? Onderwerpen als rechtvaardiging door het geloof, geestelijke wedergeboorte en de noodzaak van een heilig leven? Iemand die een duidelijk onderscheid maakt tussen bekeerden en onbekeerden. Laat zo’n prediker eens een eenvoudige en ondubbelzinnige beschrijving geven van het karakter van een ware christen. Laat zo’n prediker eens aantonen dat iemand die over zo’n karakter niet beschikt weinig hoop heeft gered te worden. Druk deze beschrijving eens voortdurend op de gewetens van de toehoorders en wijs hen er eens op dat zonder dit karakter ieder ziel die sterft, verloren gaat. </w:t>
        <w:br/>
        <w:br/>
        <w:t xml:space="preserve">Wat is dan het resultaat? Enkelen zullen berouw hebben en gered worden, maar de grote meerderheid zullen die boodschap naast zich neerleggen en deze doctrine niet geloven. Misschien dat ze de woordverkondiger in het openbaar niet tegenspreken. Zij kunnen hem zelfs hoogachten en hem respecteren als een eerlijke, oprechte en vriendelijke man, die alles goed bedoelt. Maar daar blijft het ook bij. Hij kan ze de woorden van Christus en Zijn apostelen voorhouden. Hij kan tekst voor tekst aanhalen, maar het zal tevergeefs zijn. De grote meerderheid van zijn toehoorders zal hem “te streng”, “te benepen” en “te vreemd” vinden. Zij zullen onder elkaar zeggen dat de wereld nog niet zo slecht is als de woordverkondiger laat voorkomen en dat de mensen nooit zo goed kunnen zijn als hij wel zou willen. Zijn deze dingen bezijden de waarheid? </w:t>
      </w:r>
    </w:p>
    <w:p>
      <w:pPr>
        <w:pStyle w:val="Normal"/>
        <w:jc w:val="both"/>
        <w:rPr>
          <w:rStyle w:val="Nummeringssymbolen"/>
          <w:rFonts w:ascii="Times New Roman" w:hAnsi="Times New Roman" w:cs="Times New Roman"/>
          <w:b/>
          <w:b/>
        </w:rPr>
      </w:pPr>
      <w:r>
        <w:rPr/>
      </w:r>
    </w:p>
    <w:p>
      <w:pPr>
        <w:pStyle w:val="Normal"/>
        <w:ind w:left="360" w:hanging="0"/>
        <w:jc w:val="both"/>
        <w:rPr/>
      </w:pPr>
      <w:r>
        <w:rPr>
          <w:rStyle w:val="Nummeringssymbolen"/>
          <w:rFonts w:cs="Times New Roman" w:ascii="Times New Roman" w:hAnsi="Times New Roman"/>
          <w:b/>
        </w:rPr>
        <w:t xml:space="preserve">En wat bewijst dat? Het bewijst des te meer dat het behoud van de ziel niet moeilijk is en dat uiteindelijk de meesten wel gered zullen worden. Welke openbaring van God kunnen zij daarvoor aanvoeren? Welke schriftplaats kunnen zij noemen om hun mening te onderschrijven? Geen één, letterlijk geen enkele. Zij spreken in gladde taal over elkaars geestelijke toestand, omdat zij niet willen toegeven dat er een reëel gevaar bestaat. Het is duidelijk dat een woordverkondiger tegen zulke holle, ongefundeerde meningen in moet gaan. </w:t>
        <w:br/>
      </w:r>
    </w:p>
    <w:p>
      <w:pPr>
        <w:pStyle w:val="Normal"/>
        <w:ind w:left="360" w:hanging="0"/>
        <w:jc w:val="both"/>
        <w:rPr/>
      </w:pPr>
      <w:r>
        <w:rPr>
          <w:rStyle w:val="Nummeringssymbolen"/>
          <w:rFonts w:cs="Times New Roman" w:ascii="Times New Roman" w:hAnsi="Times New Roman"/>
          <w:b/>
          <w:color w:val="000000"/>
        </w:rPr>
        <w:t>In 1 Korinthiërs 2:14 lezen we:</w:t>
      </w:r>
      <w:r>
        <w:rPr>
          <w:rStyle w:val="Nummeringssymbolen"/>
          <w:rFonts w:cs="Times New Roman" w:ascii="Times New Roman" w:hAnsi="Times New Roman"/>
          <w:b/>
          <w:i/>
          <w:color w:val="000000"/>
        </w:rPr>
        <w:t xml:space="preserve"> ‘</w:t>
      </w:r>
      <w:r>
        <w:rPr>
          <w:rFonts w:cs="Times New Roman" w:ascii="Times New Roman" w:hAnsi="Times New Roman"/>
          <w:b w:val="false"/>
          <w:i/>
          <w:color w:val="000000"/>
        </w:rPr>
        <w:t>Maar de natuurlijke mens begrijpt niet de dingen, die des Geestes Gods zijn; want zij zijn hem dwaasheid, en hij kan ze niet verstaan, omdat zij geestelijk onderscheiden worden.</w:t>
      </w:r>
      <w:r>
        <w:rPr>
          <w:rStyle w:val="Nummeringssymbolen"/>
          <w:rFonts w:cs="Times New Roman" w:ascii="Times New Roman" w:hAnsi="Times New Roman"/>
          <w:b/>
          <w:i/>
          <w:color w:val="000000"/>
        </w:rPr>
        <w:t>’</w:t>
      </w:r>
      <w:r>
        <w:rPr>
          <w:rStyle w:val="Nummeringssymbolen"/>
          <w:rFonts w:cs="Times New Roman" w:ascii="Times New Roman" w:hAnsi="Times New Roman"/>
          <w:b/>
        </w:rPr>
        <w:br/>
        <w:t xml:space="preserve">Laten we beseffen dat wij nooit zullen mogen denken zoals ongeestelijke mensen doen. Het is gemakkelijk om met de stroom mee te roeien en daarmee veel moeiten en problemen te besparen. Ons zal daardoor spot bespaard blijven en wij zullen niet te maken krijgen met allerlei onaangenaamheden. Maar de opvattingen van de wereld over redding zijn uiterst gevaarlijk. Laten wij daarom op onze hoede zijn. </w:t>
        <w:br/>
      </w:r>
      <w:r>
        <w:rPr>
          <w:rStyle w:val="Nummeringssymbolen"/>
          <w:rFonts w:cs="Times New Roman" w:ascii="Times New Roman" w:hAnsi="Times New Roman"/>
        </w:rPr>
        <w:t xml:space="preserve"> </w:t>
      </w:r>
    </w:p>
    <w:p>
      <w:pPr>
        <w:pStyle w:val="Normal"/>
        <w:jc w:val="both"/>
        <w:rPr>
          <w:rStyle w:val="Nummeringssymbolen"/>
          <w:rFonts w:ascii="Times New Roman" w:hAnsi="Times New Roman" w:cs="Times New Roman"/>
        </w:rPr>
      </w:pPr>
      <w:r>
        <w:rPr/>
      </w:r>
    </w:p>
    <w:p>
      <w:pPr>
        <w:pStyle w:val="Normal"/>
        <w:jc w:val="both"/>
        <w:rPr/>
      </w:pPr>
      <w:r>
        <w:rPr>
          <w:rStyle w:val="Nummeringssymbolen"/>
          <w:rFonts w:cs="Times New Roman" w:ascii="Times New Roman" w:hAnsi="Times New Roman"/>
        </w:rPr>
        <w:t>III. WAT ZEGT DE BIJBEL OVER HET AANTAL DAT GERED WORDT?</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 xml:space="preserve">Er is een standaard van waarheid of dwaling en dat is de Heilige Schrift. Wat niet bewezen kan worden vanuit de Schrift, moet afgewezen worden. Kunt u deze bewering onderschrijven? Als dat niet zo is, dan hebben mijn woorden weinig zin. </w:t>
      </w:r>
    </w:p>
    <w:p>
      <w:pPr>
        <w:pStyle w:val="Normal"/>
        <w:jc w:val="both"/>
        <w:rPr>
          <w:rStyle w:val="Nummeringssymbolen"/>
          <w:rFonts w:ascii="Times New Roman" w:hAnsi="Times New Roman" w:cs="Times New Roman"/>
          <w:b/>
          <w:b/>
        </w:rPr>
      </w:pPr>
      <w:r>
        <w:rPr/>
      </w:r>
    </w:p>
    <w:p>
      <w:pPr>
        <w:pStyle w:val="Normal"/>
        <w:jc w:val="both"/>
        <w:rPr>
          <w:rStyle w:val="Nummeringssymbolen"/>
          <w:rFonts w:ascii="Times New Roman" w:hAnsi="Times New Roman" w:cs="Times New Roman"/>
          <w:b/>
          <w:b/>
          <w:i/>
          <w:i/>
          <w:color w:val="000000"/>
        </w:rPr>
      </w:pPr>
      <w:r>
        <w:rPr>
          <w:rStyle w:val="Nummeringssymbolen"/>
          <w:rFonts w:cs="Times New Roman" w:ascii="Times New Roman" w:hAnsi="Times New Roman"/>
          <w:b/>
        </w:rPr>
        <w:t xml:space="preserve">Laten wij eens kijken naar één enkele tekst in Mattheüs 7:13-14: </w:t>
      </w:r>
      <w:r>
        <w:rPr>
          <w:rFonts w:cs="Times New Roman" w:ascii="Times New Roman" w:hAnsi="Times New Roman"/>
          <w:b w:val="false"/>
          <w:i/>
          <w:color w:val="000000"/>
        </w:rPr>
        <w:t>´En er zeide een tot Hem: Heere, zijn er ook weinigen, die zalig worden? En Hij zeide tot hen: Strijdt om in te gaan door de enge poort; want velen, zeg Ik u, zullen zoeken in te gaan, en zullen niet kunnen.´</w:t>
      </w:r>
    </w:p>
    <w:p>
      <w:pPr>
        <w:pStyle w:val="Normal"/>
        <w:jc w:val="both"/>
        <w:rPr>
          <w:rStyle w:val="Nummeringssymbolen"/>
          <w:rFonts w:ascii="Times New Roman" w:hAnsi="Times New Roman" w:cs="Times New Roman"/>
          <w:b/>
          <w:b/>
          <w:i/>
          <w:i/>
          <w:color w:val="000000"/>
        </w:rPr>
      </w:pPr>
      <w:r>
        <w:rPr/>
      </w:r>
    </w:p>
    <w:p>
      <w:pPr>
        <w:pStyle w:val="Normal"/>
        <w:jc w:val="both"/>
        <w:rPr/>
      </w:pPr>
      <w:r>
        <w:rPr>
          <w:rStyle w:val="Nummeringssymbolen"/>
          <w:rFonts w:cs="Times New Roman" w:ascii="Times New Roman" w:hAnsi="Times New Roman"/>
          <w:b/>
        </w:rPr>
        <w:t xml:space="preserve">Hoe eng is de poort en hoe smal is de weg die naar het eeuwige leven leidt! Dit zijn de woorden van de Heere Jezus Zelf. Dit zijn de woorden van God, de Zoon, die “nooit zullen voorbijgaan”. Dit zijn de woorden van Hem die wist wat in de mens was. Die wist wat er ging gebeuren. Hij wist ook dat Hij alle mensen op de Laatste Dag zal gaan oordelen. En wat betekenen die woorden? Zijn het woorden die je alleen maar kunt begrijpen als je Hebreeuws en Grieks kent? Nee, dat niet. Zijn zij een duistere nog niet vervulde profetie zoals de visioenen in Openbaring of een beschrijving van de tempel in het boek Ezechiël? Nee, ook dat niet. Zijn deze woorden een mysterieuze uitspraak die het menselijke verstand te boven gaan? Nee, zeker niet. De woorden zijn helder, eenvoudig en eenduidig. Vraag het aan een willekeurig iemand en die zal dat alleen maar beamen. Er is slechts één interpretatie mogelijk: veel mensen zullen verloren gaan en enkelen zullen worden gered. </w:t>
      </w:r>
    </w:p>
    <w:p>
      <w:pPr>
        <w:pStyle w:val="Normal"/>
        <w:jc w:val="both"/>
        <w:rPr>
          <w:rStyle w:val="Nummeringssymbolen"/>
          <w:rFonts w:ascii="Times New Roman" w:hAnsi="Times New Roman" w:cs="Times New Roman"/>
          <w:b/>
          <w:b/>
        </w:rPr>
      </w:pPr>
      <w:r>
        <w:rPr/>
      </w:r>
    </w:p>
    <w:p>
      <w:pPr>
        <w:pStyle w:val="Normal"/>
        <w:jc w:val="both"/>
        <w:rPr>
          <w:rStyle w:val="Nummeringssymbolen"/>
          <w:rFonts w:ascii="Times New Roman" w:hAnsi="Times New Roman" w:cs="Times New Roman"/>
          <w:b/>
          <w:b/>
          <w:i/>
          <w:i/>
          <w:color w:val="000000"/>
        </w:rPr>
      </w:pPr>
      <w:r>
        <w:rPr>
          <w:rStyle w:val="Nummeringssymbolen"/>
          <w:rFonts w:cs="Times New Roman" w:ascii="Times New Roman" w:hAnsi="Times New Roman"/>
          <w:b/>
        </w:rPr>
        <w:t>Laten we vervolgens eens kijken naar de hele geschiedenis van de mensheid en de periode vanaf Genesis tot nu toe. Laten we eens nagaan of er één enkele periode is geweest, waarin er veel godvruchtige mensen waren en maar heel weinig goddelozen.</w:t>
        <w:br/>
      </w:r>
      <w:r>
        <w:rPr>
          <w:rStyle w:val="Nummeringssymbolen"/>
          <w:rFonts w:cs="Times New Roman" w:ascii="Times New Roman" w:hAnsi="Times New Roman"/>
          <w:b/>
          <w:color w:val="000000"/>
        </w:rPr>
        <w:br/>
        <w:t>Hoe was het in de dagen van Noach? De aarde was “vol geweld</w:t>
      </w:r>
      <w:r>
        <w:rPr>
          <w:rStyle w:val="Nummeringssymbolen"/>
          <w:rFonts w:cs="Times New Roman" w:ascii="Times New Roman" w:hAnsi="Times New Roman"/>
          <w:b/>
          <w:i/>
          <w:color w:val="000000"/>
        </w:rPr>
        <w:t xml:space="preserve">”. </w:t>
      </w:r>
      <w:r>
        <w:rPr>
          <w:rStyle w:val="Nummeringssymbolen"/>
          <w:rFonts w:cs="Times New Roman" w:ascii="Times New Roman" w:hAnsi="Times New Roman"/>
          <w:b/>
          <w:color w:val="000000"/>
        </w:rPr>
        <w:t>In Genesis 6:5,12 lezen we</w:t>
      </w:r>
      <w:r>
        <w:rPr>
          <w:rStyle w:val="Nummeringssymbolen"/>
          <w:rFonts w:cs="Times New Roman" w:ascii="Times New Roman" w:hAnsi="Times New Roman"/>
          <w:b/>
          <w:i/>
          <w:color w:val="000000"/>
        </w:rPr>
        <w:t xml:space="preserve"> ‘</w:t>
      </w:r>
      <w:r>
        <w:rPr>
          <w:rFonts w:cs="Times New Roman" w:ascii="Times New Roman" w:hAnsi="Times New Roman"/>
          <w:b w:val="false"/>
          <w:i/>
          <w:color w:val="000000"/>
        </w:rPr>
        <w:t>En de HEERE zag, dat de boosheid des mensen menigvuldig was op de aarde, en al het gedichtsel der gedachten zijns harten te allen dage alleenlijk boos was. Toen zag God de aarde, en ziet, zij was verdorven; want al het vlees had zijn weg verdorven op de aarde’</w:t>
      </w:r>
    </w:p>
    <w:p>
      <w:pPr>
        <w:pStyle w:val="Normal"/>
        <w:jc w:val="both"/>
        <w:rPr>
          <w:rStyle w:val="Nummeringssymbolen"/>
          <w:rFonts w:ascii="Times New Roman" w:hAnsi="Times New Roman" w:cs="Times New Roman"/>
          <w:b/>
          <w:b/>
          <w:i/>
          <w:i/>
          <w:color w:val="000000"/>
        </w:rPr>
      </w:pPr>
      <w:r>
        <w:rPr/>
      </w:r>
    </w:p>
    <w:p>
      <w:pPr>
        <w:pStyle w:val="Normal"/>
        <w:jc w:val="both"/>
        <w:rPr/>
      </w:pPr>
      <w:r>
        <w:rPr>
          <w:rStyle w:val="Nummeringssymbolen"/>
          <w:rFonts w:cs="Times New Roman" w:ascii="Times New Roman" w:hAnsi="Times New Roman"/>
          <w:b/>
        </w:rPr>
        <w:t>Het verlies van het paradijs was vergeten. De waarschuwingen van God die verkondigd werden door Noach werden in de wind geslagen. En tenslotte maakte de zondvloed een einde aan elk levend wezen met uitzondering van het gezin van Noach en de dieren in de Ark. Werden er in die dagen velen gered? Het antwoord laat geen ruimte tot twijfel. Niet meer dan acht personen.</w:t>
        <w:br/>
        <w:t xml:space="preserve"> </w:t>
        <w:br/>
        <w:t xml:space="preserve">Hoe was het in de dagen van Abraham, Izak en Lot? Het lijdt geen twijfel dat zij in het licht van de dienst aan God erg alleen stonden. Zij kwamen zelf uit een gezin van afgodendienaars. De volken waaronder zij leefden waren gedompeld in duisternis en zonde. Toen Sodom en Gomorra van de aardbodem werden weggevaagd, waren er slechts enkele rechtvaardigen die ontkwamen.  </w:t>
        <w:br/>
      </w:r>
    </w:p>
    <w:p>
      <w:pPr>
        <w:pStyle w:val="Normal"/>
        <w:jc w:val="both"/>
        <w:rPr/>
      </w:pPr>
      <w:r>
        <w:rPr>
          <w:rStyle w:val="Nummeringssymbolen"/>
          <w:rFonts w:cs="Times New Roman" w:ascii="Times New Roman" w:hAnsi="Times New Roman"/>
          <w:b/>
        </w:rPr>
        <w:t>Toen Abraham en Izak vrouwen wilden zoeken voor hun zonen, was er in het land waarin zij verbleven geen vrouw te vinden die aan hun wensen voldeed. Werden er in die tijd velen gered? Er kan geen twijfel bestaan aan het antwoord.</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 xml:space="preserve">Hoe was het met Israël gesteld in de dagen van de Richteren? Niemand kan dit boek lezen zonder getroffen te worden door de trieste voorbeelden van de verdorvenheid van de mens. Keer op keer wordt ons verteld dat de mensen God in de steek lieten en afgoden gingen dienen. Ondanks niet mis te verstane waarschuwingen ging hun hart uit naar de afgodendienst en de leefwijze van de Kanaänieten. Telkens weer lezen we dat Israël wordt verdrukt door vreemde overheersers, omdat ze zondigden en telkens weer worden ze op wonderlijke wijze bevrijd zodra ze berouw tonen. Iedere keer opnieuw horen we dat Gods bevrijding weer vergeten wordt en dat ze terugvallen in hun vroegere zonden, net zoals de gewassen zeug terugkeert naar de modderpoel. Werden er in de dagen van de Richteren velen gered? </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 xml:space="preserve">Hoe was de situatie in de dagen van de Koningen van Israël en Juda? Vanaf de eerste koning Saul tot aan Zedekia, de laatste koning, is de geschiedenis een droevig verslag van terugval, afwijking van God en Zijn geboden en van heidendom met enkele lichtpunten zoals zo nu en dan een opwekking. Zelfs onder de beste koningen bestond er toch nog veel ongeloof en goddeloosheid, die een tijdje onderhuids verborgen bleef, maar zich plotseling manifesteerde bij de eerste de beste gunstige gelegenheid die zich voordeed. </w:t>
      </w:r>
    </w:p>
    <w:p>
      <w:pPr>
        <w:pStyle w:val="Normal"/>
        <w:jc w:val="both"/>
        <w:rPr>
          <w:rStyle w:val="Nummeringssymbolen"/>
          <w:rFonts w:ascii="Times New Roman" w:hAnsi="Times New Roman" w:cs="Times New Roman"/>
          <w:b/>
          <w:b/>
          <w:color w:val="000000"/>
        </w:rPr>
      </w:pPr>
      <w:r>
        <w:rPr/>
      </w:r>
    </w:p>
    <w:p>
      <w:pPr>
        <w:pStyle w:val="Normal"/>
        <w:jc w:val="both"/>
        <w:rPr>
          <w:rStyle w:val="Nummeringssymbolen"/>
          <w:rFonts w:ascii="Times New Roman" w:hAnsi="Times New Roman" w:cs="Times New Roman"/>
          <w:b/>
          <w:b/>
          <w:i/>
          <w:i/>
          <w:color w:val="000000"/>
        </w:rPr>
      </w:pPr>
      <w:r>
        <w:rPr>
          <w:rStyle w:val="Nummeringssymbolen"/>
          <w:rFonts w:cs="Times New Roman" w:ascii="Times New Roman" w:hAnsi="Times New Roman"/>
          <w:b/>
          <w:color w:val="000000"/>
        </w:rPr>
        <w:t xml:space="preserve">Ook hier weer vinden we dat onder de meest vurige koningen “de offerhoogten niet verdwenen”. Laten we ook eens stilstaan bij wat David zegt in Psalm 12:2: </w:t>
      </w:r>
      <w:r>
        <w:rPr>
          <w:rStyle w:val="Nummeringssymbolen"/>
          <w:rFonts w:cs="Times New Roman" w:ascii="Times New Roman" w:hAnsi="Times New Roman"/>
          <w:b/>
          <w:i/>
          <w:color w:val="000000"/>
        </w:rPr>
        <w:t>‘</w:t>
      </w:r>
      <w:r>
        <w:rPr>
          <w:rFonts w:cs="Times New Roman" w:ascii="Times New Roman" w:hAnsi="Times New Roman"/>
          <w:b w:val="false"/>
          <w:i/>
          <w:color w:val="000000"/>
        </w:rPr>
        <w:t>Behoud, o HEERE; want de goedertierene ontbreekt, want de getrouwen zijn weinig geworden onder de mensenkinderen.’</w:t>
      </w:r>
    </w:p>
    <w:p>
      <w:pPr>
        <w:pStyle w:val="Normal"/>
        <w:jc w:val="both"/>
        <w:rPr>
          <w:rStyle w:val="Nummeringssymbolen"/>
          <w:rFonts w:ascii="Times New Roman" w:hAnsi="Times New Roman" w:cs="Times New Roman"/>
          <w:b/>
          <w:b/>
          <w:i/>
          <w:i/>
          <w:color w:val="000000"/>
        </w:rPr>
      </w:pPr>
      <w:r>
        <w:rPr/>
      </w:r>
    </w:p>
    <w:p>
      <w:pPr>
        <w:pStyle w:val="Normal"/>
        <w:jc w:val="both"/>
        <w:rPr>
          <w:rStyle w:val="Nummeringssymbolen"/>
          <w:rFonts w:ascii="Times New Roman" w:hAnsi="Times New Roman" w:cs="Times New Roman"/>
          <w:b/>
          <w:b/>
          <w:i/>
          <w:i/>
          <w:color w:val="000000"/>
        </w:rPr>
      </w:pPr>
      <w:r>
        <w:rPr>
          <w:rStyle w:val="Nummeringssymbolen"/>
          <w:rFonts w:cs="Times New Roman" w:ascii="Times New Roman" w:hAnsi="Times New Roman"/>
          <w:b/>
        </w:rPr>
        <w:t>Let ook eens op de toestand van Juda en Jeruzalem, zoals die wordt beschreven in            Jesaja 1:5-9: ‘</w:t>
      </w:r>
      <w:r>
        <w:rPr>
          <w:rFonts w:cs="Times New Roman" w:ascii="Times New Roman" w:hAnsi="Times New Roman"/>
          <w:b w:val="false"/>
          <w:i/>
        </w:rPr>
        <w:t xml:space="preserve">Waartoe zoudt gij meer geslagen worden? Gij zoudt des afvals des te meer maken; het ganse hoofd is krank, en het ganse hart is mat. Van de voetzool af tot het hoofd toe is er niets geheels aan hetzelve; maar wonden, en striemen, en etterbuilen, die niet uitgedrukt noch verbonden zijn, en geen derzelve is met olie verzacht. Uw aardrijk is een verwoesting, uw steden zijn met het vuur verbrand; uw land verteren de vreemden in uw tegenwoordigheid, en een verwoesting is er, als een omkering door de vreemden .En de dochter van Sion is overgebleven als een hutje in den wijngaard, als een nachthutje in den komkommerhof, als een belegerde stad. Zo niet de HEERE der heirscharen ons nog een weinig overblijfsel had </w:t>
      </w:r>
      <w:r>
        <w:rPr>
          <w:rFonts w:cs="Times New Roman" w:ascii="Times New Roman" w:hAnsi="Times New Roman"/>
          <w:b w:val="false"/>
          <w:i/>
          <w:color w:val="000000"/>
        </w:rPr>
        <w:t>gelaten, als Sodom zouden wij geworden zijn; wij zouden Gomorra gelijk zijn geworden.’</w:t>
      </w:r>
    </w:p>
    <w:p>
      <w:pPr>
        <w:pStyle w:val="Normal"/>
        <w:jc w:val="both"/>
        <w:rPr>
          <w:rStyle w:val="Nummeringssymbolen"/>
          <w:rFonts w:ascii="Times New Roman" w:hAnsi="Times New Roman" w:cs="Times New Roman"/>
          <w:b/>
          <w:b/>
          <w:i/>
          <w:i/>
          <w:color w:val="000000"/>
        </w:rPr>
      </w:pPr>
      <w:r>
        <w:rPr/>
      </w:r>
    </w:p>
    <w:p>
      <w:pPr>
        <w:pStyle w:val="Normal"/>
        <w:jc w:val="both"/>
        <w:rPr/>
      </w:pPr>
      <w:r>
        <w:rPr>
          <w:rStyle w:val="Nummeringssymbolen"/>
          <w:rFonts w:cs="Times New Roman" w:ascii="Times New Roman" w:hAnsi="Times New Roman"/>
          <w:b/>
          <w:color w:val="000000"/>
        </w:rPr>
        <w:t>Laten we ook eens kijken hoe Jeremia zijn tijd beschrijft. In Jeremia 5:1 lezen we:</w:t>
      </w:r>
      <w:r>
        <w:rPr>
          <w:rStyle w:val="Nummeringssymbolen"/>
          <w:rFonts w:cs="Times New Roman" w:ascii="Times New Roman" w:hAnsi="Times New Roman"/>
          <w:b/>
          <w:i/>
          <w:color w:val="000000"/>
        </w:rPr>
        <w:t xml:space="preserve"> ‘</w:t>
      </w:r>
      <w:r>
        <w:rPr>
          <w:rFonts w:cs="Times New Roman" w:ascii="Times New Roman" w:hAnsi="Times New Roman"/>
          <w:b w:val="false"/>
          <w:i/>
          <w:color w:val="000000"/>
        </w:rPr>
        <w:t>Zo gij u bekeren zult, Israël! spreekt de HEERE, bekeer u tot Mij; en zo gij uw verfoeiselen van Mijn aangezicht zult wegdoen, zo zwerft niet om.</w:t>
      </w:r>
      <w:r>
        <w:rPr>
          <w:rStyle w:val="Nummeringssymbolen"/>
          <w:rFonts w:cs="Times New Roman" w:ascii="Times New Roman" w:hAnsi="Times New Roman"/>
          <w:b/>
          <w:i/>
          <w:color w:val="000000"/>
        </w:rPr>
        <w:t>’</w:t>
      </w:r>
    </w:p>
    <w:p>
      <w:pPr>
        <w:pStyle w:val="Normal"/>
        <w:jc w:val="both"/>
        <w:rPr>
          <w:rStyle w:val="Nummeringssymbolen"/>
          <w:rFonts w:ascii="Times New Roman" w:hAnsi="Times New Roman" w:cs="Times New Roman"/>
          <w:b w:val="false"/>
          <w:b w:val="false"/>
          <w:i/>
          <w:i/>
          <w:color w:val="000000"/>
        </w:rPr>
      </w:pPr>
      <w:r>
        <w:rPr/>
      </w:r>
    </w:p>
    <w:p>
      <w:pPr>
        <w:pStyle w:val="Normal"/>
        <w:jc w:val="both"/>
        <w:rPr/>
      </w:pPr>
      <w:r>
        <w:rPr>
          <w:rFonts w:cs="Times New Roman" w:ascii="Times New Roman" w:hAnsi="Times New Roman"/>
          <w:b w:val="false"/>
        </w:rPr>
        <w:t>En hoe was de situatie in het tijdvak, waarin Ezechiël leefde? Wat lezen we hier? ‘</w:t>
      </w:r>
      <w:r>
        <w:rPr>
          <w:rFonts w:cs="Times New Roman" w:ascii="Times New Roman" w:hAnsi="Times New Roman"/>
          <w:b w:val="false"/>
          <w:i/>
        </w:rPr>
        <w:t>Wijders geschiedde des HEEREN woord tot mij, zeggende: Mensenkind, die van het huis Israëls zijn Mij tot schuim geworden; zij zijn allen koper, of tin, of ijzer, of lood, in het midden des ovens; zilverschuim zijn zij geworden.’ (Ezechiël 22:17-18)</w:t>
      </w:r>
    </w:p>
    <w:p>
      <w:pPr>
        <w:pStyle w:val="Normal"/>
        <w:jc w:val="both"/>
        <w:rPr>
          <w:rStyle w:val="Nummeringssymbolen"/>
          <w:rFonts w:ascii="Times New Roman" w:hAnsi="Times New Roman" w:cs="Times New Roman"/>
          <w:b/>
          <w:b/>
        </w:rPr>
      </w:pPr>
      <w:r>
        <w:rPr>
          <w:rFonts w:cs="Times New Roman" w:ascii="Times New Roman" w:hAnsi="Times New Roman"/>
          <w:b w:val="false"/>
          <w:i/>
        </w:rPr>
      </w:r>
    </w:p>
    <w:p>
      <w:pPr>
        <w:pStyle w:val="Normal"/>
        <w:jc w:val="both"/>
        <w:rPr/>
      </w:pPr>
      <w:r>
        <w:rPr>
          <w:rStyle w:val="Nummeringssymbolen"/>
          <w:rFonts w:cs="Times New Roman" w:ascii="Times New Roman" w:hAnsi="Times New Roman"/>
          <w:b/>
        </w:rPr>
        <w:t xml:space="preserve">En wat te denken van de hoofdstukken 16 en 23 in ditzelfde boek, waarin een profetie gegeven wordt over de koninkrijken van Juda en Israël. Waren er toen velen die gered werden? Ook hier kan geen sprake zijn van enige twijfel. </w:t>
      </w:r>
    </w:p>
    <w:p>
      <w:pPr>
        <w:pStyle w:val="Normal"/>
        <w:jc w:val="both"/>
        <w:rPr/>
      </w:pPr>
      <w:r>
        <w:rPr>
          <w:rStyle w:val="Nummeringssymbolen"/>
          <w:rFonts w:cs="Times New Roman" w:ascii="Times New Roman" w:hAnsi="Times New Roman"/>
          <w:b/>
        </w:rPr>
        <w:t xml:space="preserve">Sommigen zouden kunnen zeggen: “Dat was misschien de situatie in het Oude Testament. In het Nieuwe Testament hebben we te maken met een heel andere situatie.” Is dat zo? Wat zegt Johannes, de discipel die Jezus liefhad? Johannes 1:11: </w:t>
      </w:r>
      <w:r>
        <w:rPr>
          <w:rStyle w:val="Nummeringssymbolen"/>
          <w:rFonts w:cs="Times New Roman" w:ascii="Times New Roman" w:hAnsi="Times New Roman"/>
          <w:b/>
          <w:i/>
        </w:rPr>
        <w:t>‘Hij kwam tot het zijne, en de zijnen hebben Hem niet aangenomen.’</w:t>
      </w:r>
      <w:r>
        <w:rPr>
          <w:rStyle w:val="Nummeringssymbolen"/>
          <w:rFonts w:cs="Times New Roman" w:ascii="Times New Roman" w:hAnsi="Times New Roman"/>
          <w:b/>
        </w:rPr>
        <w:t xml:space="preserve">. Jezus leefde zoals niemand vóór Hem geleefd had en leidde een onberispelijk, schuldloos en heilig leven. Hij preekte zoals niemand vóór Hem gepreekt had. Zelfs Zijn vijanden waren deze mening toegedaan: </w:t>
      </w:r>
      <w:r>
        <w:rPr>
          <w:rStyle w:val="Nummeringssymbolen"/>
          <w:rFonts w:cs="Times New Roman" w:ascii="Times New Roman" w:hAnsi="Times New Roman"/>
          <w:b/>
          <w:i/>
        </w:rPr>
        <w:t>‘Nog nooit heeft een mens zo gesproken!’</w:t>
      </w:r>
      <w:r>
        <w:rPr>
          <w:rStyle w:val="Nummeringssymbolen"/>
          <w:rFonts w:cs="Times New Roman" w:ascii="Times New Roman" w:hAnsi="Times New Roman"/>
          <w:b/>
        </w:rPr>
        <w:t xml:space="preserve"> </w:t>
      </w:r>
      <w:r>
        <w:rPr>
          <w:rStyle w:val="Nummeringssymbolen"/>
          <w:rFonts w:cs="Times New Roman" w:ascii="Times New Roman" w:hAnsi="Times New Roman"/>
          <w:b/>
          <w:i/>
        </w:rPr>
        <w:t>(Johannes 7:46)</w:t>
      </w:r>
      <w:r>
        <w:rPr>
          <w:rStyle w:val="Nummeringssymbolen"/>
          <w:rFonts w:cs="Times New Roman" w:ascii="Times New Roman" w:hAnsi="Times New Roman"/>
          <w:b/>
        </w:rPr>
        <w:br/>
        <w:br/>
        <w:t xml:space="preserve">Hij deed tal van wonderen en tekenen om Zijn goddelijke bediening te tonen. Je zou denken dat de meest verstokte mensen die dit allemaal zagen Zijn roeping zouden bevestigen. Maar ondanks alles weigerde de grote meerderheid van de Joden in Hem te geloven. Laten we onze Heere ook eens volgen op Zijn reizen door Israël en daarbuiten en wij zullen hetzelfde zien. Het maakt niet uit of dat in een stad is of in de wildernis. Volg Hem naar Kapernaüm, Nazareth of Jeruzalem. Luister naar de gesprekken die Hij voert met Schriftgeleerden, Farizeeën, Sadduceeën en Herodianen. Overal hetzelfde resultaat. Zij waren verbaasd, tot zwijgen gebracht, zij verwonderden zich, maar zeer weinigen van hen werden Zijn discipelen. </w:t>
        <w:br/>
        <w:t xml:space="preserve"> </w:t>
      </w:r>
    </w:p>
    <w:p>
      <w:pPr>
        <w:pStyle w:val="Normal"/>
        <w:jc w:val="both"/>
        <w:rPr/>
      </w:pPr>
      <w:r>
        <w:rPr>
          <w:rStyle w:val="Nummeringssymbolen"/>
          <w:rFonts w:cs="Times New Roman" w:ascii="Times New Roman" w:hAnsi="Times New Roman"/>
          <w:b/>
        </w:rPr>
        <w:t xml:space="preserve">De overgrote meerderheid van het volk had niets op met Zijn leer en bekroonden hun slechtheid door Hem ter dood te brengen. Kan er enige twijfel bestaan over de vraag of er velen gered werden? </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 xml:space="preserve">Hoe stond het ervoor in de dagen van de apostelen? Als er ooit een periode van groei van het ware Evangelie is geweest, dan was het in hun tijd. Nog nooit was de Heilige Geest in zo’n korte tijd zo werkzaam in de harten van de mensen. Nog nooit waren er zoveel bekeringen door de prediking van Paulus en de andere apostelen. Toch horen wij in Handelingen 28:22: </w:t>
      </w:r>
      <w:r>
        <w:rPr>
          <w:rStyle w:val="Nummeringssymbolen"/>
          <w:rFonts w:cs="Times New Roman" w:ascii="Times New Roman" w:hAnsi="Times New Roman"/>
          <w:b/>
          <w:i/>
          <w:color w:val="000000"/>
        </w:rPr>
        <w:t>‘</w:t>
      </w:r>
      <w:r>
        <w:rPr>
          <w:rFonts w:cs="Times New Roman" w:ascii="Times New Roman" w:hAnsi="Times New Roman"/>
          <w:b w:val="false"/>
          <w:i/>
          <w:color w:val="000000"/>
        </w:rPr>
        <w:t>Maar wij begeren wel van u te horen, wat gij gevoelt; want wat deze sekte aangaat, ons is bekend, dat zij overal tegengesproken wordt.</w:t>
      </w:r>
      <w:r>
        <w:rPr>
          <w:rStyle w:val="Nummeringssymbolen"/>
          <w:rFonts w:cs="Times New Roman" w:ascii="Times New Roman" w:hAnsi="Times New Roman"/>
          <w:b/>
          <w:i/>
          <w:color w:val="000000"/>
        </w:rPr>
        <w:t xml:space="preserve">’  </w:t>
      </w:r>
    </w:p>
    <w:p>
      <w:pPr>
        <w:pStyle w:val="Normal"/>
        <w:jc w:val="both"/>
        <w:rPr/>
      </w:pPr>
      <w:r>
        <w:rPr>
          <w:rStyle w:val="Nummeringssymbolen"/>
          <w:rFonts w:cs="Times New Roman" w:ascii="Times New Roman" w:hAnsi="Times New Roman"/>
          <w:b/>
          <w:i/>
          <w:color w:val="000000"/>
        </w:rPr>
        <w:br/>
      </w:r>
      <w:r>
        <w:rPr>
          <w:rStyle w:val="Nummeringssymbolen"/>
          <w:rFonts w:cs="Times New Roman" w:ascii="Times New Roman" w:hAnsi="Times New Roman"/>
          <w:b/>
        </w:rPr>
        <w:t xml:space="preserve">Het is evident dat in iedere stad, zelfs in Jeruzalem ware christenen een kleine minderheid vormen. We lezen over allerhande gevaren, die de apostelen liepen, niet alleen van hen die ongelovig waren, maar ook van wat de Bijbel noemt “valse broeders”. We horen nauwelijks iets van een stad, waarin Paulus geen last had van geweld of vervolging. </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color w:val="000000"/>
        </w:rPr>
        <w:t xml:space="preserve">We lezen in enkele brieven dat de belijdende kerken bestonden uit gemengde groepen christenen. In Filippenzen 3:18-19 is Paulus zeer bedroefd om de situatie, waarin vele gemeenten zich bevinden. </w:t>
      </w:r>
      <w:r>
        <w:rPr>
          <w:rStyle w:val="Nummeringssymbolen"/>
          <w:rFonts w:cs="Times New Roman" w:ascii="Times New Roman" w:hAnsi="Times New Roman"/>
          <w:b/>
          <w:i/>
          <w:color w:val="000000"/>
        </w:rPr>
        <w:t>‘</w:t>
      </w:r>
      <w:r>
        <w:rPr>
          <w:rFonts w:eastAsia="Times New Roman" w:cs="Times New Roman" w:ascii="Times New Roman" w:hAnsi="Times New Roman"/>
          <w:b w:val="false"/>
          <w:i/>
          <w:color w:val="000000"/>
          <w:lang w:eastAsia="nl-NL"/>
        </w:rPr>
        <w:t>Want velen wandelen anders; van dewelken ik u dikwijls gezegd heb, en nu ook wenende zeg, dat zij vijanden des kruises van Christus zijn;</w:t>
      </w:r>
      <w:bookmarkStart w:id="2" w:name="19"/>
      <w:r>
        <w:rPr>
          <w:rFonts w:eastAsia="Times New Roman" w:cs="Times New Roman" w:ascii="Times New Roman" w:hAnsi="Times New Roman"/>
          <w:b w:val="false"/>
          <w:i/>
          <w:color w:val="000000"/>
          <w:lang w:eastAsia="nl-NL"/>
        </w:rPr>
        <w:t xml:space="preserve"> </w:t>
      </w:r>
      <w:bookmarkEnd w:id="2"/>
      <w:r>
        <w:rPr>
          <w:rFonts w:eastAsia="Times New Roman" w:cs="Times New Roman" w:ascii="Times New Roman" w:hAnsi="Times New Roman"/>
          <w:b w:val="false"/>
          <w:i/>
          <w:color w:val="000000"/>
          <w:lang w:eastAsia="nl-NL"/>
        </w:rPr>
        <w:t>Welker einde is het verderf, welker God is de buik, en welker heerlijkheid is in hun schande, dewelken aardse dingen bedenken.</w:t>
      </w:r>
      <w:r>
        <w:rPr>
          <w:rStyle w:val="Nummeringssymbolen"/>
          <w:rFonts w:cs="Times New Roman" w:ascii="Times New Roman" w:hAnsi="Times New Roman"/>
          <w:b/>
          <w:i/>
          <w:color w:val="000000"/>
        </w:rPr>
        <w:t xml:space="preserve">’ </w:t>
      </w:r>
    </w:p>
    <w:p>
      <w:pPr>
        <w:pStyle w:val="Normal"/>
        <w:jc w:val="both"/>
        <w:rPr>
          <w:rStyle w:val="Nummeringssymbolen"/>
          <w:rFonts w:ascii="Times New Roman" w:hAnsi="Times New Roman" w:cs="Times New Roman"/>
          <w:b/>
          <w:b/>
          <w:i/>
          <w:i/>
          <w:color w:val="000000"/>
        </w:rPr>
      </w:pPr>
      <w:r>
        <w:rPr/>
      </w:r>
    </w:p>
    <w:p>
      <w:pPr>
        <w:pStyle w:val="Normal"/>
        <w:jc w:val="both"/>
        <w:rPr/>
      </w:pPr>
      <w:r>
        <w:rPr>
          <w:rStyle w:val="Nummeringssymbolen"/>
          <w:rFonts w:cs="Times New Roman" w:ascii="Times New Roman" w:hAnsi="Times New Roman"/>
          <w:b/>
        </w:rPr>
        <w:t xml:space="preserve">Werden velen in die dagen gered? Er kan geen twijfel bestaan over het antwoord. Ik vraag iedere eerlijke en onbevooroordeelde lezer van dit traktaat om de lessen van de Bijbel te evalueren en hieraan de nodige aandacht te schenken. Laat niemand het idee hebben dat de Bijbel alleen maar het verhaal van de Joden vertelt. </w:t>
        <w:br/>
      </w:r>
    </w:p>
    <w:p>
      <w:pPr>
        <w:pStyle w:val="Normal"/>
        <w:jc w:val="both"/>
        <w:rPr/>
      </w:pPr>
      <w:r>
        <w:rPr>
          <w:rStyle w:val="Nummeringssymbolen"/>
          <w:rFonts w:cs="Times New Roman" w:ascii="Times New Roman" w:hAnsi="Times New Roman"/>
          <w:b/>
        </w:rPr>
        <w:t xml:space="preserve">Wij zijn geen haar beter. De Joden bezaten inzicht en privileges die de heidenen niet hadden en met al hun zonden en fouten waren ze vermoedelijk de heiligste en meest morele natie ter wereld. Assyriërs, Egyptenaren, Grieken en Romeinen konden in dit opzicht niet met hen wedijveren. Maar hoewel er veel goddelozen waren onder het Joodse volk, is hun aantal veel geringer dan bij de heidense volken. </w:t>
      </w:r>
    </w:p>
    <w:p>
      <w:pPr>
        <w:pStyle w:val="Normal"/>
        <w:jc w:val="both"/>
        <w:rPr/>
      </w:pPr>
      <w:r>
        <w:rPr>
          <w:rStyle w:val="Nummeringssymbolen"/>
          <w:rFonts w:cs="Times New Roman" w:ascii="Times New Roman" w:hAnsi="Times New Roman"/>
          <w:b/>
        </w:rPr>
        <w:t xml:space="preserve">De Bijbel en de wereld verschillen aanzienlijk van elkaar als het gaat om het aantal mensen dat gered wordt. Volgens de Bijbel zullen dat er weinigen zijn. Volgens de wereld zullen er maar weinig mensen terecht komen in de hel. Volgens de Bijbel daarentegen zullen dat er velen zijn. </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 xml:space="preserve">We kunnen nu het bovenstaande als volgt samenvatten. De Bijbel en de “wereld” denken verschillend over het aantal mensen dat gered wordt. Volgens de Bijbel zijn er weinigen die gered worden. Naar de heersende mening van de wereld zijn dat er velen. Volgens de mensen van de wereld gaan er weinig mensen naar de hel; volgens de Bijbel gaan er maar weinig naar de hemel. Volgens de mensen van de wereld is redding een gemakkelijke zaak. Volgens de Bijbel is de weg smal en de poort nauw. Volgens de mensen van de wereld zullen er maar weinig zijn die alsnog vragen om toegelaten te worden tot de hemel, wanneer het te laat is. Volgens de Bijbel zullen er velen zijn in deze bedroevende situatie, die tevergeefs zullen roepen: “Heer, Heer, doe ons open” (Mattheüs 25:11). </w:t>
        <w:br/>
      </w:r>
    </w:p>
    <w:p>
      <w:pPr>
        <w:pStyle w:val="Normal"/>
        <w:jc w:val="both"/>
        <w:rPr/>
      </w:pPr>
      <w:r>
        <w:rPr>
          <w:rStyle w:val="Nummeringssymbolen"/>
          <w:rFonts w:cs="Times New Roman" w:ascii="Times New Roman" w:hAnsi="Times New Roman"/>
          <w:b/>
        </w:rPr>
        <w:t xml:space="preserve">Maar de Bijbel heeft het altijd aan het juiste eind gehad. De meest onwaarschijnlijke profetieën over Tyrus, Egypte, Babylon en Ninevé zijn letterlijk uitgekomen. En evenals in andere zaken zal dat ook het geval zijn bij het aantal mensen dat gered wordt. De Bijbel zal uiteindelijk het bewijs leveren dat de mensen van de wereld er volkomen naast zitten. </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rPr>
        <w:t>IV. FEITEN OVER HET AANTAL MENSEN DAT GERED WORDT.</w:t>
        <w:br/>
      </w:r>
    </w:p>
    <w:p>
      <w:pPr>
        <w:pStyle w:val="Normal"/>
        <w:jc w:val="both"/>
        <w:rPr/>
      </w:pPr>
      <w:r>
        <w:rPr>
          <w:rStyle w:val="Nummeringssymbolen"/>
          <w:rFonts w:cs="Times New Roman" w:ascii="Times New Roman" w:hAnsi="Times New Roman"/>
          <w:b/>
        </w:rPr>
        <w:t xml:space="preserve">Ik vraag uw speciale aandacht voor dit gedeelte van het onderwerp. Ik weet dat de mensen zichzelf vleien met het idee dat de wereld stukken beter en wijzer is dan zo’n 2000 jaar geleden. We hebben kerken, scholen en boeken. We leven in een hoogontwikkelde beschaving, genieten vrijheid en bezitten wetten die de samenleving reguleren. Onze morele standaard is vergeleken bij vroeger hoger. We genieten een comfort dat onze voorouders nooit gekend hebben. </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 xml:space="preserve">Tal van uitvindingen hebben ons leven aangenamer gemaakt. Dat is allemaal volkomen waar en daar ben ik dankbaar voor. Maar dat alles maakt deze vraag niet minder belangrijk. Zijn er velen of enkelen die waarschijnlijk gered zullen worden? Ik ben er ten volle van overtuigd dat het belang van deze vraag pijnlijk over het hoofd gezien wordt.  </w:t>
      </w:r>
    </w:p>
    <w:p>
      <w:pPr>
        <w:pStyle w:val="Normal"/>
        <w:jc w:val="both"/>
        <w:rPr/>
      </w:pPr>
      <w:r>
        <w:rPr>
          <w:rStyle w:val="Nummeringssymbolen"/>
          <w:rFonts w:cs="Times New Roman" w:ascii="Times New Roman" w:hAnsi="Times New Roman"/>
          <w:b/>
        </w:rPr>
        <w:t>Ik ben er zeker van dat de meningen van de meeste mensen over de omvang van het ongeloof en zonde in de wereld volkomen abuis zijn. Ik ben er van doordrongen dat erg weinig mensen, of het nu dominees of individuele christenen zijn, die zich realiseren hoe weinig mensen zich op de smalle weg bevinden. Ik wil uw aandacht op dit onderwerp vestigen en zal daarom enkele harde feiten aanvoeren. Maar waar moet ik deze feiten zoeken?</w:t>
      </w:r>
    </w:p>
    <w:p>
      <w:pPr>
        <w:pStyle w:val="Normal"/>
        <w:jc w:val="both"/>
        <w:rPr/>
      </w:pPr>
      <w:r>
        <w:rPr>
          <w:rStyle w:val="Nummeringssymbolen"/>
          <w:rFonts w:cs="Times New Roman" w:ascii="Times New Roman" w:hAnsi="Times New Roman"/>
          <w:b/>
        </w:rPr>
        <w:br/>
        <w:t xml:space="preserve">Ik kan mij natuurlijk wenden tot de miljoenen heidenen, die op verschillende werelddelen ik weet niet wat vereren. Maar dat zal ik niet doen. Ik zou mij gemakkelijk kunnen wenden tot de miljoenen Moslims die de Koran meer vereren dan de Bijbel en de valse profeet van Mekka meer dan Christus. Maar ook dat zal ik niet doen. Ik zou gemakkelijk te rade kunnen gaan bij Rooms Katholieken, die het Woord van Christus krachteloos maken door hun eigen gemaakte tradities. Dat zal ik ook niet doen. Ik zal het dichter bij huis zoeken. Ik zal de feiten verzamelen in het land, waarin ik woon en dan aan iedere rechtgeaarde lezer vragen of het niet strookt met de waarheid dat weinigen behouden worden. </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 xml:space="preserve">Ik nodig iedere serieuze lezer van deze bladzijden uit om zichzelf vandaag de dag te wanen in een gemeente in het Protestante Engeland of Schotland. </w:t>
      </w:r>
    </w:p>
    <w:p>
      <w:pPr>
        <w:pStyle w:val="Normal"/>
        <w:jc w:val="both"/>
        <w:rPr/>
      </w:pPr>
      <w:r>
        <w:rPr>
          <w:rStyle w:val="Nummeringssymbolen"/>
          <w:rFonts w:cs="Times New Roman" w:ascii="Times New Roman" w:hAnsi="Times New Roman"/>
          <w:b/>
        </w:rPr>
        <w:t xml:space="preserve">Kies de plaats of de gemeente die u maar wilt. Het doet er niet toe of die groot of klein is. Laten wij het Nieuwe Testament ter hand nemen. Laten we het christen-zijn van de inwoners van die stad of dat dorp door de zeef halen, gezin voor gezin, man voor man. Laten we aan de ene kant iemand zetten die niet het nieuwtestamentische bewijs heeft dat hij een ware christen is. Laten we eerlijk zijn in ons onderzoek en niet iemand doorlaten die niet voldoet aan de standaard van het geloof en de praktijk van het Nieuwe Testament. </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 xml:space="preserve">Laten we elke persoon een ‘geredde ziel’ noemen, in wie we iets van Christus zien. Enig bewijs van oprecht berouw, enig bewijs van het zaligmakende geloof in Jezus, enig bewijs van evangelische heiligheid.   </w:t>
      </w:r>
    </w:p>
    <w:p>
      <w:pPr>
        <w:pStyle w:val="Normal"/>
        <w:jc w:val="both"/>
        <w:rPr/>
      </w:pPr>
      <w:r>
        <w:rPr>
          <w:rStyle w:val="Nummeringssymbolen"/>
          <w:rFonts w:cs="Times New Roman" w:ascii="Times New Roman" w:hAnsi="Times New Roman"/>
          <w:b/>
        </w:rPr>
        <w:t xml:space="preserve">Laten we iedereen afwijzen - zonder overigens een spoor van liefdeloosheid – bij wie wij dit bewijs niet vinden als iemand “die gewogen is en te licht bevonden” is. Laten we dit schiftingsproces toepassen op iedere gemeente in dit land en zien wat het resultaat is. </w:t>
      </w:r>
    </w:p>
    <w:p>
      <w:pPr>
        <w:pStyle w:val="Normal"/>
        <w:jc w:val="both"/>
        <w:rPr>
          <w:rStyle w:val="Nummeringssymbolen"/>
          <w:rFonts w:ascii="Times New Roman" w:hAnsi="Times New Roman" w:cs="Times New Roman"/>
          <w:b/>
          <w:b/>
        </w:rPr>
      </w:pPr>
      <w:r>
        <w:rPr/>
      </w:r>
    </w:p>
    <w:p>
      <w:pPr>
        <w:pStyle w:val="Normal"/>
        <w:numPr>
          <w:ilvl w:val="0"/>
          <w:numId w:val="1"/>
        </w:numPr>
        <w:jc w:val="both"/>
        <w:rPr/>
      </w:pPr>
      <w:r>
        <w:rPr>
          <w:rStyle w:val="Nummeringssymbolen"/>
          <w:rFonts w:cs="Times New Roman" w:ascii="Times New Roman" w:hAnsi="Times New Roman"/>
          <w:b/>
        </w:rPr>
        <w:t xml:space="preserve">Laten we allereerst die mensen uitsluiten die in enige vorm van openlijke zonde leven. Daarmee bedoel ik degenen die ontucht bedrijven, overspel plegen, leugenaars, dieven, dronkelappen, bedriegers, spotters en afpersers. Hierover kan weinig verschil van mening zijn. De Bijbel zegt onomwonden in Galaten 5:21: </w:t>
      </w:r>
      <w:r>
        <w:rPr>
          <w:rStyle w:val="Nummeringssymbolen"/>
          <w:rFonts w:cs="Times New Roman" w:ascii="Times New Roman" w:hAnsi="Times New Roman"/>
          <w:b/>
          <w:i/>
        </w:rPr>
        <w:t>‘dat wie dergelijke dingen bedrijven, het Koninkrijk Gods niet zullen beërven.’</w:t>
      </w:r>
      <w:r>
        <w:rPr>
          <w:rStyle w:val="Nummeringssymbolen"/>
          <w:rFonts w:cs="Times New Roman" w:ascii="Times New Roman" w:hAnsi="Times New Roman"/>
          <w:b/>
        </w:rPr>
        <w:t xml:space="preserve"> </w:t>
      </w:r>
    </w:p>
    <w:p>
      <w:pPr>
        <w:pStyle w:val="Normal"/>
        <w:jc w:val="both"/>
        <w:rPr>
          <w:rStyle w:val="Nummeringssymbolen"/>
          <w:rFonts w:ascii="Times New Roman" w:hAnsi="Times New Roman" w:cs="Times New Roman"/>
          <w:b/>
          <w:b/>
        </w:rPr>
      </w:pPr>
      <w:r>
        <w:rPr/>
      </w:r>
    </w:p>
    <w:p>
      <w:pPr>
        <w:pStyle w:val="Normal"/>
        <w:ind w:firstLine="360"/>
        <w:jc w:val="both"/>
        <w:rPr/>
      </w:pPr>
      <w:r>
        <w:rPr>
          <w:rStyle w:val="Nummeringssymbolen"/>
          <w:rFonts w:cs="Times New Roman" w:ascii="Times New Roman" w:hAnsi="Times New Roman"/>
          <w:b/>
        </w:rPr>
        <w:t>Worden deze mensen gered? Het antwoord is mijns inziens: in hun huidige toestand niet.</w:t>
      </w:r>
    </w:p>
    <w:p>
      <w:pPr>
        <w:pStyle w:val="Normal"/>
        <w:jc w:val="both"/>
        <w:rPr>
          <w:rStyle w:val="Nummeringssymbolen"/>
          <w:rFonts w:ascii="Times New Roman" w:hAnsi="Times New Roman" w:cs="Times New Roman"/>
          <w:b/>
          <w:b/>
        </w:rPr>
      </w:pPr>
      <w:r>
        <w:rPr/>
      </w:r>
    </w:p>
    <w:p>
      <w:pPr>
        <w:pStyle w:val="Normal"/>
        <w:numPr>
          <w:ilvl w:val="0"/>
          <w:numId w:val="1"/>
        </w:numPr>
        <w:jc w:val="both"/>
        <w:rPr/>
      </w:pPr>
      <w:r>
        <w:rPr>
          <w:rStyle w:val="Nummeringssymbolen"/>
          <w:rFonts w:cs="Times New Roman" w:ascii="Times New Roman" w:hAnsi="Times New Roman"/>
          <w:b/>
        </w:rPr>
        <w:t xml:space="preserve">Laten we vervolgens degenen uitsluiten die de zondag ontheiligen. Met hen bedoel ik hen die nooit of zelden naar een plaats gaan, waarin God en Christus aanbeden en verheerlijkt worden, hoewel zij daartoe wel in staat zijn. Dit zijn mensen die alleen maar hun eigen weg gaan en hun eigen plezier zoeken op de zondag. Zij tonen duidelijk dat zij niet geschikt zijn voor de hemel. De bewoners van de hemel vormen een gezelschap bij wie zij zich niet thuis voelen. De bezigheden in de hemel zouden voor hen uiterst vermoeiend  en saai zijn en zeker geen vreugde. Denkt u dat deze mensen gered zijn? In hun tegenwoordige toestand niet. </w:t>
      </w:r>
    </w:p>
    <w:p>
      <w:pPr>
        <w:pStyle w:val="Normal"/>
        <w:jc w:val="both"/>
        <w:rPr>
          <w:rStyle w:val="Nummeringssymbolen"/>
          <w:rFonts w:ascii="Times New Roman" w:hAnsi="Times New Roman" w:cs="Times New Roman"/>
          <w:b/>
          <w:b/>
        </w:rPr>
      </w:pPr>
      <w:r>
        <w:rPr/>
      </w:r>
    </w:p>
    <w:p>
      <w:pPr>
        <w:pStyle w:val="Normal"/>
        <w:numPr>
          <w:ilvl w:val="0"/>
          <w:numId w:val="1"/>
        </w:numPr>
        <w:jc w:val="both"/>
        <w:rPr/>
      </w:pPr>
      <w:r>
        <w:rPr>
          <w:rStyle w:val="Nummeringssymbolen"/>
          <w:rFonts w:cs="Times New Roman" w:ascii="Times New Roman" w:hAnsi="Times New Roman"/>
          <w:b/>
        </w:rPr>
        <w:t xml:space="preserve">Laten we de volgende groep onder de loep nemen. Alle mensen die nonchalant en gedachteloos hun geloof belijden. Met hen bedoel ik allen die de uiterlijke dingen van de godsdienst in acht nemen, maar geen teken vertonen van enige belangstelling voor de leerstellingen en het wezen van het christen-zijn. Het maakt ze niet zoveel uit of de voorganger het Evangelie preekt of niet. Het laat hen koud of ze nu een goede preek horen of niet. Hun schat ligt hier op aarde. Nu vraag ik u: “Zullen deze mensen gered worden?” Het antwoord lijkt me niet moeilijk. In de situatie, waarin ze nu verkeren zeker niet.  </w:t>
      </w:r>
    </w:p>
    <w:p>
      <w:pPr>
        <w:pStyle w:val="Normal"/>
        <w:jc w:val="both"/>
        <w:rPr>
          <w:rStyle w:val="Nummeringssymbolen"/>
          <w:rFonts w:ascii="Times New Roman" w:hAnsi="Times New Roman" w:cs="Times New Roman"/>
          <w:b/>
          <w:b/>
        </w:rPr>
      </w:pPr>
      <w:r>
        <w:rPr/>
      </w:r>
    </w:p>
    <w:p>
      <w:pPr>
        <w:pStyle w:val="Normal"/>
        <w:numPr>
          <w:ilvl w:val="0"/>
          <w:numId w:val="1"/>
        </w:numPr>
        <w:jc w:val="both"/>
        <w:rPr>
          <w:rStyle w:val="Nummeringssymbolen"/>
          <w:rFonts w:ascii="Times New Roman" w:hAnsi="Times New Roman" w:cs="Times New Roman"/>
          <w:b/>
          <w:b/>
        </w:rPr>
      </w:pPr>
      <w:r>
        <w:rPr>
          <w:rStyle w:val="Nummeringssymbolen"/>
          <w:rFonts w:cs="Times New Roman" w:ascii="Times New Roman" w:hAnsi="Times New Roman"/>
          <w:b/>
        </w:rPr>
        <w:t>Laten we nu vervolgens allen apart zetten die formeel zijn en een eigen gerechtigheid bezitten. Ik bedoel daarmee degenen die een grote waarde hechten aan de uiterlijke vormen van het Christendom. Ze gaan er prat op dat ze met grote regelmaat hieraan deelnemen. Ze rekenen erop dat ze door hun eigen gerechtigheid wel door God geaccepteerd zullen worden. Hun zielen rusten op hun gerechtigheid en niet op die van Christus. Paulus is hierover heel duidelijk</w:t>
      </w:r>
      <w:r>
        <w:rPr>
          <w:rStyle w:val="Nummeringssymbolen"/>
          <w:rFonts w:cs="Times New Roman" w:ascii="Times New Roman" w:hAnsi="Times New Roman"/>
          <w:b/>
          <w:i/>
          <w:color w:val="000000"/>
        </w:rPr>
        <w:t>: ‘</w:t>
      </w:r>
      <w:r>
        <w:rPr>
          <w:rFonts w:cs="Times New Roman" w:ascii="Times New Roman" w:hAnsi="Times New Roman"/>
          <w:b w:val="false"/>
          <w:i/>
          <w:color w:val="000000"/>
        </w:rPr>
        <w:t>Daarom zal uit de werken der wet geen vlees gerechtvaardigd worden, voor Hem; want door de wet is de kennis der zonde.</w:t>
      </w:r>
      <w:r>
        <w:rPr>
          <w:rStyle w:val="Nummeringssymbolen"/>
          <w:rFonts w:cs="Times New Roman" w:ascii="Times New Roman" w:hAnsi="Times New Roman"/>
          <w:b/>
          <w:i/>
          <w:color w:val="000000"/>
        </w:rPr>
        <w:t>’</w:t>
      </w:r>
      <w:r>
        <w:rPr>
          <w:rStyle w:val="Nummeringssymbolen"/>
          <w:rFonts w:cs="Times New Roman" w:ascii="Times New Roman" w:hAnsi="Times New Roman"/>
          <w:b/>
          <w:i/>
        </w:rPr>
        <w:t xml:space="preserve"> (Romeinen 3:20)</w:t>
      </w:r>
      <w:r>
        <w:rPr>
          <w:rStyle w:val="Nummeringssymbolen"/>
          <w:rFonts w:cs="Times New Roman" w:ascii="Times New Roman" w:hAnsi="Times New Roman"/>
          <w:b/>
          <w:i/>
          <w:color w:val="000000"/>
        </w:rPr>
        <w:t xml:space="preserve"> ‘</w:t>
      </w:r>
      <w:r>
        <w:rPr>
          <w:rFonts w:cs="Times New Roman" w:ascii="Times New Roman" w:hAnsi="Times New Roman"/>
          <w:b w:val="false"/>
          <w:i/>
          <w:color w:val="000000"/>
        </w:rPr>
        <w:t>Want niemand kan een ander fondament leggen, dan hetgeen gelegd is, hetwelk is Jezus Christus.</w:t>
      </w:r>
      <w:r>
        <w:rPr>
          <w:rStyle w:val="Nummeringssymbolen"/>
          <w:rFonts w:cs="Times New Roman" w:ascii="Times New Roman" w:hAnsi="Times New Roman"/>
          <w:b/>
          <w:i/>
          <w:color w:val="000000"/>
        </w:rPr>
        <w:t>’</w:t>
      </w:r>
      <w:r>
        <w:rPr>
          <w:rStyle w:val="Nummeringssymbolen"/>
          <w:rFonts w:cs="Times New Roman" w:ascii="Times New Roman" w:hAnsi="Times New Roman"/>
          <w:b/>
          <w:i/>
        </w:rPr>
        <w:t xml:space="preserve"> (1 Korinthiërs 3:11)</w:t>
      </w:r>
    </w:p>
    <w:p>
      <w:pPr>
        <w:pStyle w:val="Normal"/>
        <w:ind w:left="360" w:hanging="0"/>
        <w:jc w:val="both"/>
        <w:rPr>
          <w:rStyle w:val="Nummeringssymbolen"/>
          <w:rFonts w:ascii="Times New Roman" w:hAnsi="Times New Roman" w:cs="Times New Roman"/>
          <w:b/>
          <w:b/>
        </w:rPr>
      </w:pPr>
      <w:r>
        <w:rPr/>
      </w:r>
    </w:p>
    <w:p>
      <w:pPr>
        <w:pStyle w:val="Normal"/>
        <w:ind w:left="360" w:hanging="0"/>
        <w:jc w:val="both"/>
        <w:rPr/>
      </w:pPr>
      <w:r>
        <w:rPr>
          <w:rStyle w:val="Nummeringssymbolen"/>
          <w:rFonts w:cs="Times New Roman" w:ascii="Times New Roman" w:hAnsi="Times New Roman"/>
          <w:b/>
        </w:rPr>
        <w:t>Durven wij nu te beweren dat deze mensen in hun huidige staat gered zullen worden?</w:t>
      </w:r>
    </w:p>
    <w:p>
      <w:pPr>
        <w:pStyle w:val="Normal"/>
        <w:numPr>
          <w:ilvl w:val="0"/>
          <w:numId w:val="1"/>
        </w:numPr>
        <w:jc w:val="both"/>
        <w:rPr/>
      </w:pPr>
      <w:r>
        <w:rPr>
          <w:rStyle w:val="Nummeringssymbolen"/>
          <w:rFonts w:cs="Times New Roman" w:ascii="Times New Roman" w:hAnsi="Times New Roman"/>
          <w:b/>
        </w:rPr>
        <w:t xml:space="preserve">Laten we nu allen groeperen die het Evangelie met hun verstand kennen, maar het niet met hun hart willen gehoorzamen. Zij hebben ogen om de weg ten leven te zien, maar bezitten niet de wil of de moed om deze te bewandelen. Zij keuren de gezonde leer goed en wijzen een afwijkende verkondiging af. Maar de vrees voor mensen en de zorgen van de wereld, de liefde voor het geld of de angst om familie, vrienden en kennissen voor het hoofd te stoten weerhoudt hen daarvan.    </w:t>
        <w:br/>
        <w:t xml:space="preserve"> </w:t>
        <w:br/>
        <w:t>Zij komen er niet openlijk voor uit en zijn niet bereid het kruis op zich te nemen en Christus te belijden. Ook hierover is de Bijbel zeer duidelijk:</w:t>
      </w:r>
      <w:r>
        <w:rPr>
          <w:rStyle w:val="Nummeringssymbolen"/>
          <w:rFonts w:cs="Times New Roman" w:ascii="Times New Roman" w:hAnsi="Times New Roman"/>
          <w:b/>
          <w:i/>
          <w:color w:val="000000"/>
        </w:rPr>
        <w:t xml:space="preserve"> ‘</w:t>
      </w:r>
      <w:r>
        <w:rPr>
          <w:rFonts w:cs="Times New Roman" w:ascii="Times New Roman" w:hAnsi="Times New Roman"/>
          <w:b w:val="false"/>
          <w:i/>
          <w:color w:val="000000"/>
        </w:rPr>
        <w:t>Alzo ook het geloof, indien het de werken niet heeft, is bij zichzelven dood.</w:t>
      </w:r>
      <w:r>
        <w:rPr>
          <w:rStyle w:val="Nummeringssymbolen"/>
          <w:rFonts w:cs="Times New Roman" w:ascii="Times New Roman" w:hAnsi="Times New Roman"/>
          <w:b/>
          <w:i/>
          <w:color w:val="000000"/>
        </w:rPr>
        <w:t xml:space="preserve">.’ </w:t>
      </w:r>
      <w:r>
        <w:rPr>
          <w:rStyle w:val="Nummeringssymbolen"/>
          <w:rFonts w:cs="Times New Roman" w:ascii="Times New Roman" w:hAnsi="Times New Roman"/>
          <w:b/>
          <w:i/>
        </w:rPr>
        <w:t xml:space="preserve">(Jakobus 2:17) </w:t>
      </w:r>
      <w:r>
        <w:rPr>
          <w:rStyle w:val="Nummeringssymbolen"/>
          <w:rFonts w:cs="Times New Roman" w:ascii="Times New Roman" w:hAnsi="Times New Roman"/>
          <w:b/>
          <w:color w:val="000000"/>
        </w:rPr>
        <w:t xml:space="preserve">en: </w:t>
      </w:r>
      <w:r>
        <w:rPr>
          <w:rStyle w:val="Nummeringssymbolen"/>
          <w:rFonts w:cs="Times New Roman" w:ascii="Times New Roman" w:hAnsi="Times New Roman"/>
          <w:b/>
          <w:i/>
          <w:color w:val="000000"/>
        </w:rPr>
        <w:t>‘</w:t>
      </w:r>
      <w:r>
        <w:rPr>
          <w:rFonts w:cs="Times New Roman" w:ascii="Times New Roman" w:hAnsi="Times New Roman"/>
          <w:b w:val="false"/>
          <w:i/>
          <w:color w:val="000000"/>
        </w:rPr>
        <w:t>Wie dan weet goed te doen, en niet doet, dien is het zonde.</w:t>
      </w:r>
      <w:r>
        <w:rPr>
          <w:rStyle w:val="Nummeringssymbolen"/>
          <w:rFonts w:cs="Times New Roman" w:ascii="Times New Roman" w:hAnsi="Times New Roman"/>
          <w:b/>
          <w:i/>
          <w:color w:val="000000"/>
        </w:rPr>
        <w:t>’ (Jakobus 4:17).</w:t>
      </w:r>
      <w:r>
        <w:rPr>
          <w:rStyle w:val="Nummeringssymbolen"/>
          <w:rFonts w:cs="Times New Roman" w:ascii="Times New Roman" w:hAnsi="Times New Roman"/>
          <w:b/>
        </w:rPr>
        <w:br/>
      </w:r>
    </w:p>
    <w:p>
      <w:pPr>
        <w:pStyle w:val="Normal"/>
        <w:ind w:left="360" w:hanging="0"/>
        <w:jc w:val="both"/>
        <w:rPr/>
      </w:pPr>
      <w:r>
        <w:rPr>
          <w:rStyle w:val="Nummeringssymbolen"/>
          <w:rFonts w:cs="Times New Roman" w:ascii="Times New Roman" w:hAnsi="Times New Roman"/>
          <w:b/>
          <w:color w:val="000000"/>
        </w:rPr>
        <w:t>De Heere Jezus zegt hierover</w:t>
      </w:r>
      <w:r>
        <w:rPr>
          <w:rStyle w:val="Nummeringssymbolen"/>
          <w:rFonts w:cs="Times New Roman" w:ascii="Times New Roman" w:hAnsi="Times New Roman"/>
          <w:b/>
          <w:i/>
          <w:color w:val="000000"/>
        </w:rPr>
        <w:t>: ‘</w:t>
      </w:r>
      <w:r>
        <w:rPr>
          <w:rFonts w:cs="Times New Roman" w:ascii="Times New Roman" w:hAnsi="Times New Roman"/>
          <w:b w:val="false"/>
          <w:i/>
          <w:color w:val="000000"/>
        </w:rPr>
        <w:t>Want zo wie zich Mijns en Mijner woorden zal geschaamd hebben, diens zal de Zoon des mensen Zich schamen, wanneer Hij komen zal in Zijn heerlijkheid, en in de heerlijkheid des Vaders, en der heilige engelen.</w:t>
      </w:r>
      <w:r>
        <w:rPr>
          <w:rStyle w:val="Nummeringssymbolen"/>
          <w:rFonts w:cs="Times New Roman" w:ascii="Times New Roman" w:hAnsi="Times New Roman"/>
          <w:b/>
          <w:i/>
          <w:color w:val="000000"/>
        </w:rPr>
        <w:t>’ (Lukas 9:26)</w:t>
      </w:r>
      <w:r>
        <w:rPr>
          <w:rStyle w:val="Nummeringssymbolen"/>
          <w:rFonts w:cs="Times New Roman" w:ascii="Times New Roman" w:hAnsi="Times New Roman"/>
          <w:b/>
          <w:color w:val="000000"/>
        </w:rPr>
        <w:br/>
      </w:r>
    </w:p>
    <w:p>
      <w:pPr>
        <w:pStyle w:val="Normal"/>
        <w:ind w:firstLine="360"/>
        <w:jc w:val="both"/>
        <w:rPr/>
      </w:pPr>
      <w:r>
        <w:rPr>
          <w:rStyle w:val="Nummeringssymbolen"/>
          <w:rFonts w:cs="Times New Roman" w:ascii="Times New Roman" w:hAnsi="Times New Roman"/>
          <w:b/>
        </w:rPr>
        <w:t>Zou je nu kunnen zeggen dat deze groep behouden wordt? Zoals ze nu leven niet.</w:t>
      </w:r>
    </w:p>
    <w:p>
      <w:pPr>
        <w:pStyle w:val="Normal"/>
        <w:jc w:val="both"/>
        <w:rPr>
          <w:rStyle w:val="Nummeringssymbolen"/>
          <w:rFonts w:ascii="Times New Roman" w:hAnsi="Times New Roman" w:cs="Times New Roman"/>
          <w:b/>
          <w:b/>
        </w:rPr>
      </w:pPr>
      <w:r>
        <w:rPr/>
      </w:r>
    </w:p>
    <w:p>
      <w:pPr>
        <w:pStyle w:val="Normal"/>
        <w:numPr>
          <w:ilvl w:val="0"/>
          <w:numId w:val="1"/>
        </w:numPr>
        <w:jc w:val="both"/>
        <w:rPr/>
      </w:pPr>
      <w:r>
        <w:rPr>
          <w:rStyle w:val="Nummeringssymbolen"/>
          <w:rFonts w:cs="Times New Roman" w:ascii="Times New Roman" w:hAnsi="Times New Roman"/>
          <w:b/>
        </w:rPr>
        <w:t xml:space="preserve">Laten we tenslotte alle huichelaars de revu laten passeren. Hiermee bedoel ik degenen, voor wie de godsdienst uitsluitend bestaat uit mooie en hoogdravende woorden. Over deze </w:t>
      </w:r>
      <w:r>
        <w:rPr>
          <w:rStyle w:val="Nummeringssymbolen"/>
          <w:rFonts w:cs="Times New Roman" w:ascii="Times New Roman" w:hAnsi="Times New Roman"/>
          <w:b/>
          <w:color w:val="000000"/>
        </w:rPr>
        <w:t xml:space="preserve">groep lezen we in Ezechiël 33:31: </w:t>
      </w:r>
      <w:r>
        <w:rPr>
          <w:rStyle w:val="Nummeringssymbolen"/>
          <w:rFonts w:cs="Times New Roman" w:ascii="Times New Roman" w:hAnsi="Times New Roman"/>
          <w:b/>
          <w:i/>
          <w:color w:val="000000"/>
        </w:rPr>
        <w:t>‘</w:t>
      </w:r>
      <w:r>
        <w:rPr>
          <w:rFonts w:cs="Times New Roman" w:ascii="Times New Roman" w:hAnsi="Times New Roman"/>
          <w:b w:val="false"/>
          <w:i/>
          <w:color w:val="000000"/>
        </w:rPr>
        <w:t>En zij komen tot u, gelijk het volk pleegt te komen, en zitten voor uw aangezicht als Mijn volk, en horen uw woorden, maar zij doen ze niet; want zij maken liefkozingen met hun mond, maar hun hart wandelt hun gierigheid na.</w:t>
      </w:r>
      <w:r>
        <w:rPr>
          <w:rStyle w:val="Nummeringssymbolen"/>
          <w:rFonts w:cs="Times New Roman" w:ascii="Times New Roman" w:hAnsi="Times New Roman"/>
          <w:b/>
          <w:i/>
          <w:color w:val="000000"/>
        </w:rPr>
        <w:t>’</w:t>
      </w:r>
      <w:r>
        <w:rPr>
          <w:rStyle w:val="Nummeringssymbolen"/>
          <w:rFonts w:cs="Times New Roman" w:ascii="Times New Roman" w:hAnsi="Times New Roman"/>
          <w:b/>
        </w:rPr>
        <w:t xml:space="preserve">    </w:t>
        <w:br/>
        <w:br/>
        <w:t>Ook in andere schriftplaatsen worden deze mensen op weinig zachtzinnige wijze afgeschilderd</w:t>
      </w:r>
      <w:r>
        <w:rPr>
          <w:rStyle w:val="Nummeringssymbolen"/>
          <w:rFonts w:cs="Times New Roman" w:ascii="Times New Roman" w:hAnsi="Times New Roman"/>
          <w:b/>
          <w:i/>
        </w:rPr>
        <w:t>: ‘Zij belijden wel, dat zij God kennen, maar met hun werken verloochenen zij Hem, daar zij verfoeilijk en ongehoorzaam zijn en niet deugen voor enig goed werk.’ (Titus 1:16) ‘Die met een schijn van godsvrucht de kracht daarvan verloochend hebben; houd ook dezen op een afstand.’ (2 Timotheüs 3:5)</w:t>
      </w:r>
      <w:r>
        <w:rPr>
          <w:rStyle w:val="Nummeringssymbolen"/>
          <w:rFonts w:cs="Times New Roman" w:ascii="Times New Roman" w:hAnsi="Times New Roman"/>
          <w:b/>
        </w:rPr>
        <w:br/>
      </w:r>
    </w:p>
    <w:p>
      <w:pPr>
        <w:pStyle w:val="Normal"/>
        <w:ind w:left="360" w:hanging="0"/>
        <w:jc w:val="both"/>
        <w:rPr/>
      </w:pPr>
      <w:r>
        <w:rPr>
          <w:rStyle w:val="Nummeringssymbolen"/>
          <w:rFonts w:cs="Times New Roman" w:ascii="Times New Roman" w:hAnsi="Times New Roman"/>
          <w:b/>
        </w:rPr>
        <w:t xml:space="preserve">In de kerk zijn het heiligen en als je met hen spreekt zijn zij dat ook. Maar in hun persoonlijk leven en thuis zijn zij dat niet. Het allerergste is echter dat zij geen heiligen in hun hart zijn. Over deze mensen kan geen verschil van mening bestaan. Worden deze mensen gered? In hun huidige toestand zeker niet. </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 xml:space="preserve">Na bespreking van deze 6 groepen vraag ik u nog een keer hoeveel mensen er in de kerk zijn die zijn overgebleven. Hoeveel mensen hebben een oprecht berouw? Hoeveel mensen zijn volgens de normen van de Bijbel “ware” en oprechte gelovigen? Beantwoord u deze vraag eens in alle eerlijkheid. Kan de trieste conclusie niet zijn dat er maar weinigen behouden worden?     </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 xml:space="preserve">Deze conclusie is uiterst pijnlijk om te trekken, maar ik zie niet in hoe die kan worden vermeden. Het is een vreselijke en verschrikkelijke gedachte dat zoveel kerkgangers verloren dreigen te gaan. Maar de vraag die blijft hangen is, of dat niet de waarheid is. </w:t>
      </w:r>
    </w:p>
    <w:p>
      <w:pPr>
        <w:pStyle w:val="Normal"/>
        <w:jc w:val="both"/>
        <w:rPr/>
      </w:pPr>
      <w:r>
        <w:rPr>
          <w:rStyle w:val="Nummeringssymbolen"/>
          <w:rFonts w:cs="Times New Roman" w:ascii="Times New Roman" w:hAnsi="Times New Roman"/>
          <w:b/>
        </w:rPr>
        <w:t>Het is dwaas om niet te willen zien wat er om ons heen gebeurt. De beweringen in de Bijbel en de feiten van de wereld waarin we leven leiden ons tot deze gevolgtrekking: Velen gaan verloren en weinigen worden behouden!</w:t>
        <w:br/>
      </w:r>
    </w:p>
    <w:p>
      <w:pPr>
        <w:pStyle w:val="Normal"/>
        <w:jc w:val="both"/>
        <w:rPr/>
      </w:pPr>
      <w:r>
        <w:rPr>
          <w:rStyle w:val="Nummeringssymbolen"/>
          <w:rFonts w:cs="Times New Roman" w:ascii="Times New Roman" w:hAnsi="Times New Roman"/>
          <w:b/>
        </w:rPr>
        <w:t xml:space="preserve">Ik weet heel goed dat velen niet geloven wat ik zeg, omdat ze denken dat er altijd nog de mogelijkheid is dat men zich op zijn ziek- of sterfbed kan bekeren. </w:t>
      </w:r>
    </w:p>
    <w:p>
      <w:pPr>
        <w:pStyle w:val="Normal"/>
        <w:jc w:val="both"/>
        <w:rPr/>
      </w:pPr>
      <w:r>
        <w:rPr>
          <w:rStyle w:val="Nummeringssymbolen"/>
          <w:rFonts w:cs="Times New Roman" w:ascii="Times New Roman" w:hAnsi="Times New Roman"/>
          <w:b/>
        </w:rPr>
        <w:t xml:space="preserve">Zij vleien zich met de gedachte dat grote aantallen die geen godsdienstig leven leiden uiteindelijk religieus zullen overlijden. Zij vinden troost in de gedachte dat grote aantallen zich in hun laatste ziekte op het nippertje gered zullen worden. </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 xml:space="preserve">De ervaringen van predikanten en andere voorgangers staan lijnrecht tegenover deze theorie. Mensen sterven gewoonlijk net zoals zij geleefd hebben. Voor echt berouw is het nooit te laat, maar berouw die opzettelijk wordt uitgesteld tot de laatste uren van het leven komt heel zelden voor. Mensen overlijden in het algemeen zoals zij geleefd hebben. Het leven van een mens is het zekerste bewijs van zijn geestelijke toestand en als iemands leven zo is, dan zijn er maar weinigen die behouden worden.       </w:t>
        <w:br/>
      </w:r>
    </w:p>
    <w:p>
      <w:pPr>
        <w:pStyle w:val="Normal"/>
        <w:jc w:val="both"/>
        <w:rPr/>
      </w:pPr>
      <w:r>
        <w:rPr>
          <w:rStyle w:val="Nummeringssymbolen"/>
          <w:rFonts w:cs="Times New Roman" w:ascii="Times New Roman" w:hAnsi="Times New Roman"/>
          <w:b/>
        </w:rPr>
        <w:t xml:space="preserve">Ik weet zeer goed dat velen niet geloven wat ik zeg, omdat zij zich inbeelden dat dit harde feit indruist tegen de genade van God. Zij praten graag uitvoerig over de liefde voor zondaars, die de Bijbel op vele plaatsen beschrijft. Zij wijzen op de uitgestoken hand van de Heere om vergeving te schenken en genade te bewijzen, waarmee de Bijbel vol staat. Zij vragen ons of wij dwars tegen al deze dingen in nog kunnen volhouden of er slechts enkelen behouden worden.       </w:t>
        <w:br/>
        <w:t xml:space="preserve"> </w:t>
      </w:r>
    </w:p>
    <w:p>
      <w:pPr>
        <w:pStyle w:val="Normal"/>
        <w:jc w:val="both"/>
        <w:rPr/>
      </w:pPr>
      <w:r>
        <w:rPr>
          <w:rStyle w:val="Nummeringssymbolen"/>
          <w:rFonts w:cs="Times New Roman" w:ascii="Times New Roman" w:hAnsi="Times New Roman"/>
          <w:b/>
        </w:rPr>
        <w:t xml:space="preserve">Mijn antwoord daarop is, dat ik ten volle Gods genade in Christus belijd, maar ik sluit mijn ogen niet voor het feit dat deze genade iemand weinig zal baten, zolang deze genade moedwillig wordt afgewezen. Van God uit bezien zijn er geen belemmeringen voor ons behoud. In de hemel is er ruimte voor de allergrootste zondaars. Ik zie de bereidheid van Christus om zelfs de grootste zondaars te ontvangen. Ik zie de kracht van de Heilige Geest om de grootste zondaars ingrijpend te vernieuwen. </w:t>
        <w:br/>
        <w:br/>
        <w:t xml:space="preserve">Maar aan de andere kant zie ik ook het verstokte ongeloof in de mens die niet wenst te geloven wat God hem in de Bijbel vertelt. Ik zie de ingewortelde trots in de mens die zijn hart niet wil buigen om het Evangelie aan te nemen als een kind. </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 xml:space="preserve">Ik zie een onvoorstelbare luiheid en traagheid in de mens. Hij wil niet de moeite nemen en opstaan en de Heere God aanroepen. Ik zie een roekeloze wereldgelijkvormigheid in de mens. Hij wil zijn greep op de armzalige vergankelijke dingen van deze aarde niet opgeven en nadenken over de eeuwigheid. Kortom, ik zie de woorden van de Heere Jezus doorlopend bewaarheid worden: </w:t>
      </w:r>
      <w:r>
        <w:rPr>
          <w:rStyle w:val="Nummeringssymbolen"/>
          <w:rFonts w:cs="Times New Roman" w:ascii="Times New Roman" w:hAnsi="Times New Roman"/>
          <w:b/>
          <w:i/>
        </w:rPr>
        <w:t>´en toch wilt gij niet tot Mij komen om leven te hebben.´ (Johannes 5:40).</w:t>
      </w:r>
      <w:r>
        <w:rPr>
          <w:rStyle w:val="Nummeringssymbolen"/>
          <w:rFonts w:cs="Times New Roman" w:ascii="Times New Roman" w:hAnsi="Times New Roman"/>
          <w:b/>
        </w:rPr>
        <w:t xml:space="preserve"> Om die reden word ik gedreven tot de pessimistische conclusie dat maar weinigen zullen worden gered.</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 xml:space="preserve">Ik weet dat velen mij ook niet willen geloven om wat ik zeg, omdat zij weigeren om het kwaad in de wereld om hen heen te zien. Zij leven in een besloten kring van familie, vrienden en kennissen, bij wie zoveel slechtheid niet voorkomt.   </w:t>
        <w:br/>
        <w:t xml:space="preserve"> </w:t>
      </w:r>
    </w:p>
    <w:p>
      <w:pPr>
        <w:pStyle w:val="Normal"/>
        <w:jc w:val="both"/>
        <w:rPr/>
      </w:pPr>
      <w:r>
        <w:rPr>
          <w:rStyle w:val="Nummeringssymbolen"/>
          <w:rFonts w:cs="Times New Roman" w:ascii="Times New Roman" w:hAnsi="Times New Roman"/>
          <w:b/>
        </w:rPr>
        <w:t xml:space="preserve">Zij vestigen onze aandacht op allerlei kerkelijke en maatschappelijke instellingen, waarin de liefdadigheid in praktijk wordt gebracht. Hoe kom je er dan toe om te beweren dat velen verloren gaan? In antwoord daarop kan ik alleen maar zeggen dat er naast hun kleine kring van familie en gemeente ook anderen zijn, die niets of weinig van het Evangelie willen weten.    </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 xml:space="preserve">Ik weet dat velen mij niet willen geloven, omdat ze vinden dat deze leer bekrompen is. Ik bestrijd deze kritiek met alle kracht. Ik houd mij verre van christenen die iedereen buiten hun eigen kerk of gemeente veroordelen en die denken dat de hemel gesloten is voor iedereen die niet dezelfde mening van hun denominatie is toegedaan. </w:t>
      </w:r>
    </w:p>
    <w:p>
      <w:pPr>
        <w:pStyle w:val="Normal"/>
        <w:jc w:val="both"/>
        <w:rPr/>
      </w:pPr>
      <w:r>
        <w:rPr>
          <w:rStyle w:val="Nummeringssymbolen"/>
          <w:rFonts w:cs="Times New Roman" w:ascii="Times New Roman" w:hAnsi="Times New Roman"/>
          <w:b/>
        </w:rPr>
        <w:t>Het enige wat ik wil zeggen is dat niemand het Koninkrijk der Hemelen binnengaat die onbekeerd is en niet door de Heilige Geest geheiligd is. En dat zijn er volgens de Bijbel en de keiharde feiten maar bitter weinig.</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 xml:space="preserve">Ik weet dat velen niet willen geloven in wat ik zeg, omdat ze vinden dat deze leer somber en liefdeloos is. Het is gemakkelijk om zulke vage en generaliserende beweringen van deze aard te doen. Het is niet zo eenvoudig om aan te tonen dat een doctrine die men “somber en liefdeloos” noemt desondanks evangelisch waar is. Er bestaat ook een valse liefde, die er niet van houdt als er al te boude beweringen gedaan worden, een liefde die zich niet wil mengen in iemands persoonlijk leven, een liefde die iedereen ongemoeid laat in zijn zonden. Het is een liefde die zonder enig bewijs voetstoots aanneemt, dat iedereen gered wordt en dat er geen twijfel over laat bestaan dat iedereen naar de hemel gaat. Het bestaan van de hel wordt ontkend. Maar zulk een liefde is niet de liefde van het Nieuwe Testament en verdient deze naam niet. </w:t>
      </w:r>
    </w:p>
    <w:p>
      <w:pPr>
        <w:pStyle w:val="Normal"/>
        <w:jc w:val="both"/>
        <w:rPr/>
      </w:pPr>
      <w:r>
        <w:rPr>
          <w:rStyle w:val="Nummeringssymbolen"/>
          <w:rFonts w:cs="Times New Roman" w:ascii="Times New Roman" w:hAnsi="Times New Roman"/>
          <w:b/>
          <w:color w:val="000000"/>
        </w:rPr>
        <w:br/>
        <w:t>Geef mij maar de liefde die alles toetst aan de Bijbel en niets gelooft of hoopt wat niet door het Woord bekrachtigd wordt. Geef mij maar de liefde die Paulus beschrijft in zijn brief aan de gemeente van Korinthe:</w:t>
      </w:r>
      <w:r>
        <w:rPr>
          <w:rStyle w:val="Nummeringssymbolen"/>
          <w:rFonts w:cs="Times New Roman" w:ascii="Times New Roman" w:hAnsi="Times New Roman"/>
          <w:b/>
          <w:i/>
          <w:color w:val="000000"/>
        </w:rPr>
        <w:t xml:space="preserve"> ´</w:t>
      </w:r>
      <w:r>
        <w:rPr>
          <w:rFonts w:eastAsia="Times New Roman" w:cs="Times New Roman" w:ascii="Times New Roman" w:hAnsi="Times New Roman"/>
          <w:b w:val="false"/>
          <w:i/>
          <w:color w:val="000000"/>
          <w:lang w:eastAsia="nl-NL"/>
        </w:rPr>
        <w:t>Zij verblijdt zich niet in de ongerechtigheid, maar zij verblijdt zich in de waarheid;</w:t>
      </w:r>
      <w:bookmarkStart w:id="3" w:name="7"/>
      <w:r>
        <w:rPr>
          <w:rFonts w:eastAsia="Times New Roman" w:cs="Times New Roman" w:ascii="Times New Roman" w:hAnsi="Times New Roman"/>
          <w:b w:val="false"/>
          <w:i/>
          <w:color w:val="000000"/>
          <w:lang w:eastAsia="nl-NL"/>
        </w:rPr>
        <w:t xml:space="preserve"> </w:t>
      </w:r>
      <w:bookmarkEnd w:id="3"/>
      <w:r>
        <w:rPr>
          <w:rFonts w:eastAsia="Times New Roman" w:cs="Times New Roman" w:ascii="Times New Roman" w:hAnsi="Times New Roman"/>
          <w:b w:val="false"/>
          <w:i/>
          <w:color w:val="000000"/>
          <w:lang w:eastAsia="nl-NL"/>
        </w:rPr>
        <w:t>Zij bedekt alle dingen, zij gelooft alle dingen, zij hoopt alle dingen, zij verdraagt alle dingen.’</w:t>
      </w:r>
      <w:r>
        <w:rPr>
          <w:rStyle w:val="Nummeringssymbolen"/>
          <w:rFonts w:cs="Times New Roman" w:ascii="Times New Roman" w:hAnsi="Times New Roman"/>
          <w:b/>
          <w:color w:val="000000"/>
        </w:rPr>
        <w:t xml:space="preserve"> </w:t>
      </w:r>
      <w:r>
        <w:rPr>
          <w:rStyle w:val="Nummeringssymbolen"/>
          <w:rFonts w:cs="Times New Roman" w:ascii="Times New Roman" w:hAnsi="Times New Roman"/>
          <w:b/>
          <w:i/>
          <w:color w:val="000000"/>
        </w:rPr>
        <w:t>(1 Korinthiërs 13:6-7)</w:t>
      </w:r>
      <w:r>
        <w:rPr>
          <w:rStyle w:val="Nummeringssymbolen"/>
          <w:rFonts w:cs="Times New Roman" w:ascii="Times New Roman" w:hAnsi="Times New Roman"/>
          <w:b/>
          <w:color w:val="000000"/>
        </w:rPr>
        <w:t xml:space="preserve"> </w:t>
      </w:r>
    </w:p>
    <w:p>
      <w:pPr>
        <w:pStyle w:val="Normal"/>
        <w:jc w:val="both"/>
        <w:rPr>
          <w:rStyle w:val="Nummeringssymbolen"/>
          <w:rFonts w:ascii="Times New Roman" w:hAnsi="Times New Roman" w:cs="Times New Roman"/>
          <w:b/>
          <w:b/>
          <w:color w:val="000000"/>
        </w:rPr>
      </w:pPr>
      <w:r>
        <w:rPr/>
      </w:r>
    </w:p>
    <w:p>
      <w:pPr>
        <w:pStyle w:val="Normal"/>
        <w:jc w:val="both"/>
        <w:rPr/>
      </w:pPr>
      <w:r>
        <w:rPr>
          <w:rStyle w:val="Nummeringssymbolen"/>
          <w:rFonts w:cs="Times New Roman" w:ascii="Times New Roman" w:hAnsi="Times New Roman"/>
          <w:b/>
        </w:rPr>
        <w:t xml:space="preserve">Ik weet heel goed dat velen mij niet willen geloven, omdat zij het aanmatigend vinden een oordeel te hebben over het aantal geredden. Maar durven deze mensen te beweren dat de Bijbel zelf niet in alle duidelijkheid het karakter van de geredden geschetst heeft? Durven zij te beweren dat er naast de Bijbel nog een andere maatstaf van waarheid bestaat? </w:t>
        <w:br/>
        <w:br/>
        <w:t xml:space="preserve">Ik vertel ze eenvoudigweg dat hun beschuldiging van aanmatiging mij koud laat. Ik zeg dat het wel aanmatigend is om als de Bijbel iets duidelijk en ondubbelzinnig heeft gezegd, dit in twijfel te trekken. </w:t>
        <w:br/>
        <w:br/>
        <w:t xml:space="preserve">Tenslotte weet ik ook dat velen mij niet willen geloven, omdat ze vinden dat mijn bewering uit zijn verband getrokken en ongerechtvaardigd is. Zij beschouwen dat zulke “uitlatingen” getuigen van een stuk fanatisme, dat een weldenkend mens onwaardig is. Zij zien neer op predikanten en andere voorgangers die zulke dingen beweren als zielenpoten die elk gezond verstand missen. Ook deze beschuldigingen leg ik naast mij neer. Ik vraag hen alleen om mij aan te tonen dat zij gelijk hebben en ik ongelijk. </w:t>
        <w:br/>
        <w:br/>
        <w:t>Laat ze mij maar aantonen, als ze kunnen, dat iemand naar de hemel kan gaan wiens hart niet vernieuwd is en die niet gelooft in de Heere Jezus Christus. Iemand die ongeestelijk en onheilig is. Laat zij mij maar laten zien, als zij dat tenminste kunnen, dat de overgrote meerheid van de mensheid beantwoordt aan de beschrijving die de Bijbel geeft. Laat ze maar een plek op aarde aanwijzen waar de overgrote meerheid van de bevolking niet goddeloos is en de zeer kleine minderheid “een klein kuddeke”. Als ze dat kunnen, dan ben ik bereid mijn mening te herzien. Tot dat moment houd ik mij aan het standpunt dat weinigen behouden worden.</w:t>
        <w:br/>
        <w:t xml:space="preserve"> </w:t>
      </w:r>
    </w:p>
    <w:p>
      <w:pPr>
        <w:pStyle w:val="Normal"/>
        <w:jc w:val="both"/>
        <w:rPr/>
      </w:pPr>
      <w:r>
        <w:rPr>
          <w:rStyle w:val="Nummeringssymbolen"/>
          <w:rFonts w:cs="Times New Roman" w:ascii="Times New Roman" w:hAnsi="Times New Roman"/>
          <w:b/>
        </w:rPr>
        <w:t xml:space="preserve">En nu rest mij de taak om enkele praktische suggesties te doen. Ik heb u zo helder als maar mogelijk is het karakter van geredde mensen beschreven. Ik heb u ook laten zien welke pijnlijke waandenkbeelden er zijn over het aantal mensen dat behouden wordt. Ik heb u het bewijs vanuit de Bijbel geleverd. </w:t>
      </w:r>
    </w:p>
    <w:p>
      <w:pPr>
        <w:pStyle w:val="Normal"/>
        <w:jc w:val="both"/>
        <w:rPr/>
      </w:pPr>
      <w:r>
        <w:rPr>
          <w:rStyle w:val="Nummeringssymbolen"/>
          <w:rFonts w:cs="Times New Roman" w:ascii="Times New Roman" w:hAnsi="Times New Roman"/>
          <w:b/>
        </w:rPr>
        <w:t xml:space="preserve">Verder heb ik eenvoudige feiten van de wereld aangehaald om mijn visie te onderbouwen. Moge de Heere geven dat deze plechtige waarheden niet tevergeefs geweest zijn. </w:t>
        <w:br/>
        <w:br/>
        <w:t xml:space="preserve">Ik ben mij ervan bewust dat ik vele dingen in deze verhandeling heb gezegd, die mogelijk aanstoot kunnen geven. Dat weet ik. Dat moet helaas ook. Het behandelde onderwerp is daar veel te ernstig en diepgaand voor om niet beledigend voor sommigen te zijn. Maar ik ben al lange tijd de vaste overtuiging toegedaan dat dit onderwerp pijnlijk wordt verwaarloosd. Alles wat ik geschreven heb, is gebeurd omdat ik rotsvast overtuigd ben van Gods waarheid. Alles wat ik gezegd heb is niet ingegeven door een stuk vijandschap maar door de liefde voor zielen die verloren dreigen te gaan. Je beschouwt toch ook niet iemand als een vijand als hij een doodziek mens een bitter medicijn voorschrijft om zijn leven te redden?  </w:t>
      </w:r>
    </w:p>
    <w:p>
      <w:pPr>
        <w:pStyle w:val="Normal"/>
        <w:jc w:val="both"/>
        <w:rPr>
          <w:rFonts w:eastAsia="Times New Roman"/>
        </w:rPr>
      </w:pPr>
      <w:r>
        <w:rPr>
          <w:rStyle w:val="Nummeringssymbolen"/>
          <w:rFonts w:eastAsia="Times New Roman" w:cs="Times New Roman" w:ascii="Times New Roman" w:hAnsi="Times New Roman"/>
          <w:b/>
        </w:rPr>
        <w:t xml:space="preserve">  </w:t>
      </w:r>
    </w:p>
    <w:p>
      <w:pPr>
        <w:pStyle w:val="Normal"/>
        <w:jc w:val="both"/>
        <w:rPr/>
      </w:pPr>
      <w:r>
        <w:rPr>
          <w:rStyle w:val="Nummeringssymbolen"/>
          <w:rFonts w:cs="Times New Roman" w:ascii="Times New Roman" w:hAnsi="Times New Roman"/>
          <w:b/>
        </w:rPr>
        <w:t xml:space="preserve">Je rekent toch ook niet iemand tot een vijand als hij je ruw wakker schudt wanneer je huis in lichterlaaie staat? U rekent het mij toch niet aan als ik u onvervalste waarheden verkondig die uw ziel kunnen redden? Ik smeek u als vriend om ook nog enkele ogenblikken mijn laatste woorden te lezen om het hele onderwerp op uw geweten te laten inwerken. </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br/>
      </w:r>
      <w:r>
        <w:rPr>
          <w:rStyle w:val="Nummeringssymbolen"/>
          <w:rFonts w:cs="Times New Roman" w:ascii="Times New Roman" w:hAnsi="Times New Roman"/>
        </w:rPr>
        <w:t>Worden er weinigen behouden?</w:t>
      </w:r>
      <w:r>
        <w:rPr>
          <w:rStyle w:val="Nummeringssymbolen"/>
          <w:rFonts w:cs="Times New Roman" w:ascii="Times New Roman" w:hAnsi="Times New Roman"/>
          <w:b/>
        </w:rPr>
        <w:t xml:space="preserve"> Bent u daar dan één van? Redding is het enige wat telt. Gezondheid, rijkdom en eer zijn niet de eerste prioriteit. Een mens kan zonder deze dingen naar de hemel gaan. Maar wat kan een mens doen die ongered sterft? Wat zou ik graag willen dat u zag dat de grote vraag van de godsdienst is: Bent u gered of niet? Als je niet gered bent, zou je wensen nooit geboren te zijn. </w:t>
        <w:br/>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rPr>
        <w:t>Worden velen gered?</w:t>
      </w:r>
      <w:r>
        <w:rPr>
          <w:rStyle w:val="Nummeringssymbolen"/>
          <w:rFonts w:cs="Times New Roman" w:ascii="Times New Roman" w:hAnsi="Times New Roman"/>
          <w:b/>
        </w:rPr>
        <w:t xml:space="preserve"> Als u nog niet behoort tot die enkelingen, zorg er dan zonder uitstel voor dat dat gebeurt. Ik weet niet wie of wat je bent, maar ik zeg u onomwonden: Kom naar Christus en u zult gered worden. De poort die u door moet gaan kan nauw zijn, maar deze was breed genoeg om Manasse en Saulus van Tarsen binnen te laten. Waarom u niet? De weg die ten leven leidt, kan smal zijn, maar duizenden zondaars zoals u hebben deze weg betreden. </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 xml:space="preserve">Allen hebben ervaren dat het een goede weg was. Allen hebben volhard en zijn uiteindelijk veilig thuis gekomen. Jezus Christus nodigt u uit. De beloften van het Evangelie zijn een bemoediging. Strijdt toch om zonder dralen binnen te gaan! </w:t>
      </w:r>
    </w:p>
    <w:p>
      <w:pPr>
        <w:pStyle w:val="Normal"/>
        <w:jc w:val="both"/>
        <w:rPr>
          <w:rStyle w:val="Nummeringssymbolen"/>
          <w:rFonts w:ascii="Times New Roman" w:hAnsi="Times New Roman" w:cs="Times New Roman"/>
          <w:b/>
          <w:b/>
          <w:color w:val="000000"/>
        </w:rPr>
      </w:pPr>
      <w:r>
        <w:rPr>
          <w:rStyle w:val="Nummeringssymbolen"/>
          <w:rFonts w:cs="Times New Roman" w:ascii="Times New Roman" w:hAnsi="Times New Roman"/>
          <w:b/>
          <w:color w:val="000000"/>
        </w:rPr>
        <w:br/>
        <w:t xml:space="preserve">Worden weinigen gered? Als u twijfelt of u hiertoe behoort, probeer dan die zekerheid te krijgen. Gun uzelf geen rust en ontdek hoe u er geestelijk voor staat. Wees niet tevreden met een vage hoop en vertrouwen dat op niets gebaseerd is. De Bijbel zegt: </w:t>
      </w:r>
      <w:r>
        <w:rPr>
          <w:rStyle w:val="Nummeringssymbolen"/>
          <w:rFonts w:cs="Times New Roman" w:ascii="Times New Roman" w:hAnsi="Times New Roman"/>
          <w:b/>
          <w:i/>
          <w:color w:val="000000"/>
        </w:rPr>
        <w:t>´</w:t>
      </w:r>
      <w:r>
        <w:rPr>
          <w:rFonts w:cs="Times New Roman" w:ascii="Times New Roman" w:hAnsi="Times New Roman"/>
          <w:b w:val="false"/>
          <w:i/>
          <w:color w:val="000000"/>
        </w:rPr>
        <w:t>Daarom, broeders, benaarstigt u te meer, om uw roeping en verkiezing vast te maken; want dat doende zult gij nimmermeer struikelen.’</w:t>
      </w:r>
      <w:r>
        <w:rPr>
          <w:rStyle w:val="Nummeringssymbolen"/>
          <w:rFonts w:cs="Times New Roman" w:ascii="Times New Roman" w:hAnsi="Times New Roman"/>
          <w:b/>
          <w:i/>
          <w:color w:val="000000"/>
        </w:rPr>
        <w:t xml:space="preserve"> (2 Petrus 1:10)</w:t>
      </w:r>
    </w:p>
    <w:p>
      <w:pPr>
        <w:pStyle w:val="Normal"/>
        <w:jc w:val="both"/>
        <w:rPr>
          <w:rStyle w:val="Nummeringssymbolen"/>
          <w:rFonts w:ascii="Times New Roman" w:hAnsi="Times New Roman" w:cs="Times New Roman"/>
          <w:b/>
          <w:b/>
          <w:color w:val="000000"/>
        </w:rPr>
      </w:pPr>
      <w:r>
        <w:rPr/>
      </w:r>
    </w:p>
    <w:p>
      <w:pPr>
        <w:pStyle w:val="Normal"/>
        <w:jc w:val="both"/>
        <w:rPr/>
      </w:pPr>
      <w:r>
        <w:rPr>
          <w:rStyle w:val="Nummeringssymbolen"/>
          <w:rFonts w:cs="Times New Roman" w:ascii="Times New Roman" w:hAnsi="Times New Roman"/>
          <w:b/>
        </w:rPr>
        <w:t xml:space="preserve">Als u tevreden bent om in onzekerheid over uw redding te leven, leeft u onzinnig. Het vuur van de hel staat ons te wachten en u bent onzeker of u wel gered bent. U zult deze wereld eens moeten verlaten en u bent onzeker of er wel een woning in de hemel voor u klaar staat. Het oordeel zal spoedig worden geveld en u bent er niet zeker van of u een hemelse Voorspraak hebt die uw zaak bepleit. De eeuwigheid zal weldra beginnen en u weet niet eens of u klaar bent God te ontmoeten. Gaat u alstublieft zitten en bestudeer het onderwerp van de redding. Moge God u geen rust gunnen totdat uw onzekerheid verdwenen is en u een redelijke hoop hebt dat u gered bent.      </w:t>
      </w:r>
    </w:p>
    <w:p>
      <w:pPr>
        <w:pStyle w:val="Normal"/>
        <w:jc w:val="both"/>
        <w:rPr/>
      </w:pPr>
      <w:r>
        <w:rPr>
          <w:rStyle w:val="Nummeringssymbolen"/>
          <w:rFonts w:cs="Times New Roman" w:ascii="Times New Roman" w:hAnsi="Times New Roman"/>
        </w:rPr>
        <w:t>Worden enkelen gered?</w:t>
      </w:r>
      <w:r>
        <w:rPr>
          <w:rStyle w:val="Nummeringssymbolen"/>
          <w:rFonts w:cs="Times New Roman" w:ascii="Times New Roman" w:hAnsi="Times New Roman"/>
          <w:b/>
        </w:rPr>
        <w:t xml:space="preserve"> Als u één ervan bent, wees dan dankbaar. U bent uitverkoren en geroepen door God, terwijl duizenden rondom u in ongeloof gedompeld zijn. U ziet het Koninkrijk van God, terwijl duizenden om u heen stekeblind zijn. U bent bevrijd van de tegenwoordige kwade wereld, terwijl anderen ten prooi zijn aan angst of zich overgeven aan de geneugten van dit leven. U hebt de zonde leren kennen en God en Christus, terwijl talloos velen in onwetendheid en duisternis leven. U hebt reden genoeg om iedere dag God te zegenen, te lofprijzen en te danken.</w:t>
        <w:br/>
        <w:br/>
        <w:t xml:space="preserve">Waar komt dat besef van zonde vandaan, dat u nu ervaart? Waar kwam uw liefde voor Christus vandaan, uw verlangen naar heiligheid, uw honger naar rechtvaardigheid, uw blijdschap over het Woord? Is dat niet de werking van de vrije genade, terwijl uw jeugdvrienden hiervan onkundig of afgesneden zijn door de zonden, waarin ze leven? U behoort inderdaad God te zegenen. Net als de opwekkingsprediker George Whitefield kunnen we uitroepen “Waarom ik, Heere? Waarom hebt u mij uitverkoren?” </w:t>
      </w:r>
    </w:p>
    <w:p>
      <w:pPr>
        <w:pStyle w:val="Normal"/>
        <w:jc w:val="both"/>
        <w:rPr>
          <w:rStyle w:val="Nummeringssymbolen"/>
          <w:rFonts w:ascii="Times New Roman" w:hAnsi="Times New Roman" w:cs="Times New Roman"/>
          <w:b/>
          <w:b/>
        </w:rPr>
      </w:pPr>
      <w:r>
        <w:rPr/>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rPr>
        <w:t>Worden er weinigen behouden?</w:t>
      </w:r>
      <w:r>
        <w:rPr>
          <w:rStyle w:val="Nummeringssymbolen"/>
          <w:rFonts w:cs="Times New Roman" w:ascii="Times New Roman" w:hAnsi="Times New Roman"/>
          <w:b/>
        </w:rPr>
        <w:t xml:space="preserve"> Als u er één van bent, hoeft u zich er niet over te verbazen dat u vaak alleen staat. Soms lijkt het erop alsof u tot stilstand bent gekomen door de corruptie en de slechtheid van de wereld om u heen. </w:t>
      </w:r>
    </w:p>
    <w:p>
      <w:pPr>
        <w:pStyle w:val="Normal"/>
        <w:jc w:val="both"/>
        <w:rPr/>
      </w:pPr>
      <w:r>
        <w:rPr>
          <w:rStyle w:val="Nummeringssymbolen"/>
          <w:rFonts w:cs="Times New Roman" w:ascii="Times New Roman" w:hAnsi="Times New Roman"/>
          <w:b/>
        </w:rPr>
        <w:t xml:space="preserve">Valse leringen tieren welig. Men ziet ongeloof en goddeloosheid op grote schaal. Soms bent u geneigd om te zeggen: “Heb ik het wel aan het goede eind?” of “Kunnen al deze mensen het verkeerd hebben?” </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 xml:space="preserve">Zorg ervoor dat u zich niet aan dit soort gedachten overgeeft. Onthoud dat u het praktische bewijs bezit van de uitspraken van uw Meester. Denk niet dat Zijn doel veranderd is. Denk vooral ook niet dat Zijn werk niet voortgaat in de wereld. </w:t>
      </w:r>
    </w:p>
    <w:p>
      <w:pPr>
        <w:pStyle w:val="Normal"/>
        <w:jc w:val="both"/>
        <w:rPr/>
      </w:pPr>
      <w:r>
        <w:rPr>
          <w:rStyle w:val="Nummeringssymbolen"/>
          <w:rFonts w:cs="Times New Roman" w:ascii="Times New Roman" w:hAnsi="Times New Roman"/>
          <w:b/>
        </w:rPr>
        <w:t xml:space="preserve">Hij vergadert nog steeds mensen rondom Hem tot verheerlijking van Zijn Naam. Hij is nog steeds bezig, ondanks alles, om overal ter wereld getuigen te doen opstaan die het Evangelie verkondigen. </w:t>
        <w:br/>
        <w:br/>
        <w:t xml:space="preserve">De mensen die gered worden behoren tot </w:t>
      </w:r>
      <w:r>
        <w:rPr>
          <w:rStyle w:val="Nummeringssymbolen"/>
          <w:rFonts w:cs="Times New Roman" w:ascii="Times New Roman" w:hAnsi="Times New Roman"/>
          <w:b/>
          <w:i/>
        </w:rPr>
        <w:t>´de schare die niemand tellen kan.´</w:t>
      </w:r>
      <w:r>
        <w:rPr>
          <w:rStyle w:val="Nummeringssymbolen"/>
          <w:rFonts w:cs="Times New Roman" w:ascii="Times New Roman" w:hAnsi="Times New Roman"/>
          <w:b/>
        </w:rPr>
        <w:t xml:space="preserve"> (Openbaringen 7:9). De aarde zal eens vervuld zijn van de kennis van God (Jesaja 11:9; Habakuk 2:14). Alle natiën zullen Hem dienen. Alle koningen zullen er behagen in scheppen Hem te eren. Maar de nacht is nog niet voorbij. De dag van Gods macht en majesteit moet nog komen. Ondertussen gaat alles door zoals Hij voorspelde zo’n 2000 jaar geleden. Velen zullen verloren gaan en weinigen zullen worden gered.</w:t>
      </w:r>
    </w:p>
    <w:p>
      <w:pPr>
        <w:pStyle w:val="Normal"/>
        <w:jc w:val="both"/>
        <w:rPr>
          <w:rStyle w:val="Nummeringssymbolen"/>
          <w:rFonts w:ascii="Times New Roman" w:hAnsi="Times New Roman" w:cs="Times New Roman"/>
          <w:b/>
          <w:b/>
        </w:rPr>
      </w:pPr>
      <w:r>
        <w:rPr/>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rPr>
        <w:t>Worden enkelen gered?</w:t>
      </w:r>
      <w:r>
        <w:rPr>
          <w:rStyle w:val="Nummeringssymbolen"/>
          <w:rFonts w:cs="Times New Roman" w:ascii="Times New Roman" w:hAnsi="Times New Roman"/>
          <w:b/>
        </w:rPr>
        <w:t xml:space="preserve"> Als u er één van bent, wees dan niet benauwd om te godsdienstig te zijn. Neem u in uw geest voor om u uit te strekken naar de hoogste graad van heiligheid, geestelijk leven en toewijding aan God. Wees niet tevreden met een lage graad van heiliging. Besluit om door Gods genade het Christendom mooi te maken in de ogen van de wereld. Onthoud dat de kinderen van de wereld weinig op hebben met een authentiek en waarheidsgetrouw Christendom. </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 xml:space="preserve">Probeer voor zover dat in uw vermogen ligt een modelvoorbeeld te zijn in de dienst aan uw Meester. Mocht iedere christen een lichtend voorbeeld zijn in een donkere wereld en ernaar streven het licht van Christus te reflecteren. </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rPr>
        <w:t>Worden weinigen gered?</w:t>
      </w:r>
      <w:r>
        <w:rPr>
          <w:rStyle w:val="Nummeringssymbolen"/>
          <w:rFonts w:cs="Times New Roman" w:ascii="Times New Roman" w:hAnsi="Times New Roman"/>
          <w:b/>
        </w:rPr>
        <w:t xml:space="preserve"> Als u één van hen bent, probeer dan iedere gelegenheid te benutten om goed te doen. Wees ervan bewust dat de overgrote meerderheid rondom u zich in het afschuwelijke gevaar bevindt voor eeuwig verloren te gaan. Steun iedere christelijke actie om “brandhout te rukken uit het vuur”. Wees vrijgevig jegens organisaties die het Evangelie verbreiden. Wend al uw invloed aan om van harte goed te doen. Leef als iemand die er vast van overtuigd is dat de tijd beperkt is en de eeuwigheid nabij is en dat de satan sterk is en de zonden overvloedig, de goddelozen talrijk en de godvruchtigen schaars. </w:t>
        <w:br/>
        <w:br/>
        <w:t xml:space="preserve">De dingen van deze wereld zijn van voorbijgaande aard en de hel en de hemel zijn wezenlijke realiteiten. </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 xml:space="preserve">Christus houdt nog dagelijks Zijn hand uitgestrekt naar een ongehoorzaam volk. Velen bevinden zich op de weg die naar de ondergang leidt. Weinigen zijn er die de weg vinden die ten leven leidt. Zeer velen gaan verloren. Zeer weinigen worden gered.  </w:t>
      </w:r>
    </w:p>
    <w:p>
      <w:pPr>
        <w:pStyle w:val="Normal"/>
        <w:jc w:val="both"/>
        <w:rPr>
          <w:rStyle w:val="Nummeringssymbolen"/>
          <w:rFonts w:ascii="Times New Roman" w:hAnsi="Times New Roman" w:cs="Times New Roman"/>
          <w:b/>
          <w:b/>
        </w:rPr>
      </w:pPr>
      <w:r>
        <w:rPr/>
      </w:r>
    </w:p>
    <w:p>
      <w:pPr>
        <w:pStyle w:val="Normal"/>
        <w:jc w:val="both"/>
        <w:rPr/>
      </w:pPr>
      <w:r>
        <w:rPr>
          <w:rStyle w:val="Nummeringssymbolen"/>
          <w:rFonts w:cs="Times New Roman" w:ascii="Times New Roman" w:hAnsi="Times New Roman"/>
          <w:b/>
        </w:rPr>
        <w:t>Nog een keer stel ik iedere lezer van dit traktaat de vraag die ik al vele malen gesteld heb: Bent u gered? Zo niet, zoek deze dan onverwijld. Vraag God erom, geef je onvoorwaardelijk over aan de Heere Jezus en laat Hem Heere zijn over uw leven</w:t>
      </w:r>
    </w:p>
    <w:p>
      <w:pPr>
        <w:pStyle w:val="Normal"/>
        <w:jc w:val="both"/>
        <w:rPr>
          <w:rStyle w:val="Nummeringssymbolen"/>
          <w:rFonts w:ascii="Times New Roman" w:hAnsi="Times New Roman" w:cs="Times New Roman"/>
          <w:b/>
          <w:b/>
          <w:i/>
          <w:i/>
        </w:rPr>
      </w:pPr>
      <w:r>
        <w:rPr/>
      </w:r>
    </w:p>
    <w:p>
      <w:pPr>
        <w:pStyle w:val="Normal"/>
        <w:jc w:val="both"/>
        <w:rPr/>
      </w:pPr>
      <w:r>
        <w:rPr>
          <w:rStyle w:val="Nummeringssymbolen"/>
          <w:rFonts w:cs="Times New Roman" w:ascii="Times New Roman" w:hAnsi="Times New Roman"/>
          <w:b/>
          <w:i/>
        </w:rPr>
        <w:t xml:space="preserve">´Gaat in door de enge poort. Want de poort is wijd en de weg is breed,  die ten verderve leidt, en velen zijn er, die daardoor ingaan. En de poort is eng en de weg is smal, die ten leven leidt, en weinigen  zijn er, die hem vinden.´ (Mattheüs 7:13-14) </w:t>
      </w:r>
    </w:p>
    <w:p>
      <w:pPr>
        <w:pStyle w:val="Normal"/>
        <w:jc w:val="both"/>
        <w:rPr>
          <w:rStyle w:val="Nummeringssymbolen"/>
          <w:rFonts w:ascii="Times New Roman" w:hAnsi="Times New Roman" w:cs="Times New Roman"/>
          <w:b/>
          <w:b/>
          <w:i/>
          <w:i/>
        </w:rPr>
      </w:pPr>
      <w:r>
        <w:rPr/>
      </w:r>
    </w:p>
    <w:p>
      <w:pPr>
        <w:pStyle w:val="Normal"/>
        <w:jc w:val="both"/>
        <w:rPr>
          <w:rStyle w:val="Nummeringssymbolen"/>
          <w:rFonts w:ascii="Times New Roman" w:hAnsi="Times New Roman" w:cs="Times New Roman"/>
          <w:b/>
          <w:b/>
        </w:rPr>
      </w:pPr>
      <w:r>
        <w:rPr/>
      </w:r>
    </w:p>
    <w:p>
      <w:pPr>
        <w:pStyle w:val="Normal"/>
        <w:jc w:val="both"/>
        <w:rPr>
          <w:rStyle w:val="Nummeringssymbolen"/>
          <w:rFonts w:ascii="Times New Roman" w:hAnsi="Times New Roman" w:cs="Times New Roman"/>
          <w:b/>
          <w:b/>
        </w:rPr>
      </w:pPr>
      <w:r>
        <w:rPr/>
      </w:r>
    </w:p>
    <w:p>
      <w:pPr>
        <w:pStyle w:val="Normal"/>
        <w:jc w:val="center"/>
        <w:rPr>
          <w:b w:val="false"/>
          <w:b w:val="false"/>
          <w:bCs/>
          <w:sz w:val="20"/>
        </w:rPr>
      </w:pPr>
      <w:r>
        <w:rPr>
          <w:b w:val="false"/>
          <w:bCs/>
          <w:sz w:val="20"/>
        </w:rPr>
        <w:drawing>
          <wp:inline distT="0" distB="0" distL="0" distR="0">
            <wp:extent cx="285750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857500" cy="1362075"/>
                    </a:xfrm>
                    <a:prstGeom prst="rect">
                      <a:avLst/>
                    </a:prstGeom>
                  </pic:spPr>
                </pic:pic>
              </a:graphicData>
            </a:graphic>
          </wp:inline>
        </w:drawing>
      </w:r>
    </w:p>
    <w:p>
      <w:pPr>
        <w:pStyle w:val="Normal"/>
        <w:jc w:val="both"/>
        <w:rPr>
          <w:rStyle w:val="Nummeringssymbolen"/>
          <w:rFonts w:ascii="Times New Roman" w:hAnsi="Times New Roman" w:cs="Times New Roman"/>
          <w:b/>
          <w:b/>
          <w:i/>
          <w:i/>
        </w:rPr>
      </w:pPr>
      <w:r>
        <w:rPr>
          <w:rFonts w:cs="Times New Roman"/>
          <w:b w:val="false"/>
          <w:bCs/>
          <w:sz w:val="20"/>
        </w:rPr>
      </w:r>
    </w:p>
    <w:p>
      <w:pPr>
        <w:pStyle w:val="Normal"/>
        <w:jc w:val="both"/>
        <w:rPr>
          <w:rStyle w:val="Nummeringssymbolen"/>
          <w:rFonts w:ascii="Times New Roman" w:hAnsi="Times New Roman" w:cs="Times New Roman"/>
          <w:b w:val="false"/>
          <w:b w:val="false"/>
          <w:bCs/>
          <w:i/>
          <w:i/>
          <w:sz w:val="20"/>
        </w:rPr>
      </w:pPr>
      <w:r>
        <w:rPr/>
      </w:r>
    </w:p>
    <w:p>
      <w:pPr>
        <w:pStyle w:val="Normal"/>
        <w:jc w:val="both"/>
        <w:rPr>
          <w:b w:val="false"/>
          <w:b w:val="false"/>
          <w:bCs/>
          <w:sz w:val="20"/>
        </w:rPr>
      </w:pPr>
      <w:r>
        <w:rPr>
          <w:b w:val="false"/>
          <w:bCs/>
          <w:sz w:val="20"/>
        </w:rPr>
      </w:r>
    </w:p>
    <w:p>
      <w:pPr>
        <w:pStyle w:val="Normal"/>
        <w:jc w:val="both"/>
        <w:rPr>
          <w:b w:val="false"/>
          <w:b w:val="false"/>
          <w:bCs/>
          <w:sz w:val="20"/>
        </w:rPr>
      </w:pPr>
      <w:r>
        <w:rPr>
          <w:b w:val="false"/>
          <w:bCs/>
          <w:sz w:val="20"/>
        </w:rPr>
        <w:t xml:space="preserve">© 2009 – Vertaling P. Weeber – Copyright Stichting Heart Cry. Informatie: www.heartcry.nl </w:t>
      </w:r>
    </w:p>
    <w:p>
      <w:pPr>
        <w:pStyle w:val="Normal"/>
        <w:jc w:val="both"/>
        <w:rPr>
          <w:rStyle w:val="Nummeringssymbolen"/>
          <w:rFonts w:ascii="Times New Roman" w:hAnsi="Times New Roman" w:cs="Times New Roman"/>
          <w:b/>
          <w:b/>
        </w:rPr>
      </w:pPr>
      <w:r>
        <w:rPr>
          <w:rFonts w:cs="Times New Roman"/>
          <w:b w:val="false"/>
          <w:bCs/>
          <w:sz w:val="20"/>
        </w:rPr>
      </w:r>
    </w:p>
    <w:p>
      <w:pPr>
        <w:pStyle w:val="Normal"/>
        <w:jc w:val="both"/>
        <w:rPr>
          <w:rStyle w:val="Nummeringssymbolen"/>
          <w:rFonts w:ascii="Times New Roman" w:hAnsi="Times New Roman" w:cs="Times New Roman"/>
          <w:b/>
          <w:b/>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b w:val="false"/>
        <w:bCs/>
        <w:i/>
        <w:iCs/>
        <w:sz w:val="20"/>
      </w:rPr>
      <w:t>Worden enkelen gered</w:t>
    </w:r>
    <w:r>
      <w:rPr>
        <w:b w:val="false"/>
        <w:bCs/>
        <w:sz w:val="20"/>
      </w:rPr>
      <w:t xml:space="preserve"> – J.C. Ryle – meer artikelen: www.heartcry.nl</w:t>
    </w:r>
    <w:r>
      <mc:AlternateContent>
        <mc:Choice Requires="wps">
          <w:drawing>
            <wp:anchor behindDoc="0" distT="0" distB="0" distL="0" distR="0" simplePos="0" locked="0" layoutInCell="0" allowOverlap="1" relativeHeight="20">
              <wp:simplePos x="0" y="0"/>
              <wp:positionH relativeFrom="page">
                <wp:posOffset>6489700</wp:posOffset>
              </wp:positionH>
              <wp:positionV relativeFrom="paragraph">
                <wp:posOffset>635</wp:posOffset>
              </wp:positionV>
              <wp:extent cx="16954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489700</wp:posOffset>
              </wp:positionH>
              <wp:positionV relativeFrom="paragraph">
                <wp:posOffset>635</wp:posOffset>
              </wp:positionV>
              <wp:extent cx="167005"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1670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5pt;height:13.55pt;mso-wrap-distance-left:0pt;mso-wrap-distance-right:0pt;mso-wrap-distance-top:0pt;mso-wrap-distance-bottom:0pt;margin-top:0.05pt;mso-position-vertical-relative:text;margin-left:5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Arial Unicode MS" w:cs="Arial"/>
      <w:b/>
      <w:color w:val="auto"/>
      <w:sz w:val="24"/>
      <w:szCs w:val="24"/>
      <w:lang w:val="nl-NL" w:bidi="ne-NP"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andaardalinealettertype">
    <w:name w:val="Standaardalinea-lettertype"/>
    <w:qFormat/>
    <w:rPr/>
  </w:style>
  <w:style w:type="character" w:styleId="Standaardalinealettertype2">
    <w:name w:val="Standaardalinea-lettertyp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ardalinealettertype1">
    <w:name w:val="Standaardalinea-lettertype1"/>
    <w:qFormat/>
    <w:rPr/>
  </w:style>
  <w:style w:type="character" w:styleId="PageNumber">
    <w:name w:val="Page Number"/>
    <w:basedOn w:val="Standaardalinealettertype1"/>
    <w:rPr/>
  </w:style>
  <w:style w:type="character" w:styleId="Nummeringssymbolen">
    <w:name w:val="Nummeringssymbolen"/>
    <w:qFormat/>
    <w:rPr/>
  </w:style>
  <w:style w:type="character" w:styleId="InternetLink">
    <w:name w:val="Hyperlink"/>
    <w:basedOn w:val="Standaardalinealettertype"/>
    <w:rPr>
      <w:strike w:val="false"/>
      <w:dstrike w:val="false"/>
      <w:color w:val="0066CC"/>
      <w:u w:val="none"/>
    </w:rPr>
  </w:style>
  <w:style w:type="character" w:styleId="V1">
    <w:name w:val="v1"/>
    <w:basedOn w:val="Standaardalinealettertype"/>
    <w:qFormat/>
    <w:rPr>
      <w:b w:val="false"/>
      <w:bCs w:val="false"/>
      <w:i w:val="false"/>
      <w:iCs w:val="false"/>
      <w:caps w:val="false"/>
      <w:smallCaps w:val="false"/>
      <w:color w:val="990000"/>
      <w:sz w:val="19"/>
      <w:szCs w:val="19"/>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Opmaakprofiel1">
    <w:name w:val="Opmaakprofiel1"/>
    <w:basedOn w:val="TextBody"/>
    <w:qFormat/>
    <w:pPr/>
    <w:rPr>
      <w:rFonts w:ascii="Arial" w:hAnsi="Arial" w:cs="Times-Italic;Times New Roman"/>
      <w:b w:val="false"/>
      <w:bCs/>
      <w:i/>
      <w:lang w:val="nl-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inhoud">
    <w:name w:val="Frame-inhoud"/>
    <w:basedOn w:val="TextBody"/>
    <w:qFormat/>
    <w:pPr/>
    <w:rPr/>
  </w:style>
  <w:style w:type="paragraph" w:styleId="Framecontents">
    <w:name w:val="Frame contents"/>
    <w:basedOn w:val="TextBody"/>
    <w:qFormat/>
    <w:pPr/>
    <w:rPr/>
  </w:style>
  <w:style w:type="paragraph" w:styleId="Plattetekst2">
    <w:name w:val="Platte tekst 2"/>
    <w:basedOn w:val="Normal"/>
    <w:qFormat/>
    <w:pPr>
      <w:jc w:val="both"/>
    </w:pPr>
    <w:rPr>
      <w:rFonts w:ascii="Times New Roman" w:hAnsi="Times New Roman" w:cs="Times New Roman"/>
      <w:b w:val="false"/>
    </w:rPr>
  </w:style>
  <w:style w:type="paragraph" w:styleId="Header">
    <w:name w:val="Header"/>
    <w:basedOn w:val="Normal"/>
    <w:pPr>
      <w:tabs>
        <w:tab w:val="clear" w:pos="708"/>
        <w:tab w:val="center" w:pos="4536" w:leader="none"/>
        <w:tab w:val="right" w:pos="90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44:00Z</dcterms:created>
  <dc:creator>Pieter Weeber</dc:creator>
  <dc:description/>
  <dc:language>en-US</dc:language>
  <cp:lastModifiedBy>Arjan Baan</cp:lastModifiedBy>
  <cp:lastPrinted>2009-01-10T21:24:00Z</cp:lastPrinted>
  <dcterms:modified xsi:type="dcterms:W3CDTF">2009-01-13T09:44:00Z</dcterms:modified>
  <cp:revision>2</cp:revision>
  <dc:subject/>
  <dc:title>FEW SAVED</dc:title>
</cp:coreProperties>
</file>