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enturyOldStyle-Normal;Times New Roman" w:ascii="CenturyOldStyle-Normal;Times New Roman" w:hAnsi="CenturyOldStyle-Normal;Times New Roman"/>
          <w:color w:val="000000"/>
          <w:sz w:val="60"/>
          <w:szCs w:val="60"/>
        </w:rPr>
        <w:t>V</w:t>
      </w:r>
      <w:r>
        <w:rPr>
          <w:rFonts w:cs="CenturyOldStyle-Normal;Times New Roman" w:ascii="CenturyOldStyle-Normal;Times New Roman" w:hAnsi="CenturyOldStyle-Normal;Times New Roman"/>
          <w:sz w:val="56"/>
          <w:szCs w:val="56"/>
        </w:rPr>
        <w:t>erloren en/of gevo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enturyOldStyle-Normal;Times New Roman" w:hAnsi="CenturyOldStyle-Normal;Times New Roman" w:cs="CenturyOldStyle-Normal;Times New Roman"/>
          <w:sz w:val="56"/>
          <w:szCs w:val="56"/>
        </w:rPr>
      </w:pPr>
      <w:r>
        <w:rPr>
          <w:rFonts w:cs="CenturyOldStyle-Normal;Times New Roman" w:ascii="CenturyOldStyle-Normal;Times New Roman" w:hAnsi="CenturyOldStyle-Normal;Times New Roman"/>
          <w:sz w:val="56"/>
          <w:szCs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enturyOldStyle-Normal;Times New Roman" w:hAnsi="CenturyOldStyle-Normal;Times New Roman" w:cs="CenturyOldStyle-Normal;Times New Roman"/>
          <w:color w:val="000000"/>
          <w:sz w:val="32"/>
          <w:szCs w:val="32"/>
        </w:rPr>
      </w:pPr>
      <w:r>
        <w:rPr>
          <w:rFonts w:cs="CenturyOldStyle-Normal;Times New Roman" w:ascii="CenturyOldStyle-Normal;Times New Roman" w:hAnsi="CenturyOldStyle-Normal;Times New Roman"/>
          <w:color w:val="000000"/>
          <w:sz w:val="32"/>
          <w:szCs w:val="32"/>
        </w:rPr>
        <w:t>Ds. Joz. A. de Koeij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enturyOldStyle-Normal;Times New Roman" w:hAnsi="CenturyOldStyle-Normal;Times New Roman" w:cs="CenturyOldStyle-Normal;Times New Roman"/>
          <w:color w:val="000000"/>
          <w:sz w:val="32"/>
          <w:szCs w:val="32"/>
        </w:rPr>
      </w:pPr>
      <w:r>
        <w:rPr>
          <w:rFonts w:cs="CenturyOldStyle-Normal;Times New Roman" w:ascii="CenturyOldStyle-Normal;Times New Roman" w:hAnsi="CenturyOldStyle-Normal;Times New Roman"/>
          <w:color w:val="000000"/>
          <w:sz w:val="32"/>
          <w:szCs w:val="32"/>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rFonts w:cs="Trebuchet MS" w:ascii="Trebuchet MS" w:hAnsi="Trebuchet MS"/>
          <w:caps/>
          <w:sz w:val="22"/>
          <w:szCs w:val="22"/>
        </w:rPr>
        <w:t>Voor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Voor je ligt een Bijbelstudie over Lukas 15 vers 11 tot en met 32. Dit gedeelte is behandeld is door Ds. Joz. A. de Koeijer uit Bodegraven. Op 6 maart 2003 heeft hij tijdens een jongerenavond in Hardinxveld-Giessendam de bekende geschiedenis van de verloren zoon behande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Garamond"/>
          <w:sz w:val="22"/>
          <w:szCs w:val="22"/>
        </w:rPr>
      </w:pPr>
      <w:r>
        <w:rPr>
          <w:rFonts w:eastAsia="Garamond"/>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Misschien ben jij ook wel zo’n verloren zoon of dochter en zul je al lezend en overdenkend ontdekken dat dit de geschiedenis van jouw leven is. Je herkent jezelf en ziet je leven geteke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Misschien zal het de geschiedenis van je leven wórden, wanneer je het gelezene met de hulp van Gods Geest op je in laat werken. De Heere kan en wil dit boekje gebruiken als een middel in Zijn hand om je bij de Vader terug te bre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Laten we de Heere danken dat deze geschiedenis in Zijn Woord opgetekend staat. Ze is in de loop der eeuwen voor velen tot zegen geweest. We zien hierin de uitnemende rijkdom van Gods liefde en gen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Looft Israëls God; roept door all’ eeuwigheê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Des HEEREN grootheid uit. </w:t>
      </w:r>
    </w:p>
    <w:p>
      <w:pPr>
        <w:pStyle w:val="Normal"/>
        <w:tabs>
          <w:tab w:val="clear" w:pos="708"/>
          <w:tab w:val="left" w:pos="2160" w:leader="none"/>
        </w:tabs>
        <w:jc w:val="both"/>
        <w:rPr>
          <w:sz w:val="22"/>
          <w:szCs w:val="22"/>
        </w:rPr>
      </w:pPr>
      <w:r>
        <w:rPr>
          <w:sz w:val="22"/>
          <w:szCs w:val="22"/>
        </w:rPr>
        <w:t>Dat elk met mij zijn lofzang en gebeên,</w:t>
      </w:r>
    </w:p>
    <w:p>
      <w:pPr>
        <w:pStyle w:val="Normal"/>
        <w:tabs>
          <w:tab w:val="clear" w:pos="708"/>
          <w:tab w:val="left" w:pos="2160" w:leader="none"/>
        </w:tabs>
        <w:jc w:val="both"/>
        <w:rPr>
          <w:sz w:val="22"/>
          <w:szCs w:val="22"/>
        </w:rPr>
      </w:pPr>
      <w:r>
        <w:rPr>
          <w:sz w:val="22"/>
          <w:szCs w:val="22"/>
        </w:rPr>
        <w:t>Met amen, amen, sluit’.</w:t>
      </w:r>
    </w:p>
    <w:p>
      <w:pPr>
        <w:pStyle w:val="Normal"/>
        <w:tabs>
          <w:tab w:val="clear" w:pos="708"/>
          <w:tab w:val="left" w:pos="2160" w:leader="none"/>
        </w:tabs>
        <w:jc w:val="both"/>
        <w:rPr>
          <w:sz w:val="22"/>
          <w:szCs w:val="22"/>
        </w:rPr>
      </w:pPr>
      <w:r>
        <w:rPr>
          <w:sz w:val="22"/>
          <w:szCs w:val="22"/>
        </w:rPr>
        <w:t>(Psalm 41 vers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2"/>
          <w:szCs w:val="22"/>
        </w:rPr>
      </w:pPr>
      <w:r>
        <w:rPr>
          <w:sz w:val="22"/>
          <w:szCs w:val="22"/>
        </w:rPr>
        <w:t>Stichting Reformatorisch Appè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rFonts w:cs="Trebuchet MS" w:ascii="Trebuchet MS" w:hAnsi="Trebuchet MS"/>
          <w:b/>
          <w:bCs/>
          <w:caps/>
          <w:sz w:val="22"/>
          <w:szCs w:val="22"/>
        </w:rPr>
        <w:t>verloren en/of gevo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rFonts w:cs="Trebuchet MS" w:ascii="Trebuchet MS" w:hAnsi="Trebuchet MS"/>
          <w:smallCaps/>
          <w:sz w:val="26"/>
          <w:szCs w:val="26"/>
        </w:rPr>
        <w:t>J</w:t>
      </w:r>
      <w:r>
        <w:rPr>
          <w:rFonts w:cs="Trebuchet MS" w:ascii="Trebuchet MS" w:hAnsi="Trebuchet MS"/>
          <w:b/>
          <w:bCs/>
          <w:smallCaps/>
          <w:sz w:val="26"/>
          <w:szCs w:val="26"/>
        </w:rPr>
        <w:t xml:space="preserve">onge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zou graag met jullie een gedeelte uit de Bijbel lezen om daarna met jullie tekst voor tekst een soort Bijbelstudie te doen vanuit de Schri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sla een heleboel over. Als je straks denkt dat ik zoveel heb laten liggen, dan dank je God maar op je knieën dat het juist zo’n zegen is dat iemand in ruim een uur niet heeft kunnen zeggen wat de rijkdom van het Woord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rFonts w:cs="Trebuchet MS" w:ascii="Trebuchet MS" w:hAnsi="Trebuchet MS"/>
          <w:smallCaps/>
          <w:sz w:val="26"/>
          <w:szCs w:val="26"/>
        </w:rPr>
        <w:t>L</w:t>
      </w:r>
      <w:r>
        <w:rPr>
          <w:rFonts w:cs="Trebuchet MS" w:ascii="Trebuchet MS" w:hAnsi="Trebuchet MS"/>
          <w:b/>
          <w:bCs/>
          <w:smallCaps/>
          <w:sz w:val="26"/>
          <w:szCs w:val="26"/>
        </w:rPr>
        <w:t xml:space="preserve">ukas </w:t>
      </w:r>
      <w:r>
        <w:rPr>
          <w:rFonts w:cs="Trebuchet MS" w:ascii="Trebuchet MS" w:hAnsi="Trebuchet MS"/>
          <w:b/>
          <w:bCs/>
          <w:smallCaps/>
          <w:sz w:val="22"/>
          <w:szCs w:val="22"/>
        </w:rPr>
        <w:t>15</w:t>
      </w:r>
      <w:r>
        <w:rPr>
          <w:rFonts w:cs="Trebuchet MS" w:ascii="Trebuchet MS" w:hAnsi="Trebuchet MS"/>
          <w:b/>
          <w:bCs/>
          <w:smallCaps/>
          <w:sz w:val="26"/>
          <w:szCs w:val="26"/>
        </w:rPr>
        <w:t>:</w:t>
      </w:r>
      <w:r>
        <w:rPr>
          <w:rFonts w:cs="Trebuchet MS" w:ascii="Trebuchet MS" w:hAnsi="Trebuchet MS"/>
          <w:b/>
          <w:bCs/>
          <w:smallCaps/>
          <w:sz w:val="22"/>
          <w:szCs w:val="22"/>
        </w:rPr>
        <w:t>11</w:t>
      </w:r>
      <w:r>
        <w:rPr>
          <w:rFonts w:cs="Trebuchet MS" w:ascii="Trebuchet MS" w:hAnsi="Trebuchet MS"/>
          <w:b/>
          <w:bCs/>
          <w:smallCaps/>
          <w:sz w:val="26"/>
          <w:szCs w:val="26"/>
        </w:rPr>
        <w:t>-</w:t>
      </w:r>
      <w:r>
        <w:rPr>
          <w:rFonts w:cs="Trebuchet MS" w:ascii="Trebuchet MS" w:hAnsi="Trebuchet MS"/>
          <w:b/>
          <w:bCs/>
          <w:smallCaps/>
          <w:sz w:val="22"/>
          <w:szCs w:val="22"/>
        </w:rPr>
        <w:t>32</w:t>
      </w:r>
      <w:r>
        <w:rPr>
          <w:rFonts w:cs="Trebuchet MS" w:ascii="Trebuchet MS" w:hAnsi="Trebuchet MS"/>
          <w:b/>
          <w:bCs/>
          <w:smallCaps/>
          <w:sz w:val="26"/>
          <w:szCs w:val="26"/>
        </w:rPr>
        <w:t xml:space="preserve">. </w:t>
      </w:r>
      <w:r>
        <w:rPr>
          <w:rFonts w:cs="Trebuchet MS" w:ascii="Trebuchet MS" w:hAnsi="Trebuchet MS"/>
          <w:smallCaps/>
          <w:sz w:val="26"/>
          <w:szCs w:val="26"/>
        </w:rPr>
        <w:t>D</w:t>
      </w:r>
      <w:r>
        <w:rPr>
          <w:rFonts w:cs="Trebuchet MS" w:ascii="Trebuchet MS" w:hAnsi="Trebuchet MS"/>
          <w:b/>
          <w:bCs/>
          <w:smallCaps/>
          <w:sz w:val="26"/>
          <w:szCs w:val="26"/>
        </w:rPr>
        <w:t>e gelijkenis van de verloren zo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11.</w:t>
      </w:r>
      <w:r>
        <w:rPr>
          <w:sz w:val="22"/>
          <w:szCs w:val="22"/>
        </w:rPr>
        <w:tab/>
        <w:t xml:space="preserve">En Hij zeide: Een zeker mens had twee zone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12.</w:t>
      </w:r>
      <w:r>
        <w:rPr>
          <w:sz w:val="22"/>
          <w:szCs w:val="22"/>
        </w:rPr>
        <w:t xml:space="preserve"> </w:t>
        <w:tab/>
        <w:t>En de jongste van hen zeide tot den vader: Vader, geef mij het deel</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des goeds, dat mij toekomt. En hij deelde hun het goed.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13.</w:t>
      </w:r>
      <w:r>
        <w:rPr>
          <w:sz w:val="22"/>
          <w:szCs w:val="22"/>
        </w:rPr>
        <w:t xml:space="preserve"> </w:t>
        <w:tab/>
        <w:t>En niet vele dagen daarna, de jongste zoon, alles bijeenvergaderd</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hebbende, is weggereisd in een ver gelegen land, en heeft aldaar zijn goed doorgebracht, levende overdadiglijk.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14.</w:t>
      </w:r>
      <w:r>
        <w:rPr>
          <w:sz w:val="22"/>
          <w:szCs w:val="22"/>
        </w:rPr>
        <w:t xml:space="preserve"> </w:t>
        <w:tab/>
        <w:t>En als hij het alles verteerd had, werd er een grote hongersnood i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datzelve land, en hij begon gebrek te lijde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15.</w:t>
      </w:r>
      <w:r>
        <w:rPr>
          <w:sz w:val="22"/>
          <w:szCs w:val="22"/>
        </w:rPr>
        <w:t xml:space="preserve"> </w:t>
        <w:tab/>
        <w:t>En hij ging heen, en voegde zich bij een van de burgers deszelv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lands; en die zond hem op zijn land om de zwijnen te weide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16.</w:t>
      </w:r>
      <w:r>
        <w:rPr>
          <w:sz w:val="22"/>
          <w:szCs w:val="22"/>
        </w:rPr>
        <w:t xml:space="preserve"> </w:t>
        <w:tab/>
        <w:t>En hij begeerde zijn buik te vullen met den draf, dien de zwijnen ate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en niemand gaf hem die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17.</w:t>
      </w:r>
      <w:r>
        <w:rPr>
          <w:sz w:val="22"/>
          <w:szCs w:val="22"/>
        </w:rPr>
        <w:t xml:space="preserve"> </w:t>
        <w:tab/>
        <w:t>En tot zichzelven gekomen zijnde, zeide hij: Hoe vele huurlingen mijns</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vaders hebben overvloed van brood, en ik verga van honger! </w:t>
      </w:r>
    </w:p>
    <w:p>
      <w:pPr>
        <w:pStyle w:val="Normal"/>
        <w:tabs>
          <w:tab w:val="clear" w:pos="708"/>
          <w:tab w:val="left" w:pos="397" w:leader="none"/>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18.</w:t>
      </w:r>
      <w:r>
        <w:rPr>
          <w:sz w:val="22"/>
          <w:szCs w:val="22"/>
        </w:rPr>
        <w:t xml:space="preserve"> </w:t>
        <w:tab/>
        <w:t>Ik zal opstaan en tot mijn vader gaan, en ik zal tot hem zeggen: Vader,</w:t>
      </w:r>
    </w:p>
    <w:p>
      <w:pPr>
        <w:pStyle w:val="Normal"/>
        <w:tabs>
          <w:tab w:val="clear" w:pos="708"/>
          <w:tab w:val="left" w:pos="397" w:leader="none"/>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ik heb gezondigd tegen den Hemel, en voor u;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19.</w:t>
      </w:r>
      <w:r>
        <w:rPr>
          <w:sz w:val="22"/>
          <w:szCs w:val="22"/>
        </w:rPr>
        <w:t xml:space="preserve"> </w:t>
        <w:tab/>
        <w:t>En ik ben niet meer waardig uw zoon genaamd te worden; maak mij</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als een van uw huurlinge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20.</w:t>
      </w:r>
      <w:r>
        <w:rPr>
          <w:sz w:val="22"/>
          <w:szCs w:val="22"/>
        </w:rPr>
        <w:t xml:space="preserve"> </w:t>
        <w:tab/>
        <w:t>En opstaande, ging hij naar zijn vader. En als hij nog ver van hem was,</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zag hem zijn vader, en werd met innerlijke ontferming bewogen; en toe lopende, viel hem om zijn hals, en kuste hem.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21.</w:t>
      </w:r>
      <w:r>
        <w:rPr>
          <w:sz w:val="22"/>
          <w:szCs w:val="22"/>
        </w:rPr>
        <w:t xml:space="preserve"> </w:t>
        <w:tab/>
        <w:t>En de zoon zeide tot hem: Vader, ik heb gezondigd tegen den H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mel, en voor u, en ben niet meer waardig uw zoon genaamd te worde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22.</w:t>
      </w:r>
      <w:r>
        <w:rPr>
          <w:sz w:val="22"/>
          <w:szCs w:val="22"/>
        </w:rPr>
        <w:t xml:space="preserve"> </w:t>
        <w:tab/>
        <w:t>Maar de vader zeide tot zijn dienstknechten: Brengt hier voor het</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beste kleed, en doet het hem aan, en geeft hem een ring aan zijn hand, en schoenen aan de voete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23.</w:t>
      </w:r>
      <w:r>
        <w:rPr>
          <w:sz w:val="22"/>
          <w:szCs w:val="22"/>
        </w:rPr>
        <w:t xml:space="preserve"> </w:t>
        <w:tab/>
        <w:t>En brengt het gemeste kalf, en slacht het; en laat ons eten en vro-</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lijk zij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24.</w:t>
      </w:r>
      <w:r>
        <w:rPr>
          <w:sz w:val="22"/>
          <w:szCs w:val="22"/>
        </w:rPr>
        <w:t xml:space="preserve"> </w:t>
        <w:tab/>
        <w:t>Want deze mijn zoon was dood, en is weder levend geworden; en hij</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was verloren, en is gevonden! En zij begonnen vrolijk te zij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25.</w:t>
      </w:r>
      <w:r>
        <w:rPr>
          <w:sz w:val="22"/>
          <w:szCs w:val="22"/>
        </w:rPr>
        <w:t xml:space="preserve"> </w:t>
        <w:tab/>
        <w:t>En zijn oudste zoon was in het veld; en als hij kwam, en het huis g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naakte, hoorde hij het gezang en het gerei,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26.</w:t>
      </w:r>
      <w:r>
        <w:rPr>
          <w:sz w:val="22"/>
          <w:szCs w:val="22"/>
        </w:rPr>
        <w:t xml:space="preserve"> </w:t>
        <w:tab/>
        <w:t>En tot zich geroepen hebbende een van de knechten, vraagde, wat</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dat mocht zij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27.</w:t>
      </w:r>
      <w:r>
        <w:rPr>
          <w:sz w:val="22"/>
          <w:szCs w:val="22"/>
        </w:rPr>
        <w:t xml:space="preserve"> </w:t>
        <w:tab/>
        <w:t>En deze zeide tot hem: Uw broeder is gekomen, en uw vader heeft</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het gemeste kalf geslacht, omdat hij hem gezond weder ontvangen heeft.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28.</w:t>
      </w:r>
      <w:r>
        <w:rPr>
          <w:sz w:val="22"/>
          <w:szCs w:val="22"/>
        </w:rPr>
        <w:t xml:space="preserve"> </w:t>
        <w:tab/>
        <w:t>Maar hij werd toornig, en wilde niet ingaan. Zo ging dan zijn vader</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uit, en bad hem.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29.</w:t>
      </w:r>
      <w:r>
        <w:rPr>
          <w:sz w:val="22"/>
          <w:szCs w:val="22"/>
        </w:rPr>
        <w:t xml:space="preserve"> </w:t>
        <w:tab/>
        <w:t>Doch hij, antwoordende, zeide tot den vader: Zie, ik dien u nu zo</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vele jaren, en heb nooit uw gebod overtreden, en gij hebt mij nooit een bokje gegeven, opdat ik met mijn vrienden mocht vrolijk zij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30.</w:t>
      </w:r>
      <w:r>
        <w:rPr>
          <w:sz w:val="22"/>
          <w:szCs w:val="22"/>
        </w:rPr>
        <w:t xml:space="preserve"> </w:t>
        <w:tab/>
        <w:t>Maar als deze uw zoon gekomen is, die uw goed met hoeren doorg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 xml:space="preserve">bracht heeft, zo hebt gij hem het gemeste kalf geslacht.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31.</w:t>
      </w:r>
      <w:r>
        <w:rPr>
          <w:sz w:val="22"/>
          <w:szCs w:val="22"/>
        </w:rPr>
        <w:t xml:space="preserve"> </w:t>
        <w:tab/>
        <w:t xml:space="preserve">En hij zeide tot hem: Kind, gij zijt altijd bij mij, en al het mijne is uwe.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b/>
          <w:bCs/>
          <w:sz w:val="18"/>
          <w:szCs w:val="18"/>
        </w:rPr>
        <w:t>32.</w:t>
      </w:r>
      <w:r>
        <w:rPr>
          <w:sz w:val="22"/>
          <w:szCs w:val="22"/>
        </w:rPr>
        <w:t xml:space="preserve"> </w:t>
        <w:tab/>
        <w:t>Men behoorde dan vrolijk en blijde te zijn; want deze uw broeder was</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0"/>
        <w:jc w:val="both"/>
        <w:rPr>
          <w:sz w:val="22"/>
          <w:szCs w:val="22"/>
        </w:rPr>
      </w:pPr>
      <w:r>
        <w:rPr>
          <w:sz w:val="22"/>
          <w:szCs w:val="22"/>
        </w:rPr>
        <w:t>dood, en is weder levend geworden; en hij was verloren, en is gevo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aar zullen we beginnen? Waar zullen we eindi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e beginnen bij de lof, de prijs en de aanbidding van de Vader, de Zoon en de Heilige Gees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Want als je Lukas 15 leest, dan zie je, zo zeggen sommige verklaarders, daarin het werk van een Drie-enig God. Wie gaat er in de gelijkenis van het verloren schaap op zoek naar het verloren schaap? De Goede Herder, Jez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De verloren penning uit de gelijkenis van de verloren penning kan niet eens roepen, kan niet eens blaten. Die ligt daar dood te zijn. Weet je wat we nodig hebben? Dat we van dood levend worden! Dat kan door de Heilige G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En dan nu in de gelijkenis van vanavond, de bekendste van de drie, zien we de Vader. Zonder de Vader zijn we verloren, zonder de Geest zijn we verloren en zonder Jezus zijn we verlo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Zullen we regel voor regel, soms woord voor woord, gaan kijken naar het gedeelte wat we gelezen heb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rFonts w:cs="Trebuchet MS" w:ascii="Trebuchet MS" w:hAnsi="Trebuchet MS"/>
          <w:smallCaps/>
          <w:sz w:val="26"/>
          <w:szCs w:val="26"/>
        </w:rPr>
        <w:t>D</w:t>
      </w:r>
      <w:r>
        <w:rPr>
          <w:rFonts w:cs="Trebuchet MS" w:ascii="Trebuchet MS" w:hAnsi="Trebuchet MS"/>
          <w:b/>
          <w:bCs/>
          <w:smallCaps/>
          <w:sz w:val="26"/>
          <w:szCs w:val="26"/>
        </w:rPr>
        <w:t xml:space="preserve">e </w:t>
      </w:r>
      <w:r>
        <w:rPr>
          <w:rFonts w:cs="Trebuchet MS" w:ascii="Trebuchet MS" w:hAnsi="Trebuchet MS"/>
          <w:smallCaps/>
          <w:sz w:val="26"/>
          <w:szCs w:val="26"/>
        </w:rPr>
        <w:t>V</w:t>
      </w:r>
      <w:r>
        <w:rPr>
          <w:rFonts w:cs="Trebuchet MS" w:ascii="Trebuchet MS" w:hAnsi="Trebuchet MS"/>
          <w:b/>
          <w:bCs/>
          <w:smallCaps/>
          <w:sz w:val="26"/>
          <w:szCs w:val="26"/>
        </w:rPr>
        <w:t>ader dood verkla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18"/>
          <w:szCs w:val="18"/>
        </w:rPr>
        <w:t>11.</w:t>
      </w:r>
      <w:r>
        <w:rPr>
          <w:sz w:val="22"/>
          <w:szCs w:val="22"/>
        </w:rPr>
        <w:t xml:space="preserve"> En Hij zeide: Een zeker mens had twee zo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18"/>
          <w:szCs w:val="18"/>
        </w:rPr>
        <w:t>12.</w:t>
      </w:r>
      <w:r>
        <w:rPr>
          <w:sz w:val="22"/>
          <w:szCs w:val="22"/>
        </w:rPr>
        <w:t xml:space="preserve"> En de jongste van hen zeide tot den vader: Vader, geef mij het deel des goeds, dat mij toekomt. En hij deelde hun het go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Deze jongen wil de erfenis hebben. Weet je wat dat betekent? Dat hij zijn vader dood verklaart. Moet je je eens voorstellen, dat jij naar je vader gaat, en zegt: ‘Pa, ik wil de erfenis hebben.’ Dan ga je dus met je vader om alsof hij nú al dood is. Over verloren gespro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En kijk dan alsjeblieft niet teveel naar die jongen, maar kijk naar jezelf! God dood verklaren, de Vader dood verklaren door te zeggen: ‘Geef m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En wat doet de vader? Hij geeft! We kunnen natuurlijk gaan redeneren, zo van: ‘De vader had ook kunnen zeggen: ‘Het gebeurt niet, en het zal niet…’ Maar dat doen we niet, we laten het staat zoals het staat. Geen in-legkunde plegen waar we het hebben uit te leggen. Zó staat het 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De Vader gaf waar de zoon om vroeg, ook al heeft hij dat met een gescheurd hart gedaan (denk ik). Stel je het maar voor dat één van je kinderen tot je komt, je als het ware als een dode verklaart en die dan ook nog eens een keer zegt: ‘Geef mij, wat </w:t>
      </w:r>
      <w:r>
        <w:rPr>
          <w:b/>
          <w:bCs/>
          <w:sz w:val="22"/>
          <w:szCs w:val="22"/>
        </w:rPr>
        <w:t xml:space="preserve">mìj </w:t>
      </w:r>
      <w:r>
        <w:rPr>
          <w:sz w:val="22"/>
          <w:szCs w:val="22"/>
        </w:rPr>
        <w:t>toekom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W</w:t>
      </w:r>
      <w:r>
        <w:rPr>
          <w:rFonts w:cs="Trebuchet MS" w:ascii="Trebuchet MS" w:hAnsi="Trebuchet MS"/>
          <w:smallCaps/>
          <w:sz w:val="26"/>
          <w:szCs w:val="26"/>
          <w:lang w:val="nl-NL"/>
        </w:rPr>
        <w:t>anneer begint de ellende</w:t>
      </w:r>
      <w:r>
        <w:rPr>
          <w:rFonts w:cs="Trebuchet MS" w:ascii="Trebuchet MS" w:hAnsi="Trebuchet MS"/>
          <w:b w:val="false"/>
          <w:bCs w:val="false"/>
          <w:smallCaps/>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18"/>
          <w:szCs w:val="18"/>
        </w:rPr>
        <w:t>12:</w:t>
      </w:r>
      <w:r>
        <w:rPr>
          <w:sz w:val="22"/>
          <w:szCs w:val="22"/>
        </w:rPr>
        <w:t xml:space="preserve"> ‘En hij deelde hun het go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Jullie hebben, denk ik, allemaal wel eens gehoord van de trits: ellende-verlossing-dankbaarheid. Wanneer begint voor deze jongen de elle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dacht als kind, toen de meester dit verhaal vertelde op school, altijd dat de ellende begon toen zijn portemonnee leeg was en toen hij in de nood kwam. Maar ik heb vanuit de Schrift en vanuit mijn eigen leven ontdekt, dat het niet de grootste ellende is, als je niets meer hebt, als je portemonnee leeg raakt, als je vrienden aan de kant en aan de rand raken, maar dat de ellende begint als je weggaat bij de Vader. Dan kun je nog álles hebben. Daar moet je eens goed over naden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Garamond"/>
          <w:sz w:val="22"/>
          <w:szCs w:val="22"/>
        </w:rPr>
      </w:pPr>
      <w:r>
        <w:rPr>
          <w:rFonts w:eastAsia="Garamond"/>
          <w:sz w:val="22"/>
          <w:szCs w:val="22"/>
        </w:rPr>
        <w:t xml:space="preserve">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W</w:t>
      </w:r>
      <w:r>
        <w:rPr>
          <w:rFonts w:cs="Trebuchet MS" w:ascii="Trebuchet MS" w:hAnsi="Trebuchet MS"/>
          <w:smallCaps/>
          <w:sz w:val="26"/>
          <w:szCs w:val="26"/>
          <w:lang w:val="nl-NL"/>
        </w:rPr>
        <w:t>at is onze ellende</w:t>
      </w:r>
      <w:r>
        <w:rPr>
          <w:rFonts w:cs="Trebuchet MS" w:ascii="Trebuchet MS" w:hAnsi="Trebuchet MS"/>
          <w:b w:val="false"/>
          <w:bCs w:val="false"/>
          <w:smallCaps/>
          <w:sz w:val="26"/>
          <w:szCs w:val="26"/>
          <w:lang w:val="nl-NL"/>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rPr>
      </w:pPr>
      <w:r>
        <w:rPr>
          <w:sz w:val="22"/>
          <w:szCs w:val="22"/>
        </w:rPr>
        <w:tab/>
        <w:t>In het vragenboekje van Hellenbroek wordt gevraagd: ‘Wat is uw grootste ellende?’ En dan is het antwoord: ‘Mijn grootste ellende is dat ik mijn ellende niet recht 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Als je tegen die jongen, toen hij met zijn portemonnee nog vol stond, gezegd had: ‘Jongen, wat ben jij toch een ongelukkige, wat ben jij toch een ellendige,’ dan had hij waarschijnlijk gezegd: ‘Ik ben de gelukkigste van het hele land, van het hele dorp en van de hele st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Als je zo maar tegen een willekeurig iemand in het centrum van dit dorp zegt: ‘Jij bent ellendig!’, dan moet je oppassen dat je niet ellendig geslagen wordt… ‘Ik ellendig? ‘k Heb alles wat mijn hart bege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at is jullie grootste elle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zeg het nog wel eens tegen mijn kinderen: ‘De grootste ellende is dat we niet ellendig zijn.’ We leven voort en we gaan voort. We denken dat eerst de narigheid, de zwarigheid, de moeite en de zorgen moeten komen voordat we ontdekken dat we zondig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Maar dat is een misverstand, want weet je wat ellende is? Afscheid nemen van Vader en alles hebben wat je hart begeert! Dát is ellende! Hier begint h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Jullie zeggen: ‘Ja, maar theologisch gezien klopt dat toch niet? Het is to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Ach, kijk nou eens goed naar die jongen. Hij is toch één brok ellende, terwijl hij het niet eens in de gaten heeft? En die ellende wordt alleen maar versterkt, vergroot en verdiept doordat hij het niet beseft. Probeer dat eens op je harde schijf te zetten. Hij gaat als een ellendige op stap, terwijl hij denkt dat hij zo rijk is als een kon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Kun je het vatten? Hoe is het in je eigen leven? Misschien is het jouw ellende ook wel. Misschien zit je wel te snakken naar een gevoel van ellende, omdat je het zo goed hebt en alles hebt wat je hart begeert. </w:t>
        <w:br/>
        <w:t>En zo reis je naar een ver gelegen 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rFonts w:cs="Trebuchet MS" w:ascii="Trebuchet MS" w:hAnsi="Trebuchet MS"/>
          <w:smallCaps/>
          <w:sz w:val="26"/>
          <w:szCs w:val="26"/>
        </w:rPr>
        <w:t>W</w:t>
      </w:r>
      <w:r>
        <w:rPr>
          <w:rFonts w:cs="Trebuchet MS" w:ascii="Trebuchet MS" w:hAnsi="Trebuchet MS"/>
          <w:b/>
          <w:bCs/>
          <w:smallCaps/>
          <w:sz w:val="26"/>
          <w:szCs w:val="26"/>
        </w:rPr>
        <w:t xml:space="preserve">e zijn vijanden van de liefde van de </w:t>
      </w:r>
      <w:r>
        <w:rPr>
          <w:rFonts w:cs="Trebuchet MS" w:ascii="Trebuchet MS" w:hAnsi="Trebuchet MS"/>
          <w:smallCaps/>
          <w:sz w:val="26"/>
          <w:szCs w:val="26"/>
        </w:rPr>
        <w:t>V</w:t>
      </w:r>
      <w:r>
        <w:rPr>
          <w:rFonts w:cs="Trebuchet MS" w:ascii="Trebuchet MS" w:hAnsi="Trebuchet MS"/>
          <w:b/>
          <w:bCs/>
          <w:smallCaps/>
          <w:sz w:val="26"/>
          <w:szCs w:val="26"/>
        </w:rPr>
        <w:t>ader</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iCs w:val="false"/>
          <w:sz w:val="22"/>
          <w:szCs w:val="22"/>
          <w:lang w:val="nl-NL"/>
        </w:rPr>
      </w:pPr>
      <w:r>
        <w:rPr>
          <w:i w:val="false"/>
          <w:iCs w:val="false"/>
          <w:sz w:val="18"/>
          <w:szCs w:val="18"/>
          <w:lang w:val="nl-NL"/>
        </w:rPr>
        <w:t>13.</w:t>
      </w:r>
      <w:r>
        <w:rPr>
          <w:i w:val="false"/>
          <w:iCs w:val="false"/>
          <w:sz w:val="22"/>
          <w:szCs w:val="22"/>
          <w:lang w:val="nl-NL"/>
        </w:rPr>
        <w:t xml:space="preserve"> </w:t>
      </w:r>
      <w:r>
        <w:rPr>
          <w:b w:val="false"/>
          <w:bCs w:val="false"/>
          <w:i w:val="false"/>
          <w:iCs w:val="false"/>
          <w:sz w:val="22"/>
          <w:szCs w:val="22"/>
          <w:lang w:val="nl-NL"/>
        </w:rPr>
        <w:t>En niet vele dagen daarna, de jongste zoon, alles bijeenvergaderd hebbende, is weggereisd in een ver gelegen land, en heeft aldaar zijn goed doorgebracht, levende overdadig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Hij maakt er wel werk van. ‘Je moet er werk van maken, mensen,’ zeggen we dan. Werk maken van je zaligheid? Deze jongen maakt werk van zijn ònzaligheid, terwijl hij het niet eens in de gaten heeft. Hij denkt dat hij bezig is met werk maken van zijn zaligheid, van zijn geluk. Hij gaat nú echt gelukkig leven, zoals hij nog nooit geleefd heeft, zonder de banden van zijn vader, zonder die omgeving van thuis. Hij heeft a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br/>
        <w:t>‘Niet vele dagen daarna.’ Spel deze woorden. Zonde heeft haast! De zonde heeft alleen zo veel haast (dat hebben we ook niet in de gaten), dat ze sluw, sloom en langzaam ons leven binnenkomt. Dat is de haast van de dui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G</w:t>
      </w:r>
      <w:r>
        <w:rPr>
          <w:rFonts w:cs="Trebuchet MS" w:ascii="Trebuchet MS" w:hAnsi="Trebuchet MS"/>
          <w:smallCaps/>
          <w:sz w:val="26"/>
          <w:szCs w:val="26"/>
          <w:lang w:val="nl-NL"/>
        </w:rPr>
        <w:t>od heeft geen lust in je dood</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rPr>
      </w:pPr>
      <w:r>
        <w:rPr>
          <w:sz w:val="22"/>
          <w:szCs w:val="22"/>
        </w:rPr>
        <w:tab/>
        <w:t xml:space="preserve">‘Niet vele dagen daarna, de jongste zoon, alles bijeenvergaderd hebbende, is weggereisd.’ Zie je hem gaan? Bepakt en bezakt. Misschien nog wel met een liefdesbrief van zijn vader bij zich. Dat weet ik niet, dat is inlegkunde. Ik kan het me wel voorstel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Als het één van mijn kinderen zou zijn, die letterlijk zo op stap zou gaan, dan zou ik toch in één van die zakken en pakken een Bijbeltje stoppen. ‘Mijn kind, ik vergeet je n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God heeft in jouw ransel ook Zijn Woord gestopt, waarin staat: ‘Ik wil niet dat je verloren gaat. Ik wil niet dat je verloren loopt. Ik wil niet dat je ver bij Mij vandaan weg loopt. Ik wil dat je leeft!’ (Ez. 33: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il je vanavond nog eens kijken, in je pakken en zak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Daar gaat hij dan, alles bijeenvergaderd. Waar gaat hij heen? Dat maakt hem niet uit, als het maar ver bij vader vandaan is. Er staat geen land bij. </w:t>
      </w:r>
      <w:r>
        <w:rPr>
          <w:sz w:val="22"/>
          <w:szCs w:val="22"/>
          <w:lang w:val="en-GB"/>
        </w:rPr>
        <w:t xml:space="preserve">No-where-land. </w:t>
      </w:r>
      <w:r>
        <w:rPr>
          <w:sz w:val="22"/>
          <w:szCs w:val="22"/>
        </w:rPr>
        <w:t xml:space="preserve">Zo ver mogelijk weg van vaders liefdesha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Het gaat niet zozeer om vader zelf, maar om het hart van vader. Wij zijn vijanden van de liefde Gods. Wij zijn vijanden van de liefde van de Vader. Onthoud dat ook. Voorgo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Zo ver mogelijk van vader vand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Het is niet verkeerd om bij tijden in de spiegel te kijken, hoor, want ik zie zoveel van mezelf in die jongste zoon. Als je je eigen leven nagaat, dan sta je hier als predikant en dan denk je: ‘Ik lijk toch wel mooi op die zoon vanaf vers 25.’ Maar wie ben ik van huis uit? Wie ben ik van binnen? Hoe vaak ben ik weg gegaan? Ver bij Hem vand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Maar goed, daar heeft deze jongen geen last van. Dat is zijn ellende en dat blijft zijn elle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El-lende. Weet je nog? Je hebt toch op catechisatie gezeten? Of je zit er nog op? El-lende. Zo moesten we dat leren, want die oude mensen waren nog niet zo dom. Ze zeggen wel eens: ‘Die oude taal, daar doe je niks meer mee,’ maar dat is niet waar. Het moet weer uitgelegd worden. Ellende is uitlandig! Hij gaat uitlandig, het land uit. Hij gaat de ellende in terwijl hij het niet we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rFonts w:cs="Trebuchet MS" w:ascii="Trebuchet MS" w:hAnsi="Trebuchet MS"/>
          <w:smallCaps/>
          <w:sz w:val="26"/>
          <w:szCs w:val="26"/>
        </w:rPr>
        <w:t>J</w:t>
      </w:r>
      <w:r>
        <w:rPr>
          <w:rFonts w:cs="Trebuchet MS" w:ascii="Trebuchet MS" w:hAnsi="Trebuchet MS"/>
          <w:b/>
          <w:bCs/>
          <w:smallCaps/>
          <w:sz w:val="26"/>
          <w:szCs w:val="26"/>
        </w:rPr>
        <w:t>e ellende uitlev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rPr>
      </w:pPr>
      <w:r>
        <w:rPr>
          <w:sz w:val="22"/>
          <w:szCs w:val="22"/>
        </w:rPr>
        <w:tab/>
        <w:t xml:space="preserve">Dan reist hij weg. Ik weet niet hoe, maar dat maakt ook niet uit. Als het maar een ver land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En wat gaat hij daar doen? Treuren over het feit dat hij zijn vader, zijn huis en zijn thuis kwijt is? Nee, hij gaat zijn ellende uitleven. Moet je nagaan, je ellende uitleven! Hoe doet hij d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Dat doet hij door dat wat van zijn vader was, en nu van hem is, erdoor te brengen. Om het rond te strooien, zo staat er eigenlijk. Een zaaier ging uit om te zaaien in een vergelegen l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w:t>
      </w:r>
      <w:r>
        <w:rPr>
          <w:sz w:val="22"/>
          <w:szCs w:val="22"/>
          <w:lang w:val="nl-NL"/>
        </w:rPr>
        <w:t>levende overdadig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Overdadiglijk is een bijwoord. Dag en nacht. Het gaat maar do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Ik kom hier nog niets godsdienstigs tegen of iets waar ik jullie mee kan vertroosten, hoor. Het is één brok ellende en ik kom de ellende nog niet eens te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 xml:space="preserve">Ja, maar u moet doorlezen, dominee.’ Ja, dat doen we ook, maar laat het eerst maar eens even betijen. Of springen jullie ook over de ellende he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wil ook zo graag met jullie naar de Vader toe. En jullie met mij toch ook, hè? Je zegt misschien: ‘Dominee, u moet niet te lang in de ellende blijven steken…’ Nee, dat is zo, maar het moet wel gezegd worden. En inderdaad het moet uiteindelijk wel naar de Vader, ho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eastAsia="Garamond"/>
          <w:sz w:val="22"/>
          <w:szCs w:val="22"/>
        </w:rPr>
      </w:pPr>
      <w:r>
        <w:rPr>
          <w:rFonts w:eastAsia="Garamond"/>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18"/>
          <w:szCs w:val="18"/>
        </w:rPr>
        <w:t xml:space="preserve">14. </w:t>
      </w:r>
      <w:r>
        <w:rPr>
          <w:sz w:val="22"/>
          <w:szCs w:val="22"/>
        </w:rPr>
        <w:t>‘En als hij het alles verteerd h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at is God goed, dat dit vers in de Bijbel staat. Wat is God goed, dat er een moment in je leven komt, dat de AEX op geestelijk niveau nul is. Dank God eens voor het moment dat het ‘nul’ werd in je l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Kun je het nog vatten? ‘Alles verteerd.’ Alles verteerd van vader… Van Va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Als je het over zonde hebt, dan moet je onder ‘alles verteerd’ maar eens een streep zet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Bij verteren denk ik aan iets wat aan de vlammen wordt overgegeven. Hij gooit het goed in de vlammen van de wereld en het verteert. Daar zorgt God zelf voor! Hoe doet Hij dat? Daar heeft God al Zijn middelen voor. Daar ga ik ook de les niet in voorschrijven. Daar heb ik geen boekje voor, want dat doet de Heere met ieder van de Zijnen, met ieder van Zijn zonen en dochters, op Zijn eigen wij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Hoe Hij dat do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 w:val="22"/>
          <w:szCs w:val="22"/>
        </w:rPr>
      </w:pPr>
      <w:r>
        <w:rPr>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2"/>
          <w:szCs w:val="22"/>
          <w:lang w:val="nl-NL"/>
        </w:rPr>
      </w:pPr>
      <w:r>
        <w:rPr>
          <w:rFonts w:cs="Trebuchet MS" w:ascii="Trebuchet MS" w:hAnsi="Trebuchet MS"/>
          <w:smallCaps/>
          <w:sz w:val="26"/>
          <w:szCs w:val="26"/>
          <w:lang w:val="nl-NL"/>
        </w:rPr>
        <w:t>N</w:t>
      </w:r>
      <w:r>
        <w:rPr>
          <w:rFonts w:cs="Trebuchet MS" w:ascii="Trebuchet MS" w:hAnsi="Trebuchet MS"/>
          <w:b/>
          <w:bCs/>
          <w:smallCaps/>
          <w:sz w:val="26"/>
          <w:szCs w:val="26"/>
          <w:lang w:val="nl-NL"/>
        </w:rPr>
        <w:t>iets meer hebben</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2"/>
          <w:szCs w:val="22"/>
          <w:lang w:val="nl-NL"/>
        </w:rPr>
      </w:pPr>
      <w:r>
        <w:rPr>
          <w:sz w:val="22"/>
          <w:szCs w:val="22"/>
          <w:lang w:val="nl-NL"/>
        </w:rPr>
        <w:tab/>
        <w:t>Hoe doet hij het dan bij deze jongen? Nou, doordat hij overdadiglijk leeft, doordat hij alles verteert en er niets van de erfenis overblijft. En dan staat er notabene ook nog: ‘En er werd een grote hongersnood in datzelve 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Hij heeft niets meer om te betalen en al zou hij nog zakken vol hebben, dan zou hij het nog niet kunnen uitgeven omdat er niets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Lezen jullie Kohlbrugge wel eens? Als je dat nog nooit gedaan hebt, moet je nu beginnen. Hij peilt tot op de bodem wat werkelijk ellende is. Ellende is uitgeteerd zijn, niets meer hebben en al zou je nog wat hebben, het niet uit kunnen geven omdat er niets meer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rFonts w:cs="Trebuchet MS" w:ascii="Trebuchet MS" w:hAnsi="Trebuchet MS"/>
          <w:smallCaps/>
          <w:sz w:val="26"/>
          <w:szCs w:val="26"/>
        </w:rPr>
        <w:t>D</w:t>
      </w:r>
      <w:r>
        <w:rPr>
          <w:rFonts w:cs="Trebuchet MS" w:ascii="Trebuchet MS" w:hAnsi="Trebuchet MS"/>
          <w:b/>
          <w:bCs/>
          <w:smallCaps/>
          <w:sz w:val="26"/>
          <w:szCs w:val="26"/>
        </w:rPr>
        <w:t xml:space="preserve">e </w:t>
      </w:r>
      <w:r>
        <w:rPr>
          <w:rFonts w:cs="Trebuchet MS" w:ascii="Trebuchet MS" w:hAnsi="Trebuchet MS"/>
          <w:smallCaps/>
          <w:sz w:val="26"/>
          <w:szCs w:val="26"/>
        </w:rPr>
        <w:t>H</w:t>
      </w:r>
      <w:r>
        <w:rPr>
          <w:rFonts w:cs="Trebuchet MS" w:ascii="Trebuchet MS" w:hAnsi="Trebuchet MS"/>
          <w:b/>
          <w:bCs/>
          <w:smallCaps/>
          <w:sz w:val="26"/>
          <w:szCs w:val="26"/>
        </w:rPr>
        <w:t>eere danken voor het gebrek</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rPr>
      </w:pPr>
      <w:r>
        <w:rPr>
          <w:sz w:val="22"/>
          <w:szCs w:val="22"/>
        </w:rPr>
        <w:tab/>
        <w:t xml:space="preserve">’En er werd hongersnood in datzelve land.’ Welk land? In dat paradijselijke land? In dat land ver bij vader vandaan? Kan het dan ver van huis, ver van Vader vandaan ook slecht zijn? Ja, juist daar! Want Vader wil dat je thuiskomt! Vader wil niet dat je omkomt in dat vergelegen land. Jongeren niet en ouderen niet. De Vader heeft maar één passie, één verlangen en dat is dat Zijn kind terugkom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Al moet Hij hem door de diepte heen terughalen, Hij zál hem halen. Hoe? Door hem aan zijn haren naar huis te trekken? Door er Zelf heen te gaan? Nee, Hij doet dat op Zijn Goddelijke manier. Bij ieder op Zijn eigen wijze. Laten we daar alsjeblieft elkaar de wet niet in voorschrijven, want dat gebeurt maar al te vaak in onze ker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 xml:space="preserve">en hij begon in dat land gebrek te lij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eet je wat ik er nu achter aan roep? Halleluja! Hij begint gebrek te lijden! Het eerste wonder dat de Heere in het leven van een mens werkt, is dat hij gaat ontdekken dat hij gebrek lijdt. Het eerste wat je in je leven gaat zien, is dat je God nodig hebt en dat je de Vader kwijt b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 xml:space="preserve">En hij begon gebrek te lij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ank U Heere, voor het moment dat ik gebrek ging lij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heb deze bijbelstudie vanuit Lukas 15 ooit in Boekarest in de vorm van een preek gehouden. Midden in de stad voor vijftienhonderd mensen. En buiten stonden er ook nog eens duizend. Ze stonden met hun snaveltjes open als vogeltjes te luisteren. Na de preek kwamen ze naar me toe, en zeiden: ‘We hebben God gedankt, dat de Heere ons gebrek heeft laten lijden, anders waren we voor eeuwig verloren gegaan, dan waren we in dat vergelegen land gebl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Hebben jullie de Heere ook wel eens gedankt, dat je gebrek begon te lijden? Misschien zeg je: ‘Hoe kan dat nou, daar kun je toch niet voor danken?’ Dat moet je eens aan David vragen. Hij zegt: ‘Heere, dank U dat Gij mij gekastijd heb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e wensen elkaar geen ziekte, ellende en verdriet toe, maar ik ken wel een meisje, wat zei: ‘Heere, dank U wel dat U mij hebt laten struikelen.’ Ze zit nu in een rolstoel. Dat wens ik jullie geen van allen toe, maar de Heere heeft haar letterlijk en figuurlijk doen struikelen, zodat zij gebrek begon te lijden. En deze ellendige riep tot God, in een vergelegen l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Ik heb nog nooit zo’n stralende, jonge meid gezien als zij. Ik wens jullie geen narigheid toe, maar ik wens jullie wel toe dat je door het gebrek heen tot de Vader wordt gel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rFonts w:cs="Trebuchet MS" w:ascii="Trebuchet MS" w:hAnsi="Trebuchet MS"/>
          <w:smallCaps/>
          <w:sz w:val="26"/>
          <w:szCs w:val="26"/>
        </w:rPr>
        <w:t>L</w:t>
      </w:r>
      <w:r>
        <w:rPr>
          <w:rFonts w:cs="Trebuchet MS" w:ascii="Trebuchet MS" w:hAnsi="Trebuchet MS"/>
          <w:b/>
          <w:bCs/>
          <w:smallCaps/>
          <w:sz w:val="26"/>
          <w:szCs w:val="26"/>
        </w:rPr>
        <w:t xml:space="preserve">iever doodgaan, dan terug naar </w:t>
      </w:r>
      <w:r>
        <w:rPr>
          <w:rFonts w:cs="Trebuchet MS" w:ascii="Trebuchet MS" w:hAnsi="Trebuchet MS"/>
          <w:smallCaps/>
          <w:sz w:val="26"/>
          <w:szCs w:val="26"/>
        </w:rPr>
        <w:t>V</w:t>
      </w:r>
      <w:r>
        <w:rPr>
          <w:rFonts w:cs="Trebuchet MS" w:ascii="Trebuchet MS" w:hAnsi="Trebuchet MS"/>
          <w:b/>
          <w:bCs/>
          <w:smallCaps/>
          <w:sz w:val="26"/>
          <w:szCs w:val="26"/>
        </w:rPr>
        <w:t>ader</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rPr>
      </w:pPr>
      <w:r>
        <w:rPr>
          <w:sz w:val="22"/>
          <w:szCs w:val="22"/>
        </w:rPr>
        <w:tab/>
        <w:t xml:space="preserve">‘Maar gaat dat dan zoma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Ja, dat zou je denken, maar daar zijn we veel te hardleers voor. Lees maar mee wat in vers 15 sta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18"/>
          <w:szCs w:val="18"/>
        </w:rPr>
        <w:t>15.</w:t>
      </w:r>
      <w:r>
        <w:rPr>
          <w:sz w:val="22"/>
          <w:szCs w:val="22"/>
        </w:rPr>
        <w:t xml:space="preserve"> ‘En hij ging heen, en voegde zich bij een van de burgers van dat l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Je zou denken: ‘Nu heb je zo’n goede vader. Er is nooit geen kwaad woord over zijn lippen gekomen. Hij heeft je dag aan nacht omringd. Je kunt geen negatief woord van hem zeggen. Keer dan toch weder naar Vader. Ga toch terug naar je va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Maar daar zijn we veel te hardleers voor. We gaan liever dood in een ver-gelegen land, los en ver van vader, dan dat we teruggaan naar deze va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eet je wat deze jongen gaat doen? Hij gaat zich doodwerken! Hij blijft waar hij is, in dat vergelegen l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at heeft de Heere toch een werk aan ons. Want voordat een mens zich gewonnen geeft… Of geloof je dat soms niet? Of sta ik, naar jouw mening, zomaar wat zware praat te klet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at heeft de Heere toch een werk aan ons… Want zie eens dat verz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Waarom ga je nu toch niet, jongen, ga toch, nu! Je hebt geen goed meer, geen geld meer, geen eten en drinken meer. En wat doe je? Je gaat je doodwer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Ja, zo is het in de godsdienst ook. Zitten hier veel godsdienstige mensen? Hier staat er in ieder geval één. </w:t>
      </w:r>
      <w:r>
        <w:rPr>
          <w:b/>
          <w:bCs/>
          <w:sz w:val="22"/>
          <w:szCs w:val="22"/>
        </w:rPr>
        <w:t>Van huis uit werk ik mij liever dood dan dat ik me overgeef aan mijn Vader</w:t>
      </w: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Kun je het nog vatten? Ik vraag het elke keer maar weer, want stel dat je af gaat haken. Dat is zonde van je tijd, dat is zonde van Gods Woord, want daar is het niet voor geschr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rFonts w:cs="Trebuchet MS" w:ascii="Trebuchet MS" w:hAnsi="Trebuchet MS"/>
          <w:smallCaps/>
          <w:sz w:val="26"/>
          <w:szCs w:val="26"/>
        </w:rPr>
        <w:t>I</w:t>
      </w:r>
      <w:r>
        <w:rPr>
          <w:rFonts w:cs="Trebuchet MS" w:ascii="Trebuchet MS" w:hAnsi="Trebuchet MS"/>
          <w:b/>
          <w:bCs/>
          <w:smallCaps/>
          <w:sz w:val="26"/>
          <w:szCs w:val="26"/>
        </w:rPr>
        <w:t>edereen dezelfde boodschap</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rPr>
      </w:pPr>
      <w:r>
        <w:rPr>
          <w:sz w:val="22"/>
          <w:szCs w:val="22"/>
        </w:rPr>
        <w:tab/>
        <w:t>Hij gaat dus op zoek naar één van de burgers van het land. De meester vertelde altijd dat hij van de één naar de ander was gegaan, maar dat lees ik niet in mijn bijbelt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18"/>
          <w:szCs w:val="18"/>
        </w:rPr>
        <w:t>15.</w:t>
      </w:r>
      <w:r>
        <w:rPr>
          <w:sz w:val="22"/>
          <w:szCs w:val="22"/>
        </w:rPr>
        <w:t xml:space="preserve"> En hij ging heen, en voegde zich bij een van de burgers deszelven lands; en die zond hem op zijn land om de zwijnen te wei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Hij had gelijk werk. Weet je wat voor werk? Hij mag varkensboer, zwijnenboer worden. Dat moet je je eens proberen voor te stel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ant wie stonden om de Heere Jezus heen toen hij deze gelijkenis vertelde? Het waren de tollenaren, de zondaren, de Farizeeën en de Schriftgeleerden. Dus de niksen en de nutten, de outcasts en de godsdienst stonden bij Hem. En ze krijgen allemaal dezelfde boodschap van Jez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Ik heb vanavond ook dezelfde boodschap. Al ga je drie of vier keer per zondag naar de kerk of al zit je hier voor het eerst, iedereen krijgt hier dezelfde boodscha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eze jongen krijgt dus werk bij de varkens. Jullie weten vast en zeker wel, dat er voor een Jood geen smeriger en geen goddelozer werk was, dan onder de varkens te werken. Deze beesten en dit werk was onre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Moet hij daar gaan wer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Ja, zo laag loopt het met hem af. En ik bespeur hier nog geen greintje verdriet. Het gaat toch nog goed? Hij kan het zelf nog. Hij kan zichzelf toch nog in stand houden? Hij heeft het zelf toch no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rFonts w:cs="Trebuchet MS" w:ascii="Trebuchet MS" w:hAnsi="Trebuchet MS"/>
          <w:smallCaps/>
          <w:sz w:val="26"/>
          <w:szCs w:val="26"/>
        </w:rPr>
        <w:t>W</w:t>
      </w:r>
      <w:r>
        <w:rPr>
          <w:rFonts w:cs="Trebuchet MS" w:ascii="Trebuchet MS" w:hAnsi="Trebuchet MS"/>
          <w:b/>
          <w:bCs/>
          <w:smallCaps/>
          <w:sz w:val="26"/>
          <w:szCs w:val="26"/>
        </w:rPr>
        <w:t>e worden gebroken door de liefde</w:t>
      </w:r>
      <w:r>
        <w:rPr>
          <w:rFonts w:cs="Trebuchet MS" w:ascii="Trebuchet MS" w:hAnsi="Trebuchet MS"/>
          <w:smallCaps/>
          <w:sz w:val="26"/>
          <w:szCs w:val="26"/>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rPr>
      </w:pPr>
      <w:r>
        <w:rPr>
          <w:sz w:val="22"/>
          <w:szCs w:val="22"/>
        </w:rPr>
        <w:tab/>
        <w:t xml:space="preserve">Heb je dat ook wel eens? Dat je mensen tegen komt, waar tegen je zou willen zeggen: ‘Jongen, jongen, wat ben je toch ellendig. Je hebt alles! Maar wat ben je toch ongelukk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Zou jij niet naast die jongen willen gaan zitten, terwijl hij de varkens aan het voeren is, en tegen hem willen zeggen: ‘Joh, wat ben je toch ongelukkig.’ Dan doe ik mijn zwarte pak aan en dan ben ik de dominee en dan zeg ik heel ernstig: ‘Jongen, wat ben je toch een ellendig m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acht je dat dát zou ra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eet je wat er straks gaat raken? Niet zijn lege portemonnee, niet de recessie in de maatschappij, maar deze jongen wordt gebroken door de liefde van de Va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Lieve jongelui, we worden alleen maar gebroken door de liefde van de Vader! O, ik wil zo graag naar Hem toe, ik wil Hem zo graag aan jullie voorstellen. Ik wil niet dat je op een afstand staat te kijken. </w:t>
      </w:r>
      <w:r>
        <w:rPr>
          <w:b/>
          <w:bCs/>
          <w:sz w:val="22"/>
          <w:szCs w:val="22"/>
        </w:rPr>
        <w:t>Jouw weerstand wordt alleen door het liefdeshart van de Vader gebroken.</w:t>
      </w:r>
      <w:r>
        <w:rPr>
          <w:sz w:val="22"/>
          <w:szCs w:val="22"/>
        </w:rPr>
        <w:t xml:space="preserve"> Het liefdeshart van de Vader, wat je op een afstand al hoort kloppen van lief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Maar nu is er nog niets aan de hand. Zolang je het zelf kunt, kun je het zelf nog. Ik word niet door iedereen begrepen (ik begrijp mezelf soms ook niet), maar ik zeg wel eens in de kerk, dat ik soms liever een catechisant naar me toe zie komen, die zegt: ‘Dominee, ik voel me zo ongelukkig,’ dan één die huppelend en springend, zonder God en zonder Jezus de wereld doorgaat. Ik ben veel blijer met de tranen van die ene jongen of dat ene meisje dat het niet heeft, niet kan en niet we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Maar hier is nog niets aan de hand. Deze jongen is een hopeloos geval, ver van huis. En dan komt er een zin die mij in mijn eigen leven het diepst heeft gegrepen. Lees eens even mee, misschien herken je het wel. Ik kan het alleen maar met ontroering lezen, want weet je hoever het ga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18"/>
          <w:szCs w:val="18"/>
        </w:rPr>
        <w:t>16.</w:t>
      </w:r>
      <w:r>
        <w:rPr>
          <w:sz w:val="22"/>
          <w:szCs w:val="22"/>
        </w:rPr>
        <w:t xml:space="preserve"> ‘En hij begeerde zijn buik te vullen met de draf die de zwijnen a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at is nu mijn leven van nature. Ik eet liever varkensvoer dan dat ik terug ga naar mijn vader. Grof gezegd vreet ik liever mee uit de trog van de wereld, dan dat ik terug ga naar de Vader met Zijn milde handen en vriendelijke o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Garamond"/>
          <w:sz w:val="22"/>
          <w:szCs w:val="22"/>
        </w:rPr>
      </w:pPr>
      <w:r>
        <w:rPr>
          <w:rFonts w:eastAsia="Garamond"/>
          <w:sz w:val="22"/>
          <w:szCs w:val="22"/>
        </w:rPr>
        <w:t xml:space="preserve">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N</w:t>
      </w:r>
      <w:r>
        <w:rPr>
          <w:rFonts w:cs="Trebuchet MS" w:ascii="Trebuchet MS" w:hAnsi="Trebuchet MS"/>
          <w:smallCaps/>
          <w:sz w:val="26"/>
          <w:szCs w:val="26"/>
          <w:lang w:val="nl-NL"/>
        </w:rPr>
        <w:t>iets en niemand kan je leven vull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rPr>
      </w:pPr>
      <w:r>
        <w:rPr>
          <w:sz w:val="22"/>
          <w:szCs w:val="22"/>
        </w:rPr>
        <w:tab/>
        <w:t xml:space="preserve">En dan komt nu het mooiste zinnetje van de Bijbel. Dat zegt Dr. Martyn Lloyd-Jones overigens ook telkens. Dan zegt hij: ‘Dit is het mooiste gedeelte uit de Bijbel,’ en even later: ‘Dit is het prachtigste stuk uit de Schrift!’ en even later zegt hij weer: ‘Dit is het meest magnifieke gedeelte uit de Bijbel.’ Dan weet je dus niet wat het echt is, maar dan blijkt dat de hele Schrift magnifiek, geweldig en groot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Lieve mensen, onder het zinnetje wat nu komt moet je een dikke streep zet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Garamond"/>
          <w:sz w:val="22"/>
          <w:szCs w:val="22"/>
        </w:rPr>
      </w:pPr>
      <w:r>
        <w:rPr>
          <w:rFonts w:eastAsia="Garamond"/>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18"/>
          <w:szCs w:val="18"/>
        </w:rPr>
        <w:t>16.</w:t>
      </w:r>
      <w:r>
        <w:rPr>
          <w:sz w:val="22"/>
          <w:szCs w:val="22"/>
        </w:rPr>
        <w:t xml:space="preserve"> En hij begeerde zijn buik te vullen met den draf, dien de zwijnen aten; </w:t>
      </w:r>
      <w:r>
        <w:rPr>
          <w:sz w:val="22"/>
          <w:szCs w:val="22"/>
          <w:u w:val="single"/>
        </w:rPr>
        <w:t>en niemand gaf hem dien</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ant als er één geweest was, die had gezegd: ‘Jongen, eet jij maar mee van dat zwijnenvoer,’ dan had hij meegegeten en was hij nooit thuisgeko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Ik heb een vriend, die ook predikant is (in een ander kerkgenootschap). Vroeger was hij op zoek naar drugs. Dat was zijn één en zijn al. Hij was zo leeg, zo hol, zo stuk, zo kapot, maar boven alles was hij God kwijt. Hij was zijn Vader kwij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Maar dat wist hij natuurlijk niet. Hij was alleen maar op zoek naar het draf van de zwijnen, op zoek naar de zwaarste drugs die er toen waren. Het is al jaren geleden. En niemand gaf hem di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Hij ging niet meer naar de kerk en zodoende was hij op een zondag naar het strand geweest, waar vlakbij een grote evangelisatietent van Johan Maasbach stond. Hij was daar helemaal niet mee opgegroeid hoor, integendeel! Als z’n vader en moeder het geweten hadden, dat hij daar iets van zou ruiken, zouden ze hem er gelijk weggetrokken hebben. Maar hij hoorde bij die tent iets over de liefde van de Vader voor een arme, verloren zondaar. Hij stond daar, op zoek naar het draf van de zwijnen, en hij hoorde alleen maar: ‘De Vader is op zoek naar mensen die hun buik willen vullen met het draf van de zwijnen. Dank God dat niemand u die geeft.’ En toen is hij gebroken! Door de liefde van de Vader.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Is er vanavond iemand op zoek naar het draf van de zwijnen? Ga dan vanavond eens op de knieën om God te danken dat niemand je die geef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Dank God dat je het niet gevonden hebt, want als je het zou vinden, dan zou je nooit thuiskom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Er zijn er hier toch ook onder jullie wel die al weten van hun thuis, van hun Vader? Er zijn er toch ook onder jullie wel, die van harte ‘Abba Vader, U alleen behoor ik toe’ kunnen meezingen? En dan niet als een luchtig, ledig liedje, maar als bevinding van het h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En niemand gaf hem die.’ ‘Dank U, Heere. Ik heb het overal gezocht (ik spreek nu over mezelf), ik heb het draf van de zwijnen overal gezocht, en niemand gaf mij die. Dank U wel, Va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rFonts w:cs="Trebuchet MS" w:ascii="Trebuchet MS" w:hAnsi="Trebuchet MS"/>
          <w:smallCaps/>
          <w:sz w:val="26"/>
          <w:szCs w:val="26"/>
        </w:rPr>
        <w:t>W</w:t>
      </w:r>
      <w:r>
        <w:rPr>
          <w:rFonts w:cs="Trebuchet MS" w:ascii="Trebuchet MS" w:hAnsi="Trebuchet MS"/>
          <w:b/>
          <w:bCs/>
          <w:smallCaps/>
          <w:sz w:val="26"/>
          <w:szCs w:val="26"/>
        </w:rPr>
        <w:t>aar begint de verlossing</w:t>
      </w:r>
      <w:r>
        <w:rPr>
          <w:rFonts w:cs="Trebuchet MS" w:ascii="Trebuchet MS" w:hAnsi="Trebuchet MS"/>
          <w:smallCaps/>
          <w:sz w:val="26"/>
          <w:szCs w:val="26"/>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rPr>
      </w:pPr>
      <w:r>
        <w:rPr>
          <w:sz w:val="22"/>
          <w:szCs w:val="22"/>
        </w:rPr>
        <w:tab/>
        <w:t xml:space="preserve">Je weet dat je dood gaat als je niets eet. Nee, ik ben niet grof, het is de werkelijkheid. Als je geen geld, geen dagelijks brood, en zelfs de schillen van de schillenboer niet meer hebt, dan is het over en uit. Dan ga je de dood in! Zo gaat God nog steeds te werk, met al Zijn kinderen. Ze gaan de dood 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En dan gebeurt het wonder. Weet je waar de verlossing begint? Op het moment dat wij denken dat de ellende begint. Dat gaat niet altijd zo, dat heb ik net al gezeg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at God de één van voor leert, leert Hij de ander van achter. Het kan ge-beuren dat jij nog volop in de wereld leeft en totaal geen ellende voelt, en dat de Heere bezig is je te verlossen. Want terwijl de jongste zoon ontdekt hoe ellendig, arm, jammerlijk en naakt hij is, is de verlossing nab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18"/>
          <w:szCs w:val="18"/>
        </w:rPr>
        <w:t>17.</w:t>
      </w:r>
      <w:r>
        <w:rPr>
          <w:sz w:val="22"/>
          <w:szCs w:val="22"/>
        </w:rPr>
        <w:t xml:space="preserve"> En tot zichzelven gekomen zijnde, zeide hij: Hoe vele huurlingen mijns vaders hebben overvloed van brood, en ik verga van hon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Ik krijg altijd kippenvel van deze tekst. En tot zichzelven gekomen zijnde. Dat is een heilig moment. Je kunt er met niemand over spreken. Tenminste niet met je pseudo-vrienden(innen), die je alleen maar kopen kunt met geld, goed en bez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at is het heilige moment waarop je alleen overblijft met jezelf. Het moment dat je gaat inzien dat je Vader kwijt bent. Dat is de eerste ritseling van het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rFonts w:cs="Trebuchet MS" w:ascii="Trebuchet MS" w:hAnsi="Trebuchet MS"/>
          <w:smallCaps/>
          <w:sz w:val="26"/>
          <w:szCs w:val="26"/>
        </w:rPr>
        <w:t>H</w:t>
      </w:r>
      <w:r>
        <w:rPr>
          <w:rFonts w:cs="Trebuchet MS" w:ascii="Trebuchet MS" w:hAnsi="Trebuchet MS"/>
          <w:b/>
          <w:bCs/>
          <w:smallCaps/>
          <w:sz w:val="26"/>
          <w:szCs w:val="26"/>
        </w:rPr>
        <w:t xml:space="preserve">eimwee naar </w:t>
      </w:r>
      <w:r>
        <w:rPr>
          <w:rFonts w:cs="Trebuchet MS" w:ascii="Trebuchet MS" w:hAnsi="Trebuchet MS"/>
          <w:smallCaps/>
          <w:sz w:val="26"/>
          <w:szCs w:val="26"/>
        </w:rPr>
        <w:t>V</w:t>
      </w:r>
      <w:r>
        <w:rPr>
          <w:rFonts w:cs="Trebuchet MS" w:ascii="Trebuchet MS" w:hAnsi="Trebuchet MS"/>
          <w:b/>
          <w:bCs/>
          <w:smallCaps/>
          <w:sz w:val="26"/>
          <w:szCs w:val="26"/>
        </w:rPr>
        <w:t xml:space="preserve">ader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rPr>
      </w:pPr>
      <w:r>
        <w:rPr>
          <w:sz w:val="22"/>
          <w:szCs w:val="22"/>
        </w:rPr>
        <w:tab/>
        <w:t xml:space="preserve">Lieve jongelui, als je toch je vader kwijt b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Weet je nog wat ds. Doornebal zei? ‘Die heimwee hebben, komen thuis.’ </w:t>
      </w:r>
      <w:r>
        <w:rPr>
          <w:sz w:val="22"/>
          <w:szCs w:val="22"/>
          <w:lang w:val="en-GB"/>
        </w:rPr>
        <w:t xml:space="preserve">Heimwee, home-sic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Ik heb heimwee. Al zou je me al het goed van de wereld geven, al zou je me tafels geven van overvloed, en ik zou vader niet hebben… ik heb zo’n heimw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En dan komt hij tot zichzelf! Je zegt: ‘Dat is de ellende.’ Nee, het is de ver-lossing, als God een mens leert zien wie hij is, als hij in een monoloog tot zichzelf gaat zeggen: ‘Hoe vele huurlingen mijns vaders hebben overvloed van brood, en ik verga van de hong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Ja, nu erkent hij zijn staat en zijn stand. Weet je wat zijn stand is? Dat is daar bij zijn vader. En weet je wat zijn staat is? Dat is bij de varkens. Deze oude termen moeten we niet weggooien, maar hertalen. Staat en stand mag je nog steeds gebruiken in de kerk, wel hertaald natuurlijk. Anders begrijpen onze jongelui het niet, en jullie en ik ook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an begint dus de verlossing. Dan gaat hij een soort geloofsbelijdenis schrijven. ‘Ik zal…’ Hij zal wel geen pen en papier bij zich gehad hebben, maar je ziet hem als het ware zitten: ‘Hoe vele huurlingen mijns vaders hebben overvloed van brood, en ik verga van de hon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Hoe vele huurlingen, ja, ik zie ze als het ware voor me, die en die, en die en die. Ze hoeven alleen maar geroepen te worden, of de hond hoeft maar te blaffen en in één keer komen ze en de tafel staat dan vol. En ik zit hier als zoon van de vader? Ik zit hier ver beneden mijn staat. Ik heb niks. Weet je wat ik do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Nu komt het! Nu breekt het! Eigenlijk zouden we nu stil moeten zijn voor God en bidden of de Heilige Geest het in ons hart wil werken, nu, op dit ogenblik. Bidden of dat datgene wat daar gebeurt, bij die zwijnenbak, of dat ook in jouw en mijn leven gebeuren mag. Voor het eerst of opnieu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w:t>
      </w:r>
      <w:r>
        <w:rPr>
          <w:b/>
          <w:bCs/>
          <w:sz w:val="22"/>
          <w:szCs w:val="22"/>
        </w:rPr>
        <w:t xml:space="preserve">Heilige Geest, wilt U dat geven, dat ik op dit moment breken mag? Heere, mag ik alstublieft ook belijden wat hij bele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Je hoeft het niet op een briefje te schrijven, maar schrijf het maar op de wanden van je h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Garamond"/>
          <w:sz w:val="22"/>
          <w:szCs w:val="22"/>
        </w:rPr>
      </w:pPr>
      <w:r>
        <w:rPr>
          <w:rFonts w:eastAsia="Garamond"/>
          <w:sz w:val="22"/>
          <w:szCs w:val="22"/>
        </w:rPr>
        <w:t xml:space="preserve">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S</w:t>
      </w:r>
      <w:r>
        <w:rPr>
          <w:rFonts w:cs="Trebuchet MS" w:ascii="Trebuchet MS" w:hAnsi="Trebuchet MS"/>
          <w:smallCaps/>
          <w:sz w:val="26"/>
          <w:szCs w:val="26"/>
          <w:lang w:val="nl-NL"/>
        </w:rPr>
        <w:t>ta 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18"/>
          <w:szCs w:val="18"/>
        </w:rPr>
        <w:t>18.</w:t>
      </w:r>
      <w:r>
        <w:rPr>
          <w:sz w:val="22"/>
          <w:szCs w:val="22"/>
        </w:rPr>
        <w:t xml:space="preserve"> Ik zal opstaan en tot mijn vader gaan, en ik zal tot hem zeggen: Vader, ik heb gezondigd tegen den Hemel, en voor u; </w:t>
      </w:r>
      <w:r>
        <w:rPr>
          <w:b/>
          <w:bCs/>
          <w:sz w:val="18"/>
          <w:szCs w:val="18"/>
        </w:rPr>
        <w:t>19.</w:t>
      </w:r>
      <w:r>
        <w:rPr>
          <w:sz w:val="22"/>
          <w:szCs w:val="22"/>
        </w:rPr>
        <w:t xml:space="preserve"> En ik ben niet meer waardig uw zoon genaamd te worden; maak mij als een van uw huurl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it is de eerste keer dat de naam van de vader valt. ‘Weg varkens, weg burgers van het land, weg vergelegen land. Weg wereld, weg schatten, gij kunt niet bevatten hoe arm ik ben. ‘k Heb alles verloren, ja zelfs mijn vader. Ik zal op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Zondaar, sta ook eens op! Je zegt: ‘Ik kan niet opstaan, want…’ Zit nou toch niet te dogmatiseren bij een bijbelstud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Sta op! Heden! Terwijl je bij de varkens zit. De godsdienstige varkens misschien wel. Sta op! Paulus roept het later ook: ‘Ontwaakt gij die slaapt,’ want hij zat te slapen met zijn ogen open. ‘Ontwaakt gij die slaapt en sta op uit de doden.’ Hoe kan dat? Door op te staan en tot je Vader te gaan. ‘Ik zal opstaan en tot mijn vader g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En als hij zijn vader in gedachten ziet (dat kan ik me tenminste voorstellen), dan wordt het varkensvoer vermengd met zijn tranen als hij belijdt: ‘Abba, Vader. Pappa, ik heb gezondigd tegen de hemel en voor u en ik ben niet meer waardig uw zoon genaamd te worden. Maak mij als een van uw huurli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rFonts w:cs="Trebuchet MS" w:ascii="Trebuchet MS" w:hAnsi="Trebuchet MS"/>
          <w:smallCaps/>
          <w:sz w:val="26"/>
          <w:szCs w:val="26"/>
        </w:rPr>
        <w:t>G</w:t>
      </w:r>
      <w:r>
        <w:rPr>
          <w:rFonts w:cs="Trebuchet MS" w:ascii="Trebuchet MS" w:hAnsi="Trebuchet MS"/>
          <w:b/>
          <w:bCs/>
          <w:smallCaps/>
          <w:sz w:val="26"/>
          <w:szCs w:val="26"/>
        </w:rPr>
        <w:t>eef mij slechts de laagste plaat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rPr>
      </w:pPr>
      <w:r>
        <w:rPr>
          <w:sz w:val="22"/>
          <w:szCs w:val="22"/>
        </w:rPr>
        <w:tab/>
        <w:t>Vlak nadat mijn moeder overleden was, vonden we in haar Bijbeltje iets. Mijn moeder kon er nooit bij (ik weet niet of jullie weten wat dat is), maar we lazen dit getuigenis in haar Bijbelt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Op de heuvel Golgotha staat een kruispaal opgeh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Als ik daarheen de ogen sla, wordt mij alle schuld verg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Onder de ijzeren nagelpu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ie Zijn voeten houdt gebonden, zij een plaatsje mij vergu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aar ik mag wenen om mijn zo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Geef mij slechts de laagste pla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zo Gij mij een plaats wilt g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Nooit heeft iemand zoveel kwaads tegen zoveel goeds bedr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Vader, maak mij dan maar een huurling, ik hoef geen zoon meer te zijn. Ik hoef geen kind meer van u te zijn, maar mag ik alstublieft het laagste plaatsje hebben? Maak me maar een loopjongen voor U, als ik maar weer bij U mag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Toen wij als kinderen dit briefje vonden, hebben we staan huilen met elkaar. Dit is voor mij de erfenis van mijn moeder! ‘Geef mij toch de laagste plaats.’ Ik mag nu weten dat ze de hoogste plaats gekregen heeft. Ze is bij Va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 xml:space="preserve">Maak mij als één van uw huurlingen. Ik zal opstaan.’ Ze kon niet eens meer opstaan, zo ziek was 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Je zegt: ‘Ik hou niet van die egodocumen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Ach, we staan hier toch niet als betonnen mensen? We staan hier toch als mensen met dezelfde afkom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18"/>
          <w:szCs w:val="18"/>
        </w:rPr>
        <w:t>20.</w:t>
      </w:r>
      <w:r>
        <w:rPr>
          <w:sz w:val="22"/>
          <w:szCs w:val="22"/>
        </w:rPr>
        <w:t xml:space="preserve"> En opstaande, ging hij naar zijn va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Lieve mensen, hier gebeurt het! Hier komt het wonder! Hoe vaak is het bij jullie al gebeurd? ‘Ik zal me bekeren, en ik zal me veranderen, ik zal mijn leven beteren en ik z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w:t>
      </w:r>
      <w:r>
        <w:rPr>
          <w:sz w:val="22"/>
          <w:szCs w:val="22"/>
        </w:rPr>
        <w:t xml:space="preserve">En opstaande </w:t>
      </w:r>
      <w:r>
        <w:rPr>
          <w:sz w:val="22"/>
          <w:szCs w:val="22"/>
          <w:u w:val="single"/>
        </w:rPr>
        <w:t>ging</w:t>
      </w:r>
      <w:r>
        <w:rPr>
          <w:sz w:val="22"/>
          <w:szCs w:val="22"/>
        </w:rPr>
        <w:t xml:space="preserve"> hij!’ Blijf niet zitten waar je zit en verroer je wel! Verroer je, hoe beroerd je jezelf ook voelt en ga naar Va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 xml:space="preserve">zijn vader,’ staat er. Het is al de tweede keer dat dit er staat. Het staat er niet zo maar. Wie zegt het? Dat zeg ik niet, dat zegt Lukas 15: ‘zijn va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rFonts w:cs="Trebuchet MS" w:ascii="Trebuchet MS" w:hAnsi="Trebuchet MS"/>
          <w:smallCaps/>
          <w:sz w:val="26"/>
          <w:szCs w:val="26"/>
        </w:rPr>
        <w:t>E</w:t>
      </w:r>
      <w:r>
        <w:rPr>
          <w:rFonts w:cs="Trebuchet MS" w:ascii="Trebuchet MS" w:hAnsi="Trebuchet MS"/>
          <w:b/>
          <w:bCs/>
          <w:smallCaps/>
          <w:sz w:val="26"/>
          <w:szCs w:val="26"/>
        </w:rPr>
        <w:t>en sloeber omhalsd en gezoend</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rPr>
      </w:pPr>
      <w:r>
        <w:rPr>
          <w:sz w:val="22"/>
          <w:szCs w:val="22"/>
        </w:rPr>
        <w:tab/>
        <w:t xml:space="preserve">En dan komt nu (ik zeg het weer) één van de mooiste teksten uit de Bijbel. Want was het de honger, was het de armoede, waren het de varkens of was het het vergelegen l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Nee, het is die Ene, Die daar staat. Je ziet Hem misschien nog wel voor je, vanuit de kinderbijbel. Ik heb dat beeld nog altijd voor me; de Vader, Die met een hand boven Zijn ogen staat te kijken. ‘Wanneer komt hij n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 xml:space="preserve">En als hij nog ver van hem was.’ Wie is er vanavond ver bij God vand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e hebben zojuist gezo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w:t>
      </w:r>
      <w:r>
        <w:rPr>
          <w:sz w:val="22"/>
          <w:szCs w:val="22"/>
        </w:rPr>
        <w:t>Wie ver van U de weelde zoe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Vergaat eerlang en wordt vervloe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ie van jullie is ver bij God vandaan? Ik zie vanavond een Vader, Die ver bij jou vandaan staat. Althans, dat denk je op ’t ogenblik. ‘En als hij nog ver van hem was, zag hem zijn va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at woordje ‘zien’ in de Griekse Bijbeltaal betekent niet zomaar even ‘bekijken’, maar het betekent: zien met innerlijke ontferming, zien met de ogen van je h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Garamond"/>
          <w:sz w:val="22"/>
          <w:szCs w:val="22"/>
        </w:rPr>
      </w:pPr>
      <w:r>
        <w:rPr>
          <w:rFonts w:eastAsia="Garamond"/>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Toen hem zijn vader zag, werd hij met innerlijke ontferming bewogen’. Als je verliefd bent op iemand, dan zeggen ze wel eens: ‘Hij heeft vlinders in zijn buik.’ Je voelt het tot in de existentie van je bestaan. Als je zenuwachtig bent, dan voel je dat ook tot in je binnenste. In het Oude Testament lezen we dat Gods ingewanden rommelen van barmhartigheid. Dat is hetzelf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Met innerlijke ontferming…’ Zie je de vader staan? Zie je die sloeber ko-men? Die twee horen toch niet bij elkaar? Jawel, ‘mijn vader’ en ‘mijn kind’. ‘Hij werd met innerlijke ontferming bewogen; en toelope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ie loopt er nu toe? Je moet het vanuit het Grieks lezen. De Vader loopt to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ant wij kunnen niet lopen. Wij lopen weg, maar hij loopt toe! Toelopende gaf hij hem een…pak slaag. Nee, met milde handen en vriendelijk ogen viel hij hem om zijn hals. Hij omhálsde hem. Een jongen die stinkt naar de varkens en een baggerlu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En hij kuste h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Mag ik het eens anders zeggen? En hij zoende hem. Weet je wat verzoening is? Ver-zoen-ing. Weet je wat dat is? Dat is dat Vader je om de hals valt en eigenlijk helemaal niets zegt. Maar het gonst in je ha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w:t>
      </w:r>
      <w:r>
        <w:rPr>
          <w:sz w:val="22"/>
          <w:szCs w:val="22"/>
        </w:rPr>
        <w:t>Gij vindt in gunst en niet in wraak Uw lu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De hitte van uw gramschap is geblu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En hij zoende hem. ‘Jongen, ik zoen je. Meisje, ik zoen je zoals je bent. Kom terug naar huis. Kom maar. Ik omsluit je in Mijn vaderhart.’ En hij zoende h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18"/>
          <w:szCs w:val="18"/>
        </w:rPr>
        <w:t>21.</w:t>
      </w:r>
      <w:r>
        <w:rPr>
          <w:sz w:val="22"/>
          <w:szCs w:val="22"/>
        </w:rPr>
        <w:t xml:space="preserve"> En de zoon zeide tot hem: Vader, ik heb gezondigd tegen den Hemel, en voor u, en ben niet meer waardig uw zoon genaamd te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rFonts w:cs="Trebuchet MS" w:ascii="Trebuchet MS" w:hAnsi="Trebuchet MS"/>
          <w:smallCaps/>
          <w:sz w:val="26"/>
          <w:szCs w:val="26"/>
        </w:rPr>
        <w:t>G</w:t>
      </w:r>
      <w:r>
        <w:rPr>
          <w:rFonts w:cs="Trebuchet MS" w:ascii="Trebuchet MS" w:hAnsi="Trebuchet MS"/>
          <w:b/>
          <w:bCs/>
          <w:smallCaps/>
          <w:sz w:val="26"/>
          <w:szCs w:val="26"/>
        </w:rPr>
        <w:t xml:space="preserve">ods </w:t>
      </w:r>
      <w:r>
        <w:rPr>
          <w:rFonts w:cs="Trebuchet MS" w:ascii="Trebuchet MS" w:hAnsi="Trebuchet MS"/>
          <w:smallCaps/>
          <w:sz w:val="26"/>
          <w:szCs w:val="26"/>
        </w:rPr>
        <w:t>V</w:t>
      </w:r>
      <w:r>
        <w:rPr>
          <w:rFonts w:cs="Trebuchet MS" w:ascii="Trebuchet MS" w:hAnsi="Trebuchet MS"/>
          <w:b/>
          <w:bCs/>
          <w:smallCaps/>
          <w:sz w:val="26"/>
          <w:szCs w:val="26"/>
        </w:rPr>
        <w:t>aderhart klop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Ja, nu moet hij op de proppen komen met zijn belijdenis. Nu moet hij zijn briefje, zijn belijdenisbriefje, zijn attestatie uit zijn zak gaan halen. Nu moeten jullie even meelezen. Wat ik ga zeggen weet je misschien allang, maar dat geeft niet. Wat zegt deze jongen dan? ‘Vader, ik heb ge-zondigd tegen den Hemel, en voor u, en ben niet meer waardig uw zoon genaamd te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Punt. Maar dat staat niet op zijn briefje!? Wat stond er wel op zijn briefje? ‘Maak mij als een van uw huurlingen, geef mij de allerlaagste plaats, zo gij mij een plaats wilt gev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Lieve vrienden, als je het Vaderhart van God hebt horen kloppen, dan kun je nooit meer zeggen: ‘Maak mij een dienstknecht van U.’ Dan zou je de Vader beledigen. Dan mag je namelijk kind zijn van Vader, dan ben je geen slaaf of sloof meer, maar dan ben je kind van de Vader.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lang w:val="nl-NL"/>
        </w:rPr>
      </w:pPr>
      <w:r>
        <w:rPr>
          <w:sz w:val="22"/>
          <w:szCs w:val="22"/>
          <w:lang w:val="nl-NL"/>
        </w:rPr>
        <w:t>‘</w:t>
      </w:r>
      <w:r>
        <w:rPr>
          <w:sz w:val="22"/>
          <w:szCs w:val="22"/>
          <w:lang w:val="nl-NL"/>
        </w:rPr>
        <w:t>Ik ben een koninklijk kind door de Vader bemi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En dan is zijn belijdenis af. Is de vader daar tevreden mee? Of zegt hij: ‘Ja, maar je zou toch nog meer zeggen? Je zou toch in het stof neerkruipen en zeggen: ‘Maak mij als een van uw huurlingen, geef mij de allerlaagste plaats?’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Weet je wat Vader zegt? O, er is vreugde in de hemel over één zondaar die zich bekeert. Vreugde in de hemel over één zoon die omkust, omhalsd en omhelsd wordt door de Va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18"/>
          <w:szCs w:val="18"/>
        </w:rPr>
        <w:t xml:space="preserve">22. </w:t>
      </w:r>
      <w:r>
        <w:rPr>
          <w:sz w:val="22"/>
          <w:szCs w:val="22"/>
        </w:rPr>
        <w:t xml:space="preserve">Maar de vader zeide tot zijn dienstknechten: Brengt hier voor het beste kleed, en doet het hem aan, en geeft hem een ring aan zijn hand, en schoenen aan de voe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18"/>
          <w:szCs w:val="18"/>
        </w:rPr>
        <w:t>23.</w:t>
      </w:r>
      <w:r>
        <w:rPr>
          <w:sz w:val="22"/>
          <w:szCs w:val="22"/>
        </w:rPr>
        <w:t xml:space="preserve"> En brengt het gemeste kalf, en slacht het; en laat ons eten en vrolijk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18"/>
          <w:szCs w:val="18"/>
        </w:rPr>
        <w:t>24.</w:t>
      </w:r>
      <w:r>
        <w:rPr>
          <w:sz w:val="22"/>
          <w:szCs w:val="22"/>
        </w:rPr>
        <w:t xml:space="preserve"> Want deze mijn zoon was dood, en is weder levend geworden; en hij was verloren, en is gevonden! En zij begonnen vrolijk te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Ja, nu gaat het snel. Net als in het beg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Je zegt: ‘Ja, maar laat het toch overwinteren of overzomeren, laat het nu dit en laat het nu d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Nee! Als je eenmaal de hartslag van het Vaderhart gehoord hebt, dan is het: ‘Al het uwe is het Mijne en al het Mijne is het uwe. Geef hem alles wat hem ontbreekt en alles wat van Mij is. Hij heeft Mijn goed er door gebracht, maar Ik heb nog zoveel goeds voor hem. </w:t>
      </w:r>
      <w:r>
        <w:rPr>
          <w:b/>
          <w:bCs/>
          <w:sz w:val="22"/>
          <w:szCs w:val="22"/>
        </w:rPr>
        <w:t>Ik heb Mezelf nog voor hem.</w:t>
      </w:r>
      <w:r>
        <w:rPr>
          <w:sz w:val="22"/>
          <w:szCs w:val="22"/>
        </w:rPr>
        <w:t xml:space="preserve"> En is dat niet het grootste goed wat Ik heb?’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b w:val="false"/>
          <w:bCs w:val="false"/>
          <w:smallCaps/>
          <w:sz w:val="26"/>
          <w:szCs w:val="26"/>
          <w:lang w:val="nl-NL"/>
        </w:rPr>
        <w:t>E</w:t>
      </w:r>
      <w:r>
        <w:rPr>
          <w:rFonts w:cs="Trebuchet MS" w:ascii="Trebuchet MS" w:hAnsi="Trebuchet MS"/>
          <w:smallCaps/>
          <w:sz w:val="26"/>
          <w:szCs w:val="26"/>
          <w:lang w:val="nl-NL"/>
        </w:rPr>
        <w:t>indelijk thui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sz w:val="22"/>
          <w:szCs w:val="22"/>
        </w:rPr>
      </w:pPr>
      <w:r>
        <w:rPr>
          <w:sz w:val="22"/>
          <w:szCs w:val="22"/>
        </w:rPr>
        <w:tab/>
        <w:t>Eén ding wil ik nog zeggen voordat we bij de laatste zin, de laatste frase komen. Misschien heb je wel eens een reproductie van het schilderij van de verloren zoon van Rembrandt gezien (een reproductie staat op de voorkant van dit boekje, S.R.A.). Het echte schilderij hangt in de Hermitage, ergens in Rusland. Een reproductie komen we bijvoorbeeld ook tegen op het boek ‘Eindelijk thuis’ van Henri Nouw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Je ziet op dit schilderij de verloren schooier met zijn stinkpak aan, die door zijn vader omhelsd wordt. Rembrandt heeft (zo schrijft Henri Nouwen), de handen van de vader afgebeeld als een vaderhand en een moederh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Je zegt: ‘Waar haalt hij dát nu weer vand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Kijk maar eens op het schilderij en lees dan in je Bijbel het laatste hoofdstuk van Jesaja. Daar lees je dat de Vader een moederhart heeft. Zoals een moeder zich ontfermt over de kinderen (zou je kunnen zeggen), zo ontfermt de Heere Zich over degenen Hem vrez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God de Vader heeft Vaderarmen en een Vaderhart, maar Hij heeft ook Moederarmen en een Moederhart. En zo omhelst Hij al Zijn kinderen; met Zijn Vaderhart en Moederhart, en Hij omsluit ze in Zijn hart. Eindelijk Thu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aarom is iedereen zo blij? Waarom zo vrolijk? Waarom al dat lawaai? ‘Want deze mijn zoon was dood.’ Hij was toch niet dood? Hij was toch springlevend!? Gód zegt dat hij dood was. ‘…maar hij is weder levend ge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Hij was verloren, en hij is gevo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Ja, ik kan er niet onderuit. Wat ben jij n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Leef jij al? ‘Ja, natuurlijk,’ zeg 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Lééf je al? Ben je al ‘omhalsd en gezoend’ of ben je nog do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 xml:space="preserve">Deze mijn zoon was dood, maar is weder levend ge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trek nog één keer een luik open en ik zie er Eén, dé Zoon van de Vader. Hij is dood geweest en is weder levend geworden, Hij was verloren en is gevonden. Het ging over de Vader en ik eindig met de Zo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Jezus, leven van mijn l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Jezus, dood van mijne do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Die voor mij U hebt geg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in de bangste zielenno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En dan komen die vaderhanden en die moederha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Duizend, duizendmaal o H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zij U daarvoor dank en 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Heb je heimw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ie heimwee hebben, komen Thu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clear" w:pos="708"/>
          <w:tab w:val="left" w:pos="283" w:leader="none"/>
        </w:tabs>
        <w:spacing w:lineRule="atLeast" w:line="300"/>
        <w:jc w:val="both"/>
        <w:rPr/>
      </w:pPr>
      <w:r>
        <w:rPr>
          <w:rFonts w:cs="Trebuchet MS" w:ascii="Trebuchet MS" w:hAnsi="Trebuchet MS"/>
          <w:b/>
          <w:bCs/>
          <w:smallCaps/>
          <w:color w:val="7F8485"/>
          <w:sz w:val="22"/>
          <w:szCs w:val="22"/>
        </w:rPr>
        <w:t>1.</w:t>
      </w:r>
      <w:r>
        <w:rPr>
          <w:rFonts w:cs="Trebuchet MS" w:ascii="Trebuchet MS" w:hAnsi="Trebuchet MS"/>
          <w:smallCaps/>
          <w:color w:val="7F8485"/>
          <w:sz w:val="26"/>
          <w:szCs w:val="26"/>
        </w:rPr>
        <w:tab/>
        <w:t>U</w:t>
      </w:r>
      <w:r>
        <w:rPr>
          <w:rFonts w:cs="Trebuchet MS" w:ascii="Trebuchet MS" w:hAnsi="Trebuchet MS"/>
          <w:b/>
          <w:bCs/>
          <w:smallCaps/>
          <w:color w:val="7F8485"/>
          <w:sz w:val="26"/>
          <w:szCs w:val="26"/>
        </w:rPr>
        <w:t xml:space="preserve"> had het over uw moeder die van verre stond.</w:t>
      </w:r>
      <w:r>
        <w:rPr>
          <w:rFonts w:cs="Trebuchet MS" w:ascii="Trebuchet MS" w:hAnsi="Trebuchet MS"/>
          <w:smallCaps/>
          <w:color w:val="7F8485"/>
          <w:sz w:val="26"/>
          <w:szCs w:val="26"/>
        </w:rPr>
        <w:t xml:space="preserve"> O</w:t>
      </w:r>
      <w:r>
        <w:rPr>
          <w:rFonts w:cs="Trebuchet MS" w:ascii="Trebuchet MS" w:hAnsi="Trebuchet MS"/>
          <w:b/>
          <w:bCs/>
          <w:smallCaps/>
          <w:color w:val="7F8485"/>
          <w:sz w:val="26"/>
          <w:szCs w:val="26"/>
        </w:rPr>
        <w:t>ok in onze</w:t>
      </w:r>
    </w:p>
    <w:p>
      <w:pPr>
        <w:pStyle w:val="Normal"/>
        <w:tabs>
          <w:tab w:val="clear" w:pos="708"/>
          <w:tab w:val="left" w:pos="283" w:leader="none"/>
        </w:tabs>
        <w:spacing w:lineRule="atLeast" w:line="300"/>
        <w:ind w:left="283" w:hanging="0"/>
        <w:jc w:val="both"/>
        <w:rPr>
          <w:rFonts w:ascii="Trebuchet MS" w:hAnsi="Trebuchet MS" w:cs="Trebuchet MS"/>
          <w:b/>
          <w:b/>
          <w:bCs/>
          <w:smallCaps/>
          <w:sz w:val="26"/>
          <w:szCs w:val="26"/>
        </w:rPr>
      </w:pPr>
      <w:r>
        <w:rPr>
          <w:rFonts w:cs="Trebuchet MS" w:ascii="Trebuchet MS" w:hAnsi="Trebuchet MS"/>
          <w:b/>
          <w:bCs/>
          <w:smallCaps/>
          <w:color w:val="7F8485"/>
          <w:sz w:val="26"/>
          <w:szCs w:val="26"/>
        </w:rPr>
        <w:t>kringen zijn er veel mensen die van verre staan.</w:t>
      </w:r>
      <w:r>
        <w:rPr>
          <w:rFonts w:cs="Trebuchet MS" w:ascii="Trebuchet MS" w:hAnsi="Trebuchet MS"/>
          <w:smallCaps/>
          <w:color w:val="7F8485"/>
          <w:sz w:val="26"/>
          <w:szCs w:val="26"/>
        </w:rPr>
        <w:t xml:space="preserve"> W</w:t>
      </w:r>
      <w:r>
        <w:rPr>
          <w:rFonts w:cs="Trebuchet MS" w:ascii="Trebuchet MS" w:hAnsi="Trebuchet MS"/>
          <w:b/>
          <w:bCs/>
          <w:smallCaps/>
          <w:color w:val="7F8485"/>
          <w:sz w:val="26"/>
          <w:szCs w:val="26"/>
        </w:rPr>
        <w:t>at is de oorzaak hiervan, hoe komt dit en wat zou u tegen zulke mensen willen zeggen</w:t>
      </w:r>
      <w:r>
        <w:rPr>
          <w:rFonts w:cs="Trebuchet MS" w:ascii="Trebuchet MS" w:hAnsi="Trebuchet MS"/>
          <w:smallCaps/>
          <w:color w:val="7F8485"/>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b/>
          <w:b/>
          <w:bCs/>
          <w:smallCaps/>
          <w:sz w:val="22"/>
          <w:szCs w:val="22"/>
        </w:rPr>
      </w:pPr>
      <w:r>
        <w:rPr>
          <w:rFonts w:cs="Trebuchet MS" w:ascii="Trebuchet MS" w:hAnsi="Trebuchet MS"/>
          <w:b/>
          <w:bCs/>
          <w:small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Laat ik beginnen te zeggen dat het een Bijbelse uitdrukking is. Het is geen kreet, term of loos alar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 xml:space="preserve">En de tollenaar, van verre staande.’ Het is dus een Bijbels woord, maar wij hebben in de geschiedenis van de exegese, van de uitleg van de Bijbel, van bepaalde Bijbelse woorden ‘standaardzaken’ gemaakt. De tollenaar werd ‘een van verre staande’, het werd een gestalte, een ie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heb daarnet al laten merken dat ik een beetje de ‘Kohlbrugge-ziekte’ heb (dat is trouwens de slechtste niet). Spurgeon is voor mij voedsel en Kohlbrugge medicijn. Ik heb beide nod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Kohlbrugge zegt ergens in één van zijn Catechismusvragen: ‘Wie mogen aan het avondmaal?, alleen maar: ‘En de tollenaar van verre staande.’ Je denkt misschien: ‘Wat is dat nu voor ant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at betekent dat ‘van verre staa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Het spijt me dat ik nu even een uitstapje moet maken, maar het was zo, dat een tollenaar, een hoer, een prostituee, maar ook de heiden, de gesnedene, de Moorman niet in de tempel mocht komen. De farizeeër mocht (bij wijze van spreken) helemaal in het voorgestoelte zitten, in de ouderlingenbank. Maar een tollenaar, een openbare zondaar, een vrouw van slechte naam, zij moesten letterlijk van verre staan, bij wijze van spreken bij de deur. Ze mochten de tempel niet 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De tollenaar uit de gelijkenis van de Heere Jezus had ook maar een heel kort gebed. Hij bad alleen maar: ‘O God! wees mij zondaar genadig!’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Kohlbrugge zegt in dit verband: ‘Zij die het zijn, zijn het niet en zij die het niet zijn, zijn he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Nu merk je wel dat je hem moet gaan lezen, to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Wat is een van verre staande? Het heeft, mijns inziens, ook met de cultuur te maken waarin je geboren bent. Er zijn bepaalde kerkelijke groeperingen die niet begrijpen wat je bedoelt als je het over ‘een van verre staande’ hebt, of ze gaan er niet op 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Maar als je van kinds af aan gehoord hebt dat je een ‘van verre staande’ moet zijn, iemand die ‘er niet bij kan’, iemand die op afstand moet blijven, dan heeft dit woord een hele andere betekenis voor 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dacht vroeger altijd dat het voor een enkeling was. Mijn opoe die in de tachtig was en nog een aantal van de familie waren bekeerd en verder was het op. En dan hadden we er ook nog een tekst bij: ‘Eén uit een stad en één uit een gesla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Bepaalde standaardwoorden, begrippen en exegetische uitlatingen moeten daarom op de preekstoel worden uitgelegd, zodat er uitgelegd wordt wat er exegetisch staat! We moeten terug naar de Schrift. </w:t>
      </w:r>
      <w:r>
        <w:rPr>
          <w:sz w:val="22"/>
          <w:szCs w:val="22"/>
          <w:lang w:val="it-IT"/>
        </w:rPr>
        <w:t xml:space="preserve">Sola Scriptura en niet Sola Dogmatica. </w:t>
      </w:r>
      <w:r>
        <w:rPr>
          <w:sz w:val="22"/>
          <w:szCs w:val="22"/>
        </w:rPr>
        <w:t xml:space="preserve">En als je dan terug gaat naar de Schrift, kan het wel eens kraken. Professor van Ruler heeft eens gezegd: ‘Preken is de dog-matiek scheef trek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ant wat ik vanavond gedaan heb, is vanuit een stukje lezing uit de Bijbel de dogmatiek scheef trekken. Bijvoorbeeld met betrekking tot datgene wat ik gezegd heb over het stuk der ellende uit de Catechism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De Cathechismus (die jullie hopelijk ook allemaal geleerd hebben) heb ik vroeger geleerd en ben daar ben ik dankbaar voor. Maar het heeft mij wel dusdanig gevormd (ik durf te zeggen: soms ook mísvormd) dat ‘een van verre staande’ (iemand die het zich niet durfde toe te eigenen) meer waarde had dan iemand die zei: ‘Ik ben verzekerd dat Jezus Christus mijn Zaligmaker is.’ Dan dacht ik: ‘Zo, die blaast hoog van de toren, die heeft het zeker in zijn zak, dat is nik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Ik zeg het in Bodegraven ook nog wel eens: ‘Het lijkt wel of de beste dominees, díe dominees zijn, die ergens beroepen worden en die niet wilden, niet konden, niet durfden en niet mochten en toch kwamen.’ Men zegt dan: ‘O, we hebben zo’n goede dominee, want hij wilde niet komen en hij móest komen. Dát zijn de ech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it kan natuurlijk gebeuren, maar als je daar een standaard van maakt, is het niet meer Bijbels. Want wat de één van voor leert, leert de ander van ach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Laat ik het maar heel dichtbij brengen, vanavond. Dichtbij jullie en dicht bij mezelf, want ik ben zelf ook zo vaak een van verre staande. Dan zeg ik: ‘Heere, ik kan er niet bij. Mijn armen zijn te kort om U te omhelzen.’ Maar Zijn armen zijn zo wereldwijd, dat Hij de grootste goddeloze wil omhelzen. Ik sta wel eens op de preekstoel, en dan zeg ik: ‘Gemeente, wat jammer hè, dat mijn armen niet langer zijn. Dan zou ik jullie allemaal er zo bij willen sluiten.’ Maar anderzijds hoef ik het ook niet te doen, want er is een God in de hemel, Die de meest verloren en verloederde mens, die er zelf niet bij kan, zalig wil ma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Ik moet eerlijk zeggen dat ik tweeënhalf jaar geleden naar Bodegraven gegaan ben met de vraag: ‘Heere, wat moet ik daar toch gaan doen?’ Er zijn hier zoveel mensen! Tegen de vierduizend Hervormden en er zijn heel veel Avondmaalstaf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 xml:space="preserve">Bedoelt u dat dan negatief dominee? Daar bent u toch wel dankbaar vo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Jazeker, totdat ik ontdekte dat er zoveel waren, die aan de rand en de kant leefden en die maar één begeerte hadden: dat ze mochten wonen in het huis des Heeren. Maar ze durfden niet aan het Heilig Avondma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Maar door al de ‘gearriveerden’ (ik zeg het nu zwart-wit) kregen ze geen ruimte om adem te halen onder de beademing van de Geest. Dan werd tegen zo iemand gezegd: ‘Och, dat is zo’n tobber, zo’n stakker, die kan het zelf niet , die loopt nog steed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heb een zwak voor de kruipers, voor degenen die het zelf niet heb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Als je het nu zelf niet hebt vanavond, wat ben je dan goed af. Want ik heb een Koning, Die ik jullie mag verkondigen. Hij wil het jullie dubbel en dwars geven, terwijl je dubbel en dwars de dood verdiend hebt. Ja, het Evangelie is ten diepste voor de kruipers, de schooiers, de schavuiten en de schelmen. Dát zijn de van verre staa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Jezus hing in het midden. Aan de rechterkant en aan de linkerkant hingen twee mensen. Ze hingen allebei even ver van Hem vandaan. ‘De van verre hangenden.’ Er hing er echter één toch verder! Wie was dat? Degene die alleen maar kon zeggen: ‘Heere, ontferm U over mi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En als je vanavond zegt: ‘Heere, ik kan alleen maar vragen: Gedenk aan mij als U in het Koninkrijk der hemelen bent’, dan zegt Hij: ‘Heden zult gij met Mij in het paradijs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rFonts w:cs="Trebuchet MS" w:ascii="Trebuchet MS" w:hAnsi="Trebuchet MS"/>
          <w:smallCaps/>
          <w:color w:val="7F8485"/>
          <w:sz w:val="22"/>
          <w:szCs w:val="22"/>
          <w:lang w:val="nl-NL"/>
        </w:rPr>
        <w:t>1</w:t>
      </w:r>
      <w:r>
        <w:rPr>
          <w:rFonts w:cs="Trebuchet MS" w:ascii="Trebuchet MS" w:hAnsi="Trebuchet MS"/>
          <w:color w:val="7F8485"/>
          <w:position w:val="8"/>
          <w:sz w:val="15"/>
          <w:szCs w:val="15"/>
          <w:lang w:val="nl-NL"/>
        </w:rPr>
        <w:t>b</w:t>
      </w:r>
      <w:r>
        <w:rPr>
          <w:rFonts w:cs="Trebuchet MS" w:ascii="Trebuchet MS" w:hAnsi="Trebuchet MS"/>
          <w:smallCaps/>
          <w:color w:val="7F8485"/>
          <w:sz w:val="26"/>
          <w:szCs w:val="26"/>
          <w:lang w:val="nl-NL"/>
        </w:rPr>
        <w:t xml:space="preserve">. </w:t>
      </w:r>
      <w:r>
        <w:rPr>
          <w:rFonts w:cs="Trebuchet MS" w:ascii="Trebuchet MS" w:hAnsi="Trebuchet MS"/>
          <w:b w:val="false"/>
          <w:bCs w:val="false"/>
          <w:smallCaps/>
          <w:color w:val="7F8485"/>
          <w:sz w:val="26"/>
          <w:szCs w:val="26"/>
          <w:lang w:val="nl-NL"/>
        </w:rPr>
        <w:t>W</w:t>
      </w:r>
      <w:r>
        <w:rPr>
          <w:rFonts w:cs="Trebuchet MS" w:ascii="Trebuchet MS" w:hAnsi="Trebuchet MS"/>
          <w:smallCaps/>
          <w:color w:val="7F8485"/>
          <w:sz w:val="26"/>
          <w:szCs w:val="26"/>
          <w:lang w:val="nl-NL"/>
        </w:rPr>
        <w:t>at zou ik tegen zulke mensen willen zeggen</w:t>
      </w:r>
      <w:r>
        <w:rPr>
          <w:rFonts w:cs="Trebuchet MS" w:ascii="Trebuchet MS" w:hAnsi="Trebuchet MS"/>
          <w:b w:val="false"/>
          <w:bCs w:val="false"/>
          <w:small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En de zoon, nog van verre zijnde, de vader ziende…’ Bent u ver van huis? Is de nacht nog donker? Er staat er Eén op de uitkijk. Dag en na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Kent u dat mooie verhaal van die jongen die thuis weggelopen was? Hij zat op een gegeven moment nog maar met één vraag: ‘Moeder, mag ik ooit nog eens terug komen? Zou vader me nog terug willen hebben?’ Toen zei zijn moeder: ‘Ik zal wel een wit laken in de boomgaard hangen als vader het goed vindt. En als jij dan met de trein langs komt, en je ziet dat witte laken aan de boom hangen, dan weet jij dat je weer terug mag k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Toen hij met de trein langs de boerderij kwam, waar hij woonde, zag hij de hele boomgaard versierd met lakens. Alle bomen hadden een la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En zo is het met de Heere ook. Er hangt niet één laken van uitnodiging, maar honderden. Dat is voor de van verre staanden en voor de van verre reize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b/>
          <w:b/>
          <w:bCs/>
          <w:sz w:val="22"/>
          <w:szCs w:val="22"/>
        </w:rPr>
      </w:pPr>
      <w:r>
        <w:rPr>
          <w:rFonts w:cs="Trebuchet MS" w:ascii="Trebuchet MS" w:hAnsi="Trebuchet MS"/>
          <w:b/>
          <w:bCs/>
          <w:smallCaps/>
          <w:color w:val="7F8485"/>
          <w:sz w:val="22"/>
          <w:szCs w:val="22"/>
        </w:rPr>
        <w:t>2.</w:t>
      </w:r>
      <w:r>
        <w:rPr>
          <w:rFonts w:cs="Trebuchet MS" w:ascii="Trebuchet MS" w:hAnsi="Trebuchet MS"/>
          <w:b/>
          <w:bCs/>
          <w:smallCaps/>
          <w:color w:val="7F8485"/>
          <w:sz w:val="26"/>
          <w:szCs w:val="26"/>
        </w:rPr>
        <w:tab/>
      </w:r>
      <w:r>
        <w:rPr>
          <w:rFonts w:cs="Trebuchet MS" w:ascii="Trebuchet MS" w:hAnsi="Trebuchet MS"/>
          <w:smallCaps/>
          <w:color w:val="7F8485"/>
          <w:sz w:val="26"/>
          <w:szCs w:val="26"/>
        </w:rPr>
        <w:t>U</w:t>
      </w:r>
      <w:r>
        <w:rPr>
          <w:rFonts w:cs="Trebuchet MS" w:ascii="Trebuchet MS" w:hAnsi="Trebuchet MS"/>
          <w:b/>
          <w:bCs/>
          <w:smallCaps/>
          <w:color w:val="7F8485"/>
          <w:sz w:val="26"/>
          <w:szCs w:val="26"/>
        </w:rPr>
        <w:t xml:space="preserve"> had het over ‘godsdienstige varkens’ </w:t>
      </w:r>
      <w:r>
        <w:rPr>
          <w:rFonts w:cs="Trebuchet MS" w:ascii="Trebuchet MS" w:hAnsi="Trebuchet MS"/>
          <w:smallCaps/>
          <w:color w:val="7F8485"/>
          <w:sz w:val="26"/>
          <w:szCs w:val="26"/>
        </w:rPr>
        <w:t>Z</w:t>
      </w:r>
      <w:r>
        <w:rPr>
          <w:rFonts w:cs="Trebuchet MS" w:ascii="Trebuchet MS" w:hAnsi="Trebuchet MS"/>
          <w:b/>
          <w:bCs/>
          <w:smallCaps/>
          <w:color w:val="7F8485"/>
          <w:sz w:val="26"/>
          <w:szCs w:val="26"/>
        </w:rPr>
        <w:t>ou u daar meer van willen zeggen</w:t>
      </w:r>
      <w:r>
        <w:rPr>
          <w:rFonts w:cs="Trebuchet MS" w:ascii="Trebuchet MS" w:hAnsi="Trebuchet MS"/>
          <w:smallCaps/>
          <w:color w:val="7F8485"/>
          <w:sz w:val="26"/>
          <w:szCs w:val="26"/>
        </w:rPr>
        <w:t>?</w:t>
      </w:r>
      <w:r>
        <w:rPr>
          <w:rFonts w:cs="Trebuchet MS" w:ascii="Trebuchet MS" w:hAnsi="Trebuchet MS"/>
          <w:b/>
          <w:bCs/>
          <w:smallCaps/>
          <w:color w:val="7F8485"/>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Nee. Ik ben soms veel te recht voor de raap, dan zeg ik gewoon wat ik denk en dat kan niet altijd; dat heb ik vanavond weer gelee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ij zijn geen varkens, maar wij zijn schepselen van God, gemaakt naar Zijn beeld en gelijkenis. Ik bedoelde daarmee te zeggen dat we soms als een varken leven, ook op godsdienstig gebied. Er is zoveel godsdienstige blubber (weer zo’n woord…)en zoveel smur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heb in al die jaren, waarin ik het Evangelie van de grote Koning heb mogen verkondigen, meer last gehad van de godsdienst dan van de wereld. Ik heb het meeste last van de godsdienst gehad. En dan bedoel ik niet alleen de godsdienst die in de kerk zit, maar ook de godsdienst in mijn eigen h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ie heeft gezegd: ‘Hij heeft Gods Zoon gelasterd. Kruist Hem!’ De Romeinen? De heidenen? De wereld? Nee, de godsdienst! En dan moet u zelf maar kijken of u ook zó godsdienstig bent. </w:t>
      </w:r>
    </w:p>
    <w:p>
      <w:pPr>
        <w:pStyle w:val="Normal"/>
        <w:tabs>
          <w:tab w:val="clear" w:pos="708"/>
          <w:tab w:val="left" w:pos="1320" w:leader="none"/>
        </w:tabs>
        <w:jc w:val="both"/>
        <w:rPr>
          <w:sz w:val="22"/>
          <w:szCs w:val="22"/>
        </w:rPr>
      </w:pPr>
      <w:r>
        <w:rPr>
          <w:sz w:val="22"/>
          <w:szCs w:val="22"/>
        </w:rPr>
        <w:t xml:space="preserve">Want het is God-onterend, onrein, als je zo omgaat met de heilige dingen van God. Dat bedoel ik met ‘godsdienstige varkens’. </w:t>
      </w:r>
    </w:p>
    <w:p>
      <w:pPr>
        <w:pStyle w:val="Normal"/>
        <w:tabs>
          <w:tab w:val="clear" w:pos="708"/>
          <w:tab w:val="left" w:pos="1320" w:leader="none"/>
        </w:tabs>
        <w:jc w:val="both"/>
        <w:rPr>
          <w:b/>
          <w:b/>
          <w:bCs/>
          <w:sz w:val="22"/>
          <w:szCs w:val="22"/>
        </w:rPr>
      </w:pPr>
      <w:r>
        <w:rPr>
          <w:b/>
          <w:bCs/>
          <w:sz w:val="22"/>
          <w:szCs w:val="22"/>
        </w:rPr>
      </w:r>
    </w:p>
    <w:p>
      <w:pPr>
        <w:pStyle w:val="Normal"/>
        <w:tabs>
          <w:tab w:val="clear" w:pos="708"/>
          <w:tab w:val="left" w:pos="283" w:leader="none"/>
        </w:tabs>
        <w:spacing w:lineRule="atLeast" w:line="300"/>
        <w:jc w:val="both"/>
        <w:rPr>
          <w:b/>
          <w:b/>
          <w:bCs/>
          <w:sz w:val="22"/>
          <w:szCs w:val="22"/>
        </w:rPr>
      </w:pPr>
      <w:r>
        <w:rPr>
          <w:rFonts w:cs="Trebuchet MS" w:ascii="Trebuchet MS" w:hAnsi="Trebuchet MS"/>
          <w:b/>
          <w:bCs/>
          <w:smallCaps/>
          <w:color w:val="7F8485"/>
          <w:sz w:val="22"/>
          <w:szCs w:val="22"/>
        </w:rPr>
        <w:t>3.</w:t>
      </w:r>
      <w:r>
        <w:rPr>
          <w:rFonts w:cs="Trebuchet MS" w:ascii="Trebuchet MS" w:hAnsi="Trebuchet MS"/>
          <w:b/>
          <w:bCs/>
          <w:smallCaps/>
          <w:color w:val="7F8485"/>
          <w:sz w:val="26"/>
          <w:szCs w:val="26"/>
        </w:rPr>
        <w:tab/>
      </w:r>
      <w:r>
        <w:rPr>
          <w:rFonts w:cs="Trebuchet MS" w:ascii="Trebuchet MS" w:hAnsi="Trebuchet MS"/>
          <w:smallCaps/>
          <w:color w:val="7F8485"/>
          <w:sz w:val="26"/>
          <w:szCs w:val="26"/>
        </w:rPr>
        <w:t xml:space="preserve">U </w:t>
      </w:r>
      <w:r>
        <w:rPr>
          <w:rFonts w:cs="Trebuchet MS" w:ascii="Trebuchet MS" w:hAnsi="Trebuchet MS"/>
          <w:b/>
          <w:bCs/>
          <w:smallCaps/>
          <w:color w:val="7F8485"/>
          <w:sz w:val="26"/>
          <w:szCs w:val="26"/>
        </w:rPr>
        <w:t xml:space="preserve">zegt dat ellendebesef goed is. </w:t>
      </w:r>
      <w:r>
        <w:rPr>
          <w:rFonts w:cs="Trebuchet MS" w:ascii="Trebuchet MS" w:hAnsi="Trebuchet MS"/>
          <w:smallCaps/>
          <w:color w:val="7F8485"/>
          <w:sz w:val="26"/>
          <w:szCs w:val="26"/>
        </w:rPr>
        <w:t>M</w:t>
      </w:r>
      <w:r>
        <w:rPr>
          <w:rFonts w:cs="Trebuchet MS" w:ascii="Trebuchet MS" w:hAnsi="Trebuchet MS"/>
          <w:b/>
          <w:bCs/>
          <w:smallCaps/>
          <w:color w:val="7F8485"/>
          <w:sz w:val="26"/>
          <w:szCs w:val="26"/>
        </w:rPr>
        <w:t>aar wat als je je vaak depri voelt en denkt: ‘</w:t>
      </w:r>
      <w:r>
        <w:rPr>
          <w:rFonts w:cs="Trebuchet MS" w:ascii="Trebuchet MS" w:hAnsi="Trebuchet MS"/>
          <w:smallCaps/>
          <w:color w:val="7F8485"/>
          <w:sz w:val="26"/>
          <w:szCs w:val="26"/>
        </w:rPr>
        <w:t>W</w:t>
      </w:r>
      <w:r>
        <w:rPr>
          <w:rFonts w:cs="Trebuchet MS" w:ascii="Trebuchet MS" w:hAnsi="Trebuchet MS"/>
          <w:b/>
          <w:bCs/>
          <w:smallCaps/>
          <w:color w:val="7F8485"/>
          <w:sz w:val="26"/>
          <w:szCs w:val="26"/>
        </w:rPr>
        <w:t>as ik er maar niet meer’</w:t>
      </w:r>
      <w:r>
        <w:rPr>
          <w:rFonts w:cs="Trebuchet MS" w:ascii="Trebuchet MS" w:hAnsi="Trebuchet MS"/>
          <w:smallCaps/>
          <w:color w:val="7F8485"/>
          <w:sz w:val="26"/>
          <w:szCs w:val="26"/>
        </w:rPr>
        <w:t>? H</w:t>
      </w:r>
      <w:r>
        <w:rPr>
          <w:rFonts w:cs="Trebuchet MS" w:ascii="Trebuchet MS" w:hAnsi="Trebuchet MS"/>
          <w:b/>
          <w:bCs/>
          <w:smallCaps/>
          <w:color w:val="7F8485"/>
          <w:sz w:val="26"/>
          <w:szCs w:val="26"/>
        </w:rPr>
        <w:t xml:space="preserve">oe ervaar ik </w:t>
      </w:r>
      <w:r>
        <w:rPr>
          <w:rFonts w:cs="Trebuchet MS" w:ascii="Trebuchet MS" w:hAnsi="Trebuchet MS"/>
          <w:smallCaps/>
          <w:color w:val="7F8485"/>
          <w:sz w:val="26"/>
          <w:szCs w:val="26"/>
        </w:rPr>
        <w:t>G</w:t>
      </w:r>
      <w:r>
        <w:rPr>
          <w:rFonts w:cs="Trebuchet MS" w:ascii="Trebuchet MS" w:hAnsi="Trebuchet MS"/>
          <w:b/>
          <w:bCs/>
          <w:smallCaps/>
          <w:color w:val="7F8485"/>
          <w:sz w:val="26"/>
          <w:szCs w:val="26"/>
        </w:rPr>
        <w:t>od in mijn leven</w:t>
      </w:r>
      <w:r>
        <w:rPr>
          <w:rFonts w:cs="Trebuchet MS" w:ascii="Trebuchet MS" w:hAnsi="Trebuchet MS"/>
          <w:smallCaps/>
          <w:color w:val="7F8485"/>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it zijn drie regels die geschreven zijn door iemand die zich heel verdrietig voelt. Die zich heel depressief en uitzichtloos voelt en voor wie het leven eigenlijk geen zin heeft. ‘Zou het nu niet beter zijn 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En dan kom je een jonge knul tegen die zegt: ‘Ik ben nog maar vijf en twintig. Zou ik dan nog vijftig of vijf en vijftig jaar moeten leven?’ Terwijl hij alles heeft wat zijn hart bege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kom heel veel depressieve jongelui tegen, maar ik zeg altijd: ‘’Verwar depressiviteit niet met ellendebesef.’ Iemand die goed in zijn vel zit, die zich lekker voelt, die geen medicijnen hoeft te slikken, die leert de Heere ook wat het is om van huis weg te zijn. Maar probeer duidelijk het onderscheid aan te brengen tussen een psychologische / psychiatrische depressie en tussen ellendekenn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Kennen jullie het boek ‘Spritual depression’ van Dr. Martyn Lloyd-Jones? Het is ook in het Nederlands uitgegeven, maar als je Engels kunt lezen, moet je het in het Engels lezen. Deze Martyn Lloyd-Jones is zelf arts geweest en later predikant geworden met heel veel gaven. Hij maakt heel duidelijk onderscheid tussen depressiviteit en ellendekennis. Hij zegt bijvoorbeeld over de tekst: ‘De afgrond roept tot den afgrond, bij het gedruis uwer watergoten…’ uit Psalm 42 dat het een existentiële, geestelijke beleving is. Je kunt dit beleven, terwijl je psychisch heel goed in je vel z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heb zelf vroeger nogal eens de fout gemaakt (en die maak ik nog wel eens) dat ik tegen mensen die gebogen liepen, zei: ‘God is een goed werk begonnen, hoor.’ Nu weet ik dat het ook iets anders kan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Vragensteller, ik hoef je niet te kennen, want God kent jou. De Vader weet dat je je op het ogenblik heel ver van Hem weg voelt. Maar Hij weet wat jij op dit ogenblik doorstaat. Hij weet wat het is om verlaten te zijn. Hij weet wat het is om angst te hebben. Angst is dat onbestemde gevoel. Angst hebben is iets anders dan ergens bang voor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Depressiviteit is zó iets ongrijpbaars. Je staat er als familie en vrienden omheen en je verwijst elkaar naar die en die en die, maar het helpt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Vragensteller, al ben je nog zo diep psychisch gevallen, er is hoop, er is uitkomst! En misschien moet je wel ophouden te bidden: ‘Heere, wilt u mij bevrijden van mijn depressiviteit?’ Ik heb zelf een tijd gehad dat ik erg depressief was. En ik maar bidden: ‘Heere, wilt u die depressiviteit wegnemen?’ Totdat ik een preek hoorde uit Psalm 8: ‘Met mijn God spring ik over een muur en dring ik door sterke benden.’ Toen zei die dominee: ‘Weet je waar je nu eens mee moet ophouden? Met te vragen of God de muur weg neem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Misschien is hier vanavond wel iemand die lijdt aan een bepaalde ziekte en al heel lang bidt: ‘Heere, wilt u die ziekte toch weg nemen? Wilt u me beter ma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an zeg ik vanavond, of het nu een lichamelijke of psychische ziekte is: ‘Heere, laat de muur dan maar staan, maar mag ik met U over de muur van mijn ziekte heen springen? Over de muur van mijn manie, van mijn manische depressie? Mag ik met U over die muur springen en door die sterke benden heen dringen? Dan mag die muur best blijven 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n Psalm 68 staat het zo geweldig, dat Hij ons dag aan dag draagt. Ik heb pas op de preekstoel gezegd: ‘Hij draagt je ook met je pillendoosje, of wat dan ook, op zak. De Heere kijkt niet eerst wat er in je zakken zit. Nee, Hij draagt 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ben geen psychiater, maar soms zou je zo graag van hart tot hart met iemand willen spreken en zeggen: ‘Zoek het bij Hem!’ Dan wil dat niet zeggen dat je in één keer dansend en springend de wereld in gaat. Dan blijft die muur staan, maar ‘met mijn G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ie het vanavond helemaal niet meer ziet zitten, moet Psalm 88 maar gaan lezen. Ik heb nooit begrepen waarom deze Psalm in de Bijbel stond. Het is de meest uitzichtloze Psalm die er is en hij wordt ook weinig gezo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had een godvrezende oom die glansde van de liefde van de Heere Jezus. Op een bepaald moment raakte hij heel depressief. Er was niets meer. Hij was zijn vrouw, zijn kinderen - figuurlijk - kwijt en hij was zijn God kwijt. Hij kwam in een psychiatrisch ziekenhuis terecht. Als je aan hem vroeg: ‘Zullen we samen bidden?’, dan antwoordde hij niet. En als je vroeg: ‘Zullen we samen lezen?’, dan zweeg hij. Hij staarde alleen maar voor zich uit. Die oom, die altijd zo glanzend getuigd had van zijn Hei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Hij is gestorven in het ziekenhuis, zonder uitzicht. En zo eindigt Psalm 88 ook. Maar er staat één zinnetje in deze psalm die geschreven is voor mensen zoals oom Wim: ‘O God mijns heils.’ En dan kan het verder nacht, nacht, nacht zijn: ‘O God mijns heils!’ Daar zit alles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TextBody"/>
        <w:tabs>
          <w:tab w:val="clear" w:pos="708"/>
          <w:tab w:val="left" w:pos="283" w:leader="none"/>
        </w:tabs>
        <w:spacing w:lineRule="atLeast" w:line="300"/>
        <w:jc w:val="both"/>
        <w:rPr>
          <w:i w:val="false"/>
          <w:i w:val="false"/>
          <w:iCs w:val="false"/>
          <w:sz w:val="22"/>
          <w:szCs w:val="22"/>
          <w:lang w:val="nl-NL"/>
        </w:rPr>
      </w:pPr>
      <w:r>
        <w:rPr>
          <w:rFonts w:cs="Trebuchet MS" w:ascii="Trebuchet MS" w:hAnsi="Trebuchet MS"/>
          <w:b/>
          <w:bCs/>
          <w:i w:val="false"/>
          <w:iCs w:val="false"/>
          <w:smallCaps/>
          <w:color w:val="7F8485"/>
          <w:sz w:val="22"/>
          <w:szCs w:val="22"/>
          <w:lang w:val="nl-NL"/>
        </w:rPr>
        <w:t>4.</w:t>
      </w:r>
      <w:r>
        <w:rPr>
          <w:rFonts w:cs="Trebuchet MS" w:ascii="Trebuchet MS" w:hAnsi="Trebuchet MS"/>
          <w:b/>
          <w:bCs/>
          <w:i w:val="false"/>
          <w:iCs w:val="false"/>
          <w:smallCaps/>
          <w:color w:val="7F8485"/>
          <w:sz w:val="26"/>
          <w:szCs w:val="26"/>
          <w:lang w:val="nl-NL"/>
        </w:rPr>
        <w:tab/>
      </w:r>
      <w:r>
        <w:rPr>
          <w:rFonts w:cs="Trebuchet MS" w:ascii="Trebuchet MS" w:hAnsi="Trebuchet MS"/>
          <w:i w:val="false"/>
          <w:iCs w:val="false"/>
          <w:smallCaps/>
          <w:color w:val="7F8485"/>
          <w:sz w:val="26"/>
          <w:szCs w:val="26"/>
          <w:lang w:val="nl-NL"/>
        </w:rPr>
        <w:t>I</w:t>
      </w:r>
      <w:r>
        <w:rPr>
          <w:rFonts w:cs="Trebuchet MS" w:ascii="Trebuchet MS" w:hAnsi="Trebuchet MS"/>
          <w:b/>
          <w:bCs/>
          <w:i w:val="false"/>
          <w:iCs w:val="false"/>
          <w:smallCaps/>
          <w:color w:val="7F8485"/>
          <w:sz w:val="26"/>
          <w:szCs w:val="26"/>
          <w:lang w:val="nl-NL"/>
        </w:rPr>
        <w:t>k heb altijd gedacht dat ik tot de</w:t>
      </w:r>
      <w:r>
        <w:rPr>
          <w:rFonts w:cs="Trebuchet MS" w:ascii="Trebuchet MS" w:hAnsi="Trebuchet MS"/>
          <w:i w:val="false"/>
          <w:iCs w:val="false"/>
          <w:smallCaps/>
          <w:color w:val="7F8485"/>
          <w:sz w:val="26"/>
          <w:szCs w:val="26"/>
          <w:lang w:val="nl-NL"/>
        </w:rPr>
        <w:t xml:space="preserve"> V</w:t>
      </w:r>
      <w:r>
        <w:rPr>
          <w:rFonts w:cs="Trebuchet MS" w:ascii="Trebuchet MS" w:hAnsi="Trebuchet MS"/>
          <w:b/>
          <w:bCs/>
          <w:i w:val="false"/>
          <w:iCs w:val="false"/>
          <w:smallCaps/>
          <w:color w:val="7F8485"/>
          <w:sz w:val="26"/>
          <w:szCs w:val="26"/>
          <w:lang w:val="nl-NL"/>
        </w:rPr>
        <w:t xml:space="preserve">ader moet komen, maar onlangs kwam ik erachter dat ik bij </w:t>
      </w:r>
      <w:r>
        <w:rPr>
          <w:rFonts w:cs="Trebuchet MS" w:ascii="Trebuchet MS" w:hAnsi="Trebuchet MS"/>
          <w:i w:val="false"/>
          <w:iCs w:val="false"/>
          <w:smallCaps/>
          <w:color w:val="7F8485"/>
          <w:sz w:val="26"/>
          <w:szCs w:val="26"/>
          <w:lang w:val="nl-NL"/>
        </w:rPr>
        <w:t>Z</w:t>
      </w:r>
      <w:r>
        <w:rPr>
          <w:rFonts w:cs="Trebuchet MS" w:ascii="Trebuchet MS" w:hAnsi="Trebuchet MS"/>
          <w:b/>
          <w:bCs/>
          <w:i w:val="false"/>
          <w:iCs w:val="false"/>
          <w:smallCaps/>
          <w:color w:val="7F8485"/>
          <w:sz w:val="26"/>
          <w:szCs w:val="26"/>
          <w:lang w:val="nl-NL"/>
        </w:rPr>
        <w:t xml:space="preserve">ijn </w:t>
      </w:r>
      <w:r>
        <w:rPr>
          <w:rFonts w:cs="Trebuchet MS" w:ascii="Trebuchet MS" w:hAnsi="Trebuchet MS"/>
          <w:i w:val="false"/>
          <w:iCs w:val="false"/>
          <w:smallCaps/>
          <w:color w:val="7F8485"/>
          <w:sz w:val="26"/>
          <w:szCs w:val="26"/>
          <w:lang w:val="nl-NL"/>
        </w:rPr>
        <w:t>Z</w:t>
      </w:r>
      <w:r>
        <w:rPr>
          <w:rFonts w:cs="Trebuchet MS" w:ascii="Trebuchet MS" w:hAnsi="Trebuchet MS"/>
          <w:b/>
          <w:bCs/>
          <w:i w:val="false"/>
          <w:iCs w:val="false"/>
          <w:smallCaps/>
          <w:color w:val="7F8485"/>
          <w:sz w:val="26"/>
          <w:szCs w:val="26"/>
          <w:lang w:val="nl-NL"/>
        </w:rPr>
        <w:t xml:space="preserve">oon, bij </w:t>
      </w:r>
      <w:r>
        <w:rPr>
          <w:rFonts w:cs="Trebuchet MS" w:ascii="Trebuchet MS" w:hAnsi="Trebuchet MS"/>
          <w:i w:val="false"/>
          <w:iCs w:val="false"/>
          <w:smallCaps/>
          <w:color w:val="7F8485"/>
          <w:sz w:val="26"/>
          <w:szCs w:val="26"/>
          <w:lang w:val="nl-NL"/>
        </w:rPr>
        <w:t>J</w:t>
      </w:r>
      <w:r>
        <w:rPr>
          <w:rFonts w:cs="Trebuchet MS" w:ascii="Trebuchet MS" w:hAnsi="Trebuchet MS"/>
          <w:b/>
          <w:bCs/>
          <w:i w:val="false"/>
          <w:iCs w:val="false"/>
          <w:smallCaps/>
          <w:color w:val="7F8485"/>
          <w:sz w:val="26"/>
          <w:szCs w:val="26"/>
          <w:lang w:val="nl-NL"/>
        </w:rPr>
        <w:t xml:space="preserve">ezus moet zijn, want </w:t>
      </w:r>
      <w:r>
        <w:rPr>
          <w:rFonts w:cs="Trebuchet MS" w:ascii="Trebuchet MS" w:hAnsi="Trebuchet MS"/>
          <w:i w:val="false"/>
          <w:iCs w:val="false"/>
          <w:smallCaps/>
          <w:color w:val="7F8485"/>
          <w:sz w:val="26"/>
          <w:szCs w:val="26"/>
          <w:lang w:val="nl-NL"/>
        </w:rPr>
        <w:t>J</w:t>
      </w:r>
      <w:r>
        <w:rPr>
          <w:rFonts w:cs="Trebuchet MS" w:ascii="Trebuchet MS" w:hAnsi="Trebuchet MS"/>
          <w:b/>
          <w:bCs/>
          <w:i w:val="false"/>
          <w:iCs w:val="false"/>
          <w:smallCaps/>
          <w:color w:val="7F8485"/>
          <w:sz w:val="26"/>
          <w:szCs w:val="26"/>
          <w:lang w:val="nl-NL"/>
        </w:rPr>
        <w:t xml:space="preserve">ohannes zegt dat niemand tot de </w:t>
      </w:r>
      <w:r>
        <w:rPr>
          <w:rFonts w:cs="Trebuchet MS" w:ascii="Trebuchet MS" w:hAnsi="Trebuchet MS"/>
          <w:i w:val="false"/>
          <w:iCs w:val="false"/>
          <w:smallCaps/>
          <w:color w:val="7F8485"/>
          <w:sz w:val="26"/>
          <w:szCs w:val="26"/>
          <w:lang w:val="nl-NL"/>
        </w:rPr>
        <w:t>V</w:t>
      </w:r>
      <w:r>
        <w:rPr>
          <w:rFonts w:cs="Trebuchet MS" w:ascii="Trebuchet MS" w:hAnsi="Trebuchet MS"/>
          <w:b/>
          <w:bCs/>
          <w:i w:val="false"/>
          <w:iCs w:val="false"/>
          <w:smallCaps/>
          <w:color w:val="7F8485"/>
          <w:sz w:val="26"/>
          <w:szCs w:val="26"/>
          <w:lang w:val="nl-NL"/>
        </w:rPr>
        <w:t xml:space="preserve">ader kan komen dan door </w:t>
      </w:r>
      <w:r>
        <w:rPr>
          <w:rFonts w:cs="Trebuchet MS" w:ascii="Trebuchet MS" w:hAnsi="Trebuchet MS"/>
          <w:i w:val="false"/>
          <w:iCs w:val="false"/>
          <w:smallCaps/>
          <w:color w:val="7F8485"/>
          <w:sz w:val="26"/>
          <w:szCs w:val="26"/>
          <w:lang w:val="nl-NL"/>
        </w:rPr>
        <w:t>J</w:t>
      </w:r>
      <w:r>
        <w:rPr>
          <w:rFonts w:cs="Trebuchet MS" w:ascii="Trebuchet MS" w:hAnsi="Trebuchet MS"/>
          <w:b/>
          <w:bCs/>
          <w:i w:val="false"/>
          <w:iCs w:val="false"/>
          <w:smallCaps/>
          <w:color w:val="7F8485"/>
          <w:sz w:val="26"/>
          <w:szCs w:val="26"/>
          <w:lang w:val="nl-NL"/>
        </w:rPr>
        <w:t xml:space="preserve">ezus. </w:t>
      </w:r>
      <w:r>
        <w:rPr>
          <w:rFonts w:cs="Trebuchet MS" w:ascii="Trebuchet MS" w:hAnsi="Trebuchet MS"/>
          <w:i w:val="false"/>
          <w:iCs w:val="false"/>
          <w:smallCaps/>
          <w:color w:val="7F8485"/>
          <w:sz w:val="26"/>
          <w:szCs w:val="26"/>
          <w:lang w:val="nl-NL"/>
        </w:rPr>
        <w:t>V</w:t>
      </w:r>
      <w:r>
        <w:rPr>
          <w:rFonts w:cs="Trebuchet MS" w:ascii="Trebuchet MS" w:hAnsi="Trebuchet MS"/>
          <w:b/>
          <w:bCs/>
          <w:i w:val="false"/>
          <w:iCs w:val="false"/>
          <w:smallCaps/>
          <w:color w:val="7F8485"/>
          <w:sz w:val="26"/>
          <w:szCs w:val="26"/>
          <w:lang w:val="nl-NL"/>
        </w:rPr>
        <w:t>oor mijn gevoel heb ik dus steeds mijn gebed tot de verkeerde ‘</w:t>
      </w:r>
      <w:r>
        <w:rPr>
          <w:rFonts w:cs="Trebuchet MS" w:ascii="Trebuchet MS" w:hAnsi="Trebuchet MS"/>
          <w:i w:val="false"/>
          <w:iCs w:val="false"/>
          <w:smallCaps/>
          <w:color w:val="7F8485"/>
          <w:sz w:val="26"/>
          <w:szCs w:val="26"/>
          <w:lang w:val="nl-NL"/>
        </w:rPr>
        <w:t>P</w:t>
      </w:r>
      <w:r>
        <w:rPr>
          <w:rFonts w:cs="Trebuchet MS" w:ascii="Trebuchet MS" w:hAnsi="Trebuchet MS"/>
          <w:b/>
          <w:bCs/>
          <w:i w:val="false"/>
          <w:iCs w:val="false"/>
          <w:smallCaps/>
          <w:color w:val="7F8485"/>
          <w:sz w:val="26"/>
          <w:szCs w:val="26"/>
          <w:lang w:val="nl-NL"/>
        </w:rPr>
        <w:t xml:space="preserve">ersoon’ gericht. </w:t>
      </w:r>
      <w:r>
        <w:rPr>
          <w:rFonts w:cs="Trebuchet MS" w:ascii="Trebuchet MS" w:hAnsi="Trebuchet MS"/>
          <w:i w:val="false"/>
          <w:iCs w:val="false"/>
          <w:smallCaps/>
          <w:color w:val="7F8485"/>
          <w:sz w:val="26"/>
          <w:szCs w:val="26"/>
          <w:lang w:val="nl-NL"/>
        </w:rPr>
        <w:t>W</w:t>
      </w:r>
      <w:r>
        <w:rPr>
          <w:rFonts w:cs="Trebuchet MS" w:ascii="Trebuchet MS" w:hAnsi="Trebuchet MS"/>
          <w:b/>
          <w:bCs/>
          <w:i w:val="false"/>
          <w:iCs w:val="false"/>
          <w:smallCaps/>
          <w:color w:val="7F8485"/>
          <w:sz w:val="26"/>
          <w:szCs w:val="26"/>
          <w:lang w:val="nl-NL"/>
        </w:rPr>
        <w:t>ilt u mij troosten</w:t>
      </w:r>
      <w:r>
        <w:rPr>
          <w:rFonts w:cs="Trebuchet MS" w:ascii="Trebuchet MS" w:hAnsi="Trebuchet MS"/>
          <w:i w:val="false"/>
          <w:iCs w:val="false"/>
          <w:smallCaps/>
          <w:color w:val="7F8485"/>
          <w:sz w:val="26"/>
          <w:szCs w:val="26"/>
          <w:lang w:val="nl-NL"/>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iCs w:val="false"/>
          <w:sz w:val="22"/>
          <w:szCs w:val="22"/>
          <w:lang w:val="nl-NL"/>
        </w:rPr>
      </w:pPr>
      <w:r>
        <w:rPr>
          <w:i w:val="false"/>
          <w:iCs w:val="false"/>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Glorie zij de Vader en de Zoon en de Heilige Geest. ‘Niemand komt tot de Vader dan door Mij,’ zegt de Heere Jezus. Je moet dus wel naar de Vader gaan, maar door Jez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Zoals ik vroeger tegen de kinderen zei: ‘Jongens, zullen we daarheen g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Nee papa, dat durf ik n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En dan pakte je ze bij de hand en dan ging je er samen he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Misschien is God de Vader voor jou wel een heel afstandelijk Persoon. Een God, Die dondert en bliksemt en oordeelt en toornt. Er staat immers in de Bijbel: ‘En vreselijk is het om te vallen in de handen van de levende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Sommige predikanten hebben het over een papieren of gestolen Jezus, maar hoe zou je nu bij de Vader komen zonder deze Jez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Garamond"/>
          <w:sz w:val="22"/>
          <w:szCs w:val="22"/>
        </w:rPr>
      </w:pPr>
      <w:r>
        <w:rPr>
          <w:rFonts w:eastAsia="Garamond"/>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Met name in de lijdenstijd waarin we nu leven komt dat zo duidelijk naar voren. Je zou er uren over kunnen praten met elka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Het is zo mooi, dat Hij Eén onzer geworden is. Deze Jezus weet precies wat jij op dit moment nodig hebt. Omdat Hij mens geworden is, zoals jij mens bent. Omdat Hij alle aanvechtingen kent, die jij ook k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Met die aanvechtingen mag je door Hem naar de Vader mag gaan. Hij heeft gezegd: ‘Alles wat gij begeren zult in Mijn naam, dat zal Ik doen.’ Op een andere plaats staat er zelfs: ‘Dan zal Ik de Heilige Geest g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Laatst vroeg iemand of hij tot de Heilige Geest mocht bidden. ‘Want de Geest bedoelt Zichzelf toch niet? De Geest bedoelt Christus!’ Dat is waar, maar je bidt toch tot de Heilige Geest? Hoor ma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O Vader, dat Uw liefd’ ons b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O Zoon, maak ons Uw beeld ge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O Geest, zend Uwe troost ons n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De Geest is het, Die geeft dat je door Jezus bij de Vader komt. De Geest ontdekt je aan wie je bent. Zódanig, dat je naar Jezus gaat, en zegt: ‘Heere Jezus, ik heb U nodig.’ Dan zegt Hij: ‘Ik zal je bij de Vader brengen, en Hij zal jouw Vader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Er zijn bepaalde groepen, waar het alleen maar over de Geest gaat. De Geest staat daar centra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Waar God Eén is, moeten wij niet uit elkaar gaan trekken en tegen elkaar uit gaan spelen. Ze zijn het eens met Elkaar. Ze hebben een pact, een verbond van eeuwigheid en Ze willen niet dat je verloren ga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Je zegt: ‘Ik heb u nog niet over de uitverkiezing gehoord, vanavond. Ik heb niet gehoord dat er ook nog mensen verloren gaan.’ Daar ben ik ook niet voor gekomen, vanavond. Ik ben gekomen om te vertellen dat we een rijke Koning hebben, Die er geen lust in heeft dat enigen verloren gaan, maar dat ze allen komen tot de kennis der waarheid, kennis van de zaligheid. Ik zou eigenlijk vanavond moeten eindigen met een woord, waarmee ik mijn handen vrij maak van jullie bloed, want misschien zien we elkaar nooit me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300"/>
        <w:jc w:val="both"/>
        <w:rPr>
          <w:i w:val="false"/>
          <w:i w:val="false"/>
          <w:iCs w:val="false"/>
          <w:sz w:val="22"/>
          <w:szCs w:val="22"/>
          <w:lang w:val="nl-NL"/>
        </w:rPr>
      </w:pPr>
      <w:r>
        <w:rPr>
          <w:rFonts w:cs="Trebuchet MS" w:ascii="Trebuchet MS" w:hAnsi="Trebuchet MS"/>
          <w:b/>
          <w:bCs/>
          <w:i w:val="false"/>
          <w:iCs w:val="false"/>
          <w:smallCaps/>
          <w:color w:val="7F8485"/>
          <w:sz w:val="22"/>
          <w:szCs w:val="22"/>
          <w:lang w:val="nl-NL"/>
        </w:rPr>
        <w:t>5.</w:t>
      </w:r>
      <w:r>
        <w:rPr>
          <w:rFonts w:cs="Trebuchet MS" w:ascii="Trebuchet MS" w:hAnsi="Trebuchet MS"/>
          <w:b/>
          <w:bCs/>
          <w:i w:val="false"/>
          <w:iCs w:val="false"/>
          <w:smallCaps/>
          <w:color w:val="7F8485"/>
          <w:sz w:val="26"/>
          <w:szCs w:val="26"/>
          <w:lang w:val="nl-NL"/>
        </w:rPr>
        <w:t xml:space="preserve"> </w:t>
      </w:r>
      <w:r>
        <w:rPr>
          <w:rFonts w:cs="Trebuchet MS" w:ascii="Trebuchet MS" w:hAnsi="Trebuchet MS"/>
          <w:i w:val="false"/>
          <w:iCs w:val="false"/>
          <w:smallCaps/>
          <w:color w:val="7F8485"/>
          <w:sz w:val="26"/>
          <w:szCs w:val="26"/>
          <w:lang w:val="nl-NL"/>
        </w:rPr>
        <w:tab/>
        <w:t>J</w:t>
      </w:r>
      <w:r>
        <w:rPr>
          <w:rFonts w:cs="Trebuchet MS" w:ascii="Trebuchet MS" w:hAnsi="Trebuchet MS"/>
          <w:b/>
          <w:bCs/>
          <w:i w:val="false"/>
          <w:iCs w:val="false"/>
          <w:smallCaps/>
          <w:color w:val="7F8485"/>
          <w:sz w:val="26"/>
          <w:szCs w:val="26"/>
          <w:lang w:val="nl-NL"/>
        </w:rPr>
        <w:t xml:space="preserve">a, omhelsd en gezoend door </w:t>
      </w:r>
      <w:r>
        <w:rPr>
          <w:rFonts w:cs="Trebuchet MS" w:ascii="Trebuchet MS" w:hAnsi="Trebuchet MS"/>
          <w:i w:val="false"/>
          <w:iCs w:val="false"/>
          <w:smallCaps/>
          <w:color w:val="7F8485"/>
          <w:sz w:val="26"/>
          <w:szCs w:val="26"/>
          <w:lang w:val="nl-NL"/>
        </w:rPr>
        <w:t>H</w:t>
      </w:r>
      <w:r>
        <w:rPr>
          <w:rFonts w:cs="Trebuchet MS" w:ascii="Trebuchet MS" w:hAnsi="Trebuchet MS"/>
          <w:b/>
          <w:bCs/>
          <w:i w:val="false"/>
          <w:iCs w:val="false"/>
          <w:smallCaps/>
          <w:color w:val="7F8485"/>
          <w:sz w:val="26"/>
          <w:szCs w:val="26"/>
          <w:lang w:val="nl-NL"/>
        </w:rPr>
        <w:t>em</w:t>
      </w:r>
      <w:r>
        <w:rPr>
          <w:rFonts w:cs="Trebuchet MS" w:ascii="Trebuchet MS" w:hAnsi="Trebuchet MS"/>
          <w:i w:val="false"/>
          <w:iCs w:val="false"/>
          <w:smallCaps/>
          <w:color w:val="7F8485"/>
          <w:sz w:val="26"/>
          <w:szCs w:val="26"/>
          <w:lang w:val="nl-NL"/>
        </w:rPr>
        <w:t>! W</w:t>
      </w:r>
      <w:r>
        <w:rPr>
          <w:rFonts w:cs="Trebuchet MS" w:ascii="Trebuchet MS" w:hAnsi="Trebuchet MS"/>
          <w:b/>
          <w:bCs/>
          <w:i w:val="false"/>
          <w:iCs w:val="false"/>
          <w:smallCaps/>
          <w:color w:val="7F8485"/>
          <w:sz w:val="26"/>
          <w:szCs w:val="26"/>
          <w:lang w:val="nl-NL"/>
        </w:rPr>
        <w:t>aarom loop ik toch steeds weer weg</w:t>
      </w:r>
      <w:r>
        <w:rPr>
          <w:rFonts w:cs="Trebuchet MS" w:ascii="Trebuchet MS" w:hAnsi="Trebuchet MS"/>
          <w:i w:val="false"/>
          <w:iCs w:val="false"/>
          <w:small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lang w:val="nl-NL"/>
        </w:rPr>
      </w:pPr>
      <w:r>
        <w:rPr>
          <w:i/>
          <w:iCs/>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Hier heb je nu het leven geteke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k weet nog goed dat ik belijdenis deed. Ik heb belijdenis gedaan in de grote kathedraal in Tholen, bij professor de Reuver. Wij als grote groep belijdeniscatechisanten kwamen tijdens de voorzang binnen en zo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Nu zal mijn ziel, nu zullen al mijn zin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O God mijns heils, U hartelijk bemin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Toen was de keuze in mijn hart gevallen. Ik dacht bij mezelf, voordat ik ging zitten: ‘Heere, nu zal ik nooit meer zondigen en nu zal ik U nooit meer tegenvallen. Nu zal ik U altijd diene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szCs w:val="22"/>
          <w:lang w:val="nl-NL"/>
        </w:rPr>
      </w:pPr>
      <w:r>
        <w:rPr>
          <w:sz w:val="22"/>
          <w:szCs w:val="22"/>
          <w:lang w:val="nl-NL"/>
        </w:rPr>
        <w:t xml:space="preserve">Dat dacht ik bijvoorbeeld ook toen ik samen met mijn vrouw op de knieën ging en het jawoord gaf: ‘Ik zal altijd van je houden.’ En nu krijg ik nog wel eens een afwasborstel tegen mijn hoofd (dat is maar één keer gebeurd, ho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nl-NL"/>
        </w:rPr>
      </w:pPr>
      <w:r>
        <w:rPr>
          <w:sz w:val="22"/>
          <w:szCs w:val="22"/>
          <w:lang w:val="nl-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Maar er zijn toch ook tijden in je leven, dat je ontzettend dicht bij de Heere leeft of hebben jullie dat noo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Wie heeft lust de Heer te vrez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w:t>
      </w:r>
      <w:r>
        <w:rPr>
          <w:sz w:val="22"/>
          <w:szCs w:val="22"/>
        </w:rPr>
        <w:t>t Allerhoogst en eeuwig go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 xml:space="preserve">Heere, U bent mijn Eén en mijn Al.’ ‘Geef mij Jezus of ik ster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En even later: ‘Ik, ellendig mens, wie zal mij verlossen van het lichaam dezes doods? Ik ben vleselijk, (komma!) verkocht onder de zonde.’ Dus niet: ik was vleselijk. Ik ben vleselijk tot ik mijn ogen sluit en dan is het pas uit en op met mijn vle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Bezwijkt dan ooit in bitt’re sm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of bange nood mijn vlees en h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zo zult Gij zijn voor mijn gemo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szCs w:val="22"/>
        </w:rPr>
      </w:pPr>
      <w:r>
        <w:rPr>
          <w:sz w:val="22"/>
          <w:szCs w:val="22"/>
        </w:rPr>
        <w:t>mijn Rots, mijn deel, mijn eeuwig go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Ik, ellendig mens.’ Ik heb nog zo’n last van mezelf. Jullie o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Ik kan soms zo verlangen naar de dag waarop de Heere Jezus zegt: ‘Mijn kind, kom maar bij Me. Nu hoef je nooit meer te huilen, nooit meer te zondigen, nu zul je nooit meer ziek zijn, nu mag je altijd bij Mij zijn. Je hoeft nu nooit meer te zeggen: ‘Ik, ellendig mens.’ Je mag nu voor eeuwig staan voor Mijn troon staan en Mij grootma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rPr>
          <w:sz w:val="22"/>
          <w:szCs w:val="22"/>
        </w:rPr>
      </w:pPr>
      <w:r>
        <w:rPr>
          <w:sz w:val="22"/>
          <w:szCs w:val="22"/>
        </w:rPr>
        <w:t>Dat is wat ik jullie toebid.</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oudi Olde Style">
    <w:altName w:val="Times New Roman"/>
    <w:charset w:val="00"/>
    <w:family w:val="auto"/>
    <w:pitch w:val="variable"/>
  </w:font>
  <w:font w:name="Liberation Sans">
    <w:altName w:val="Arial"/>
    <w:charset w:val="01"/>
    <w:family w:val="swiss"/>
    <w:pitch w:val="variable"/>
  </w:font>
  <w:font w:name="CenturyOldStyle-Normal">
    <w:altName w:val="Times New Rom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nl-NL"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Goudi Olde Style;Times New Roman" w:hAnsi="Goudi Olde Style;Times New Roman" w:cs="Goudi Olde Style;Times New Roman"/>
      <w:b/>
      <w:bCs/>
      <w:sz w:val="20"/>
      <w:lang w:val="de-DE"/>
    </w:rPr>
  </w:style>
  <w:style w:type="paragraph" w:styleId="Heading3">
    <w:name w:val="Heading 3"/>
    <w:basedOn w:val="Normal"/>
    <w:next w:val="Normal"/>
    <w:qFormat/>
    <w:pPr>
      <w:keepNext w:val="true"/>
      <w:numPr>
        <w:ilvl w:val="2"/>
        <w:numId w:val="1"/>
      </w:numPr>
      <w:autoSpaceDE w:val="false"/>
      <w:jc w:val="both"/>
      <w:outlineLvl w:val="2"/>
    </w:pPr>
    <w:rPr>
      <w:rFonts w:ascii="Goudi Olde Style;Times New Roman" w:hAnsi="Goudi Olde Style;Times New Roman" w:cs="Goudi Olde Style;Times New Roman"/>
      <w:b/>
      <w:bCs/>
      <w:sz w:val="20"/>
      <w:szCs w:val="20"/>
      <w:lang w:val="de-DE"/>
    </w:rPr>
  </w:style>
  <w:style w:type="paragraph" w:styleId="Heading4">
    <w:name w:val="Heading 4"/>
    <w:basedOn w:val="Normal"/>
    <w:next w:val="Normal"/>
    <w:qFormat/>
    <w:pPr>
      <w:keepNext w:val="true"/>
      <w:numPr>
        <w:ilvl w:val="3"/>
        <w:numId w:val="1"/>
      </w:numPr>
      <w:autoSpaceDE w:val="false"/>
      <w:jc w:val="center"/>
      <w:outlineLvl w:val="3"/>
    </w:pPr>
    <w:rPr>
      <w:rFonts w:ascii="Goudi Olde Style;Times New Roman" w:hAnsi="Goudi Olde Style;Times New Roman" w:cs="Goudi Olde Style;Times New Roman"/>
      <w:b/>
      <w:bCs/>
      <w:sz w:val="32"/>
      <w:szCs w:val="32"/>
      <w:lang w:val="de-D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oudi Olde Style;Times New Roman" w:hAnsi="Goudi Olde Style;Times New Roman" w:cs="Goudi Olde Style;Times New Roman"/>
      <w:i/>
      <w:i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Goudi Olde Style;Times New Roman" w:hAnsi="Goudi Olde Style;Times New Roman" w:cs="Goudi Olde Style;Times New Roman"/>
      <w:sz w:val="20"/>
      <w:lang w:val="de-DE"/>
    </w:rPr>
  </w:style>
  <w:style w:type="paragraph" w:styleId="Plattetekst3">
    <w:name w:val="Platte tekst 3"/>
    <w:basedOn w:val="Normal"/>
    <w:qFormat/>
    <w:pPr>
      <w:autoSpaceDE w:val="false"/>
      <w:jc w:val="both"/>
    </w:pPr>
    <w:rPr>
      <w:rFonts w:ascii="Goudi Olde Style;Times New Roman" w:hAnsi="Goudi Olde Style;Times New Roman" w:cs="Goudi Olde Style;Times New Roman"/>
      <w:b/>
      <w:bCs/>
      <w:i/>
      <w:iCs/>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10:00Z</dcterms:created>
  <dc:creator>Compaq</dc:creator>
  <dc:description/>
  <dc:language>en-US</dc:language>
  <cp:lastModifiedBy>pieters</cp:lastModifiedBy>
  <dcterms:modified xsi:type="dcterms:W3CDTF">2003-07-14T08:10:00Z</dcterms:modified>
  <cp:revision>2</cp:revision>
  <dc:subject/>
  <dc:title>Verloren en/of gevonden</dc:title>
</cp:coreProperties>
</file>