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OldStyle-Normal;Times New Roman" w:hAnsi="CenturyOldStyle-Normal;Times New Roman" w:cs="CenturyOldStyle-Normal;Times New Roman"/>
          <w:sz w:val="60"/>
          <w:szCs w:val="60"/>
          <w:lang w:val="nl-NL"/>
        </w:rPr>
      </w:pPr>
      <w:r>
        <w:rPr>
          <w:rFonts w:cs="CenturyOldStyle-Normal;Times New Roman" w:ascii="CenturyOldStyle-Normal;Times New Roman" w:hAnsi="CenturyOldStyle-Normal;Times New Roman"/>
          <w:color w:val="000000"/>
          <w:sz w:val="60"/>
          <w:szCs w:val="60"/>
          <w:lang w:val="nl-NL"/>
        </w:rPr>
        <w:t xml:space="preserve">De grote gloed </w:t>
      </w:r>
    </w:p>
    <w:p>
      <w:pPr>
        <w:pStyle w:val="Normal"/>
        <w:rPr>
          <w:rFonts w:ascii="CenturyOldStyle-Normal;Times New Roman" w:hAnsi="CenturyOldStyle-Normal;Times New Roman" w:cs="CenturyOldStyle-Normal;Times New Roman"/>
          <w:sz w:val="60"/>
          <w:szCs w:val="60"/>
          <w:lang w:val="nl-NL"/>
        </w:rPr>
      </w:pPr>
      <w:r>
        <w:rPr>
          <w:rFonts w:cs="CenturyOldStyle-Normal;Times New Roman" w:ascii="CenturyOldStyle-Normal;Times New Roman" w:hAnsi="CenturyOldStyle-Normal;Times New Roman"/>
          <w:sz w:val="60"/>
          <w:szCs w:val="60"/>
          <w:lang w:val="nl-NL"/>
        </w:rPr>
        <w:t>van Gods toorn</w:t>
      </w:r>
    </w:p>
    <w:p>
      <w:pPr>
        <w:pStyle w:val="Normal"/>
        <w:rPr>
          <w:rFonts w:ascii="CenturyOldStyle-Normal;Times New Roman" w:hAnsi="CenturyOldStyle-Normal;Times New Roman" w:cs="CenturyOldStyle-Normal;Times New Roman"/>
          <w:sz w:val="60"/>
          <w:szCs w:val="60"/>
          <w:lang w:val="nl-NL"/>
        </w:rPr>
      </w:pPr>
      <w:r>
        <w:rPr>
          <w:rFonts w:cs="CenturyOldStyle-Normal;Times New Roman" w:ascii="CenturyOldStyle-Normal;Times New Roman" w:hAnsi="CenturyOldStyle-Normal;Times New Roman"/>
          <w:sz w:val="60"/>
          <w:szCs w:val="60"/>
          <w:lang w:val="nl-NL"/>
        </w:rPr>
      </w:r>
    </w:p>
    <w:p>
      <w:pPr>
        <w:pStyle w:val="Normal"/>
        <w:rPr>
          <w:rFonts w:ascii="CenturyOldStyle-Normal;Times New Roman" w:hAnsi="CenturyOldStyle-Normal;Times New Roman" w:cs="CenturyOldStyle-Normal;Times New Roman"/>
          <w:color w:val="000000"/>
          <w:sz w:val="32"/>
          <w:szCs w:val="32"/>
          <w:lang w:val="nl-NL"/>
        </w:rPr>
      </w:pPr>
      <w:r>
        <w:rPr>
          <w:rFonts w:cs="CenturyOldStyle-Normal;Times New Roman" w:ascii="CenturyOldStyle-Normal;Times New Roman" w:hAnsi="CenturyOldStyle-Normal;Times New Roman"/>
          <w:color w:val="000000"/>
          <w:sz w:val="32"/>
          <w:szCs w:val="32"/>
          <w:lang w:val="nl-NL"/>
        </w:rPr>
        <w:t>Ev. C.A. van de Boogaart</w:t>
      </w:r>
    </w:p>
    <w:p>
      <w:pPr>
        <w:pStyle w:val="Normal"/>
        <w:rPr>
          <w:rFonts w:ascii="CenturyOldStyle-Normal;Times New Roman" w:hAnsi="CenturyOldStyle-Normal;Times New Roman" w:cs="CenturyOldStyle-Normal;Times New Roman"/>
          <w:color w:val="000000"/>
          <w:sz w:val="32"/>
          <w:szCs w:val="32"/>
          <w:lang w:val="nl-NL"/>
        </w:rPr>
      </w:pPr>
      <w:r>
        <w:rPr>
          <w:rFonts w:cs="CenturyOldStyle-Normal;Times New Roman" w:ascii="CenturyOldStyle-Normal;Times New Roman" w:hAnsi="CenturyOldStyle-Normal;Times New Roman"/>
          <w:color w:val="000000"/>
          <w:sz w:val="32"/>
          <w:szCs w:val="32"/>
          <w:lang w:val="nl-NL"/>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rFonts w:cs="Trebuchet MS" w:ascii="Trebuchet MS" w:hAnsi="Trebuchet MS"/>
          <w:caps/>
          <w:sz w:val="22"/>
          <w:szCs w:val="22"/>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In Johannes 3:36 staat: ‘Die in den Zoon gelooft, die heeft het eeuwige leven; maar die den Zoon ongehoorzaam is, die zal het leven niet zien, maar de toorn Gods blijft op hem.’ Het tweede deel van deze tekst is een ontzaglijke en aangrijpende realiteit voor ieder onbekeerd en ongelovig m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Veel jongeren denken dat hun leven een soort proeftijd is, maar dat is een grote leugen. Je bent als onbekeerde niet neutraal, maar alrede veroordeeld. Je rechtszitting is al voorbij en je vonnis is al uitgesproken. Hoewel de dood zijn koude hand nog niet op je gelegd heeft, zegt het Woord van de hemelse Rechter: ‘Je bent alrede veroordeeld, omdat je niet geloofd heeft in de Naam des eniggeboren Zoons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De Rechter verklaart je verloren. Ja, sterker nog, je werkelijke toestand is dat je onder de galg staat, met het touw om je nek. Je hoeft slechts van het krukje afgestoten te worden door de hand van de dood en je hangt, voor eeuwig verloren en verwo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Laat dit toch eens op je inwerken. Je vonnis is ondertekend en verzegeld in de hemel en de enige reden waarom het nog niet is uitgevoerd, is omdat God je nog genadig uitstel verleent. Ja, want heden verleent Hij nog onverdiende gratie! Er is slechts één weg ter ontkoming aan de grote gloed van Gods toorn en die kunnen we lezen in het eerste deel van de tekst uit Joh. 3:36 ‘Die in de Zoon gelooft, die heeft het eeuwige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 xml:space="preserve">Misschien vind je dat te eenvoudig en probeer je het hoe dan ook via een andere weg. Bedenk dan wel dat Gods toorn alleen maar meer over je leven zal aanzwellen, want dit is de enige Weg waardoor de toorn van God uitgeblust w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 xml:space="preserve">We danken Evangelist van de Boogaart uit Bunde/Meerssen dat hij dit aangrijpende en levensbelangrijke onderwerp op een jongerenavond in Hardinxveld-Giessendam heeft willen behandelen. Bovenal komt Christus, het Lam van God, alle lof, dank, eer en aanbidding toe, Die door Zijn bittere dood de toorn van God heeft uitgeblust voor een ieder die geloo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br/>
        <w:t>Komt, maakt God met mij gr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1"/>
          <w:szCs w:val="21"/>
          <w:lang w:val="nl-NL"/>
        </w:rPr>
      </w:pPr>
      <w:r>
        <w:rPr>
          <w:sz w:val="21"/>
          <w:szCs w:val="21"/>
          <w:lang w:val="nl-NL"/>
        </w:rPr>
        <w:t>Verbreidt, verhoogt met hart en 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1"/>
          <w:szCs w:val="21"/>
          <w:lang w:val="nl-NL"/>
        </w:rPr>
        <w:t>De nooit volprezen naam van Hem!</w:t>
      </w:r>
      <w:r>
        <w:rPr>
          <w:sz w:val="22"/>
          <w:szCs w:val="22"/>
          <w:lang w:val="nl-N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lang w:val="nl-NL"/>
        </w:rPr>
      </w:pPr>
      <w:r>
        <w:rPr>
          <w:sz w:val="22"/>
          <w:szCs w:val="22"/>
          <w:lang w:val="nl-NL"/>
        </w:rPr>
        <w:t>Stichting Reformatorisch Appè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 xml:space="preserve">ohannes </w:t>
      </w:r>
      <w:r>
        <w:rPr>
          <w:rFonts w:cs="Trebuchet MS" w:ascii="Trebuchet MS" w:hAnsi="Trebuchet MS"/>
          <w:smallCaps/>
          <w:sz w:val="22"/>
          <w:szCs w:val="22"/>
          <w:lang w:val="nl-NL"/>
        </w:rPr>
        <w:t>3</w:t>
      </w:r>
      <w:r>
        <w:rPr>
          <w:rFonts w:cs="Trebuchet MS" w:ascii="Trebuchet MS" w:hAnsi="Trebuchet MS"/>
          <w:smallCaps/>
          <w:sz w:val="26"/>
          <w:szCs w:val="26"/>
          <w:lang w:val="nl-NL"/>
        </w:rPr>
        <w:t>:</w:t>
      </w:r>
      <w:r>
        <w:rPr>
          <w:rFonts w:cs="Trebuchet MS" w:ascii="Trebuchet MS" w:hAnsi="Trebuchet MS"/>
          <w:smallCaps/>
          <w:sz w:val="22"/>
          <w:szCs w:val="22"/>
          <w:lang w:val="nl-NL"/>
        </w:rPr>
        <w:t>22</w:t>
      </w:r>
      <w:r>
        <w:rPr>
          <w:rFonts w:cs="Trebuchet MS" w:ascii="Trebuchet MS" w:hAnsi="Trebuchet MS"/>
          <w:smallCaps/>
          <w:sz w:val="26"/>
          <w:szCs w:val="26"/>
          <w:lang w:val="nl-NL"/>
        </w:rPr>
        <w:t>-</w:t>
      </w:r>
      <w:r>
        <w:rPr>
          <w:rFonts w:cs="Trebuchet MS" w:ascii="Trebuchet MS" w:hAnsi="Trebuchet MS"/>
          <w:smallCaps/>
          <w:sz w:val="22"/>
          <w:szCs w:val="22"/>
          <w:lang w:val="nl-NL"/>
        </w:rPr>
        <w:t>36</w:t>
      </w:r>
      <w:r>
        <w:rPr>
          <w:rFonts w:cs="Trebuchet MS" w:ascii="Trebuchet MS" w:hAnsi="Trebuchet MS"/>
          <w:smallCaps/>
          <w:sz w:val="26"/>
          <w:szCs w:val="26"/>
          <w:lang w:val="nl-NL"/>
        </w:rPr>
        <w:t>:</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2</w:t>
      </w:r>
      <w:r>
        <w:rPr>
          <w:sz w:val="22"/>
          <w:szCs w:val="22"/>
          <w:lang w:val="nl-NL"/>
        </w:rPr>
        <w:t xml:space="preserve"> </w:t>
        <w:tab/>
        <w:t>Na dezen kwam Jezus en Zijn discipelen in het land van Judea, en ont-</w:t>
      </w:r>
    </w:p>
    <w:p>
      <w:pPr>
        <w:pStyle w:val="Normal"/>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hield Zich aldaar met hen, en doopte.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3</w:t>
      </w:r>
      <w:r>
        <w:rPr>
          <w:sz w:val="22"/>
          <w:szCs w:val="22"/>
          <w:lang w:val="nl-NL"/>
        </w:rPr>
        <w:t xml:space="preserve"> </w:t>
        <w:tab/>
        <w:t>En Johannes doopte ook in Enon bij Salim, dewijl aldaar vele wate-</w:t>
      </w:r>
    </w:p>
    <w:p>
      <w:pPr>
        <w:pStyle w:val="Normal"/>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ren waren; en zij kwamen daar , en werden gedoopt.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4</w:t>
      </w:r>
      <w:r>
        <w:rPr>
          <w:sz w:val="22"/>
          <w:szCs w:val="22"/>
          <w:lang w:val="nl-NL"/>
        </w:rPr>
        <w:t xml:space="preserve"> </w:t>
        <w:tab/>
        <w:t xml:space="preserve">Want Johannes was nog niet in de gevangenis geworpe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5</w:t>
      </w:r>
      <w:r>
        <w:rPr>
          <w:sz w:val="22"/>
          <w:szCs w:val="22"/>
          <w:lang w:val="nl-NL"/>
        </w:rPr>
        <w:t xml:space="preserve"> </w:t>
        <w:tab/>
        <w:t>Er rees dan een vraag van enigen uit de discipelen van Johannes met</w:t>
      </w:r>
    </w:p>
    <w:p>
      <w:pPr>
        <w:pStyle w:val="Normal"/>
        <w:tabs>
          <w:tab w:val="clear" w:pos="708"/>
          <w:tab w:val="left" w:pos="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de Joden over de reiniging. </w:t>
      </w:r>
    </w:p>
    <w:p>
      <w:pPr>
        <w:pStyle w:val="Normal"/>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6</w:t>
      </w:r>
      <w:r>
        <w:rPr>
          <w:sz w:val="22"/>
          <w:szCs w:val="22"/>
          <w:lang w:val="nl-NL"/>
        </w:rPr>
        <w:t xml:space="preserve"> </w:t>
        <w:tab/>
        <w:t>En zij kwamen tot Johannes, en zeiden tot hem: Rabbi, Die met u was</w:t>
      </w:r>
    </w:p>
    <w:p>
      <w:pPr>
        <w:pStyle w:val="Normal"/>
        <w:tabs>
          <w:tab w:val="left" w:pos="2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over de Jordaan, Welken gij getuigenis gaaft, zie, Die doopt, en zij komen allen tot Hem.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7</w:t>
      </w:r>
      <w:r>
        <w:rPr>
          <w:sz w:val="22"/>
          <w:szCs w:val="22"/>
          <w:lang w:val="nl-NL"/>
        </w:rPr>
        <w:t xml:space="preserve"> </w:t>
        <w:tab/>
        <w:t>Johannes antwoordde en zeide: Een mens kan geen ding aannemen,</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zo het hem uit den hemel niet gegeven zij.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8</w:t>
      </w:r>
      <w:r>
        <w:rPr>
          <w:sz w:val="22"/>
          <w:szCs w:val="22"/>
          <w:lang w:val="nl-NL"/>
        </w:rPr>
        <w:t xml:space="preserve"> </w:t>
        <w:tab/>
        <w:t>Gijzelven zijt mijn getuigen , dat ik gezegd heb: Ik ben de Christus</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niet; maar dat ik voor Hem heen uitgezonden be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29</w:t>
      </w:r>
      <w:r>
        <w:rPr>
          <w:sz w:val="22"/>
          <w:szCs w:val="22"/>
          <w:lang w:val="nl-NL"/>
        </w:rPr>
        <w:t xml:space="preserve"> </w:t>
        <w:tab/>
        <w:t>Die de bruid heeft, is de bruidegom, maar de vriend des bruidegoms,</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die staat en hem hoort, verblijdt zich met blijdschap om de stem des bruidegoms. Zo is dan deze mijn blijdschap vervuld geworde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30</w:t>
      </w:r>
      <w:r>
        <w:rPr>
          <w:sz w:val="22"/>
          <w:szCs w:val="22"/>
          <w:lang w:val="nl-NL"/>
        </w:rPr>
        <w:t xml:space="preserve"> </w:t>
        <w:tab/>
        <w:t xml:space="preserve">Hij moet wassen, maar ik minder worde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 xml:space="preserve">31 </w:t>
      </w:r>
      <w:r>
        <w:rPr>
          <w:sz w:val="22"/>
          <w:szCs w:val="22"/>
          <w:lang w:val="nl-NL"/>
        </w:rPr>
        <w:tab/>
        <w:t>Die van boven komt, is boven allen; die uit de aarde is voortgeko-</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men, die is uit de aarde, en spreekt uit de aarde. Die uit den hemel komt, is boven alle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32</w:t>
      </w:r>
      <w:r>
        <w:rPr>
          <w:sz w:val="22"/>
          <w:szCs w:val="22"/>
          <w:lang w:val="nl-NL"/>
        </w:rPr>
        <w:t xml:space="preserve"> </w:t>
        <w:tab/>
        <w:t>En hetgeen Hij gezien en gehoord heeft, dat getuigt Hij; en Zijn ge-</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tuigenis neemt niemand aan.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33</w:t>
      </w:r>
      <w:r>
        <w:rPr>
          <w:sz w:val="22"/>
          <w:szCs w:val="22"/>
          <w:lang w:val="nl-NL"/>
        </w:rPr>
        <w:t xml:space="preserve"> </w:t>
        <w:tab/>
        <w:t>Die Zijn getuigenis aangenomen heeft, die heeft verzegeld, dat God</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waarachtig is.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34</w:t>
      </w:r>
      <w:r>
        <w:rPr>
          <w:sz w:val="22"/>
          <w:szCs w:val="22"/>
          <w:lang w:val="nl-NL"/>
        </w:rPr>
        <w:t xml:space="preserve"> </w:t>
        <w:tab/>
        <w:t>Want Dien God gezonden heeft, Die spreekt de woorden Gods; want</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God geeft Hem den Geest niet met mate .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35</w:t>
      </w:r>
      <w:r>
        <w:rPr>
          <w:sz w:val="22"/>
          <w:szCs w:val="22"/>
          <w:lang w:val="nl-NL"/>
        </w:rPr>
        <w:t xml:space="preserve"> </w:t>
        <w:tab/>
        <w:t>De Vader heeft den Zoon lief, en heeft alle dingen in Zijn hand ge-</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geven . </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lang w:val="nl-NL"/>
        </w:rPr>
        <w:t>36</w:t>
      </w:r>
      <w:r>
        <w:rPr>
          <w:sz w:val="22"/>
          <w:szCs w:val="22"/>
          <w:lang w:val="nl-NL"/>
        </w:rPr>
        <w:t xml:space="preserve"> </w:t>
        <w:tab/>
        <w:t>Die in den Zoon gelooft, die heeft het eeuwige leven; maar die den</w:t>
      </w:r>
    </w:p>
    <w:p>
      <w:pPr>
        <w:pStyle w:val="Normal"/>
        <w:tabs>
          <w:tab w:val="clear" w:pos="708"/>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40" w:hanging="0"/>
        <w:jc w:val="both"/>
        <w:rPr>
          <w:sz w:val="22"/>
          <w:szCs w:val="22"/>
          <w:lang w:val="nl-NL"/>
        </w:rPr>
      </w:pPr>
      <w:r>
        <w:rPr>
          <w:sz w:val="22"/>
          <w:szCs w:val="22"/>
          <w:lang w:val="nl-NL"/>
        </w:rPr>
        <w:t xml:space="preserve">Zoon ongehoorzaam is, die zal het leven niet zien , maar de toorn Gods blijft op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b/>
          <w:bCs/>
          <w:caps/>
          <w:sz w:val="26"/>
          <w:szCs w:val="26"/>
          <w:lang w:val="nl-NL"/>
        </w:rPr>
        <w:t>de grote gloed van gods to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smallCaps/>
          <w:sz w:val="26"/>
          <w:szCs w:val="26"/>
          <w:lang w:val="nl-NL"/>
        </w:rPr>
        <w:t>L</w:t>
      </w:r>
      <w:r>
        <w:rPr>
          <w:rFonts w:cs="Trebuchet MS" w:ascii="Trebuchet MS" w:hAnsi="Trebuchet MS"/>
          <w:b/>
          <w:bCs/>
          <w:smallCaps/>
          <w:sz w:val="26"/>
          <w:szCs w:val="26"/>
          <w:lang w:val="nl-NL"/>
        </w:rPr>
        <w:t xml:space="preserve">ieve vrie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e zullen vanavond nadenken over de grote gloed van Gods toorn. Ik weet niet hoe jou dat vergaat en wat je voelt en denkt als je hierover nadenkt, maar als ik denk of spreek over de toorn van God, dan beef ik bij de herinnering aan die momenten dat ik daarmee geconfronteerd we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sz w:val="22"/>
          <w:szCs w:val="22"/>
          <w:lang w:val="nl-NL"/>
        </w:rPr>
      </w:pPr>
      <w:r>
        <w:rPr>
          <w:b/>
          <w:bCs/>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rFonts w:cs="Trebuchet MS" w:ascii="Trebuchet MS" w:hAnsi="Trebuchet MS"/>
          <w:smallCaps/>
          <w:sz w:val="26"/>
          <w:szCs w:val="26"/>
          <w:lang w:val="nl-NL"/>
        </w:rPr>
        <w:t>D</w:t>
      </w:r>
      <w:r>
        <w:rPr>
          <w:rFonts w:cs="Trebuchet MS" w:ascii="Trebuchet MS" w:hAnsi="Trebuchet MS"/>
          <w:b/>
          <w:bCs/>
          <w:smallCaps/>
          <w:sz w:val="26"/>
          <w:szCs w:val="26"/>
          <w:lang w:val="nl-NL"/>
        </w:rPr>
        <w:t xml:space="preserve">e schrik des </w:t>
      </w:r>
      <w:r>
        <w:rPr>
          <w:rFonts w:cs="Trebuchet MS" w:ascii="Trebuchet MS" w:hAnsi="Trebuchet MS"/>
          <w:smallCaps/>
          <w:sz w:val="26"/>
          <w:szCs w:val="26"/>
          <w:lang w:val="nl-NL"/>
        </w:rPr>
        <w:t>H</w:t>
      </w:r>
      <w:r>
        <w:rPr>
          <w:rFonts w:cs="Trebuchet MS" w:ascii="Trebuchet MS" w:hAnsi="Trebuchet MS"/>
          <w:b/>
          <w:bCs/>
          <w:smallCaps/>
          <w:sz w:val="26"/>
          <w:szCs w:val="26"/>
          <w:lang w:val="nl-NL"/>
        </w:rPr>
        <w:t>eer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Jaren geleden voelde ik iets van die grote gloed van Gods toorn over mijn zonden. De schrik des Heeren trof mij, toen Hij Zijn ongenoegen liet zien over mijn hele leven en over mijn bestaan voor Zijn aangezi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aar uit die beleving van de schrik des Heeren is iets ontstaan. Iets wat ook de apostel Paulus doorleefd heeft, wanneer hij in 2 Korinthe 5 zegt: ‘Wij dan wetende de schrik des Heeren, bewegen de mensen tot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anneer iemand daadwerkelijk iets van de gloed van Gods toorn ervaren heeft, dan gebeurt er met zo iemand iets. Dat zien we bijvoorbeeld bij de apostel Paulus. Het heeft hem bewogen om alle mensen tot het geloof te bewegen. ‘Wij dan wetende de schrik van de Heere, bewegen de mensen tot het geloof!’ En weet je wat zo bijzonder opmerkelijk is als je de Bijbel of de geschiedenis doorleest? Dat juist degenen die iets van de gloed van de Heere, van de schrik van de Heere, aan den lijve hebben ervaren, het ruimst zijn in het Evangelie van onz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aarom zou zoiets groeien in zo iemands hart? Wel, zij hebben iets van Gods toorn gevoeld, en ze weten als geen ander wat het inhoudt. En daarom bewegen zij de mensen tot het geloof. Weet je wat nog meer opmerkelijk is? Dat juist zij die dat ervaren hebben, niet gaan prediken dat je dat ook zo moet ervaren. Nee, ze weten de schrik van de Heere en ze bewegen de mensen tot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denk nog even aan de evangeliegeneraal, de apostel Paulus, die als geen ander de schrik van de Heere heeft ervaren. Toen hij de wereld introk, predikte hij niets anders dan over die ene Man Die uit de dood is op-gestaan (de dood het loon over onze zonde): de Zoon van God (Hand. 9: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En daarom, mijn lieve vrienden, zondaren en dienstknechten die iets van de schrik van de Heere Jezus hebben ervaren, weten als geen ander, dat de toorn van God op ons rust. Ze weten dat niet alleen uit het Woord van God, maar ook uit bele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ze mensen staan door reddende genade in de reddingsboot de Heere Jezus Christus. En temidden van de kolkende golven van Gods toorn roepen ze de mensen op tot geloof. Ze zien mensen in de golven van Gods toorn spartelen en roepen hen toe: ‘In de boot is het veilig. In de bloedwonden van de Heere Jezus Christus zijn jullie veil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ven terzijde, jullie weten dat ik evangelist ben. Ik hoop dan ook niet dat je je aan mijn gebruik van taal stoort. Dat kan wel eens voorkomen. Ik heb me namelijk getraind om de buitenkerkelijke mensen het Evangelie duidelijk te maken. Ik heb het Evangelie mogen brengen in RK-kerken, in pinkstergroepen, in evangelische gemeenten, in AZC’s, in SOW-gemeentes enz. Ik heb gesproken met mensen van allerlei volken en naties, met mensen van de straat, met atheïsten en niet te vergeten met allerlei mensen uit de gezindte van de reformatorische kerken. ‘Doe het werk van een evangelist.’ ‘Klim op een hoge berg.’ Zo riep de Heere God mij om het Evangelie aan alle mensen die op mijn levenspad komen, bekend te maken. ‘Ziet, hier is uw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En daarom hoop ik dat je je niet ergert aan bepaalde uitspraken van mij over het Evangelie. Dat komt omdat ik me getraind heb om de buitenkerkelijke mensen, andersdenkenden te berei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fgelopen week was ik nog op visite bij een man die compleet atheïstisch was. Twee en een half uur lang heb ik met deze 58-jarige man gesproken. Ik vroeg: ‘Hebt u wel eens het Evangelie gehoord?’ Al vloekend zei hij: ‘Ik zou niet eens weten hoe ik het moest schrij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Je begrijpt dat je dan getraind en bewogen moet zijn om zo iemand het Evangelie te bre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b daarom een beetje begrip voor mijn uitingen op sommige terreinen, zoals wat ik daarnet zei over de reddingsboot, de Heere Jezus Christus. Lieve vrienden, in mijn hart is het om mensen tot de Heere Jezus te leiden. Om je tot het geloof te bew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 xml:space="preserve">at zegt de </w:t>
      </w:r>
      <w:r>
        <w:rPr>
          <w:rFonts w:cs="Trebuchet MS" w:ascii="Trebuchet MS" w:hAnsi="Trebuchet MS"/>
          <w:b w:val="false"/>
          <w:bCs w:val="false"/>
          <w:smallCaps/>
          <w:sz w:val="26"/>
          <w:szCs w:val="26"/>
          <w:lang w:val="nl-NL"/>
        </w:rPr>
        <w:t>B</w:t>
      </w:r>
      <w:r>
        <w:rPr>
          <w:rFonts w:cs="Trebuchet MS" w:ascii="Trebuchet MS" w:hAnsi="Trebuchet MS"/>
          <w:smallCaps/>
          <w:sz w:val="26"/>
          <w:szCs w:val="26"/>
          <w:lang w:val="nl-NL"/>
        </w:rPr>
        <w:t xml:space="preserve">ijbel over de toorn van </w:t>
      </w: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od</w:t>
      </w:r>
      <w:r>
        <w:rPr>
          <w:rFonts w:cs="Trebuchet MS" w:ascii="Trebuchet MS" w:hAnsi="Trebuchet MS"/>
          <w:b w:val="false"/>
          <w:bCs w:val="false"/>
          <w:small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Nu terug naar het onderwerp: Gods toorn over onze zonden. In de Bijbel lezen we daar steeds opnieuw over. Op tal van plaatsen in de Bijbel gaat het over de toorn van God. Natuurlijk lezen we ook in de Bijbel dat God genadig, liefde en rechtvaardig is. Maar evenzeer lezen we dat God toornig is over onze zonden, op de gehele mens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n het boek Openbaringen bijvoorbeeld lezen we dat het Lam toornig is. En in Psalm 2 lezen we dat de Zoon gekust moet worden eer Hij op u toornt en gij op uw weg vergaa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 xml:space="preserve">oe is </w:t>
      </w: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ods toorn ontstaan</w:t>
      </w:r>
      <w:r>
        <w:rPr>
          <w:rFonts w:cs="Trebuchet MS" w:ascii="Trebuchet MS" w:hAnsi="Trebuchet MS"/>
          <w:b w:val="false"/>
          <w:bCs w:val="false"/>
          <w:small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Maar wat is nu eigenlijk Gods toorn? Hoe moeten we dat zien?’ Die vraag is een indringende vraag. Wat is Gods toorn? En nog dieper: Hoe is die toorn eigenlijk ont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k wil dat duidelijk maken met een levendig voorbeeld dat wij allemaal weten. Jullie weten allemaal van de aanslag van 11 september in Amerika. Na die droevige aanslag op 11 september in Amerika sprak de president Bush de volgende woorden: ‘De Taliban en Al Qaida hebben met deze daad de toorn van het Amerikaanse volk over zichzelf afgeroepen. Deze daad roept om een rechtvaardige vergeld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Opmerkelijk was het dat mensen die helemaal geen behoefte hadden om in het leger te gaan, opeens de drang in hun hart hadden om die vergelding te laten doen geschieden door zich aan te melden als vrijwilliger bij het leger. Want met die daad van afschuwelijk terrorisme werd het volk in het hart getroff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Zo is het ook met Gods toorn. Gods toorn is ook door een externe daad opgewekt. De toorn is opgewekt door Adam en Eva, onze eerste ouders. Ze leefden in een volkomen en onafgebroken vertrouwensrelatie met God. Maar toen ze die vertrouwensrelatie met God verbraken, troffen ze God midden in Zijn hart. En omdat ze met die daad God midden in Zijn hart getroffen hebben, is de toorn van God ontstaan en afgeroepen over hen en hun nageslach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O</w:t>
      </w:r>
      <w:r>
        <w:rPr>
          <w:rFonts w:cs="Trebuchet MS" w:ascii="Trebuchet MS" w:hAnsi="Trebuchet MS"/>
          <w:smallCaps/>
          <w:sz w:val="26"/>
          <w:szCs w:val="26"/>
          <w:lang w:val="nl-NL"/>
        </w:rPr>
        <w:t>pgewekt door externe daa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Mijn lieve vrienden, wanneer je over Gods toorn denkt, er over spreekt of ermee geconfronteerd wordt in je geweten of in de geestelijke ontdekking door de Heilige Geest, dan moet je je realiseren dat de toorn van God opgewekt is door een externe da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Maar zo is het niet altijd geweest. Het was alles door de vrede bloeiende, maar door een externe daad werd God in Zijn hart getroff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k weet niet hoe jullie denken, maar je moet eens proberen in te voelen wat dat inhoudt. God had al Zijn macht en majesteit gelegd in het scheppen van één mens. De mens was het mooiste wat Hij had geschapen. Hij schiep legioenen engelen, dieren en vissen tegelijk, maar bij de mens kwam er maar ééntje uit Zijn hand. Al Zijn aandacht legde Hij daarin. ‘Laat Ons mensen maken naar Ons beeld.’ En wat gebeurde er? Nu zondigde juist die mens. Die mens waarvan geschreven staat dat hij zeer goed geschapen was. Deze mens verbrak moedwillig de vertrouwensrelatie met God. En alles ging st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 xml:space="preserve">od is gekwetst in </w:t>
      </w:r>
      <w:r>
        <w:rPr>
          <w:rFonts w:cs="Trebuchet MS" w:ascii="Trebuchet MS" w:hAnsi="Trebuchet MS"/>
          <w:b w:val="false"/>
          <w:bCs w:val="false"/>
          <w:smallCaps/>
          <w:sz w:val="26"/>
          <w:szCs w:val="26"/>
          <w:lang w:val="nl-NL"/>
        </w:rPr>
        <w:t>Z</w:t>
      </w:r>
      <w:r>
        <w:rPr>
          <w:rFonts w:cs="Trebuchet MS" w:ascii="Trebuchet MS" w:hAnsi="Trebuchet MS"/>
          <w:smallCaps/>
          <w:sz w:val="26"/>
          <w:szCs w:val="26"/>
          <w:lang w:val="nl-NL"/>
        </w:rPr>
        <w:t>ijn liefdevolle har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Wanneer wij over Gods toorn spreken, dan moeten wij niet denken aan een redeloos of woedend iemand. Misschien ken je wel iemand uit je omgeving die wel eens zomaar ongegrond in woede uitbar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Gods toorn daarentegen is opgewekt en ontstaan door een externe daad. God is gekwetst in Zijn hart. Op het diepst is Hij getroffen, want het mooiste wat Hij had geschapen, stond tegen Hem 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b je dit al ontdekt in je persoonlijk leven? Heb je in jouw leven al gezien dat je God gekwetst hebt met je zondige daden, met je bestaan en met je ongeloof? Dan hoef je je helemaal niet in de wereld uitgeleefd te hebben, maar het kan wel zijn dat je je verhard hebt tegen de H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ls je dat gaat zien, dan doet dat zo’n enorme pijn. Dan doet dat zeer van bi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Laat ik het anders zeggen. Tegen een  hard religieus systeem of tegen de wet van God die ons alleen maar kan veroordelen kun je het lang volhouden, maar wanneer je gaat zien dat jij, ik of wie dan ook in de wereld God in Zijn hart getroffen hebt, dan ga je door de knieën. Dan gaan al onze praatjes over. Je gaat namelijk zien dat je Zijn heilige liefde en Zijn heilig vertrouwen gekwetst hebt door jouw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n daarom herhaal ik het nog een keertje: Gods toorn is niet zomaar ontstaan, maar Adam en wij met hem hebben dat opgewekt door onze zonde, ons ongeloof en ons wantrouwen tegen de Allerhoogste. Denk je zo over Gods toorn? Ligt dat zo in je gedachten, in je geest, in je hart, in je theologische ontwikkeling, in je Bijbellezen? Door die externe daad, door mijn zonde is dat in Gods hart naar boven ge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een slachtoffers, maar schuldenaars</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En daarom, mijn lieve vrienden, zijn wij geen slachtoffers van de toorn van God, maar schuldenaars tegenover God. Besef dat met mij. Niet alleen jij en ik vanavond hier, maar de hele wereld om ons heen is het voorwerp van Gods toor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sz w:val="22"/>
          <w:szCs w:val="22"/>
          <w:lang w:val="nl-NL"/>
        </w:rPr>
      </w:pPr>
      <w:r>
        <w:rPr>
          <w:i w:val="false"/>
          <w:iCs w:val="false"/>
          <w:sz w:val="22"/>
          <w:szCs w:val="22"/>
          <w:lang w:val="nl-NL"/>
        </w:rPr>
        <w:t>’</w:t>
      </w:r>
      <w:r>
        <w:rPr>
          <w:i w:val="false"/>
          <w:iCs w:val="false"/>
          <w:sz w:val="22"/>
          <w:szCs w:val="22"/>
          <w:lang w:val="nl-NL"/>
        </w:rPr>
        <w:t>t Is niet alleen dat kwaad, dat roept om stra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sz w:val="22"/>
          <w:szCs w:val="22"/>
          <w:lang w:val="nl-NL"/>
        </w:rPr>
      </w:pPr>
      <w:r>
        <w:rPr>
          <w:i w:val="false"/>
          <w:iCs w:val="false"/>
          <w:sz w:val="22"/>
          <w:szCs w:val="22"/>
          <w:lang w:val="nl-NL"/>
        </w:rPr>
        <w:t>Neen, ‘k ben in ongerechtigheid gebor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val="false"/>
          <w:i w:val="false"/>
          <w:iCs w:val="false"/>
          <w:sz w:val="22"/>
          <w:szCs w:val="22"/>
          <w:lang w:val="nl-NL"/>
        </w:rPr>
      </w:pPr>
      <w:r>
        <w:rPr>
          <w:i w:val="false"/>
          <w:iCs w:val="false"/>
          <w:sz w:val="22"/>
          <w:szCs w:val="22"/>
          <w:lang w:val="nl-NL"/>
        </w:rPr>
        <w:t>Mijn zonde maakt mij het voorwerp van Uw toor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e hele mensheid, wie dan ook, is geen slachtoffer, maar schuldenaar voor God. Met onze zonden hebben wij de toorn van God opgewekt. En alleen al om die reden, zou ons verharde hart in drieduizend, ja in miljoen stukken moeten breken, want wij hebben Zijn liefde (!) gekwetst. Wij zijn tegen Hem opgestaan. En de hele wereld doet het van dag tot dag, inclusief jij en ik. Dat is ons bestaan geworden, nadat wij zijn opgestaan tegenover de Allerhoogste Go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Gods Woord spreekt over de hitte van Gods toorn. Het is een gloed van verbolgenheid over onze ongehoorzaamheid. En zoals ik daarnet al even uitgelegd heb, is deze toorn aangewakkerd door ons bestaan. En wanneer wij ons niet hartelijk bekeren tot de levende God, dan zal de gloed van Gods toorn alleen maar aanzwell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Besef dat met mij. Besef het! Laat het eens tot je indringen! De gloed van Gods toorn zal aanzwellen, zoals een orkaan de zee opzwiept. De golven zullen steeds hoger en groter worden, totdat ze uiteindelijk alles verzwelgen. Onthoud het goed. Gods toorn rust op ons allen, omdat wij (en dat doet me zo’n pijn als ik het uitspreek) Zijn hart, Zijn liefde gekwetst hebben. Wij allen. Op ons allen rust de grote gloed van Gods toorn, omdat we Hem, de heilige, heerlijke, driemaal-heilige God zo enorm diep hebben getroffen in Zijn goeddoend ha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God is dus om gegronde en vele redenen rechtvaardig vertoornd over ons. In Rom.2:5 kun je dat bijvoorbeeld lezen. ‘Om de hardheid en onbekeerlijkheid van uw hart vergadert gij uzelven toorn als een schat in de dag des toorns en der openbaring van het rechtvaardig oordeel God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n in Efeze 3 staat geschreven dat wij allen kinderen des toorns zijn. Als wij onze kinderen laten dopen, dan belijden wij, dat onze kinderen onder de vloek van Gods toorn liggen, omdat ze uit mij voortkomen. Uit ouders die ook onrein waren of zijn. Allen, niemand uitgezonderd!</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z w:val="22"/>
          <w:szCs w:val="22"/>
          <w:lang w:val="nl-NL"/>
        </w:rPr>
      </w:pPr>
      <w:r>
        <w:rPr>
          <w:i/>
          <w:iCs/>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ardnekkig ongelo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En dan nog dit, lieve vrienden, op tientallen plaatsen in de Bijbel is het bijzonder opmerkelijk dat de toorn van God opgewekt wordt door ongeloof en door de hardheid van het 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en bekend voorbeeld is de geschiedenis van het Hebreeuwse volk dat uittrok uit Egypte onder leiding van Mozes. Hoe kwam het dat niet allen in het aardse Kanaän aankwam? Waarom? Vanwege hun ongeloof! ‘Ik heb gezworen’, zegt de Heere in Hebreeën, ‘dat ze in Mijn rust niet zullen in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Ze konden niet ingaan vanwege de hardheid van hun hart. Ze hebben Hem gekwetst bij dag en bij nacht in Zijn liefdevolle Vader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En daar zit ik en wij allen, van nature, zoals wij geboren worden, vol van. Wij kwetsen God in Zijn hart door het on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ag ik je daarom vanavond smeken, als een heraut van het Evangelie, om je te bekeren van je ongeloof, bijgeloof en van je hardheid van je hart? Mag ik je smeken om de toekomende toorn van God te ontvluchten? Want de Heere God is zo enorm genadig. Hij wacht op ons om ge-nadig te zijn.</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A</w:t>
      </w:r>
      <w:r>
        <w:rPr>
          <w:rFonts w:cs="Trebuchet MS" w:ascii="Trebuchet MS" w:hAnsi="Trebuchet MS"/>
          <w:smallCaps/>
          <w:sz w:val="26"/>
          <w:szCs w:val="26"/>
          <w:lang w:val="nl-NL"/>
        </w:rPr>
        <w:t>fgebeeld in de tempeldiens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Dat heeft te maken met een andere kant van de toorn van God. Ik zal dat uitleggen naar aanleiding van de tempeldienst in het Oude Tes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ant nu zou je van alles kunnen gaan doen om te proberen de toorn van God te ontvluchten. Heel veel mensen zijn ook bang geworden als de toorn van God gepredikt werd en met donderend geraas over de zielen en gewetens werd uitgegoten. Hen werd geen uitweg gewezen, maar dat wil ik niet do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t Gods toorn op de mensheid rust, werd in de tempeldienst van het Oude Testament ook al geleerd. Ik vind het echt heel apart, ik meen het serieus, dat mensen daarover niet meer willen spreken. Als ik bij de mensen op bezoek ben, dan spreek ik er regelmatig over. En mensen die nog nooit van de Bijbel gehoord hebben, begrijpen dat soms ook een beetje. Het is enorm actuee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aar zoals ik al zei wordt in de tempeldienst ook geleerd dat Gods toorn op ons ligt. Dus niet dat het op ons komt, maar op ons li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n het Oude Testament ging je namelijk met je offerdier naar de priester toe. Hij bracht je met het offerdier naar het brandoffer. En daar moest je je zonden uitspreken. De priester legde dan zijn hand op de kop van dat dier en zo werden al je zonden op het onschuldige dier gelegd. Even later werd dat dier in het brandofferaltaar geworpen. Door het vet van het dier gloeiden de vlammen dan op, zodat je een stapje achteruit moest doen. Je voelde de gloed van dat vuur. Je voelde de toorn van God. En gelijktijdig, en dat was in het Oude Testament ook al zo, kreeg je uitleg: ‘Het offerdier gaat ten onder in de kolkende hitte van Gods toorn over jouw zonden en mét jouw zonden.’ Die zonden waren op dat dier gelegd! Dat is heel belangrijk om, ook vandaag, te onthouden, lieve vrie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rebuchet MS" w:ascii="Trebuchet MS" w:hAnsi="Trebuchet MS"/>
          <w:b w:val="false"/>
          <w:bCs w:val="false"/>
          <w:smallCaps/>
          <w:sz w:val="26"/>
          <w:szCs w:val="26"/>
          <w:lang w:val="nl-NL"/>
        </w:rPr>
        <w:t>O</w:t>
      </w:r>
      <w:r>
        <w:rPr>
          <w:rFonts w:cs="Trebuchet MS" w:ascii="Trebuchet MS" w:hAnsi="Trebuchet MS"/>
          <w:smallCaps/>
          <w:sz w:val="26"/>
          <w:szCs w:val="26"/>
          <w:lang w:val="nl-NL"/>
        </w:rPr>
        <w:t>nze offers roepen om méé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Ik zei al dat je van alles zou kunnen gaan doen om Gods toorn te ontwijken. Velen proberen Gods toorn te stillen door veel te bidden. Ze spreken eindeloze gebeden uit, om zo God tevreden te ste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n mijn omgeving proberen de mensen Gods toorn en hun geweten te stillen door veel boetedoeningen of bedevaarten te gaan doen. En weer anderen gaan bidden om meer zondebesef en ontdek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Maar weet je dat ik nog nooit van iemand gehoord of gelezen heb dat dit diepe vrede gaf? Steeds wanneer je bidden afgelopen is, steeds wanneer je tracht op andere (religieuze) manieren Gods toorn te stillen, blijft er een leegte o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eet je wat onze werken doen? Al onze offers roepen om meer! Niemand zal ooit vrede krijgen en niemand zal Gods toorn ooit kunnen uitblussen met bidden, met religieuze systemen, met heel veel geestelijk leven of met wat dan o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lang w:val="nl-NL"/>
        </w:rPr>
      </w:pPr>
      <w:r>
        <w:rPr>
          <w:rFonts w:cs="Trebuchet MS" w:ascii="Trebuchet MS" w:hAnsi="Trebuchet MS"/>
          <w:smallCaps/>
          <w:sz w:val="26"/>
          <w:szCs w:val="26"/>
          <w:lang w:val="nl-NL"/>
        </w:rPr>
        <w:t>E</w:t>
      </w:r>
      <w:r>
        <w:rPr>
          <w:rFonts w:cs="Trebuchet MS" w:ascii="Trebuchet MS" w:hAnsi="Trebuchet MS"/>
          <w:b/>
          <w:bCs/>
          <w:smallCaps/>
          <w:sz w:val="26"/>
          <w:szCs w:val="26"/>
          <w:lang w:val="nl-NL"/>
        </w:rPr>
        <w:t>en</w:t>
      </w:r>
      <w:r>
        <w:rPr>
          <w:rFonts w:cs="Trebuchet MS" w:ascii="Trebuchet MS" w:hAnsi="Trebuchet MS"/>
          <w:smallCaps/>
          <w:sz w:val="26"/>
          <w:szCs w:val="26"/>
          <w:lang w:val="nl-NL"/>
        </w:rPr>
        <w:t xml:space="preserve"> A</w:t>
      </w:r>
      <w:r>
        <w:rPr>
          <w:rFonts w:cs="Trebuchet MS" w:ascii="Trebuchet MS" w:hAnsi="Trebuchet MS"/>
          <w:b/>
          <w:bCs/>
          <w:smallCaps/>
          <w:sz w:val="26"/>
          <w:szCs w:val="26"/>
          <w:lang w:val="nl-NL"/>
        </w:rPr>
        <w:t>nder is ondergegaa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En weet je wat zo erg is? Weet je wat me zo enorm veel pijn doet? Dat er zoveel mensen zijn die ouder en ouder worden (de meeste hier zijn jonge mensen) en die het Evangelie niet kunnen zien! Omdat ze theologisch klem zitten door een systeem, zoals bijvoorbeeld het rooms-katholicisme. Hun geweten blijft hen kwellen, terwijl er een Verlosser is, het Lam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Wat is het toch belangrijk (en wat rust dat bij dag en bij nacht op mijn schouders) om het Evangelie aan alle kanten te laten h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Opdat ze zullen zien dat een Ander in hun plaats is ondergegaan in de kolkende golven van Gods toorn. Daarom roept God mensen uit Zijn gemeenten wereldwijd om ze erop uit te zenden met die blijde tijding. Opdat deze tijding de wereld in geblazen wordt. ‘Want ziet, Ik verkondig u een uitnemende Weg, Ik verkondig u een blijde boodschap die voor al den volken wezen zal!’ zei de engel in de Kerstnach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O</w:t>
      </w:r>
      <w:r>
        <w:rPr>
          <w:rFonts w:cs="Trebuchet MS" w:ascii="Trebuchet MS" w:hAnsi="Trebuchet MS"/>
          <w:smallCaps/>
          <w:sz w:val="26"/>
          <w:szCs w:val="26"/>
          <w:lang w:val="nl-NL"/>
        </w:rPr>
        <w:t>mkomen of ontkom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En zoals in je het OT bij het altaar stond en iets voelde van de gloed van Gods toorn, zo probeer ik je vanavond ook iets te laten zien en voelen van die gl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Lieve vrienden, ik ken jullie niet, maar het is realiteit: Gods toorn rust op ons allen, tenzij wij opnieuw geboren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br/>
        <w:t>En als je je niet van harte bekeert, dan zal ik je door het onderwijs vanavond laten zien wat er met je gebeuren zal . Dan zul je omkomen in de vlammen van Gods to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aar moet je toch niet aan denken! Het is voor mij bijna niet te verwerken, dat er mensen zijn (en ik ervaar en zie dat dagelijks om me heen) die omkomen in de vlammen van Gods to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Sommigen van jullie voelen het al in dit leven, omdat ze geen rust en vrede hebben. Omdat ze de Heere Jezus Christus als die Ene Die vrede geeft voor een zondaar, afwijzen in hardnekkig bij- of ongeloof. Wij zullen omkomen als wij allerlei tegenwerpingen hebben en blokkades blijven opwer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at is geloven</w:t>
      </w:r>
      <w:r>
        <w:rPr>
          <w:rFonts w:cs="Trebuchet MS" w:ascii="Trebuchet MS" w:hAnsi="Trebuchet MS"/>
          <w:b w:val="false"/>
          <w:bCs w:val="false"/>
          <w:small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En daarom er is een andere kant. Luister naar de blijde tijding! Luister toch alstublieft vanavond naar de tijding uit een ver land. ‘Want ziet Ik verkondig u een grote blijdschap,’ dat sprankelde er bij de engel uit, ‘die voor al den volken zijn z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r is een Weg, een uitnemende Weg om gered te worden van Gods toorn. En dat is te zien op en te geloven in het Offerlam Jezus Christus, Die Zich in uw, in jouw plaats met Zijn uitnemende liefde wilde werpen in die plaats waar wij ten onder hadden moeten 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Zie, Hij vraagt geen offers van u, van jou en van mij. Kijk naar het brandofferaltaar en kijk naar het vuur dat alles verteert. Je weet dat als iets verbrand is, je er nooit meer iets van terugz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Jezus ging ten onder met der wereld zondeschuld voor een ieder die gelooft. Hij ging ten onder in de gloed van Gods toorn en je vindt niets meer terug van wat Hij meen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Zo is het met het geloof in de Heere Jezus Christus. Als je al je zonden op Hem werpt, dan mag je weten dat Hij aan het kruis alle erfzonde, gedane en toekomende zonde van mij meegenomen heeft. En nooit, nooit vind je er eentje terug. Het verbrandde voor mijn aangezicht en voor Gods aangezi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Lieve vrienden, het geloof (door de Heilige Geest gewerkt) is de enige manier en de enige weg om die verschrikkelijke toorn van God over onze zonden te ontvluchten. En de beslissing (mag ik dat zo zeggen vanavond als evangelist? Ik heb net gevraagd: ‘Verdraag mijn uitingen!’) om het getuigenis van Jezus Christus door de kracht van de Heilige Geest te aanvaarden, is de weg naar vrede met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De weg om Gods toorn te ontvluchten is door op Hem te vertrouwen. Alleen in Hem zul je rust vinden voor je knagende geweten en je gekwelde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a, maa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Ja, maar, ik kan niks aanvaarden’ zal iemand zeggen, ‘ik voel me zo verlamd, alles doet me zo’n pijn en mijn theologische inzicht in de Heere Jezus is zo enorm vertroebeld door alles wat ik heb gehoo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eet je, mijn vriend of vriendin, als je dat vanavond zo gevoelt, luister dan toch maar. Je kunt toch nog kijken en je hoofd oprichten? Wat deed Mozes toen het volk lag te kronkelen op de grond, omdat ze met Gods ongenoegen in aanraking waren gekomen? Eiste hij veel? Nee, hij verhoogde de koperen slang opdat een ieder, maar dan ook een ieder, die maar een blik op Jezus werpt, behouden zal worden van de toekomende toorn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lleen bij Jezus is de vrede. Het enige wat van u en mij gevraagd wordt is te zien op Jezus, op Jezus alleen! Onthoud dat goed. Toen Mozes in het Oude Testament de slang verhoogde, werd niets meer gevraagd dan gelovig te zien op de verhoogde Christus Die alles, maar dan ook alles overw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n zolang je iets van jezelf blijft verwachten, menende dat je door je goede leven, je vele geestelijke belevingen, je goede inzichten enzovoort, vrede met God te vinden, ach, weet dan dat je zult sterven en omkomen in de grote gloed van de toorn van God.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br/>
      </w:r>
      <w:r>
        <w:rPr>
          <w:rFonts w:cs="Trebuchet MS" w:ascii="Trebuchet MS" w:hAnsi="Trebuchet MS"/>
          <w:b w:val="false"/>
          <w:bCs w:val="false"/>
          <w:smallCaps/>
          <w:sz w:val="26"/>
          <w:szCs w:val="26"/>
          <w:lang w:val="nl-NL"/>
        </w:rPr>
        <w:t>A</w:t>
      </w:r>
      <w:r>
        <w:rPr>
          <w:rFonts w:cs="Trebuchet MS" w:ascii="Trebuchet MS" w:hAnsi="Trebuchet MS"/>
          <w:smallCaps/>
          <w:sz w:val="26"/>
          <w:szCs w:val="26"/>
          <w:lang w:val="nl-NL"/>
        </w:rPr>
        <w:t xml:space="preserve">fzien van jezelf en opzien tot </w:t>
      </w: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em</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Maar zie nu eens een keertje van alles af. Dit is de dag van de zaligheid. Dit is de welaangename tijd. Zie op het Lam van God, Dat in de kolkende golven van Gods toorn ook wilde ondergaan, voor een ieder die gelooft. Hij kwam om de verslagen harten op te beuren. De Heere Jezus kwam om te genezen, te troosten, te bemoedigen en voor eeuwig in Zijn liefdesarmen te slui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voel altijd zo’n enorme drang om op de Heere Jezus te wijzen en daarom zeg ik tot je: ‘Hef je hoofd omhoog, want jouw Koning 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Kijk, zie Hem daar onder gaan. De vlammen van Gods toorn troffen het Lam van God. Al de schalen van de fiolen van Gods toorn werden op Hem uitgegoten zonder één greintje medelijden van God van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aar stierf Hij als een Verdoemde voor anderen. Daar stierf Hij als een Veroordeelde, als Eén Die des doods waardig is. In Zijn peilloze liefde ontblootte Hij Zijn boezem toen het zwaard van Gods gerechtigheid op Hem neerdaalde. ‘Neem Mij, Vader, neem Mij en laat deze gaan’. Hier is een Zaligmaker, Die Jezus heet. Verwacht het van Hem alleen. Hij kon ondergaan in de kolken van Gods toorn om die toorn voor eeuwig, mét onze zonden, weg te dr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od is traag tot toorn…</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In de Bijbel lees je vaak dat God geen lust heeft in de dood van zondaren. Dat is zo aangrijpend, lieve vrienden, God heeft wel lust gehad in de dood van Zijn Zoon, opdat een ieder die gelooft, behouden zal word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Het klinkt misschien vreemd en sommigen lachen er om, jullie zullen dat vanavond niet doen, maar eens zullen de grote golven van Gods toorn over alle ongelovigen komen. Aangezweld door het ongeloof en de ongehoorzaamheid over de zonde. Het zal komen over allen die het Evangelie hebben afgewezen. De toorn van God zal aanzwellen zoals de wind de zee opzweept over degenen die met een daad van hardheid de liefde van de Heere Jezus en de genade van God af gewezen. Met zo’n houding verhogen wij in dubbele mate de toorn van God met grote spoe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Wij lezen in de Bijbel dat God traag is tot toorn. Zoals bij Noach. Nog 120 (!) jaar en op het laatst nog 7 (!) dagen. God is traag tot toorn, maar… eens komt de algehele verwoesting.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En toch, God heeft geen lust in de ondergang van zondaren, maar daarin heeft Hij lust, dat zij zich bekeren van al dat dwaze, achterlijke gedoe van ons kleinzielig menselijk denken over van alles en nog wat. Terwijl de gloed van Gods toorn zichtbaar over de wereld uitgegoten wordt van plaats tot plaa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 xml:space="preserve">ijs </w:t>
      </w:r>
      <w:r>
        <w:rPr>
          <w:rFonts w:cs="Trebuchet MS" w:ascii="Trebuchet MS" w:hAnsi="Trebuchet MS"/>
          <w:b w:val="false"/>
          <w:bCs w:val="false"/>
          <w:smallCaps/>
          <w:sz w:val="26"/>
          <w:szCs w:val="26"/>
          <w:lang w:val="nl-NL"/>
        </w:rPr>
        <w:t>Z</w:t>
      </w:r>
      <w:r>
        <w:rPr>
          <w:rFonts w:cs="Trebuchet MS" w:ascii="Trebuchet MS" w:hAnsi="Trebuchet MS"/>
          <w:smallCaps/>
          <w:sz w:val="26"/>
          <w:szCs w:val="26"/>
          <w:lang w:val="nl-NL"/>
        </w:rPr>
        <w:t>ijn liefdesaanbod niet af!</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Ik had het net over het Evangelie afwijzen. Daar wil ik nog wat dieper op ingaan, want wanneer wij voor de tweede maal de liefde van God afwijzen, dan kwetsen we Hem door de Zoon van God met hardheid af te wijz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Wijs Hem toch niet af door een houding van ongeloof, of een houding van ‘geen interesse’, of een houding van ‘ik kan me niet bekeren’, of door een houding van ‘ik weet niet of ik uitverkoren ben’, of door praatjes te geloven van mensen die menen het Evangelie te kunnen verklaren en het in een systeem verpakk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Je kwetst God zo diep in Zijn hart, als je voor de tweede keer Zijn liefdesaanbod verwerpt. Besef je da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Bedenk dat de satan als geen ander weet hoe hij je moet motiveren en activeren om het Evangelie af te wijzen. Hij zal je op alle manieren in zijn greep proberen te houden, zodat je geen raad meer weet. Hij zal je misschien influisteren: ‘Moet jij sterke man of meisje je knieën buigen en je zonden uitstorten aan Jezus’ voeten? Dat doe je toch niet zeker? Zo kinderachtig? Zoiets doe je toch nie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En zo fluistert de duivel van alles in om geen acht te geven op het liefdesbevel van Jezus: ‘Gaat in door de enge poo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Kom, mijn lieve vrienden, het aanbod van Gods genade is voor u en jou. Omhels het. De Erskines zeiden: ‘De beloftes van God in Jezus Christus dwarrelen als sneeuwvlokken op ons neer! Wanneer dwarrelen ze in uw ha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et is voor jou. Het is voor heel de wereld, voor een ieder die gelooft. En nogmaals, als je het liefdesaanbod van Zijn getuigenis afwijst, dan roep je in hoge mate Gods toorn over je af, dan kwets je God nog diep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 xml:space="preserve">e toorn van het </w:t>
      </w:r>
      <w:r>
        <w:rPr>
          <w:rFonts w:cs="Trebuchet MS" w:ascii="Trebuchet MS" w:hAnsi="Trebuchet MS"/>
          <w:b w:val="false"/>
          <w:bCs w:val="false"/>
          <w:smallCaps/>
          <w:sz w:val="26"/>
          <w:szCs w:val="26"/>
          <w:lang w:val="nl-NL"/>
        </w:rPr>
        <w:t>L</w:t>
      </w:r>
      <w:r>
        <w:rPr>
          <w:rFonts w:cs="Trebuchet MS" w:ascii="Trebuchet MS" w:hAnsi="Trebuchet MS"/>
          <w:smallCaps/>
          <w:sz w:val="26"/>
          <w:szCs w:val="26"/>
          <w:lang w:val="nl-NL"/>
        </w:rPr>
        <w:t>am</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i w:val="false"/>
          <w:i w:val="false"/>
          <w:iCs w:val="false"/>
          <w:sz w:val="22"/>
          <w:szCs w:val="22"/>
          <w:lang w:val="nl-NL"/>
        </w:rPr>
      </w:pPr>
      <w:r>
        <w:rPr>
          <w:i w:val="false"/>
          <w:iCs w:val="false"/>
          <w:sz w:val="22"/>
          <w:szCs w:val="22"/>
          <w:lang w:val="nl-NL"/>
        </w:rPr>
        <w:tab/>
        <w:t xml:space="preserve">Bekende woorden zullen het voor jullie zijn, maar in Limburg spreek ik ze altijd maar heel voorzichtig uit. God zal tegen dezulken zeggen: ‘Breng ze hier en sla ze voor Mijn voeten doo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Dan is het voorbij, dan is er geen genadetijd meer. Er zullen mensen uitroepen (bekende woorden voor jullie): ‘Bergen, valt op ons en verberg ons voor de toorn van het Lam,’ zoals het in het boek Openbaring staa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Het Lam Dat toornig is! Heb je wel eens een lammetje met van die lieve oogjes bekeken? Je zou zo’n diertje zo in je armen willen nemen en ermee willen knuffelen. En wat staat er hier in Openbaring? Het Lam Dat toornig is! Geen genade meer, geen ontferming meer. Te laat! Schrikwekken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Je hebt niet geloofd in Hem, Die jouw zonden wilde uitboeten, toen Hij daar aan het kruis uitriep: ‘Het is volbracht!’ Geen behoefte gehad aan bekering, aan wedergeboor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 xml:space="preserve">Kom, lieve vrienden, je twijfelt toch niet aan de bereidwilligheid van de Heere God? Je twijfelt er toch niet aan dat Hij jou genadig wil zijn? Daar twijfel je toch niet aa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t>Met luider stem (velen van jullie hebben het al zo vaak gehoord) riep Hij het uit: ‘Het is volbracht’. Het is gereed! Al Gods toorn is gestild voor een ieder die gelooft. Geloof je dat? Staat daar je vertrouwen op in je hart? Klem je je daar aan vast met alles wat in je z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 xml:space="preserve">e toorn van </w:t>
      </w: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od blijft op hem</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Zelfs een toevluchtnemend geloof zal je redden. Ik bedoel geen geloof dat in de hoogte gegroeid is, maar de eerste daad van geloof dat de hand, de geloofsarm naar de Heere Jezus uitsteekt in het toe-eigenend werk van de Heilige Geest om de vruchten die Jezus verworven heeft met Zijn lijden en sterven te aanvaarden. Dan ben je vr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Maar wie dat niet van ganser harte gelooft, mijn vrienden, Gods toorn blijft op hem en wordt eenmaal eeuwig uitgevoerd met het eeuwig straflijden in de hel. Dat is enorm! Verlaten van God! Geen liefdesblik meer van je buurman, van je buurvrouw, van je kennis, van je kind. Eén en al duisternis. Terwijl je de liefdesboodschap van Gods genade aan alle kanten gehoord hebt. Terwijl de beloften van het Evangelie als sneeuwvlokken op je neer dwarrelden. Waarom dan niet in je 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 xml:space="preserve">oor </w:t>
      </w: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ezus’ bloed wit als de sneeuw</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Al zou iedereen mij erom verachten en bespotten, maar als ik kon, droeg ik je allemaal één voor één in mijn armen naar de Heere Jezus toe. Omdat ik weet de schrik des Heeren, maar ook omdat ik weet dat Hij alles, alles volbracht hee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Hij is een intens lieve Heere Jezus Christus, Die Gods toorn gewillig droeg voor onwillige, wilde zondaren die met hun hardnekkig hart zich nooit willen afkeren. Voor hun zonde gaf Hij zich o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En ik zou je in de armen van de Heere Jezus willen dragen. O, de vraag leeft zo vaak in mijn hart: ‘Hoe kan ik je tot de Heere Jezus lei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ij dan, wetende de schrik des Heeren, bewegen de mensen tot het geloof. Mag ik je hand vasthouden? Mag ik je tot Hem lei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wil maar één ding vanavond, meer begeer ik niet: dat je Hem leert kennen in Zijn volheid en Zijn heerlijkheid. Dat je gaat zien wie Hij werkelijk is voor vuile zondaren, zodat je net als alle anderen die gered zijn door Zijn reddende genade door Zijn bloed gewassen wordt. Zodat je wit wordt als de sneeu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Dat is zo’n prachtig beeld. Bij ons in Limburg sneeuwde het vandaag. In korte tijd viel er een flinke sneeuwbui die alles bedekte. Prachtig wit. Dat doet het bloed van Jezus ook. Het bedekt alles. En dan rust Gods toorn niet meer op 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T</w:t>
      </w:r>
      <w:r>
        <w:rPr>
          <w:rFonts w:cs="Trebuchet MS" w:ascii="Trebuchet MS" w:hAnsi="Trebuchet MS"/>
          <w:smallCaps/>
          <w:sz w:val="26"/>
          <w:szCs w:val="26"/>
          <w:lang w:val="nl-NL"/>
        </w:rPr>
        <w:t>ranen om verloren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Het is geen boosheid of agressie die in mijn hart opkomt, maar ik kom wel eens mensen tegen die zeggen dat ze bezorgd zijn over de mensen die de Heere Jezus ‘zomaar’ aannemen. Weet je, je hebt het vanavond wel gemerkt, ik maak me zo bezorgd dat je het juist niet do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te tranen van pijn, bij het zien van zoveel verloren mensen, schrei ik dan soms in de nachten voor Hem Die het alles we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Omdat het niet aan te zien is dat er een mensenmassa verloren ligt onder Gods toorn, terwijl er een reddingsboot is. Terwijl er een Redder is. Jezus Christus en Dien gekruisigd! Onbegrensde liefde straalt uit Zijn hart de wereld door in het Evangel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Schrei je er ook wel eens over, dat ze het juist niet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Jazeker, natuurlijk beaam ik net zoals jullie dat dat een werk van de Heilige Geest is, maar dat is wat anders. Vanavond heb ik het over de grote gloed van Gods toorn en over Hem, Die gewillig is om door Zijn leven Zijn ziel te geven tot een losprijs en rantsoen voor velen. Door de kracht van de Heilige Geest werkt God dat in mensenhar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 xml:space="preserve">e </w:t>
      </w:r>
      <w:r>
        <w:rPr>
          <w:rFonts w:cs="Trebuchet MS" w:ascii="Trebuchet MS" w:hAnsi="Trebuchet MS"/>
          <w:b w:val="false"/>
          <w:bCs w:val="false"/>
          <w:smallCaps/>
          <w:sz w:val="26"/>
          <w:szCs w:val="26"/>
          <w:lang w:val="nl-NL"/>
        </w:rPr>
        <w:t>H</w:t>
      </w:r>
      <w:r>
        <w:rPr>
          <w:rFonts w:cs="Trebuchet MS" w:ascii="Trebuchet MS" w:hAnsi="Trebuchet MS"/>
          <w:smallCaps/>
          <w:sz w:val="26"/>
          <w:szCs w:val="26"/>
          <w:lang w:val="nl-NL"/>
        </w:rPr>
        <w:t>eilige</w:t>
      </w:r>
      <w:r>
        <w:rPr>
          <w:rFonts w:cs="Trebuchet MS" w:ascii="Trebuchet MS" w:hAnsi="Trebuchet MS"/>
          <w:b w:val="false"/>
          <w:bCs w:val="false"/>
          <w:smallCaps/>
          <w:sz w:val="26"/>
          <w:szCs w:val="26"/>
          <w:lang w:val="nl-NL"/>
        </w:rPr>
        <w:t xml:space="preserve"> G</w:t>
      </w:r>
      <w:r>
        <w:rPr>
          <w:rFonts w:cs="Trebuchet MS" w:ascii="Trebuchet MS" w:hAnsi="Trebuchet MS"/>
          <w:smallCaps/>
          <w:sz w:val="26"/>
          <w:szCs w:val="26"/>
          <w:lang w:val="nl-NL"/>
        </w:rPr>
        <w:t>eest is zo gewilli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En, lieve vrienden, denk nu niet dat God de Heilige Geest niet gewillig is om dat te doen. Denk dat nou toch alsjeblieft niet. Dat denk je toch niet, hè? Je denkt toch niet dat Hij niet gewillig is om dat te doen? Van God de Vader kun je nog lezen dat Hij toornig is. Je kunt ook lezen van de Heere Jezus dat Hij toornig is. Maar weet je wat ik zo opmerkelijk vind? In de Bijbel kun je niet lezen van de Heilige Geest dat Hij toornig is. Het is een Geest van liefde, van genade. Die, door het Evangelie, niet anders doet dan roepen: ‘Doe open, doe open, zodat je vervuld wordt met de Heilige Geest.’ Dan ontvang je de troostvolle gemeenschap van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Kom, mijn lieve vrienden, bedroeft de Heilige Geest van God niet! Vanavond voel je iets (ik hoop dat je het voelt) van de liefdesadem van de Heilige Geest over je heen. En ik kan je niet vertellen hoe intens de Heilige Geest ook werkt in harten en door middel van het Evangelie met Zijn macht en majesteit door te roepen: ‘Doe open, doe open.’ Ik hoop dat je vanavond iets van Zijn gevoelige liefdesstem ervaart. Hij wil je ogen openen en Hij zal je troosten en leiden wanneer je je hele hart, je hele leven overgeeft aan Hem, Die zondaren zo lief had en Zich- zelf in de dood overgaf.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L</w:t>
      </w:r>
      <w:r>
        <w:rPr>
          <w:rFonts w:cs="Trebuchet MS" w:ascii="Trebuchet MS" w:hAnsi="Trebuchet MS"/>
          <w:smallCaps/>
          <w:sz w:val="26"/>
          <w:szCs w:val="26"/>
          <w:lang w:val="nl-NL"/>
        </w:rPr>
        <w:t xml:space="preserve">uister naar </w:t>
      </w:r>
      <w:r>
        <w:rPr>
          <w:rFonts w:cs="Trebuchet MS" w:ascii="Trebuchet MS" w:hAnsi="Trebuchet MS"/>
          <w:b w:val="false"/>
          <w:bCs w:val="false"/>
          <w:smallCaps/>
          <w:sz w:val="26"/>
          <w:szCs w:val="26"/>
          <w:lang w:val="nl-NL"/>
        </w:rPr>
        <w:t>J</w:t>
      </w:r>
      <w:r>
        <w:rPr>
          <w:rFonts w:cs="Trebuchet MS" w:ascii="Trebuchet MS" w:hAnsi="Trebuchet MS"/>
          <w:smallCaps/>
          <w:sz w:val="26"/>
          <w:szCs w:val="26"/>
          <w:lang w:val="nl-NL"/>
        </w:rPr>
        <w:t>ezus’ stem</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En ik herhaal het nog één keertje, voor de laatste keer. Er zijn tientallen teksten in de Bijbel die er ons op wijzen dat wij met ongeloof met dubbele slagen door God zullen bezocht worden, wanneer we het Evangelie geweigerd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Daarom adviseer ik je heel eenvoudig, zoals ik met de mensen op straat wel eens spreek. ‘Luister niet naar al die praatjes, meneer of mevrouw, luister eens wat Jezus gezegd heeft, niet wat al die priesters, die religieuzen, die systemen ons vertellen. Hoor naar het Evangelie. Laat je gevangen nemen door het Evangelie en klamp je vast aan wat God beloofd heeft, Die het Zelf gezegd heeft: ‘Die tot Mij komt zal Ik geenszins uitwer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n alle zondaren die door het geloof in de Heere Jezus Christus gered zijn, die twijfelen, die strijd hebben, die aanvechtingen hebben, weet, als je door (toevluchtnemend) geloof je hand op Jezus hebt gelegd, dan geldt het wat Jesaja heeft gezegd in Jes. 54:9: ‘Want dat zal Mij zijn als de wateren van Noach toen Ik zwoer dat de wateren van Noach niet meer over de aarde zouden gaan, alzo heb Ik gezworen dat Ik nooit meer toornig op u zal zijn en nooit meer schelden z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D</w:t>
      </w:r>
      <w:r>
        <w:rPr>
          <w:rFonts w:cs="Trebuchet MS" w:ascii="Trebuchet MS" w:hAnsi="Trebuchet MS"/>
          <w:smallCaps/>
          <w:sz w:val="26"/>
          <w:szCs w:val="26"/>
          <w:lang w:val="nl-NL"/>
        </w:rPr>
        <w:t xml:space="preserve">e troost van het </w:t>
      </w:r>
      <w:r>
        <w:rPr>
          <w:rFonts w:cs="Trebuchet MS" w:ascii="Trebuchet MS" w:hAnsi="Trebuchet MS"/>
          <w:b w:val="false"/>
          <w:bCs w:val="false"/>
          <w:smallCaps/>
          <w:sz w:val="26"/>
          <w:szCs w:val="26"/>
          <w:lang w:val="nl-NL"/>
        </w:rPr>
        <w:t>E</w:t>
      </w:r>
      <w:r>
        <w:rPr>
          <w:rFonts w:cs="Trebuchet MS" w:ascii="Trebuchet MS" w:hAnsi="Trebuchet MS"/>
          <w:smallCaps/>
          <w:sz w:val="26"/>
          <w:szCs w:val="26"/>
          <w:lang w:val="nl-NL"/>
        </w:rPr>
        <w:t>vangelie</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lang w:val="nl-NL"/>
        </w:rPr>
      </w:pPr>
      <w:r>
        <w:rPr>
          <w:sz w:val="22"/>
          <w:szCs w:val="22"/>
          <w:lang w:val="nl-NL"/>
        </w:rPr>
        <w:tab/>
        <w:t xml:space="preserve">Dat is de troost van het Evangelie! Dat moet je je niet af laten pakken! Niet door de duivel. Niet door je onder de wet te stellen. En ook niet als je een kind van God bent door naar een vermengd Evangelie te luisteren. Nee, klamp je vast aan de heerlijke belofte van God. En dan zul je opstaan door de opstandingskracht van de Heere Jezus, je vastklampende aan de belofte van God. En dan zal alles nieuw worden tot in eeuw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Gelukkige man, vrouw, jongen of meisje op wie Gods toorn niet meer rust, omdat je gewassen en gereinigd bent door het bloed van de Heere Jezus Christus. Nooit zal Hij meer toornig op je zijn. Dan is God je Vader geworden, je lieve Vader. Dan ga je van die lieve woordjes zeggen in de eenzaamheid. Dan ga je zomaar als je alleen bent van die lieve ontluikingen uitspreken. Dan is het wederliefde die je hart ontglip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Misschien zomaar als je in de auto zit of op je werk als je alleen bent: ‘Lieve Vader wat bent U goed voor me. U had alles voor me over, want alzo lief heeft U de wereld gehad dat U gegeven heeft Uw eniggeboren Zoon, opdat een ieder die in U gelooft niet verloren 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oud die vrede vast, kind van God, houd die vrede vast! Blijf wanneer je twijfelt dicht bij het brandofferaltaar, dicht bij Jezus en vergeet nooit meer: waar iets verbrand is vind je het nooit meer terug.  A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sz w:val="22"/>
          <w:szCs w:val="22"/>
          <w:lang w:val="nl-NL"/>
        </w:rPr>
      </w:pPr>
      <w:r>
        <w:rPr>
          <w:rFonts w:cs="Trebuchet MS" w:ascii="Trebuchet MS" w:hAnsi="Trebuchet MS"/>
          <w:b/>
          <w:bCs/>
          <w:smallCaps/>
          <w:color w:val="7F8485"/>
          <w:sz w:val="22"/>
          <w:szCs w:val="22"/>
          <w:lang w:val="nl-NL"/>
        </w:rPr>
        <w:t>1.</w:t>
      </w:r>
      <w:r>
        <w:rPr>
          <w:rFonts w:cs="Trebuchet MS" w:ascii="Trebuchet MS" w:hAnsi="Trebuchet MS"/>
          <w:smallCaps/>
          <w:color w:val="7F8485"/>
          <w:sz w:val="26"/>
          <w:szCs w:val="26"/>
          <w:lang w:val="nl-NL"/>
        </w:rPr>
        <w:t xml:space="preserve"> </w:t>
        <w:tab/>
        <w:t>I</w:t>
      </w:r>
      <w:r>
        <w:rPr>
          <w:rFonts w:cs="Trebuchet MS" w:ascii="Trebuchet MS" w:hAnsi="Trebuchet MS"/>
          <w:b/>
          <w:bCs/>
          <w:smallCaps/>
          <w:color w:val="7F8485"/>
          <w:sz w:val="26"/>
          <w:szCs w:val="26"/>
          <w:lang w:val="nl-NL"/>
        </w:rPr>
        <w:t xml:space="preserve">s er hoop voor een verharde </w:t>
      </w:r>
      <w:r>
        <w:rPr>
          <w:rFonts w:cs="Trebuchet MS" w:ascii="Trebuchet MS" w:hAnsi="Trebuchet MS"/>
          <w:smallCaps/>
          <w:color w:val="7F8485"/>
          <w:sz w:val="26"/>
          <w:szCs w:val="26"/>
          <w:lang w:val="nl-NL"/>
        </w:rPr>
        <w:t>F</w:t>
      </w:r>
      <w:r>
        <w:rPr>
          <w:rFonts w:cs="Trebuchet MS" w:ascii="Trebuchet MS" w:hAnsi="Trebuchet MS"/>
          <w:b/>
          <w:bCs/>
          <w:smallCaps/>
          <w:color w:val="7F8485"/>
          <w:sz w:val="26"/>
          <w:szCs w:val="26"/>
          <w:lang w:val="nl-NL"/>
        </w:rPr>
        <w:t>arizeeër die zich in ongeloof vastklampt aan religieuze systemen</w:t>
      </w:r>
      <w:r>
        <w:rPr>
          <w:rFonts w:cs="Trebuchet MS" w:ascii="Trebuchet MS" w:hAnsi="Trebuchet MS"/>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Dat is een radicale vraag. Het is ook een vraag uit de nood. Laat ik dit zeggen: ‘Wie je ook bent; er is hoop!’ Echt waar. Kijk naar het leven van Paulus. Hij was enorm verh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Kijk buiten jezelf en richt je geloofsoog op de Heere Jezus. Er is hoop als ik op de Heere Jezus z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aar er is ook hoop voor een verharde Farizeeër die zich vastklampt aan het Evangelie. Christus droeg Gods toorn voor zonderen. En daarom is er hoop voor een ie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aar er zit een keerzijde aan. Hoop is er, maar waag het alstublieft alléén met Hem, Die gezegd heeft dat Hij de Vred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Bespreek je nood met de Heere. Roep het uit. Vertel het Hem en klamp je aan Hem vast in plaats van aan een religieus systeem.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2.</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ab/>
        <w:t>A</w:t>
      </w:r>
      <w:r>
        <w:rPr>
          <w:rFonts w:cs="Trebuchet MS" w:ascii="Trebuchet MS" w:hAnsi="Trebuchet MS"/>
          <w:smallCaps/>
          <w:color w:val="7F8485"/>
          <w:sz w:val="26"/>
          <w:szCs w:val="26"/>
          <w:lang w:val="nl-NL"/>
        </w:rPr>
        <w:t xml:space="preserve">ls ik zo uw woorden aanhoorde, dan raakte dat mijn hart, maar ik ben zo koud en onverschillig. </w:t>
      </w:r>
      <w:r>
        <w:rPr>
          <w:rFonts w:cs="Trebuchet MS" w:ascii="Trebuchet MS" w:hAnsi="Trebuchet MS"/>
          <w:b w:val="false"/>
          <w:bCs w:val="false"/>
          <w:smallCaps/>
          <w:color w:val="7F8485"/>
          <w:sz w:val="26"/>
          <w:szCs w:val="26"/>
          <w:lang w:val="nl-NL"/>
        </w:rPr>
        <w:t>H</w:t>
      </w:r>
      <w:r>
        <w:rPr>
          <w:rFonts w:cs="Trebuchet MS" w:ascii="Trebuchet MS" w:hAnsi="Trebuchet MS"/>
          <w:smallCaps/>
          <w:color w:val="7F8485"/>
          <w:sz w:val="26"/>
          <w:szCs w:val="26"/>
          <w:lang w:val="nl-NL"/>
        </w:rPr>
        <w:t>oe verandert dat</w:t>
      </w:r>
      <w:r>
        <w:rPr>
          <w:rFonts w:cs="Trebuchet MS" w:ascii="Trebuchet MS" w:hAnsi="Trebuchet MS"/>
          <w:b w:val="false"/>
          <w:bCs w:val="false"/>
          <w:smallCaps/>
          <w:color w:val="7F8485"/>
          <w:sz w:val="26"/>
          <w:szCs w:val="26"/>
          <w:lang w:val="nl-NL"/>
        </w:rPr>
        <w:t>? H</w:t>
      </w:r>
      <w:r>
        <w:rPr>
          <w:rFonts w:cs="Trebuchet MS" w:ascii="Trebuchet MS" w:hAnsi="Trebuchet MS"/>
          <w:smallCaps/>
          <w:color w:val="7F8485"/>
          <w:sz w:val="26"/>
          <w:szCs w:val="26"/>
          <w:lang w:val="nl-NL"/>
        </w:rPr>
        <w:t xml:space="preserve">oe leer ik meer van </w:t>
      </w:r>
      <w:r>
        <w:rPr>
          <w:rFonts w:cs="Trebuchet MS" w:ascii="Trebuchet MS" w:hAnsi="Trebuchet MS"/>
          <w:b w:val="false"/>
          <w:bCs w:val="false"/>
          <w:smallCaps/>
          <w:color w:val="7F8485"/>
          <w:sz w:val="26"/>
          <w:szCs w:val="26"/>
          <w:lang w:val="nl-NL"/>
        </w:rPr>
        <w:t>C</w:t>
      </w:r>
      <w:r>
        <w:rPr>
          <w:rFonts w:cs="Trebuchet MS" w:ascii="Trebuchet MS" w:hAnsi="Trebuchet MS"/>
          <w:smallCaps/>
          <w:color w:val="7F8485"/>
          <w:sz w:val="26"/>
          <w:szCs w:val="26"/>
          <w:lang w:val="nl-NL"/>
        </w:rPr>
        <w:t>hristus kennen</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w:t>
      </w:r>
      <w:r>
        <w:rPr>
          <w:sz w:val="22"/>
          <w:szCs w:val="22"/>
          <w:lang w:val="nl-NL"/>
        </w:rPr>
        <w:t xml:space="preserve">Wast dan op in de kennis en de genade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enk aan het voorbeeld van Maria. Ga aan de voeten van de Heere Jezus zitten. Luister dikwijls naar de Evangelieverkondiging. Klamp je geheel aan Hem vast. Wees niet tevreden met minder dan de volheid en heerlijkheid van de Heere Jezus Christus. Zet je aan Jezus’ voeten neer. Dan heb je het goede deel gekozen en zul je Hem werkelijk ontmoeten, vooral in de weg van gehoorzaamheid in de genademiddelen die de Heere God geeft.</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rFonts w:ascii="Trebuchet MS" w:hAnsi="Trebuchet MS" w:cs="Trebuchet MS"/>
          <w:smallCaps/>
          <w:color w:val="7F8485"/>
          <w:sz w:val="22"/>
          <w:szCs w:val="22"/>
          <w:lang w:val="nl-NL"/>
        </w:rPr>
      </w:pPr>
      <w:r>
        <w:rPr>
          <w:rFonts w:cs="Trebuchet MS" w:ascii="Trebuchet MS" w:hAnsi="Trebuchet MS"/>
          <w:smallCaps/>
          <w:color w:val="7F8485"/>
          <w:sz w:val="22"/>
          <w:szCs w:val="22"/>
          <w:lang w:val="nl-NL"/>
        </w:rPr>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3.</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ab/>
        <w:t>E</w:t>
      </w:r>
      <w:r>
        <w:rPr>
          <w:rFonts w:cs="Trebuchet MS" w:ascii="Trebuchet MS" w:hAnsi="Trebuchet MS"/>
          <w:smallCaps/>
          <w:color w:val="7F8485"/>
          <w:sz w:val="26"/>
          <w:szCs w:val="26"/>
          <w:lang w:val="nl-NL"/>
        </w:rPr>
        <w:t xml:space="preserve">en kind van </w:t>
      </w:r>
      <w:r>
        <w:rPr>
          <w:rFonts w:cs="Trebuchet MS" w:ascii="Trebuchet MS" w:hAnsi="Trebuchet MS"/>
          <w:b w:val="false"/>
          <w:bCs w:val="false"/>
          <w:smallCaps/>
          <w:color w:val="7F8485"/>
          <w:sz w:val="26"/>
          <w:szCs w:val="26"/>
          <w:lang w:val="nl-NL"/>
        </w:rPr>
        <w:t>G</w:t>
      </w:r>
      <w:r>
        <w:rPr>
          <w:rFonts w:cs="Trebuchet MS" w:ascii="Trebuchet MS" w:hAnsi="Trebuchet MS"/>
          <w:smallCaps/>
          <w:color w:val="7F8485"/>
          <w:sz w:val="26"/>
          <w:szCs w:val="26"/>
          <w:lang w:val="nl-NL"/>
        </w:rPr>
        <w:t xml:space="preserve">od is vrijgemaakt van de wet door het geloof in </w:t>
      </w:r>
      <w:r>
        <w:rPr>
          <w:rFonts w:cs="Trebuchet MS" w:ascii="Trebuchet MS" w:hAnsi="Trebuchet MS"/>
          <w:b w:val="false"/>
          <w:bCs w:val="false"/>
          <w:smallCaps/>
          <w:color w:val="7F8485"/>
          <w:sz w:val="26"/>
          <w:szCs w:val="26"/>
          <w:lang w:val="nl-NL"/>
        </w:rPr>
        <w:t>C</w:t>
      </w:r>
      <w:r>
        <w:rPr>
          <w:rFonts w:cs="Trebuchet MS" w:ascii="Trebuchet MS" w:hAnsi="Trebuchet MS"/>
          <w:smallCaps/>
          <w:color w:val="7F8485"/>
          <w:sz w:val="26"/>
          <w:szCs w:val="26"/>
          <w:lang w:val="nl-NL"/>
        </w:rPr>
        <w:t xml:space="preserve">hristus. </w:t>
      </w:r>
      <w:r>
        <w:rPr>
          <w:rFonts w:cs="Trebuchet MS" w:ascii="Trebuchet MS" w:hAnsi="Trebuchet MS"/>
          <w:b w:val="false"/>
          <w:bCs w:val="false"/>
          <w:smallCaps/>
          <w:color w:val="7F8485"/>
          <w:sz w:val="26"/>
          <w:szCs w:val="26"/>
          <w:lang w:val="nl-NL"/>
        </w:rPr>
        <w:t>D</w:t>
      </w:r>
      <w:r>
        <w:rPr>
          <w:rFonts w:cs="Trebuchet MS" w:ascii="Trebuchet MS" w:hAnsi="Trebuchet MS"/>
          <w:smallCaps/>
          <w:color w:val="7F8485"/>
          <w:sz w:val="26"/>
          <w:szCs w:val="26"/>
          <w:lang w:val="nl-NL"/>
        </w:rPr>
        <w:t xml:space="preserve">an is hij toch ook vrij van de toorn van </w:t>
      </w:r>
      <w:r>
        <w:rPr>
          <w:rFonts w:cs="Trebuchet MS" w:ascii="Trebuchet MS" w:hAnsi="Trebuchet MS"/>
          <w:b w:val="false"/>
          <w:bCs w:val="false"/>
          <w:smallCaps/>
          <w:color w:val="7F8485"/>
          <w:sz w:val="26"/>
          <w:szCs w:val="26"/>
          <w:lang w:val="nl-NL"/>
        </w:rPr>
        <w:t>G</w:t>
      </w:r>
      <w:r>
        <w:rPr>
          <w:rFonts w:cs="Trebuchet MS" w:ascii="Trebuchet MS" w:hAnsi="Trebuchet MS"/>
          <w:smallCaps/>
          <w:color w:val="7F8485"/>
          <w:sz w:val="26"/>
          <w:szCs w:val="26"/>
          <w:lang w:val="nl-NL"/>
        </w:rPr>
        <w:t>od</w:t>
      </w:r>
      <w:r>
        <w:rPr>
          <w:rFonts w:cs="Trebuchet MS" w:ascii="Trebuchet MS" w:hAnsi="Trebuchet MS"/>
          <w:b w:val="false"/>
          <w:bCs w:val="false"/>
          <w:smallCaps/>
          <w:color w:val="7F8485"/>
          <w:sz w:val="26"/>
          <w:szCs w:val="26"/>
          <w:lang w:val="nl-NL"/>
        </w:rPr>
        <w:t>? E</w:t>
      </w:r>
      <w:r>
        <w:rPr>
          <w:rFonts w:cs="Trebuchet MS" w:ascii="Trebuchet MS" w:hAnsi="Trebuchet MS"/>
          <w:smallCaps/>
          <w:color w:val="7F8485"/>
          <w:sz w:val="26"/>
          <w:szCs w:val="26"/>
          <w:lang w:val="nl-NL"/>
        </w:rPr>
        <w:t xml:space="preserve">n daarom kan/mag hij toch wandelen in vrijheid, zonder angst </w:t>
      </w:r>
      <w:r>
        <w:rPr>
          <w:rFonts w:cs="Trebuchet MS" w:ascii="Trebuchet MS" w:hAnsi="Trebuchet MS"/>
          <w:b w:val="false"/>
          <w:bCs w:val="false"/>
          <w:smallCaps/>
          <w:color w:val="7F8485"/>
          <w:sz w:val="26"/>
          <w:szCs w:val="26"/>
          <w:lang w:val="nl-NL"/>
        </w:rPr>
        <w:t>G</w:t>
      </w:r>
      <w:r>
        <w:rPr>
          <w:rFonts w:cs="Trebuchet MS" w:ascii="Trebuchet MS" w:hAnsi="Trebuchet MS"/>
          <w:smallCaps/>
          <w:color w:val="7F8485"/>
          <w:sz w:val="26"/>
          <w:szCs w:val="26"/>
          <w:lang w:val="nl-NL"/>
        </w:rPr>
        <w:t>od dienen in nieuwigheid des geestes</w:t>
      </w:r>
      <w:r>
        <w:rPr>
          <w:rFonts w:cs="Trebuchet MS" w:ascii="Trebuchet MS" w:hAnsi="Trebuchet MS"/>
          <w:b w:val="false"/>
          <w:bCs w:val="false"/>
          <w:smallCaps/>
          <w:color w:val="7F8485"/>
          <w:sz w:val="26"/>
          <w:szCs w:val="26"/>
          <w:lang w:val="nl-NL"/>
        </w:rPr>
        <w:t>? H</w:t>
      </w:r>
      <w:r>
        <w:rPr>
          <w:rFonts w:cs="Trebuchet MS" w:ascii="Trebuchet MS" w:hAnsi="Trebuchet MS"/>
          <w:smallCaps/>
          <w:color w:val="7F8485"/>
          <w:sz w:val="26"/>
          <w:szCs w:val="26"/>
          <w:lang w:val="nl-NL"/>
        </w:rPr>
        <w:t>oe zou het komen dat die vrijheid zo weinig aan de orde komt in de prediking</w:t>
      </w:r>
      <w:r>
        <w:rPr>
          <w:rFonts w:cs="Trebuchet MS" w:ascii="Trebuchet MS" w:hAnsi="Trebuchet MS"/>
          <w:b w:val="false"/>
          <w:bCs w:val="false"/>
          <w:smallCaps/>
          <w:color w:val="7F8485"/>
          <w:sz w:val="26"/>
          <w:szCs w:val="26"/>
          <w:lang w:val="nl-NL"/>
        </w:rPr>
        <w:t>? I</w:t>
      </w:r>
      <w:r>
        <w:rPr>
          <w:rFonts w:cs="Trebuchet MS" w:ascii="Trebuchet MS" w:hAnsi="Trebuchet MS"/>
          <w:smallCaps/>
          <w:color w:val="7F8485"/>
          <w:sz w:val="26"/>
          <w:szCs w:val="26"/>
          <w:lang w:val="nl-NL"/>
        </w:rPr>
        <w:t>s men bang voor het antinomianisme</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Sorry, maar ik gebruik zulke woorden bijna nooit m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k weet wel dat antinomianisme betekent dat je de wet veracht. Paulus spreekt er ook over in zijn brieven. Dat kwam vooral omdat mensen elkaar in de war brachten over de leer van Paulus die niet helemaal identiek was met de leer van Petrus. Paulus leerde dat je alleen door genade zonder de werken van de wet vrijgemaakt werd van de zonde. De apostel Petrus leerde meer hoe een christen moest leren leven. Die strijd was er toen ook 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weet geen antwoord te geven op die laatste vraag. Eén ding weet ik met mijn hele hart zeker. Wanneer iemand door de Geest van God geleid wordt en opnieuw geboren is, dan zal al de dagen van zijn leven in de vre-ze van de Heere wandelen. Dat meen ik echt. Dat leeft ook in mijn hart. Je leeft in ontzag voor Hem, ook als je alleen bent. Dus voor wetteloosheid hoef je helemaal niet bang te zijn, want waar de vreze van de Heere is, zal ook een betrachting zijn om te leven naar de geboden van onze God en Zaligmaker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isschien is men daar bang voor? Het is natuurlijk ook een spannende tijd. Ik zei zo even ook al in mijn appèlwoord dat er zo enorm veel gaande is in de media enz. En daarom is het ook wel eens goed om je daarop te bezinnen. Ik kan er echter geen goed antwoord op gev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sz w:val="22"/>
          <w:szCs w:val="22"/>
          <w:lang w:val="nl-NL"/>
        </w:rPr>
      </w:pPr>
      <w:r>
        <w:rPr>
          <w:rFonts w:cs="Trebuchet MS" w:ascii="Trebuchet MS" w:hAnsi="Trebuchet MS"/>
          <w:smallCaps/>
          <w:color w:val="7F8485"/>
          <w:sz w:val="22"/>
          <w:szCs w:val="22"/>
          <w:lang w:val="nl-NL"/>
        </w:rPr>
        <w:t>4.</w:t>
      </w:r>
      <w:r>
        <w:rPr>
          <w:rFonts w:cs="Trebuchet MS" w:ascii="Trebuchet MS" w:hAnsi="Trebuchet MS"/>
          <w:b w:val="false"/>
          <w:bCs w:val="false"/>
          <w:smallCaps/>
          <w:color w:val="7F8485"/>
          <w:sz w:val="26"/>
          <w:szCs w:val="26"/>
          <w:lang w:val="nl-NL"/>
        </w:rPr>
        <w:t xml:space="preserve"> W</w:t>
      </w:r>
      <w:r>
        <w:rPr>
          <w:rFonts w:cs="Trebuchet MS" w:ascii="Trebuchet MS" w:hAnsi="Trebuchet MS"/>
          <w:smallCaps/>
          <w:color w:val="7F8485"/>
          <w:sz w:val="26"/>
          <w:szCs w:val="26"/>
          <w:lang w:val="nl-NL"/>
        </w:rPr>
        <w:t>anneer weet je zeker dat je gelooft</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Dat is een vraag die mij ook bezig gehouden heeft. ‘Wanneer weet je nu zeker dat de Heere Jezus ook voor jouw zonden gestorv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Je hebt natuurlijk trappen en mate in het geloof, maar het geloof dat van de Heilige Geest is, gaat altijd naar de Heere Jezus uit. Dat ziet heerlijkheid in de dienst van Koning Jezus, in Zijn Woord, in Zijn gerechtigheid en in alles wat aan de Heere Jezus is. Dat wil niets anders dan zich vastklampen aan Jezus. Dat voelt genegenheid tot de Zoon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Het geloof gaat naar Christus uit. Dus wanneer je hart uitgaat of verlangt naar de Heere Jezus, dan mag je daaruit opmaken dat er geloof in je hart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Luther schrijft er ook over. Ik zeg echt geen nieuwe dingen. Die zegt zelfs: ‘Wanneer je veel over Hem schrijft en veel over Hem bezig bent, dan zijn dat tekenen van nieuw leven, van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Zo spreekt Luther daar over in de tijd waarin hij stond. ‘Maar het blijft een kunst om dit machtig te worden en in het geloof te groeien’, zegt dezelfde Maarten Luther. ‘Want wij worden door alle machten en krachten aangevochten zoals de duivel, ons geweten, allerlei mensen om ons heen, onze zwakheid enz. en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t gaat er dus om dat je hart door het geloof naar de Heere Jezus uitg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Op Hem mag je rusten en dat geeft zekerheid. Op Hem mag je je zaligheid bouwen. Het is het enige fundament dat in de Bijbel te vinden i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5.</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ab/>
        <w:t>M</w:t>
      </w:r>
      <w:r>
        <w:rPr>
          <w:rFonts w:cs="Trebuchet MS" w:ascii="Trebuchet MS" w:hAnsi="Trebuchet MS"/>
          <w:smallCaps/>
          <w:color w:val="7F8485"/>
          <w:sz w:val="26"/>
          <w:szCs w:val="26"/>
          <w:lang w:val="nl-NL"/>
        </w:rPr>
        <w:t xml:space="preserve">oet je eerst de toorn van </w:t>
      </w:r>
      <w:r>
        <w:rPr>
          <w:rFonts w:cs="Trebuchet MS" w:ascii="Trebuchet MS" w:hAnsi="Trebuchet MS"/>
          <w:b w:val="false"/>
          <w:bCs w:val="false"/>
          <w:smallCaps/>
          <w:color w:val="7F8485"/>
          <w:sz w:val="26"/>
          <w:szCs w:val="26"/>
          <w:lang w:val="nl-NL"/>
        </w:rPr>
        <w:t>G</w:t>
      </w:r>
      <w:r>
        <w:rPr>
          <w:rFonts w:cs="Trebuchet MS" w:ascii="Trebuchet MS" w:hAnsi="Trebuchet MS"/>
          <w:smallCaps/>
          <w:color w:val="7F8485"/>
          <w:sz w:val="26"/>
          <w:szCs w:val="26"/>
          <w:lang w:val="nl-NL"/>
        </w:rPr>
        <w:t xml:space="preserve">od ervaren voor je tot het geloof in </w:t>
      </w:r>
      <w:r>
        <w:rPr>
          <w:rFonts w:cs="Trebuchet MS" w:ascii="Trebuchet MS" w:hAnsi="Trebuchet MS"/>
          <w:b w:val="false"/>
          <w:bCs w:val="false"/>
          <w:smallCaps/>
          <w:color w:val="7F8485"/>
          <w:sz w:val="26"/>
          <w:szCs w:val="26"/>
          <w:lang w:val="nl-NL"/>
        </w:rPr>
        <w:t>G</w:t>
      </w:r>
      <w:r>
        <w:rPr>
          <w:rFonts w:cs="Trebuchet MS" w:ascii="Trebuchet MS" w:hAnsi="Trebuchet MS"/>
          <w:smallCaps/>
          <w:color w:val="7F8485"/>
          <w:sz w:val="26"/>
          <w:szCs w:val="26"/>
          <w:lang w:val="nl-NL"/>
        </w:rPr>
        <w:t>od kan komen</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geloof niet dat de Bijbel dit als een voorwaarde ste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k zeg daarentegen wel: ‘Kom in de reddingsboot! Kom tot de Heere Jezus Christus om de toekomende toorn te ontvlieden.’ Dus het is wel van belang dat wij tot Jezus vluchten. Maar het is niet zo dat we eerst Gods toorn moeten voelen en erv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k denk aan W. à Brakel. Hij schrijft dat er sommigen zijn die zonder verschrikking tot de Heere Jezus komen. Daarvan staan ook in de Bijbel voorbeelden.</w:t>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rFonts w:ascii="Trebuchet MS" w:hAnsi="Trebuchet MS" w:cs="Trebuchet MS"/>
          <w:smallCaps/>
          <w:color w:val="7F8485"/>
          <w:sz w:val="22"/>
          <w:szCs w:val="22"/>
          <w:lang w:val="nl-NL"/>
        </w:rPr>
      </w:pPr>
      <w:r>
        <w:rPr>
          <w:rFonts w:cs="Trebuchet MS" w:ascii="Trebuchet MS" w:hAnsi="Trebuchet MS"/>
          <w:smallCaps/>
          <w:color w:val="7F8485"/>
          <w:sz w:val="22"/>
          <w:szCs w:val="22"/>
          <w:lang w:val="nl-NL"/>
        </w:rPr>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6.</w:t>
      </w:r>
      <w:r>
        <w:rPr>
          <w:rFonts w:cs="Trebuchet MS" w:ascii="Trebuchet MS" w:hAnsi="Trebuchet MS"/>
          <w:smallCaps/>
          <w:color w:val="7F8485"/>
          <w:sz w:val="26"/>
          <w:szCs w:val="26"/>
          <w:lang w:val="nl-NL"/>
        </w:rPr>
        <w:tab/>
      </w:r>
      <w:r>
        <w:rPr>
          <w:rFonts w:cs="Trebuchet MS" w:ascii="Trebuchet MS" w:hAnsi="Trebuchet MS"/>
          <w:b w:val="false"/>
          <w:bCs w:val="false"/>
          <w:smallCaps/>
          <w:color w:val="7F8485"/>
          <w:sz w:val="26"/>
          <w:szCs w:val="26"/>
          <w:lang w:val="nl-NL"/>
        </w:rPr>
        <w:t>H</w:t>
      </w:r>
      <w:r>
        <w:rPr>
          <w:rFonts w:cs="Trebuchet MS" w:ascii="Trebuchet MS" w:hAnsi="Trebuchet MS"/>
          <w:smallCaps/>
          <w:color w:val="7F8485"/>
          <w:sz w:val="26"/>
          <w:szCs w:val="26"/>
          <w:lang w:val="nl-NL"/>
        </w:rPr>
        <w:t xml:space="preserve">oe krijgt een mens dat geloofsoog om op de </w:t>
      </w:r>
      <w:r>
        <w:rPr>
          <w:rFonts w:cs="Trebuchet MS" w:ascii="Trebuchet MS" w:hAnsi="Trebuchet MS"/>
          <w:b w:val="false"/>
          <w:bCs w:val="false"/>
          <w:smallCaps/>
          <w:color w:val="7F8485"/>
          <w:sz w:val="26"/>
          <w:szCs w:val="26"/>
          <w:lang w:val="nl-NL"/>
        </w:rPr>
        <w:t>H</w:t>
      </w:r>
      <w:r>
        <w:rPr>
          <w:rFonts w:cs="Trebuchet MS" w:ascii="Trebuchet MS" w:hAnsi="Trebuchet MS"/>
          <w:smallCaps/>
          <w:color w:val="7F8485"/>
          <w:sz w:val="26"/>
          <w:szCs w:val="26"/>
          <w:lang w:val="nl-NL"/>
        </w:rPr>
        <w:t>eere</w:t>
      </w:r>
      <w:r>
        <w:rPr>
          <w:rFonts w:cs="Trebuchet MS" w:ascii="Trebuchet MS" w:hAnsi="Trebuchet MS"/>
          <w:b w:val="false"/>
          <w:bCs w:val="false"/>
          <w:smallCaps/>
          <w:color w:val="7F8485"/>
          <w:sz w:val="26"/>
          <w:szCs w:val="26"/>
          <w:lang w:val="nl-NL"/>
        </w:rPr>
        <w:t xml:space="preserve"> J</w:t>
      </w:r>
      <w:r>
        <w:rPr>
          <w:rFonts w:cs="Trebuchet MS" w:ascii="Trebuchet MS" w:hAnsi="Trebuchet MS"/>
          <w:smallCaps/>
          <w:color w:val="7F8485"/>
          <w:sz w:val="26"/>
          <w:szCs w:val="26"/>
          <w:lang w:val="nl-NL"/>
        </w:rPr>
        <w:t>ezus te zien</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vraag me af waarom de vraagsteller deze vraag stelt. Is het een vraag om mij even te peilen of is het vraag uit de nood? Ik weet daarom niet precies hoe ik deze vraag moet beantwo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ls ik het theologisch ga invullen, dan zeg ik dat de Heilige Geest de ogen opent van een blinde. Dat is het specifieke werk van de Heilige Geest. Maar ik heb net ook al gezegd dat je niet moet denken dat de Heilige Geest niet gewillig zou zijn. Hij wil je ogen openen voor het geloof om op Jezus te z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n als Hij dat doet dan komen er werkingen van de Heilige Geest in het hart van de mens. Hij gaat pleiten, bidden, roepen of de Heere de ogen opent, zodat we op Jezus zullen zi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el belangrijk vind ik dat we deze vraag ook van de andere kant (de kant van de mens) bekijken. De zondaar gaat aan de voeten van Jezus zitten om daar veel van Hem te horen, te luisteren en te tasten door de middelen die God ons g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lang w:val="nl-NL"/>
        </w:rPr>
      </w:pPr>
      <w:r>
        <w:rPr>
          <w:b/>
          <w:b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jc w:val="both"/>
        <w:rPr>
          <w:b/>
          <w:b/>
          <w:bCs/>
          <w:color w:val="7F8485"/>
          <w:sz w:val="22"/>
          <w:szCs w:val="22"/>
          <w:lang w:val="nl-NL"/>
        </w:rPr>
      </w:pPr>
      <w:r>
        <w:rPr>
          <w:rFonts w:cs="Trebuchet MS" w:ascii="Trebuchet MS" w:hAnsi="Trebuchet MS"/>
          <w:b/>
          <w:bCs/>
          <w:smallCaps/>
          <w:color w:val="7F8485"/>
          <w:sz w:val="22"/>
          <w:szCs w:val="22"/>
          <w:lang w:val="nl-NL"/>
        </w:rPr>
        <w:t>7</w:t>
      </w:r>
      <w:r>
        <w:rPr>
          <w:rFonts w:cs="Trebuchet MS" w:ascii="Trebuchet MS" w:hAnsi="Trebuchet MS"/>
          <w:b/>
          <w:bCs/>
          <w:color w:val="7F8485"/>
          <w:position w:val="8"/>
          <w:sz w:val="15"/>
          <w:szCs w:val="15"/>
          <w:lang w:val="nl-NL"/>
        </w:rPr>
        <w:t>a</w:t>
      </w:r>
      <w:r>
        <w:rPr>
          <w:rFonts w:cs="Trebuchet MS" w:ascii="Trebuchet MS" w:hAnsi="Trebuchet MS"/>
          <w:b/>
          <w:bCs/>
          <w:smallCaps/>
          <w:color w:val="7F8485"/>
          <w:sz w:val="26"/>
          <w:szCs w:val="26"/>
          <w:lang w:val="nl-NL"/>
        </w:rPr>
        <w:t xml:space="preserve">. </w:t>
      </w:r>
      <w:r>
        <w:rPr>
          <w:rFonts w:cs="Trebuchet MS" w:ascii="Trebuchet MS" w:hAnsi="Trebuchet MS"/>
          <w:smallCaps/>
          <w:color w:val="7F8485"/>
          <w:sz w:val="26"/>
          <w:szCs w:val="26"/>
          <w:lang w:val="nl-NL"/>
        </w:rPr>
        <w:t>I</w:t>
      </w:r>
      <w:r>
        <w:rPr>
          <w:rFonts w:cs="Trebuchet MS" w:ascii="Trebuchet MS" w:hAnsi="Trebuchet MS"/>
          <w:b/>
          <w:bCs/>
          <w:smallCaps/>
          <w:color w:val="7F8485"/>
          <w:sz w:val="26"/>
          <w:szCs w:val="26"/>
          <w:lang w:val="nl-NL"/>
        </w:rPr>
        <w:t xml:space="preserve">n hoeverre moet je die toorn van </w:t>
      </w:r>
      <w:r>
        <w:rPr>
          <w:rFonts w:cs="Trebuchet MS" w:ascii="Trebuchet MS" w:hAnsi="Trebuchet MS"/>
          <w:smallCaps/>
          <w:color w:val="7F8485"/>
          <w:sz w:val="26"/>
          <w:szCs w:val="26"/>
          <w:lang w:val="nl-NL"/>
        </w:rPr>
        <w:t>G</w:t>
      </w:r>
      <w:r>
        <w:rPr>
          <w:rFonts w:cs="Trebuchet MS" w:ascii="Trebuchet MS" w:hAnsi="Trebuchet MS"/>
          <w:b/>
          <w:bCs/>
          <w:smallCaps/>
          <w:color w:val="7F8485"/>
          <w:sz w:val="26"/>
          <w:szCs w:val="26"/>
          <w:lang w:val="nl-NL"/>
        </w:rPr>
        <w:t>od voelen</w:t>
      </w:r>
      <w:r>
        <w:rPr>
          <w:rFonts w:cs="Trebuchet MS" w:ascii="Trebuchet MS" w:hAnsi="Trebuchet MS"/>
          <w:smallCaps/>
          <w:color w:val="7F8485"/>
          <w:sz w:val="26"/>
          <w:szCs w:val="26"/>
          <w:lang w:val="nl-NL"/>
        </w:rPr>
        <w:t>?</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7F8485"/>
          <w:sz w:val="22"/>
          <w:szCs w:val="22"/>
          <w:lang w:val="nl-NL"/>
        </w:rPr>
      </w:pPr>
      <w:r>
        <w:rPr>
          <w:b/>
          <w:bCs/>
          <w:color w:val="7F8485"/>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t gaat niet om voelen. Het gaat er in de eerste plaats om dat je gelooft dat het waar is. Geloof je dat het waar is wat ik gezegd heb over de schrik des He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Vergeet mij vanavond maar. Kijk bijvoorbeeld maar naar de apostel Paulus die enorm van de schrik des Heeren wist en die de mensen bewoog tot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Geboeid stond hij voor Felix en Agrippa en wat doet hij? Hij beweegt ze bijna tot het geloof. ‘Gij beweegt mij bijna een christen te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Het gaat niet om voelen, maar het gaat erom dat je gelooft wat het Evangelie je openbaar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rPr>
          <w:rFonts w:ascii="Trebuchet MS" w:hAnsi="Trebuchet MS" w:cs="Trebuchet MS"/>
          <w:smallCaps/>
          <w:sz w:val="26"/>
          <w:szCs w:val="26"/>
          <w:lang w:val="nl-NL"/>
        </w:rPr>
      </w:pPr>
      <w:r>
        <w:rPr>
          <w:rFonts w:cs="Trebuchet MS" w:ascii="Trebuchet MS" w:hAnsi="Trebuchet MS"/>
          <w:color w:val="7F8485"/>
          <w:sz w:val="22"/>
          <w:szCs w:val="22"/>
          <w:lang w:val="nl-NL"/>
        </w:rPr>
        <w:t>b</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K</w:t>
      </w:r>
      <w:r>
        <w:rPr>
          <w:rFonts w:cs="Trebuchet MS" w:ascii="Trebuchet MS" w:hAnsi="Trebuchet MS"/>
          <w:smallCaps/>
          <w:color w:val="7F8485"/>
          <w:sz w:val="26"/>
          <w:szCs w:val="26"/>
          <w:lang w:val="nl-NL"/>
        </w:rPr>
        <w:t>an dit leiden tot depressiviteit</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smallCaps/>
          <w:sz w:val="22"/>
          <w:szCs w:val="22"/>
          <w:lang w:val="nl-NL"/>
        </w:rPr>
      </w:pPr>
      <w:r>
        <w:rPr>
          <w:rFonts w:cs="Trebuchet MS" w:ascii="Trebuchet MS" w:hAnsi="Trebuchet MS"/>
          <w:smallCap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ls je je gaat kwellen onder deze dingen en het onbijbels gaat bekijken, dan kan het leiden tot allerlei misvormingen. Ja, zelfs tot depressivite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Wanneer iemand de toorn van God gevoelt, dan zal hij gelijktijdig door de kracht van de Heilige Geest (in Paulus’ geval enkele dagen later) een oog van geloof krijgen om op Hem te zien, Die de toorn van God heeft gedrag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8.</w:t>
      </w:r>
      <w:r>
        <w:rPr>
          <w:rFonts w:cs="Trebuchet MS" w:ascii="Trebuchet MS" w:hAnsi="Trebuchet MS"/>
          <w:b w:val="false"/>
          <w:bCs w:val="false"/>
          <w:smallCaps/>
          <w:color w:val="7F8485"/>
          <w:sz w:val="26"/>
          <w:szCs w:val="26"/>
          <w:lang w:val="nl-NL"/>
        </w:rPr>
        <w:t xml:space="preserve"> </w:t>
        <w:tab/>
        <w:t>W</w:t>
      </w:r>
      <w:r>
        <w:rPr>
          <w:rFonts w:cs="Trebuchet MS" w:ascii="Trebuchet MS" w:hAnsi="Trebuchet MS"/>
          <w:smallCaps/>
          <w:color w:val="7F8485"/>
          <w:sz w:val="26"/>
          <w:szCs w:val="26"/>
          <w:lang w:val="nl-NL"/>
        </w:rPr>
        <w:t>aarom is er zo weinig bewogenheid met zielen in de reformatorische gezindte</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s dat zo? Dat zijn moeilijke vragen voor mij, want ik weet dat gewoon niet. Ik woon in Zuid-Limburg en dat is een hele andere bevol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k denk dat je deze bewogenheid krijgt als je zelf iets gezien hebt van de bewogenheid van d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anneer je, als Evangeliedienaar iets van de schrik van de Heere God weet, dan kan het niet anders dat je de mensen (naar het bevel en getuigenis van Gods Woord) beweegt tot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Het heeft ook te maken met de gemeenschap aan de Heere Jezus Christus, want door de Geest van Christus worden wij de goddelijke natuur deelachtig. Door te leven in de gemeenschap met de Heere Jezus zullen wij bewogenheid uitstralen naar de men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aarom is er dan weinig bewogenheid? Dat komt omdat we weinig met Christus leven of omdat we weinig persoonlijk kennis hebben aan ons verloren bestaan door de ontdekkende kracht van de Heilige Geest of omdat we weinig kennis hebben van de toorn van God of tenslotte omdat we weinig kennis hebben van het verlost worden door het bloed van Jezus en de gerechtigheid van Jez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Op zich is het niet zo erg als de schrik des Heeren bij een prediker niet zo hevig geleefd heeft. Weet je wat wel erg is? Als hij doet alsof hij het wel weet en heeft beleef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an kun je het als voorganger beter eerlijk bekennen voor God en de gemeente. Als een voorganger dat zal doen dan ben ik er van overtuigd dat de Heilige Geest gelijk gaat w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w:t>
      </w:r>
      <w:r>
        <w:rPr>
          <w:sz w:val="22"/>
          <w:szCs w:val="22"/>
          <w:lang w:val="nl-NL"/>
        </w:rPr>
        <w:t>Wandel voor Mijn aangezicht en wees oprecht’ gaat boven alles uit. Daar gaat het om. Dat wil God geven. Op getrouwe dienaren wil Hij Zijn zegen overvloedig uitstorten.</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9.</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ab/>
        <w:t>U</w:t>
      </w:r>
      <w:r>
        <w:rPr>
          <w:rFonts w:cs="Trebuchet MS" w:ascii="Trebuchet MS" w:hAnsi="Trebuchet MS"/>
          <w:smallCaps/>
          <w:color w:val="7F8485"/>
          <w:sz w:val="26"/>
          <w:szCs w:val="26"/>
          <w:lang w:val="nl-NL"/>
        </w:rPr>
        <w:t xml:space="preserve"> waarschuwt tegen schematisch denken, maar er is toch een bepaalde orde waarin de </w:t>
      </w:r>
      <w:r>
        <w:rPr>
          <w:rFonts w:cs="Trebuchet MS" w:ascii="Trebuchet MS" w:hAnsi="Trebuchet MS"/>
          <w:b w:val="false"/>
          <w:bCs w:val="false"/>
          <w:smallCaps/>
          <w:color w:val="7F8485"/>
          <w:sz w:val="26"/>
          <w:szCs w:val="26"/>
          <w:lang w:val="nl-NL"/>
        </w:rPr>
        <w:t>H</w:t>
      </w:r>
      <w:r>
        <w:rPr>
          <w:rFonts w:cs="Trebuchet MS" w:ascii="Trebuchet MS" w:hAnsi="Trebuchet MS"/>
          <w:smallCaps/>
          <w:color w:val="7F8485"/>
          <w:sz w:val="26"/>
          <w:szCs w:val="26"/>
          <w:lang w:val="nl-NL"/>
        </w:rPr>
        <w:t>eere werkt</w:t>
      </w:r>
      <w:r>
        <w:rPr>
          <w:rFonts w:cs="Trebuchet MS" w:ascii="Trebuchet MS" w:hAnsi="Trebuchet MS"/>
          <w:b w:val="false"/>
          <w:bCs w:val="false"/>
          <w:smallCaps/>
          <w:color w:val="7F8485"/>
          <w:sz w:val="26"/>
          <w:szCs w:val="26"/>
          <w:lang w:val="nl-NL"/>
        </w:rPr>
        <w:t>? E</w:t>
      </w:r>
      <w:r>
        <w:rPr>
          <w:rFonts w:cs="Trebuchet MS" w:ascii="Trebuchet MS" w:hAnsi="Trebuchet MS"/>
          <w:smallCaps/>
          <w:color w:val="7F8485"/>
          <w:sz w:val="26"/>
          <w:szCs w:val="26"/>
          <w:lang w:val="nl-NL"/>
        </w:rPr>
        <w:t xml:space="preserve">llende, verlossing en dank-baar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denk zelf ook dat er een orde is in Gods handelen. Ik houd daar ook enorm van. Ik vraag me dan ook af of ik in mijn appèlwoord tegen deze orde ben inge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Alleen vind ik absoluut niet dat je daar alle nadruk op moet leggen. Want de wind blaast zoals hij wil en niemand weet waar hij heen gaat. Sommigen worden zonder verschrikking tot Jezus geleid en anderen door hevige verschrikk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e opstellers van de Catechismus hebben deze orde nooit bedoeld als een krampachtig systeem, want systemen vertroebelen ons zicht op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r is orde waarin God werkt, maar niet zo dat je alles in een vak moet duwen. De wind blaast waarheen hij wil. Nogmaals ik houd enorm van orde. Ik sta in de gemeente bekend als een man die structuren aanbrengt bij de mensen. En ik geloof dat het ook iets van de Heilige Geest is. Die structuren in een wanordelijke toestand aanbrengt. Maar dan niet in een kramp, maar als troost.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10.</w:t>
      </w:r>
      <w:r>
        <w:rPr>
          <w:rFonts w:cs="Trebuchet MS" w:ascii="Trebuchet MS" w:hAnsi="Trebuchet MS"/>
          <w:b w:val="false"/>
          <w:bCs w:val="false"/>
          <w:smallCaps/>
          <w:color w:val="7F8485"/>
          <w:sz w:val="26"/>
          <w:szCs w:val="26"/>
          <w:lang w:val="nl-NL"/>
        </w:rPr>
        <w:t xml:space="preserve"> </w:t>
        <w:tab/>
        <w:t>U</w:t>
      </w:r>
      <w:r>
        <w:rPr>
          <w:rFonts w:cs="Trebuchet MS" w:ascii="Trebuchet MS" w:hAnsi="Trebuchet MS"/>
          <w:smallCaps/>
          <w:color w:val="7F8485"/>
          <w:sz w:val="26"/>
          <w:szCs w:val="26"/>
          <w:lang w:val="nl-NL"/>
        </w:rPr>
        <w:t xml:space="preserve"> zegt: ‘</w:t>
      </w:r>
      <w:r>
        <w:rPr>
          <w:rFonts w:cs="Trebuchet MS" w:ascii="Trebuchet MS" w:hAnsi="Trebuchet MS"/>
          <w:b w:val="false"/>
          <w:bCs w:val="false"/>
          <w:smallCaps/>
          <w:color w:val="7F8485"/>
          <w:sz w:val="26"/>
          <w:szCs w:val="26"/>
          <w:lang w:val="nl-NL"/>
        </w:rPr>
        <w:t>W</w:t>
      </w:r>
      <w:r>
        <w:rPr>
          <w:rFonts w:cs="Trebuchet MS" w:ascii="Trebuchet MS" w:hAnsi="Trebuchet MS"/>
          <w:smallCaps/>
          <w:color w:val="7F8485"/>
          <w:sz w:val="26"/>
          <w:szCs w:val="26"/>
          <w:lang w:val="nl-NL"/>
        </w:rPr>
        <w:t xml:space="preserve">ie tot </w:t>
      </w:r>
      <w:r>
        <w:rPr>
          <w:rFonts w:cs="Trebuchet MS" w:ascii="Trebuchet MS" w:hAnsi="Trebuchet MS"/>
          <w:b w:val="false"/>
          <w:bCs w:val="false"/>
          <w:smallCaps/>
          <w:color w:val="7F8485"/>
          <w:sz w:val="26"/>
          <w:szCs w:val="26"/>
          <w:lang w:val="nl-NL"/>
        </w:rPr>
        <w:t>M</w:t>
      </w:r>
      <w:r>
        <w:rPr>
          <w:rFonts w:cs="Trebuchet MS" w:ascii="Trebuchet MS" w:hAnsi="Trebuchet MS"/>
          <w:smallCaps/>
          <w:color w:val="7F8485"/>
          <w:sz w:val="26"/>
          <w:szCs w:val="26"/>
          <w:lang w:val="nl-NL"/>
        </w:rPr>
        <w:t>ij komt, zal</w:t>
      </w:r>
      <w:r>
        <w:rPr>
          <w:rFonts w:cs="Trebuchet MS" w:ascii="Trebuchet MS" w:hAnsi="Trebuchet MS"/>
          <w:b w:val="false"/>
          <w:bCs w:val="false"/>
          <w:smallCaps/>
          <w:color w:val="7F8485"/>
          <w:sz w:val="26"/>
          <w:szCs w:val="26"/>
          <w:lang w:val="nl-NL"/>
        </w:rPr>
        <w:t xml:space="preserve"> I</w:t>
      </w:r>
      <w:r>
        <w:rPr>
          <w:rFonts w:cs="Trebuchet MS" w:ascii="Trebuchet MS" w:hAnsi="Trebuchet MS"/>
          <w:smallCaps/>
          <w:color w:val="7F8485"/>
          <w:sz w:val="26"/>
          <w:szCs w:val="26"/>
          <w:lang w:val="nl-NL"/>
        </w:rPr>
        <w:t>k geenszins uitwerpen’, maar er staat toch nog wat voor</w:t>
      </w:r>
      <w:r>
        <w:rPr>
          <w:rFonts w:cs="Trebuchet MS" w:ascii="Trebuchet MS" w:hAnsi="Trebuchet MS"/>
          <w:b w:val="false"/>
          <w:bCs w:val="false"/>
          <w:smallCaps/>
          <w:color w:val="7F8485"/>
          <w:sz w:val="26"/>
          <w:szCs w:val="26"/>
          <w:lang w:val="nl-NL"/>
        </w:rPr>
        <w:t>?</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A</w:t>
      </w:r>
      <w:r>
        <w:rPr>
          <w:rFonts w:cs="Trebuchet MS" w:ascii="Trebuchet MS" w:hAnsi="Trebuchet MS"/>
          <w:smallCaps/>
          <w:color w:val="7F8485"/>
          <w:sz w:val="26"/>
          <w:szCs w:val="26"/>
          <w:lang w:val="nl-NL"/>
        </w:rPr>
        <w:t xml:space="preserve">l wat de </w:t>
      </w:r>
      <w:r>
        <w:rPr>
          <w:rFonts w:cs="Trebuchet MS" w:ascii="Trebuchet MS" w:hAnsi="Trebuchet MS"/>
          <w:b w:val="false"/>
          <w:bCs w:val="false"/>
          <w:smallCaps/>
          <w:color w:val="7F8485"/>
          <w:sz w:val="26"/>
          <w:szCs w:val="26"/>
          <w:lang w:val="nl-NL"/>
        </w:rPr>
        <w:t>V</w:t>
      </w:r>
      <w:r>
        <w:rPr>
          <w:rFonts w:cs="Trebuchet MS" w:ascii="Trebuchet MS" w:hAnsi="Trebuchet MS"/>
          <w:smallCaps/>
          <w:color w:val="7F8485"/>
          <w:sz w:val="26"/>
          <w:szCs w:val="26"/>
          <w:lang w:val="nl-NL"/>
        </w:rPr>
        <w:t xml:space="preserve">ader </w:t>
      </w:r>
      <w:r>
        <w:rPr>
          <w:rFonts w:cs="Trebuchet MS" w:ascii="Trebuchet MS" w:hAnsi="Trebuchet MS"/>
          <w:b w:val="false"/>
          <w:bCs w:val="false"/>
          <w:smallCaps/>
          <w:color w:val="7F8485"/>
          <w:sz w:val="26"/>
          <w:szCs w:val="26"/>
          <w:lang w:val="nl-NL"/>
        </w:rPr>
        <w:t>M</w:t>
      </w:r>
      <w:r>
        <w:rPr>
          <w:rFonts w:cs="Trebuchet MS" w:ascii="Trebuchet MS" w:hAnsi="Trebuchet MS"/>
          <w:smallCaps/>
          <w:color w:val="7F8485"/>
          <w:sz w:val="26"/>
          <w:szCs w:val="26"/>
          <w:lang w:val="nl-NL"/>
        </w:rPr>
        <w:t xml:space="preserve">ij geeft, zal tot </w:t>
      </w:r>
      <w:r>
        <w:rPr>
          <w:rFonts w:cs="Trebuchet MS" w:ascii="Trebuchet MS" w:hAnsi="Trebuchet MS"/>
          <w:b w:val="false"/>
          <w:bCs w:val="false"/>
          <w:smallCaps/>
          <w:color w:val="7F8485"/>
          <w:sz w:val="26"/>
          <w:szCs w:val="26"/>
          <w:lang w:val="nl-NL"/>
        </w:rPr>
        <w:t>M</w:t>
      </w:r>
      <w:r>
        <w:rPr>
          <w:rFonts w:cs="Trebuchet MS" w:ascii="Trebuchet MS" w:hAnsi="Trebuchet MS"/>
          <w:smallCaps/>
          <w:color w:val="7F8485"/>
          <w:sz w:val="26"/>
          <w:szCs w:val="26"/>
          <w:lang w:val="nl-NL"/>
        </w:rPr>
        <w:t xml:space="preserve">ij komen en die tot </w:t>
      </w:r>
      <w:r>
        <w:rPr>
          <w:rFonts w:cs="Trebuchet MS" w:ascii="Trebuchet MS" w:hAnsi="Trebuchet MS"/>
          <w:b w:val="false"/>
          <w:bCs w:val="false"/>
          <w:smallCaps/>
          <w:color w:val="7F8485"/>
          <w:sz w:val="26"/>
          <w:szCs w:val="26"/>
          <w:lang w:val="nl-NL"/>
        </w:rPr>
        <w:t>M</w:t>
      </w:r>
      <w:r>
        <w:rPr>
          <w:rFonts w:cs="Trebuchet MS" w:ascii="Trebuchet MS" w:hAnsi="Trebuchet MS"/>
          <w:smallCaps/>
          <w:color w:val="7F8485"/>
          <w:sz w:val="26"/>
          <w:szCs w:val="26"/>
          <w:lang w:val="nl-NL"/>
        </w:rPr>
        <w:t>ij komt zal</w:t>
      </w:r>
      <w:r>
        <w:rPr>
          <w:rFonts w:cs="Trebuchet MS" w:ascii="Trebuchet MS" w:hAnsi="Trebuchet MS"/>
          <w:b w:val="false"/>
          <w:bCs w:val="false"/>
          <w:smallCaps/>
          <w:color w:val="7F8485"/>
          <w:sz w:val="26"/>
          <w:szCs w:val="26"/>
          <w:lang w:val="nl-NL"/>
        </w:rPr>
        <w:t xml:space="preserve"> I</w:t>
      </w:r>
      <w:r>
        <w:rPr>
          <w:rFonts w:cs="Trebuchet MS" w:ascii="Trebuchet MS" w:hAnsi="Trebuchet MS"/>
          <w:smallCaps/>
          <w:color w:val="7F8485"/>
          <w:sz w:val="26"/>
          <w:szCs w:val="26"/>
          <w:lang w:val="nl-NL"/>
        </w:rPr>
        <w:t>k geenszins uitwerpen’.</w:t>
      </w:r>
      <w:r>
        <w:rPr>
          <w:rFonts w:cs="Trebuchet MS" w:ascii="Trebuchet MS" w:hAnsi="Trebuchet MS"/>
          <w:b w:val="false"/>
          <w:bCs w:val="false"/>
          <w:smallCaps/>
          <w:color w:val="7F8485"/>
          <w:sz w:val="26"/>
          <w:szCs w:val="26"/>
          <w:lang w:val="nl-NL"/>
        </w:rPr>
        <w:t xml:space="preserve"> I</w:t>
      </w:r>
      <w:r>
        <w:rPr>
          <w:rFonts w:cs="Trebuchet MS" w:ascii="Trebuchet MS" w:hAnsi="Trebuchet MS"/>
          <w:smallCaps/>
          <w:color w:val="7F8485"/>
          <w:sz w:val="26"/>
          <w:szCs w:val="26"/>
          <w:lang w:val="nl-NL"/>
        </w:rPr>
        <w:t>s het zoals u het stelt niet te algemeen</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lang w:val="nl-NL"/>
        </w:rPr>
      </w:pPr>
      <w:r>
        <w:rPr>
          <w:sz w:val="22"/>
          <w:szCs w:val="22"/>
          <w:lang w:val="nl-NL"/>
        </w:rPr>
        <w:t>Dit vind ik een goede aanvulling / opmerking. Maar je past deze tekst verkeerd t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Het Evangelie is voor alle mensen, niemand uitgezonderd. Dat kunnen we al zien in het Oude Tes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In 2 Kronieken 30 lezen we dat de boodschappers van de koning door het hele land moesten gaan met deze boodschap: ‘Geeft de Heere de hand.’ Dat moest dus ook gezegd worden tegen de vijanden van Hisk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Wat moest Lot doen toen de engel de boodschap van het oordeel aankondigde? ‘Breng allen van deze plaats hier.’ Lot moest gaan evangeliseren in Sodom en Gomo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lle mensen mogen dus genodigd worden om de Heere de hand te geven. Daar is geen beperking bij God, ‘want een iegelijk die de Naam van de Heere zal aanroepen zal zalig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isschien heb ik het in de context niet zo goed gezegd, maar het aanbod van genade is een aanbod aan een wereld die onder Gods toorn lig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11.</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ab/>
        <w:t>H</w:t>
      </w:r>
      <w:r>
        <w:rPr>
          <w:rFonts w:cs="Trebuchet MS" w:ascii="Trebuchet MS" w:hAnsi="Trebuchet MS"/>
          <w:smallCaps/>
          <w:color w:val="7F8485"/>
          <w:sz w:val="26"/>
          <w:szCs w:val="26"/>
          <w:lang w:val="nl-NL"/>
        </w:rPr>
        <w:t xml:space="preserve">oe hebt u de </w:t>
      </w:r>
      <w:r>
        <w:rPr>
          <w:rFonts w:cs="Trebuchet MS" w:ascii="Trebuchet MS" w:hAnsi="Trebuchet MS"/>
          <w:b w:val="false"/>
          <w:bCs w:val="false"/>
          <w:smallCaps/>
          <w:color w:val="7F8485"/>
          <w:sz w:val="26"/>
          <w:szCs w:val="26"/>
          <w:lang w:val="nl-NL"/>
        </w:rPr>
        <w:t>H</w:t>
      </w:r>
      <w:r>
        <w:rPr>
          <w:rFonts w:cs="Trebuchet MS" w:ascii="Trebuchet MS" w:hAnsi="Trebuchet MS"/>
          <w:smallCaps/>
          <w:color w:val="7F8485"/>
          <w:sz w:val="26"/>
          <w:szCs w:val="26"/>
          <w:lang w:val="nl-NL"/>
        </w:rPr>
        <w:t xml:space="preserve">eere </w:t>
      </w:r>
      <w:r>
        <w:rPr>
          <w:rFonts w:cs="Trebuchet MS" w:ascii="Trebuchet MS" w:hAnsi="Trebuchet MS"/>
          <w:b w:val="false"/>
          <w:bCs w:val="false"/>
          <w:smallCaps/>
          <w:color w:val="7F8485"/>
          <w:sz w:val="26"/>
          <w:szCs w:val="26"/>
          <w:lang w:val="nl-NL"/>
        </w:rPr>
        <w:t>J</w:t>
      </w:r>
      <w:r>
        <w:rPr>
          <w:rFonts w:cs="Trebuchet MS" w:ascii="Trebuchet MS" w:hAnsi="Trebuchet MS"/>
          <w:smallCaps/>
          <w:color w:val="7F8485"/>
          <w:sz w:val="26"/>
          <w:szCs w:val="26"/>
          <w:lang w:val="nl-NL"/>
        </w:rPr>
        <w:t>ezus leren kennen</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at is op een vrij radicale manier in 1982 gebeurd. Toen heeft God in mijn leven ingegrepen. Van het ‘Onze Vader’ kende ik alleen nog maar de eerste regel. Zo ver was ik weg, maar God heeft me van zo ver weggehaald. En dat ontroer me die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lang w:val="nl-NL"/>
        </w:rPr>
        <w:t>Tot mijn 25</w:t>
      </w:r>
      <w:r>
        <w:rPr>
          <w:position w:val="7"/>
          <w:sz w:val="12"/>
          <w:szCs w:val="12"/>
          <w:lang w:val="nl-NL"/>
        </w:rPr>
        <w:t>ste</w:t>
      </w:r>
      <w:r>
        <w:rPr>
          <w:sz w:val="22"/>
          <w:szCs w:val="22"/>
          <w:lang w:val="nl-NL"/>
        </w:rPr>
        <w:t xml:space="preserve"> levensjaar heb ik enorm veel mensen verdriet gedaan en de Heere God gekwetst in Zijn grote liefde. Maar op deze leeftijd is het geschied dat de Heere God mijn ogen opende in de eerste plaats voor Zijn enorme grote liefde. ‘Gij zult Mij noemen: mijn Vader, want Ik ben de Leidsman van de jeugd af aan’, was een tekst die erin sch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n vanuit deze liefde heeft Hij mijn ogen geopend van stap tot stap voor Zijn rechtvaardig oordeel ook over mijn zonden. En in de weg van vernedering (daar zou ik lang over kunnen vertellen), heb ik de Heere Jezus leren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leerde mezelf kennen als iemand die in zichzelf compleet verloren was en vervloekt door de heilige wet van God. ‘Betaal me wat ge schuldig zijt.’ Ik leerde mezelf zien als iemand die God haa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n in die omstandigheden zag ik als een volkomen verloren zondaar op Hem, Die het uitriep: ‘Het is volbracht’. Laat ik dat maar de kern van mijn bekering noe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Zo heb ik Hem leren kennen als die Ene Die alleen vrede geeft. Echt waar, dat vergeet je nooit meer. Dat is in 1984, 1985 heel helder voor mijn hart geworden. Je merkt dat ik Hem heb leren kennen door een weg van ontdekking. Maar ik wil niet eens over mijn bekering verder spreken. Ik wil het wel eens doen, maar niet zo in een grote za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ch, lieve mensen, de Heere Jezus is zo uitnemend, intens dierbaar voor me geworden. Hij moet verhoogd worden! Hij moet wassen! Mij moet je compleet vergeten. Straks staat op mijn graf een steentje. Dat vergaat allemaal weer. Maar Jezus Christus vergaat nooit. Tot in der eeuwigheid is Hij de eeuwig-levende. Om Hem en voor Hem leven wij. </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12.</w:t>
      </w:r>
      <w:r>
        <w:rPr>
          <w:rFonts w:cs="Trebuchet MS" w:ascii="Trebuchet MS" w:hAnsi="Trebuchet MS"/>
          <w:b w:val="false"/>
          <w:bCs w:val="false"/>
          <w:smallCaps/>
          <w:color w:val="7F8485"/>
          <w:sz w:val="26"/>
          <w:szCs w:val="26"/>
          <w:lang w:val="nl-NL"/>
        </w:rPr>
        <w:t xml:space="preserve"> </w:t>
        <w:tab/>
        <w:t>B</w:t>
      </w:r>
      <w:r>
        <w:rPr>
          <w:rFonts w:cs="Trebuchet MS" w:ascii="Trebuchet MS" w:hAnsi="Trebuchet MS"/>
          <w:smallCaps/>
          <w:color w:val="7F8485"/>
          <w:sz w:val="26"/>
          <w:szCs w:val="26"/>
          <w:lang w:val="nl-NL"/>
        </w:rPr>
        <w:t>ent u nooit meer bang voor</w:t>
      </w:r>
      <w:r>
        <w:rPr>
          <w:rFonts w:cs="Trebuchet MS" w:ascii="Trebuchet MS" w:hAnsi="Trebuchet MS"/>
          <w:b w:val="false"/>
          <w:bCs w:val="false"/>
          <w:smallCaps/>
          <w:color w:val="7F8485"/>
          <w:sz w:val="26"/>
          <w:szCs w:val="26"/>
          <w:lang w:val="nl-NL"/>
        </w:rPr>
        <w:t xml:space="preserve"> G</w:t>
      </w:r>
      <w:r>
        <w:rPr>
          <w:rFonts w:cs="Trebuchet MS" w:ascii="Trebuchet MS" w:hAnsi="Trebuchet MS"/>
          <w:smallCaps/>
          <w:color w:val="7F8485"/>
          <w:sz w:val="26"/>
          <w:szCs w:val="26"/>
          <w:lang w:val="nl-NL"/>
        </w:rPr>
        <w:t>od</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at vind ik een prachtige vraag. Ik vind het dapper dat je die vraag st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Als ik van de goede Herder afdwaal (zoals ik tegen de mensen in Limburg wel eens zeg), in ongeloof ronddool, zodat de verschrikkingen van de wet om me heen vliegen en de duivel me inblaast: ‘Denk jij nou echt….?’ Ja dan schrik ik en word ik b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Dat is nog heel recent geleden gebeurd, maar dan herinner ik me wat ik jullie vanavond voorgehouden heb: ‘Ik zal nooit meer op u toornen of schelden.’ ‘Dat hebt U beloofd, Heere God. En als U dat beloofd hebt, dan hoef ik nooit meer bang voor U te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ben ook bang om te sterven, dat mag je gerust van me weten. Ik bedoel voor het proces van sterven, voor het doodgaan. Niet voor wat er na komt, maar wel voor de dood zelf. Dat schrikt me nog tot op de dag van vandaag af. Maar de belofte is: ‘Wie op U vertrouwen, zullen de dood niet zien.’ En daar steun ik 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Dat wil niet zeggen dat ik geen angstgevoelens ken, maar door het geloof gaan wij in het eeuwige koninkrijk van God. Hoor je het? Niet door gevoel, maar door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Maar over het algemeen moet ik zeggen dat er geen angst is voor deze intens lieve God en Vader Die verloren zonen in Zijn armen sluit. Maar als ik afwijk en de Weg verlaat, dan komen de gevoelens van bang-zijn in mijn hart nog steeds voor.</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rPr>
          <w:sz w:val="22"/>
          <w:szCs w:val="22"/>
          <w:lang w:val="nl-NL"/>
        </w:rPr>
      </w:pPr>
      <w:r>
        <w:rPr>
          <w:rFonts w:cs="Trebuchet MS" w:ascii="Trebuchet MS" w:hAnsi="Trebuchet MS"/>
          <w:smallCaps/>
          <w:color w:val="7F8485"/>
          <w:sz w:val="22"/>
          <w:szCs w:val="22"/>
          <w:lang w:val="nl-NL"/>
        </w:rPr>
        <w:t>13.</w:t>
      </w:r>
      <w:r>
        <w:rPr>
          <w:rFonts w:cs="Trebuchet MS" w:ascii="Trebuchet MS" w:hAnsi="Trebuchet MS"/>
          <w:b w:val="false"/>
          <w:bCs w:val="false"/>
          <w:smallCaps/>
          <w:color w:val="7F8485"/>
          <w:sz w:val="26"/>
          <w:szCs w:val="26"/>
          <w:lang w:val="nl-NL"/>
        </w:rPr>
        <w:t xml:space="preserve"> </w:t>
        <w:tab/>
        <w:t>I</w:t>
      </w:r>
      <w:r>
        <w:rPr>
          <w:rFonts w:cs="Trebuchet MS" w:ascii="Trebuchet MS" w:hAnsi="Trebuchet MS"/>
          <w:smallCaps/>
          <w:color w:val="7F8485"/>
          <w:sz w:val="26"/>
          <w:szCs w:val="26"/>
          <w:lang w:val="nl-NL"/>
        </w:rPr>
        <w:t xml:space="preserve">s er nog hoop voor </w:t>
      </w:r>
      <w:r>
        <w:rPr>
          <w:rFonts w:cs="Trebuchet MS" w:ascii="Trebuchet MS" w:hAnsi="Trebuchet MS"/>
          <w:b w:val="false"/>
          <w:bCs w:val="false"/>
          <w:smallCaps/>
          <w:color w:val="7F8485"/>
          <w:sz w:val="26"/>
          <w:szCs w:val="26"/>
          <w:lang w:val="nl-NL"/>
        </w:rPr>
        <w:t>N</w:t>
      </w:r>
      <w:r>
        <w:rPr>
          <w:rFonts w:cs="Trebuchet MS" w:ascii="Trebuchet MS" w:hAnsi="Trebuchet MS"/>
          <w:smallCaps/>
          <w:color w:val="7F8485"/>
          <w:sz w:val="26"/>
          <w:szCs w:val="26"/>
          <w:lang w:val="nl-NL"/>
        </w:rPr>
        <w:t>ederland</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Ik heb enorme verwachtingen in mijn hart. En waarop baseer ik dat? Op het gebedsleven en op de beloften van God. Er is enorme verwachting, maar ik kan je niet vertellen in welke we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Eén ding weet ik en dat heeft de Heere mij beloofd. Dat ik persoonlijk gebruik wordt om mensen bij Hem te brengen. En ik mag zien dat Hij mij in het verleden voor velen, niet voor een handje vol, heeft willen gebruiken; zowel interkerkelijk als buitenkerk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r is hoop voor Nederland, want Hij heeft beloofd dat Zijn Naam voortgeplant wordt van kind tot kind. Maar in welke weg het gaat, weet ik niet. Ik moet vaak denken aan deze woorden uit Jesaja 60: ‘Duisternis zal de aarde bedekken en de donkerheid zal over de volken komen, maar over u zal de Heere opgaan en Zijn Licht zal over u gezien worden’. Hoor je het? Donkerheid en licht gaat gelijktijdig op. Hoe het gaat? Ik weet het niet. Dat laten we allemaal aan Vader over, Hij weet het het be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w:t>
      </w:r>
      <w:r>
        <w:rPr>
          <w:sz w:val="22"/>
          <w:szCs w:val="22"/>
          <w:lang w:val="nl-NL"/>
        </w:rPr>
        <w:t xml:space="preserve">En’, vraag je je misschien af: ‘Hoe beleeft u de dingen in uw hart wat Limburg betreft? Daar gebeurt heel wat. Daar komen mensen tot geloof. Maar ik verlang zo naar die volheid. En dan lig ik wel eens op mijn knieën en snik ik het uit: ‘Heere, ik begrijp U niet, waarom bekeert U heel Zuid-Limburg niet?’ Zo’n verwachting heb ik dan. Misschien gebeurt dat wel als ik hier op aarde niet meer 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Maar er is hoop voor Nederland. Hoop voor jullie. Waarom? Omdat wij Jezus Christus met heerlijkheid gekroond zien boven alles uit. En omdat Hij heden en in der eeuwigheid Dezelfde is en blij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Eén ding weet ik zeker en dat staat voor mij als een paal boven water. Ik mag geloven (en dat is niet van gisteren of vandaag, maar iets van jaren), dat er vele (jonge) mensen tot bekering zullen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 xml:space="preserve">Jezus zegt daarom ook: ‘Al wat gij begeren (niet vragen) zult in Mijn Naam, dat zal Ik u doen…’ Begeerte vraagt om vervulling… En als we dan bidden om de bekering van ons volksdeel of bidden voor de provincies of bidden voor wat dan ook, zou Hij, Die het belooft heeft liegen en niet doen? Aan Hem, Die het beloofd heeft, klamp ik me vast met mijn zwakke geloof en mijn bevende 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t>Er is hoop, maar dan moet je wel op Jezus z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oudi Olde Style;Times New Roman" w:hAnsi="Goudi Olde Style;Times New Roman" w:cs="Goudi Olde Style;Times New Roman"/>
      <w:b/>
      <w:bCs/>
      <w:sz w:val="20"/>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cs="Goudi Olde Style;Times New Roman"/>
      <w:b/>
      <w:bCs/>
      <w:sz w:val="20"/>
    </w:rPr>
  </w:style>
  <w:style w:type="paragraph" w:styleId="Heading3">
    <w:name w:val="Heading 3"/>
    <w:basedOn w:val="Normal"/>
    <w:next w:val="Normal"/>
    <w:qFormat/>
    <w:pPr>
      <w:keepNext w:val="true"/>
      <w:numPr>
        <w:ilvl w:val="2"/>
        <w:numId w:val="1"/>
      </w:numPr>
      <w:autoSpaceDE w:val="false"/>
      <w:jc w:val="both"/>
      <w:outlineLvl w:val="2"/>
    </w:pPr>
    <w:rPr>
      <w:rFonts w:ascii="Goudi Olde Style;Times New Roman" w:hAnsi="Goudi Olde Style;Times New Roman" w:cs="Goudi Olde Style;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cs="Goudi Olde Style;Times New Roman"/>
      <w:b/>
      <w:bCs/>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Goudi Olde Style;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Goudi Olde Style;Times New Roman" w:hAnsi="Goudi Olde Style;Times New Roman" w:cs="Goudi Olde Style;Times New Roman"/>
      <w:sz w:val="20"/>
    </w:rPr>
  </w:style>
  <w:style w:type="paragraph" w:styleId="TextBodyIndent">
    <w:name w:val="Body Text Indent"/>
    <w:basedOn w:val="Normal"/>
    <w:pPr>
      <w:autoSpaceDE w:val="false"/>
      <w:jc w:val="both"/>
    </w:pPr>
    <w:rPr>
      <w:rFonts w:ascii="Goudi Olde Style;Times New Roman" w:hAnsi="Goudi Olde Style;Times New Roman" w:cs="Goudi Olde Style;Times New Roman"/>
      <w:sz w:val="20"/>
    </w:rPr>
  </w:style>
  <w:style w:type="paragraph" w:styleId="Plattetekst3">
    <w:name w:val="Platte tekst 3"/>
    <w:basedOn w:val="Normal"/>
    <w:qFormat/>
    <w:pPr>
      <w:autoSpaceDE w:val="false"/>
      <w:jc w:val="both"/>
    </w:pPr>
    <w:rPr>
      <w:rFonts w:ascii="Goudi Olde Style;Times New Roman" w:hAnsi="Goudi Olde Style;Times New Roman" w:cs="Goudi Olde Style;Times New Roman"/>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21:00Z</dcterms:created>
  <dc:creator>Wim Koemans</dc:creator>
  <dc:description/>
  <dc:language>en-US</dc:language>
  <cp:lastModifiedBy>pieters</cp:lastModifiedBy>
  <dcterms:modified xsi:type="dcterms:W3CDTF">2003-07-14T08:21:00Z</dcterms:modified>
  <cp:revision>2</cp:revision>
  <dc:subject/>
  <dc:title>De grote gloed </dc:title>
</cp:coreProperties>
</file>