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Cs w:val="false"/>
          <w:color w:val="000000"/>
          <w:sz w:val="60"/>
          <w:szCs w:val="60"/>
          <w:lang w:eastAsia="de-DE"/>
        </w:rPr>
      </w:pPr>
      <w:r>
        <w:rPr>
          <w:rFonts w:cs="CenturyOldStyle-Normal;Times New Roman" w:ascii="CenturyOldStyle-Normal;Times New Roman" w:hAnsi="CenturyOldStyle-Normal;Times New Roman"/>
          <w:color w:val="000000"/>
          <w:sz w:val="60"/>
          <w:szCs w:val="60"/>
        </w:rPr>
        <w:t>En nog is er plaats...</w:t>
      </w:r>
    </w:p>
    <w:p>
      <w:pPr>
        <w:pStyle w:val="Normal"/>
        <w:rPr>
          <w:rFonts w:ascii="CenturyOldStyle-Normal;Times New Roman" w:hAnsi="CenturyOldStyle-Normal;Times New Roman" w:cs="Times New Roman"/>
          <w:color w:val="000000"/>
          <w:sz w:val="60"/>
          <w:szCs w:val="60"/>
          <w:lang w:eastAsia="de-DE"/>
        </w:rPr>
      </w:pPr>
      <w:r>
        <w:rPr>
          <w:rFonts w:cs="CenturyOldStyle-Normal;Times New Roman" w:ascii="CenturyOldStyle-Normal;Times New Roman" w:hAnsi="CenturyOldStyle-Normal;Times New Roman"/>
          <w:color w:val="000000"/>
          <w:sz w:val="60"/>
          <w:szCs w:val="60"/>
        </w:rPr>
        <w:t> </w:t>
      </w:r>
    </w:p>
    <w:p>
      <w:pPr>
        <w:pStyle w:val="Normal"/>
        <w:rPr>
          <w:rFonts w:ascii="CenturyOldStyle-Normal;Times New Roman" w:hAnsi="CenturyOldStyle-Normal;Times New Roman" w:cs="Times New Roman"/>
          <w:color w:val="000000"/>
          <w:sz w:val="32"/>
          <w:szCs w:val="32"/>
          <w:lang w:eastAsia="de-DE"/>
        </w:rPr>
      </w:pPr>
      <w:r>
        <w:rPr>
          <w:rFonts w:cs="CenturyOldStyle-Normal;Times New Roman" w:ascii="CenturyOldStyle-Normal;Times New Roman" w:hAnsi="CenturyOldStyle-Normal;Times New Roman"/>
          <w:color w:val="000000"/>
          <w:sz w:val="32"/>
          <w:szCs w:val="32"/>
        </w:rPr>
        <w:t>Ds. D.J. Budding</w:t>
      </w:r>
    </w:p>
    <w:p>
      <w:pPr>
        <w:pStyle w:val="Normal"/>
        <w:rPr>
          <w:rFonts w:ascii="CenturyOldStyle-Normal;Times New Roman" w:hAnsi="CenturyOldStyle-Normal;Times New Roman" w:cs="Times New Roman"/>
          <w:color w:val="000000"/>
          <w:sz w:val="32"/>
          <w:szCs w:val="32"/>
          <w:lang w:eastAsia="de-DE"/>
        </w:rPr>
      </w:pPr>
      <w:r>
        <w:rPr>
          <w:rFonts w:cs="CenturyOldStyle-Normal;Times New Roman" w:ascii="CenturyOldStyle-Normal;Times New Roman" w:hAnsi="CenturyOldStyle-Normal;Times New Roman"/>
          <w:color w:val="000000"/>
          <w:sz w:val="32"/>
          <w:szCs w:val="32"/>
        </w:rPr>
        <w:t> </w:t>
      </w:r>
    </w:p>
    <w:p>
      <w:pPr>
        <w:pStyle w:val="Normal"/>
        <w:rPr>
          <w:rFonts w:ascii="CenturyOldStyle-Normal;Times New Roman" w:hAnsi="CenturyOldStyle-Normal;Times New Roman" w:cs="Times New Roman"/>
          <w:color w:val="000000"/>
          <w:sz w:val="32"/>
          <w:szCs w:val="32"/>
          <w:lang w:eastAsia="de-DE"/>
        </w:rPr>
      </w:pPr>
      <w:r>
        <w:rPr>
          <w:rFonts w:cs="CenturyOldStyle-Normal;Times New Roman" w:ascii="CenturyOldStyle-Normal;Times New Roman" w:hAnsi="CenturyOldStyle-Normal;Times New Roman"/>
          <w:color w:val="000000"/>
          <w:sz w:val="32"/>
          <w:szCs w:val="3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aps/>
          <w:sz w:val="22"/>
          <w:szCs w:val="22"/>
          <w:lang w:val="nl-NL"/>
        </w:rPr>
      </w:pPr>
      <w:r>
        <w:rPr>
          <w:rFonts w:cs="Trebuchet MS" w:ascii="Trebuchet MS" w:hAnsi="Trebuchet MS"/>
          <w:caps/>
          <w:sz w:val="22"/>
          <w:szCs w:val="22"/>
          <w:lang w:val="nl-NL"/>
        </w:rPr>
        <w:t>Verantwoording bij deze uitg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18"/>
          <w:szCs w:val="18"/>
          <w:lang w:val="nl-NL"/>
        </w:rPr>
      </w:pPr>
      <w:r>
        <w:rPr>
          <w:rFonts w:cs="Verdana" w:ascii="Verdana" w:hAnsi="Verdana"/>
          <w:sz w:val="18"/>
          <w:szCs w:val="18"/>
          <w:lang w:val="nl-NL"/>
        </w:rPr>
        <w:t>Deze brochure bevat het appèlwoord van dominee Budding over het thema ‘En nog is er plaats..’, gehouden op een jongerenavond in Hardinxveld-Giessenda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Verdana" w:ascii="Verdana" w:hAnsi="Verdana"/>
          <w:i w:val="false"/>
          <w:iCs w:val="false"/>
          <w:sz w:val="18"/>
          <w:szCs w:val="18"/>
          <w:lang w:val="nl-NL"/>
        </w:rPr>
        <w:t>Lees deze brochure met een biddend hart en besef tijdens het lezen de onnoemelijk grote waarde van het woordje nog.</w:t>
      </w:r>
      <w:r>
        <w:rPr>
          <w:rFonts w:cs="Verdana" w:ascii="Verdana" w:hAnsi="Verdana"/>
          <w:b/>
          <w:bCs/>
          <w:i w:val="false"/>
          <w:iCs w:val="false"/>
          <w:sz w:val="18"/>
          <w:szCs w:val="18"/>
          <w:lang w:val="nl-NL"/>
        </w:rPr>
        <w:t xml:space="preserve"> </w:t>
      </w:r>
      <w:r>
        <w:rPr>
          <w:rFonts w:cs="Verdana" w:ascii="Verdana" w:hAnsi="Verdana"/>
          <w:i w:val="false"/>
          <w:iCs w:val="false"/>
          <w:sz w:val="18"/>
          <w:szCs w:val="18"/>
          <w:lang w:val="nl-NL"/>
        </w:rPr>
        <w:t xml:space="preserve">‘En nog is er plaa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xml:space="preserve">Dit kleine woordje impliceert iets tijdelijks. Wij weten niet hoelang de Heere God ons nog nodig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xml:space="preserve">Nu mogen we nog horen dat in het Huis des Vaders vele woningen zijn en dat we genodigd worden om te komen tot de Bruiloft van het Lam. Als dat door genade mag gebeuren, dan mogen we straks voor eeuwig zingen van Gods goedertierenheden. Want enkel en alleen goedertieren-heid is het wat God beweegt om ons, hoogmoedige en vuile zondaren, te nodig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Of heb jij het verdiénd dat deze roepstem tot je kom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Wij als Stichting Reformatorisch Appèl verlangen ernaar dat deze lezing voor jou gebruikt zal worden om je uit te doen drijven naar de Gastheer, Die deze roepstem, door het lezen van de brochure, tot je laat komen: ‘Komt, want alle dingen zijn nu geree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xml:space="preserve">Misschien heb je al mogen zien dat het hongeren en dorsten naar deze wereld je naar het verderf zal leiden. Misschien heb je al mogen eten van het ware Brood des Levens (Joh. 6:35) en gedronken van het levende Water (Joh. 7:37-38).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xml:space="preserve">Dan heeft deze brochure voor jou echter ook een indringende boodschap. Hoeveel mensen in jouw omgeving wegen nog geld uit voor hetgeen geen brood is (Jes. 55:2)? Hoeveel vrienden van je hebben nog allerlei verontschuldigingen om niet te komen tot ‘de maaltijd die gereed staat’? Ben jij al van betekenis geweest voor hen en anderen om het Evangelie door te gev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Wij wensen je Gods zegen en wijsheid in alles to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rFonts w:ascii="Verdana" w:hAnsi="Verdana" w:cs="Times New Roman"/>
          <w:sz w:val="18"/>
          <w:szCs w:val="18"/>
          <w:lang w:eastAsia="de-DE"/>
        </w:rPr>
      </w:pPr>
      <w:r>
        <w:rPr>
          <w:rFonts w:cs="Verdana" w:ascii="Verdana" w:hAnsi="Verdana"/>
          <w:sz w:val="18"/>
          <w:szCs w:val="18"/>
        </w:rPr>
        <w:t>Zeg het toch voort, o zeg het toch vo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rFonts w:ascii="Verdana" w:hAnsi="Verdana" w:cs="Times New Roman"/>
          <w:sz w:val="18"/>
          <w:szCs w:val="18"/>
          <w:lang w:eastAsia="de-DE"/>
        </w:rPr>
      </w:pPr>
      <w:r>
        <w:rPr>
          <w:rFonts w:cs="Verdana" w:ascii="Verdana" w:hAnsi="Verdana"/>
          <w:sz w:val="18"/>
          <w:szCs w:val="18"/>
        </w:rPr>
        <w:t>Predik de Heiland door daden en 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rFonts w:ascii="Verdana" w:hAnsi="Verdana" w:cs="Times New Roman"/>
          <w:sz w:val="18"/>
          <w:szCs w:val="18"/>
          <w:lang w:eastAsia="de-DE"/>
        </w:rPr>
      </w:pPr>
      <w:r>
        <w:rPr>
          <w:rFonts w:cs="Verdana" w:ascii="Verdana" w:hAnsi="Verdana"/>
          <w:sz w:val="18"/>
          <w:szCs w:val="18"/>
        </w:rPr>
        <w:t>Dat geen verwijt u ’t hart ooit doorboor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w:t>
      </w:r>
      <w:r>
        <w:rPr>
          <w:rFonts w:cs="Verdana" w:ascii="Verdana" w:hAnsi="Verdana"/>
          <w:i w:val="false"/>
          <w:iCs w:val="false"/>
          <w:sz w:val="18"/>
          <w:szCs w:val="18"/>
          <w:lang w:val="nl-NL"/>
        </w:rPr>
        <w:t>Nimmer nog heb ik van Jezus gehoo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i w:val="false"/>
          <w:i w:val="false"/>
          <w:iCs w:val="false"/>
          <w:sz w:val="18"/>
          <w:szCs w:val="18"/>
          <w:lang w:val="nl-NL"/>
        </w:rPr>
      </w:pPr>
      <w:r>
        <w:rPr>
          <w:rFonts w:cs="Verdana" w:ascii="Verdana" w:hAnsi="Verdana"/>
          <w:i w:val="false"/>
          <w:iCs w:val="false"/>
          <w:sz w:val="18"/>
          <w:szCs w:val="18"/>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Verdana" w:hAnsi="Verdana" w:cs="Verdana"/>
          <w:i w:val="false"/>
          <w:i w:val="false"/>
          <w:iCs w:val="false"/>
          <w:sz w:val="18"/>
          <w:szCs w:val="18"/>
          <w:lang w:val="nl-NL"/>
        </w:rPr>
      </w:pPr>
      <w:r>
        <w:rPr>
          <w:rFonts w:cs="Verdana" w:ascii="Verdana" w:hAnsi="Verdana"/>
          <w:i w:val="false"/>
          <w:iCs w:val="false"/>
          <w:sz w:val="18"/>
          <w:szCs w:val="18"/>
          <w:lang w:val="nl-NL"/>
        </w:rPr>
        <w:t>Stichting Reformatorisch Appè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rFonts w:cs="Trebuchet MS" w:ascii="Trebuchet MS" w:hAnsi="Trebuchet MS"/>
          <w:b/>
          <w:bCs w:val="false"/>
          <w:caps/>
          <w:szCs w:val="22"/>
        </w:rPr>
        <w:t>En nog is er plaa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fr-FR"/>
        </w:rPr>
      </w:pPr>
      <w:r>
        <w:rPr>
          <w:rFonts w:cs="Trebuchet MS" w:ascii="Trebuchet MS" w:hAnsi="Trebuchet MS"/>
          <w:b w:val="false"/>
          <w:bCs w:val="false"/>
          <w:caps/>
          <w:sz w:val="26"/>
          <w:szCs w:val="26"/>
          <w:lang w:val="fr-FR"/>
        </w:rPr>
        <w:t>L</w:t>
      </w:r>
      <w:r>
        <w:rPr>
          <w:rFonts w:cs="Trebuchet MS" w:ascii="Trebuchet MS" w:hAnsi="Trebuchet MS"/>
          <w:caps/>
          <w:sz w:val="26"/>
          <w:szCs w:val="26"/>
          <w:lang w:val="fr-FR"/>
        </w:rPr>
        <w:t>ukas</w:t>
      </w:r>
      <w:r>
        <w:rPr>
          <w:rFonts w:cs="Trebuchet MS" w:ascii="Trebuchet MS" w:hAnsi="Trebuchet MS"/>
          <w:caps/>
          <w:sz w:val="22"/>
          <w:szCs w:val="22"/>
          <w:lang w:val="fr-FR"/>
        </w:rPr>
        <w:t xml:space="preserve"> 14</w:t>
      </w:r>
      <w:r>
        <w:rPr>
          <w:rFonts w:cs="Trebuchet MS" w:ascii="Trebuchet MS" w:hAnsi="Trebuchet MS"/>
          <w:caps/>
          <w:sz w:val="26"/>
          <w:szCs w:val="26"/>
          <w:lang w:val="fr-FR"/>
        </w:rPr>
        <w:t xml:space="preserve"> vers </w:t>
      </w:r>
      <w:r>
        <w:rPr>
          <w:rFonts w:cs="Trebuchet MS" w:ascii="Trebuchet MS" w:hAnsi="Trebuchet MS"/>
          <w:caps/>
          <w:sz w:val="22"/>
          <w:szCs w:val="22"/>
          <w:lang w:val="fr-FR"/>
        </w:rPr>
        <w:t>15</w:t>
      </w:r>
      <w:r>
        <w:rPr>
          <w:rFonts w:cs="Trebuchet MS" w:ascii="Trebuchet MS" w:hAnsi="Trebuchet MS"/>
          <w:caps/>
          <w:sz w:val="26"/>
          <w:szCs w:val="26"/>
          <w:lang w:val="fr-FR"/>
        </w:rPr>
        <w:t xml:space="preserve"> t/m </w:t>
      </w:r>
      <w:r>
        <w:rPr>
          <w:rFonts w:cs="Trebuchet MS" w:ascii="Trebuchet MS" w:hAnsi="Trebuchet MS"/>
          <w:caps/>
          <w:sz w:val="22"/>
          <w:szCs w:val="22"/>
          <w:lang w:val="fr-FR"/>
        </w:rPr>
        <w:t>24</w:t>
      </w:r>
      <w:r>
        <w:rPr>
          <w:rFonts w:cs="Trebuchet MS" w:ascii="Trebuchet MS" w:hAnsi="Trebuchet MS"/>
          <w:caps/>
          <w:sz w:val="26"/>
          <w:szCs w:val="26"/>
          <w:lang w:val="fr-FR"/>
        </w:rPr>
        <w: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sz w:val="18"/>
          <w:szCs w:val="18"/>
        </w:rPr>
        <w:t>15.</w:t>
      </w:r>
      <w:r>
        <w:rPr>
          <w:szCs w:val="22"/>
        </w:rPr>
        <w:t xml:space="preserve"> </w:t>
        <w:tab/>
        <w:t>En als een van degenen, die mede aanzaten, deze dingen hoord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szCs w:val="22"/>
          <w:lang w:eastAsia="de-DE"/>
        </w:rPr>
      </w:pPr>
      <w:r>
        <w:rPr>
          <w:szCs w:val="22"/>
        </w:rPr>
        <w:t xml:space="preserve">zeide hij tot Hem: Zalig is hij, die brood eet in het Koninkrijk Gods.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sz w:val="18"/>
          <w:szCs w:val="18"/>
        </w:rPr>
        <w:t>16.</w:t>
      </w:r>
      <w:r>
        <w:rPr>
          <w:szCs w:val="22"/>
        </w:rPr>
        <w:t xml:space="preserve"> </w:t>
        <w:tab/>
        <w:t>Maar Hij zeide tot hem: Een zeker mens bereidde een groot Avon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szCs w:val="22"/>
          <w:lang w:eastAsia="de-DE"/>
        </w:rPr>
      </w:pPr>
      <w:r>
        <w:rPr>
          <w:szCs w:val="22"/>
        </w:rPr>
        <w:t xml:space="preserve">maal, en hij noodde er vel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sz w:val="18"/>
          <w:szCs w:val="18"/>
        </w:rPr>
        <w:t>17.</w:t>
      </w:r>
      <w:r>
        <w:rPr>
          <w:szCs w:val="22"/>
        </w:rPr>
        <w:t xml:space="preserve"> </w:t>
        <w:tab/>
        <w:t>En hij zond zijn dienstknecht uit ten ure des Avondmaals, om d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szCs w:val="22"/>
          <w:lang w:eastAsia="de-DE"/>
        </w:rPr>
      </w:pPr>
      <w:r>
        <w:rPr>
          <w:szCs w:val="22"/>
        </w:rPr>
        <w:t xml:space="preserve">genoden te zeggen: Komt, want alle dingen zijn nu gereed.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sz w:val="18"/>
          <w:szCs w:val="18"/>
        </w:rPr>
        <w:t>18.</w:t>
      </w:r>
      <w:r>
        <w:rPr>
          <w:szCs w:val="22"/>
        </w:rPr>
        <w:t xml:space="preserve"> </w:t>
        <w:tab/>
        <w:t>En zij begonnen allen zich eendrachtelijk te verontschuldigen. D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szCs w:val="22"/>
          <w:lang w:eastAsia="de-DE"/>
        </w:rPr>
      </w:pPr>
      <w:r>
        <w:rPr>
          <w:szCs w:val="22"/>
        </w:rPr>
        <w:t xml:space="preserve">eerste zeide tot hem: Ik heb een akker gekocht , en het is nodig, dat ik uitga, en hem bezie; ik bid u, houd mij voor verontschuldigd.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sz w:val="18"/>
          <w:szCs w:val="18"/>
        </w:rPr>
        <w:t>19.</w:t>
      </w:r>
      <w:r>
        <w:rPr>
          <w:szCs w:val="22"/>
        </w:rPr>
        <w:t xml:space="preserve"> </w:t>
        <w:tab/>
        <w:t>En een ander zeide: Ik heb vijf juk ossen gekocht, en ik ga heen, om</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szCs w:val="22"/>
          <w:lang w:eastAsia="de-DE"/>
        </w:rPr>
      </w:pPr>
      <w:r>
        <w:rPr>
          <w:szCs w:val="22"/>
        </w:rPr>
        <w:t xml:space="preserve">die te beproeven; ik bid u, houd mij voor verontschuldigd. </w:t>
      </w:r>
    </w:p>
    <w:p>
      <w:pPr>
        <w:pStyle w:val="Plattetekst3"/>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i w:val="false"/>
          <w:iCs w:val="false"/>
          <w:sz w:val="18"/>
          <w:szCs w:val="18"/>
          <w:lang w:val="nl-NL"/>
        </w:rPr>
        <w:t xml:space="preserve">20. </w:t>
      </w:r>
      <w:r>
        <w:rPr>
          <w:b w:val="false"/>
          <w:bCs w:val="false"/>
          <w:i w:val="false"/>
          <w:iCs w:val="false"/>
          <w:sz w:val="22"/>
          <w:szCs w:val="22"/>
          <w:lang w:val="nl-NL"/>
        </w:rPr>
        <w:tab/>
        <w:t>En een ander zeide: Ik heb een vrouw getrouwd, en daarom kan ik</w:t>
      </w:r>
    </w:p>
    <w:p>
      <w:pPr>
        <w:pStyle w:val="Plattetekst3"/>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rPr>
          <w:i w:val="false"/>
          <w:i w:val="false"/>
          <w:iCs w:val="false"/>
          <w:sz w:val="22"/>
          <w:szCs w:val="22"/>
          <w:lang w:val="nl-NL"/>
        </w:rPr>
      </w:pPr>
      <w:r>
        <w:rPr>
          <w:b w:val="false"/>
          <w:bCs w:val="false"/>
          <w:i w:val="false"/>
          <w:iCs w:val="false"/>
          <w:sz w:val="22"/>
          <w:szCs w:val="22"/>
          <w:lang w:val="nl-NL"/>
        </w:rPr>
        <w:t xml:space="preserve">niet kom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sz w:val="18"/>
          <w:szCs w:val="18"/>
        </w:rPr>
        <w:t>21.</w:t>
      </w:r>
      <w:r>
        <w:rPr>
          <w:szCs w:val="22"/>
        </w:rPr>
        <w:t xml:space="preserve"> </w:t>
        <w:tab/>
        <w:t>En dezelve dienstknecht weder gekomen zijnde, boodschapte dez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szCs w:val="22"/>
          <w:lang w:eastAsia="de-DE"/>
        </w:rPr>
      </w:pPr>
      <w:r>
        <w:rPr>
          <w:szCs w:val="22"/>
        </w:rPr>
        <w:t xml:space="preserve">dingen zijn heer. Toen werd de heer des huizes toornig, en zeide tot zijn dienstknecht: Ga haastelijk uit in de straten en wijken der stad, en breng de armen, en verminkten, en kreupelen, en blinden hier i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sz w:val="18"/>
          <w:szCs w:val="18"/>
        </w:rPr>
        <w:t>22.</w:t>
      </w:r>
      <w:r>
        <w:rPr>
          <w:szCs w:val="22"/>
        </w:rPr>
        <w:t xml:space="preserve"> </w:t>
        <w:tab/>
        <w:t>En de dienstknecht zeide: Heere, het is geschied, gelijk gij bevol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szCs w:val="22"/>
          <w:lang w:eastAsia="de-DE"/>
        </w:rPr>
      </w:pPr>
      <w:r>
        <w:rPr>
          <w:szCs w:val="22"/>
        </w:rPr>
        <w:t xml:space="preserve">hebt, </w:t>
      </w:r>
      <w:r>
        <w:rPr>
          <w:b/>
          <w:bCs w:val="false"/>
          <w:szCs w:val="22"/>
        </w:rPr>
        <w:t>en nog is er plaats</w:t>
      </w:r>
      <w:r>
        <w:rPr>
          <w:szCs w:val="22"/>
        </w:rPr>
        <w:t xml:space="preserve">.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sz w:val="18"/>
          <w:szCs w:val="18"/>
        </w:rPr>
        <w:t>23.</w:t>
      </w:r>
      <w:r>
        <w:rPr>
          <w:szCs w:val="22"/>
        </w:rPr>
        <w:t xml:space="preserve"> </w:t>
        <w:tab/>
        <w:t>En de heer zeide tot den dienstknecht: Ga uit in de wegen en heg-</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rFonts w:ascii="Times New Roman" w:hAnsi="Times New Roman" w:cs="Times New Roman"/>
          <w:szCs w:val="22"/>
          <w:lang w:eastAsia="de-DE"/>
        </w:rPr>
      </w:pPr>
      <w:r>
        <w:rPr>
          <w:szCs w:val="22"/>
        </w:rPr>
        <w:t xml:space="preserve">gen; en dwing ze in te komen, opdat mijn huis vol worde; </w:t>
      </w:r>
    </w:p>
    <w:p>
      <w:pPr>
        <w:pStyle w:val="Normal"/>
        <w:tabs>
          <w:tab w:val="clear" w:pos="708"/>
          <w:tab w:val="left" w:pos="397" w:leader="none"/>
        </w:tabs>
        <w:jc w:val="both"/>
        <w:rPr>
          <w:rFonts w:ascii="Times New Roman" w:hAnsi="Times New Roman" w:cs="Times New Roman"/>
          <w:szCs w:val="22"/>
          <w:lang w:eastAsia="de-DE"/>
        </w:rPr>
      </w:pPr>
      <w:r>
        <w:rPr>
          <w:b/>
          <w:bCs w:val="false"/>
          <w:sz w:val="18"/>
          <w:szCs w:val="18"/>
        </w:rPr>
        <w:t>24.</w:t>
      </w:r>
      <w:r>
        <w:rPr>
          <w:szCs w:val="22"/>
        </w:rPr>
        <w:tab/>
        <w:t>Want ik zeg ulieden, dat niemand van die mannen, die genood wa-</w:t>
      </w:r>
    </w:p>
    <w:p>
      <w:pPr>
        <w:pStyle w:val="Normal"/>
        <w:tabs>
          <w:tab w:val="clear" w:pos="708"/>
          <w:tab w:val="left" w:pos="397" w:leader="none"/>
        </w:tabs>
        <w:ind w:left="397" w:hanging="0"/>
        <w:jc w:val="both"/>
        <w:rPr>
          <w:rFonts w:ascii="Times New Roman" w:hAnsi="Times New Roman" w:cs="Times New Roman"/>
          <w:szCs w:val="22"/>
          <w:lang w:eastAsia="de-DE"/>
        </w:rPr>
      </w:pPr>
      <w:r>
        <w:rPr>
          <w:szCs w:val="22"/>
        </w:rPr>
        <w:t>ren, mijn Avondmaal smaken z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 xml:space="preserve">e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eere nodigt jou persoonlij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Vanavond hebben wij hier allemaal een uitnodiging gekregen. Een uitnodiging van de Heere Zel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it is een belangrijke kant van elke dienst van het Woord, van elke gelegenheid waarin het Evangelie klinkt. Het is nooit toeval als je op een plek bent waar het Woord Gods tot je komt. Het is altijd een bijzondere genade en een bijzondere leiding van God in jouw leven. Het is iets heel bijzonders!! Er zijn miljoenen en miljoenen jongeren op deze wereld die deze uitnodiging nimmer hebben geh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aarom jullie wel? Zijn jullie beter? Ben ik beter? Ach, als je door genade een klein beetje zelfkennis hebt gekregen, zeg je: ‘Heere, ik ben de slechtste van allema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Het Evangelie (de prediking) is in de eerste plaats een uitnodiging. De Heere Jezus laat dit hier duidelijk zien. Het is een uitnodiging van de Heere Zelf aan jou persoonlijk! In die zin mag je jezelf nooit afvragen: ‘Is het wel voor mij?’ Als het niet voor jou was, had God je hier niet gebracht. Dan had Hij Zijn Woord niet tot jou doen komen. Het is voor jou! Jij wordt deze avond - en telkens weer als je het Evangelie hoort - genodig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Als een door God geroepen dienstknecht jou bidt: ‘Zo zijn wij dan gezanten van Christus’ wege, alsof God door ons bade; wij bidden van Christus’ wege: Laat u met God verzoenen,’ komt de Heere Zelf tot jo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e Heere Zelf roept en nodigt j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Je wordt tot de hemel toe verhoogd! Zo ligt het. Heb je dat al zo gevoeld? Wij vinden het eigenlijk zo heel gewoon. Wij gaan keurig naar de kerk. We gaan naar een avond in Hardinxveld-Giessendam. ‘Ah, daar wil ik wel eens naar toe. Ik wil wel eens horen wat die man te zeggen h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Vergeef me dat ik het zo zeg, maar het is eigenlijk puur goddeloos om zo met het kostbare Woord van God om te gaan. Om het zo te beleven, dat is zo vreselijk oppervlakkig! Dat is zo werelds! Je moet je schamen als het bij jou zo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En toch mag je heel dankbaar zijn, dat je er bent. Want laten we eerlijk zijn, elke keer kan ook de laatste keer zijn. En het is heel goed en nodig om ook dat te beseffen. Eén keer komt onherroepelijk de laatste nodiging. Onze Dordtse vaderen zeggen het eigenlijk nog iets indringender. Zij zeggen: ‘God zendt goedertierenlijk verkondigers van deze zeer blijde boodschap, tot wie Hij wil en wanneer Hij wil; door wier dienst de mensen geroepen worden tot bekering en het geloof in Christus, den Gekruisigde, met bevel van geloof en bekering.’ Met bevel….nu!</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caps/>
          <w:sz w:val="26"/>
          <w:szCs w:val="26"/>
          <w:lang w:val="nl-NL"/>
        </w:rPr>
      </w:pPr>
      <w:r>
        <w:rPr>
          <w:rFonts w:cs="Trebuchet MS" w:ascii="Trebuchet MS" w:hAnsi="Trebuchet MS"/>
          <w:caps/>
          <w:sz w:val="26"/>
          <w:szCs w:val="26"/>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caps/>
          <w:sz w:val="26"/>
          <w:szCs w:val="26"/>
          <w:lang w:val="nl-NL"/>
        </w:rPr>
        <w:t xml:space="preserve">De prediking van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us is een bevel</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Weten jullie wat de eerste woorden uit de mond van Christus waren toen Hij begon te pre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Je moet het maar eens nalezen in de Evangeliën. Je mag het nooit vergeten. ‘En Jezus Zijn prediking begonnen hebbende, zeide: Bekéért u en gelooft het Evangelie!’ In het Grieks staat er eigenlijk: ‘nu, gelijk! Alles kan uitstel lijden, maar dit niet. Het had al lang zo behoren te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Er staat een vorm die laat zien dat dit al aan de gang is. Nu, gelijk! Er is toch niets zo vreselijk dan Gods Woord te horen en het niet te geloven? ‘Wie niet gelooft, maakt God tot een leugena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O, dat ongeloof, je moet het haten, het onteert God, het vertreedt het bloed! Het slaat op de grote zaligheid en op de dierbare Zaligmaker geen a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Een bevel 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 xml:space="preserve">e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 xml:space="preserve">eere nodigt ons tot het grote </w:t>
      </w:r>
      <w:r>
        <w:rPr>
          <w:rFonts w:cs="Trebuchet MS" w:ascii="Trebuchet MS" w:hAnsi="Trebuchet MS"/>
          <w:b w:val="false"/>
          <w:bCs w:val="false"/>
          <w:caps/>
          <w:sz w:val="26"/>
          <w:szCs w:val="26"/>
          <w:lang w:val="nl-NL"/>
        </w:rPr>
        <w:t>A</w:t>
      </w:r>
      <w:r>
        <w:rPr>
          <w:rFonts w:cs="Trebuchet MS" w:ascii="Trebuchet MS" w:hAnsi="Trebuchet MS"/>
          <w:caps/>
          <w:sz w:val="26"/>
          <w:szCs w:val="26"/>
          <w:lang w:val="nl-NL"/>
        </w:rPr>
        <w:t>vondmaa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In deze gelijkenis wordt dus het nodigende karakter van het Heilig Evangelie benadrukt. ‘Een zeker mens bereidde een groot Avondmaal en nodigde er velen.’ Het was dus een belangrijk mens, maar het bleef een m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Jullie worden ook tot het grote Avondmaal geroepen, genodigd. Ja echt, ieder van jullie persoonlijk, niet één uitgesloten. Wonder, hè? Wat een genade en goedheid van God! Zo vies, zo vuil, zo ellendig, zo schuldig, zo onwaardig als je bent of als je jezelf misschien voelt. Twijfel niet, God roept 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e Koning der koningen, de Heere der heren, Die jou kent, Die jou door-grondt, Die precies weet wie jij bent, Die nodigt jou nu tot het grote Avondmaal. En jullie weten -hoop ik- wat de inhoud van het grote Avondmaal is. Ik zeg: ‘Ik hóóp het,’ want je weet het alleen als je ervan gegeten heb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isschien dat een aantal van jullie aan het Heilig Avondmaal deelnemen. Het grote Avondmaal is in wezen niets anders dan het Heilig Avondmaal dat Christus heeft ingeste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N</w:t>
      </w:r>
      <w:r>
        <w:rPr>
          <w:rFonts w:cs="Trebuchet MS" w:ascii="Trebuchet MS" w:hAnsi="Trebuchet MS"/>
          <w:caps/>
          <w:sz w:val="26"/>
          <w:szCs w:val="26"/>
          <w:lang w:val="nl-NL"/>
        </w:rPr>
        <w:t>iemand dan</w:t>
      </w:r>
      <w:r>
        <w:rPr>
          <w:rFonts w:cs="Trebuchet MS" w:ascii="Trebuchet MS" w:hAnsi="Trebuchet MS"/>
          <w:b w:val="false"/>
          <w:bCs w:val="false"/>
          <w:caps/>
          <w:sz w:val="26"/>
          <w:szCs w:val="26"/>
          <w:lang w:val="nl-NL"/>
        </w:rPr>
        <w:t xml:space="preserve"> J</w:t>
      </w:r>
      <w:r>
        <w:rPr>
          <w:rFonts w:cs="Trebuchet MS" w:ascii="Trebuchet MS" w:hAnsi="Trebuchet MS"/>
          <w:caps/>
          <w:sz w:val="26"/>
          <w:szCs w:val="26"/>
          <w:lang w:val="nl-NL"/>
        </w:rPr>
        <w:t>ezus alle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In het grote, in het Heilig Avondmaal eet je Christus, gekruisigd, verbroken om jouw zonden. In het grote Avondmaal drink je Zijn bloed, dat vergoten is tot vergeving van je zonden. En als je echt geestelijk eet en drinkt, proef je de eeuwige liefde Gods, proef je de zalige vrede Gods, proef je de goedertierenheid Gods in Christus. En als je dát proeft, alleen dán weet je wat het is. Dan wil je daar altijd blijven zitten. Heb je het al geproef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Net als die man in één van onze gemeenten. Hij zat aan het Avondmaal en hij zag niemand dan Jezus alleen; hij werd vol van de goedheid en de liefde van zijn Koning. De mensen stonden weer op. Hij niet. Hij had er geen erg in. Het was afgelopen en een ouderling tikte hem op de schouder: ‘Je moet naar de bank, het is afgelopen.’ Toen kwam hij tot zichzelf. Hij liep naar zijn bank. Toen moest hij de kerk weer uit en de woestijn weer in. Hij had het grote Avondmaal van Gods vergevende liefde i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sz w:val="22"/>
          <w:szCs w:val="22"/>
          <w:lang w:val="nl-NL"/>
        </w:rPr>
        <w:t xml:space="preserve">Christus geproefd en gesmaa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Zijn goedheid gaat het al te bo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Zijn goedheid duurt in eeuwig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Als je dát geproefd hebt, jongens, weet je dat er niets beters is. Gods liefde, Gods goedertierenheid in Christus, vergeving, vrede door Zijn bloed als een zalige werkelijkheid door de Heilige Geest in jouw ziel. Ken je het? Want daar gaat het om. Daarin worden de voorsmaken genoten van de eeuwige blijdschap en de eeuwige vreugde. Daarbij vergeleken zinkt alles wat deze wereld kan bieden eeuwig in het niet. Het is ni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Waarom weegt gijlieden geld uit voor hetgeen geen brood is en arbeid voor hetgeen niet verzadigen kan?’ ’t Kan niet verzadigen, niets. God Drie-enig verzadigt jouw z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w:t>
      </w:r>
      <w:r>
        <w:rPr>
          <w:szCs w:val="22"/>
        </w:rPr>
        <w:t>Daar zal ons het goede van uw wo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verzadigen reis op r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Als je het geproefd hebt, zie je uit naar de volgende keer en naar de volgende dienst. Want het is niet aan het Avondmaal gebond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God kan het vanavond geven als Hij je banden breekt en je schulden wegneemt. De vrede Gods komt in je hart en Gods lieve Geest getuigt met jouw geest dat jij Gods kind bent. Op dat ogenblik is het niet meer mogelijk om het te betwijfelen. Goddelijk waar, eeuwig zek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Ik heb u liefgehad met een eeuwige liefde, daarom heb Ik u getrokken.’ Dan zeg je: ‘Ik heb het zelf uit Zijn mond gehoor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Ach, dat zijn de zaken die de Heere biedt, doet proeven en smaken als je genodigd wordt en deel mag nemen aan dat grote Avondmaal. Alle dingen zijn gereed. Dat je dáár nu toe genodigd wor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Je hoeft het niet waardig te zijn, want dat ben je niet en dat zul je het nooit zijn ook. Je hoeft het niet te verdienen, want het is al lang verdiend. Wat de Heere aan het grote Avondmaal uitdeelt, is volmaakt eerlijk verdiend in de oneindige smart, in de onzegbare verstoting en ver-lating van onze Borg en Zaligmaker. Het is royaal verdiend. Er is een volheid. De apostel Paulus zegt: ‘Uit Zijn volheid hebben wij allen ontvangen genade voor gen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A</w:t>
      </w:r>
      <w:r>
        <w:rPr>
          <w:rFonts w:cs="Trebuchet MS" w:ascii="Trebuchet MS" w:hAnsi="Trebuchet MS"/>
          <w:caps/>
          <w:sz w:val="26"/>
          <w:szCs w:val="26"/>
          <w:lang w:val="nl-NL"/>
        </w:rPr>
        <w:t>lle dingen zijn nu gereed</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Vrienden, hoe staan jullie tegenover dit Avondmaal, dit hemelse Brood, deze wateren des levens? Zitten hier jongeren, ouderen die honger hebben, met niets en niemand te vervullen en te verzadigen dan alleen met God Drie-enig? Maakt de duivel jou wijs dat het voor jou niet is? Of zit je te wroeten in dat wat voor je verborgen is en nooit duidelijk zal worden als je daar niet mee ophoudt, of je wel verkoren bent? Daar gaat het nu niet over. Nu is de vraag: ben jij genodigd? En dan zeg ik: ‘Ja!’ Ik mag jullie, moet jullie roepen: ‘Komt, want alle dingen zijn nu gereed!’ Een volkomen Zaligmaker. Een volkomen zaligheid. Een eeuwige kwijtschelding, een eeuwige vrede. God Drie-enig verzoend in het dierbare bloed van Christus. Wat wil je nog meer? Alle dingen zijn nu gereed! Dat is de nodiging. Daaraan kan en mag geen enkel mens tot wie die nodiging komt, zich onttrekken. Voor die nodiging zijn en blijven wij volledig verantwoordelijk. Lees maar veel de oude Schotten. Ze zijn erg diep en ze zijn ruim. Andrew Gray was nog geen 23 jaar en hij was rijp voor de hemel. Hij was jong in jaren, maar oud in de genade. En als Gray dan met zijn hoorders bezig was, dan stak hij zijn hand wel eens uit en zei: ‘Vanavond doet de Heere Jezus jullie een huwelijksaanzoek. Hij wil met jullie trouwen. Kom, leg je hand nu in de Zijne en dan ben je eeuwig é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en vreselijke reacti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En zij begonnen allen zich eendrachtelijk te verontschuldigen.’ Dat is vreselijk, afschuwelijk en oneerlijk! Dat is listig, arglistig, ondankbaar en vals! Ik kan geen woorden bedenken, negatief genoeg, om deze reactie te veroordelen, af te keuren en af te kraken. Alle verontschuldigingen deugen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Het kan niet, om op zo’n grote zaligheid, op zo’n heerlijke Zaligmaker geen acht slaan. Hoort dan wat de Heere zegt: ‘Hoe zult gij ontvlieden indien gij op zo’n grote zaligheid geen acht geeft?’ (Hebr. 2:3).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Aan deze tekst kunnen we zien, lieve vrienden, dat de Heere het ernstig, ja zeer ernstig kwalijk neemt en dat we een zeer grote zonde begaan als wij op die uitnodiging niet ingaan. Deze mensen lijken netjes, zoals wij in onze gezindte. Je ziet de schare nog opgaan in onze gezindte, banken vullen zich, keurig gekleed, allemaal een hoedje op, degelijk zingen. Kortom alles even dege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aar o wee! Het is Avondmaal en dan is het ineens anders. ‘Ja gelukkig, bij ons gaat nog lang niet iedereen, hoor! Wij zijn nog ouderwets. Wij vinden ongeloof nog gewoon. Wij vinden onbekeerd zijn niet zo’n grote zonde. Wij kunnen daar best mee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Vreselijk, hè? Vreselijk! Zoveel zonden worden bestraft en de allergrootste zonde wordt met rust gelaten. Die mag je wel houden. Daar kun je niets aan doen. Je kan niet anders. ‘Het moet je toch gegeven worden. Je moet toch maar afwa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rFonts w:cs="Trebuchet MS" w:ascii="Trebuchet MS" w:hAnsi="Trebuchet MS"/>
          <w:caps/>
          <w:sz w:val="26"/>
          <w:szCs w:val="26"/>
        </w:rPr>
        <w:t>W</w:t>
      </w:r>
      <w:r>
        <w:rPr>
          <w:rFonts w:cs="Trebuchet MS" w:ascii="Trebuchet MS" w:hAnsi="Trebuchet MS"/>
          <w:b/>
          <w:bCs w:val="false"/>
          <w:caps/>
          <w:sz w:val="26"/>
          <w:szCs w:val="26"/>
        </w:rPr>
        <w:t>at is de juiste prediking</w:t>
      </w:r>
      <w:r>
        <w:rPr>
          <w:rFonts w:cs="Trebuchet MS" w:ascii="Trebuchet MS" w:hAnsi="Trebuchet MS"/>
          <w:caps/>
          <w:sz w:val="26"/>
          <w:szCs w:val="26"/>
        </w:rPr>
        <w:t>?</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 xml:space="preserve">Is dát het Evangelie? ‘En Jezus Zijn prediking begonnen hebbende, zeide: Bekéért u en gelooft het Evangelie, want het Koninkrijk der hemelen is nabij gekomen.’ Dat is de prediking van Jezus. Dat is de prediking van het Evangelie, dat is de belijdenis van onze vaderen, met bevèl van geloof en bekering!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t>
      </w:r>
      <w:r>
        <w:rPr>
          <w:sz w:val="22"/>
          <w:szCs w:val="22"/>
          <w:lang w:val="nl-NL"/>
        </w:rPr>
        <w:t xml:space="preserve">Ik geloof dat u een remonstrant bent! U denkt zeker dat we het zelf ku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is! Mis! Jongelui, door Gods genade heb ik wel eens heel diep gevoeld dat ik nog eerder een oceaan leeg zou kunnen drinken en eerder de sterren van de hemel zou kunnen plukken dan dat ik zou kunnen of zelfs zou willen gelo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Wat is dan het geheim? Daar komen we nog op terug. We bewaren dat nog even, want we waren nu bezig met jullie. Jullie reageren nu op de nodiging! Jullie worden geroepen tot het geloof in Christus. Jullie worden geroepen tot de zaligheid. Jullie worden geroepen tot de eeuwige heerlijkheid. De Heere Jezus weent over een ieder van jullie die onbekeerd is en Hij zegt tegen jullie: ‘Hoe menigmaal heb ik jullie al bijeen willen vergaderen gelijk een hen haar kuik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Zie je dan de vleugels van eeuwige liefde en vrede niet uitgebreid? Zou je dáár de toevlucht niet toe nemen? Daar is toch maar één plaats van veiligheid. Onder de schaduw van Uw vleugelen zal ik vrolijk zinge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ij hebt niet gewild</w:t>
      </w:r>
      <w:r>
        <w:rPr>
          <w:rFonts w:cs="Trebuchet MS" w:ascii="Trebuchet MS" w:hAnsi="Trebuchet MS"/>
          <w:b w:val="false"/>
          <w:bCs w:val="false"/>
          <w:caps/>
          <w:sz w:val="26"/>
          <w:szCs w:val="26"/>
          <w:lang w:val="nl-NL"/>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Maar jullie hebben niet gekund; arme mensen, jullie konden er niets aan doen. Jullie wilden wel, jullie baden elke dag vurig om bekering, maar het kwam niet. God wilde niet.’ Staat dát 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at staat er niet, hè? Er staat: ‘Gij hebt niet gewild!’ Ja, dat zeiden deze mensen natuurlijk niet. Daar waren ze veel te netjes voor. Het waren toch keurige, christelijk opgevoede mensen? Zij zeggen toch zó maar niet tegen de Heere: ‘Ik wil niet, ga maar door…’? Ja, dat zegt de buurman misschien, die nergens aan doet en waar je wel eens mee wilt praten, omdat je ook wat evangelisatiewerk wilt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Zo’n man zegt misschien: ‘Hou maar op, ik moet die onzin niet.’ Maar dat zeg jij toch niet? Wat zeg je d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Wat zeg je dan? Zeg je dan: ‘Heere Jezus, U bent mijn Liefste! Heere Jezus, ik kan U niet missen!’? Zeg je dan: ‘Al mag ik alleen maar de zoom van Uw kleed aanraken, dan zal ik gezond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Wat zeg je nu? Wat dunkt je nu van de Heere Jezus? En wat dunkt je nu van deze heerlijke nodiging van God de Vader, God de Zoon en God de Heilig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ze mensen waren keurig, beschaafd, netjes, goed opgevoed, maar ze hebben hun woordje klaar. In feite zijn ze allemaal één. Ze zijn allen hetzelf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Jullie weten dat er een eenheid is in het ware geloof en in de waarachtige bekering. Eén droefheid, één vreugde, één liefde, één heimwee, één Geest, Die alles werkt en uitwerkt in de harten van degenen die God liefhebben. O, die zoete eenheid temidden van alle verscheiden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Maar er is ook een eenheid in het ongeloof. Eén afkeer, één afweer, één arglistigheid, één schijnheiligheid. Het is een gruwelijke een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Zij waren eendrachtig in hun verontschuldiging. Ze waren natuurlijk verschillend in hun smoesjes. Nee, dat mag je zo niet noemen; ze hebben goede redene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 xml:space="preserve">e kunnen niet zonder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us</w:t>
      </w:r>
    </w:p>
    <w:p>
      <w:pPr>
        <w:pStyle w:val="TextBodyIndent"/>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 xml:space="preserve">De eerste zei: ‘Ik heb een akker gekocht en het is nodig dat ik uitga en hem bezie.’ De akker is nu veel belangrijker. Nu niet! Later misschien wel, maar nu niet. O, wat heeft de duivel schik, hè? Als je nu weer weggaat en zegt: ‘Nu niet, nee, nu niet!’ De Bijbel zegt: ‘Heden, zo gij Mijn stem hoort, verhardt u nie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Als jij dan zegt: ‘Later, maar nu niet!’ en je moet sterven, zul je God moeten ontmoeten zonder Christus. God verhoede he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O jongens, we kunnen geen ogenblik zonder Christus; we kunnen zonder eten, we kunnen zonder drinken, we kunnen zonder vrienden, we kunnen zonder alles, maar we kunnen niet zonder Christus. Hoe eerder en hoe dieper jullie dit in je ziel voelen, des te groter zal deze avond de blijdschap in de hemel zijn over jongeren in Hardinxveld die zich beker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e mogen verwachting hebben. Niet van een spreker, maar van God. De kracht zit in de nodig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ze man had dus een akker gekocht. Best belangrijk, een akker kopen doe je niet elke dag. Dus voor zichzelf was hij wel gerust, dodelijk gerust; hij was echt verontschuldigd. Hij ging naar zijn akker kijken. Het was waarschijnlijk een hele goede akker. Hij ging eens kijken wat hij er allemaal mee kon doen en toen ging hij lekker slapen. Aan de nodiging dacht hij eigenlijk niet meer. Zo gaat het toch vaak? Je staat toch op maandagochtend weer op en je gaat naar je werk en je bent dru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nk je nog aan wat je gisteren gehoord hebt? Denk je er nog aan wat het uitwer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ze man niet. Dat is fataal! Dat is vreselijk. Hij koos de verkeerde keus. Altijd moet er gekozen worden. Elke preek roept op tot een keuze: ‘Kiest u heden wie gij dienen zu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szCs w:val="22"/>
        </w:rPr>
        <w:t>Zullen jullie eens eindelijk de Heere dienen? Zullen jullie eindelijk eens Christus omhelzen? Hij is het toch waard? Hij is toch alles waard? Hij is toch veel schoner dan de mensenkinderen?</w:t>
      </w:r>
      <w:r>
        <w:rPr>
          <w:b/>
          <w:bCs w:val="false"/>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Beminlijk Vorst, Uw schoonheid hoog te lo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gaat al het schoon der mensen ver te bo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Genade is op Uw lippen uitgest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Maar deze man had helaas geen besef van de waarde van het Avondmaal, van de zoetheid van het Avondmaal. Het is veel meer waard dan alle akkers van de wereld. En jullie vrienden, vriendinnen? Hebben jullie de waarde van Christus ontdekt? Hebben jullie de liefde van Christus gevoeld? Hebben jullie de zoetheid van Gods gunst in het verbroken lichaam, in het vergoten bloed zelf al mogen ervaren? Daar moet je op gezet zijn. Dat moet je doel zijn. Vorige week mocht ik mijn jongste dochter in het huwelijk bevestigen met deze woorden: ‘Zoek eerst het Koninkrijk Gods en al deze dingen zullen u worden toegeworpen.’ Eerst het koninkrijk va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rFonts w:cs="Trebuchet MS" w:ascii="Trebuchet MS" w:hAnsi="Trebuchet MS"/>
          <w:caps/>
          <w:sz w:val="26"/>
          <w:szCs w:val="26"/>
        </w:rPr>
        <w:t>W</w:t>
      </w:r>
      <w:r>
        <w:rPr>
          <w:rFonts w:cs="Trebuchet MS" w:ascii="Trebuchet MS" w:hAnsi="Trebuchet MS"/>
          <w:b/>
          <w:bCs w:val="false"/>
          <w:caps/>
          <w:sz w:val="26"/>
          <w:szCs w:val="26"/>
        </w:rPr>
        <w:t xml:space="preserve">elke plaats heeft de </w:t>
      </w:r>
      <w:r>
        <w:rPr>
          <w:rFonts w:cs="Trebuchet MS" w:ascii="Trebuchet MS" w:hAnsi="Trebuchet MS"/>
          <w:caps/>
          <w:sz w:val="26"/>
          <w:szCs w:val="26"/>
        </w:rPr>
        <w:t>H</w:t>
      </w:r>
      <w:r>
        <w:rPr>
          <w:rFonts w:cs="Trebuchet MS" w:ascii="Trebuchet MS" w:hAnsi="Trebuchet MS"/>
          <w:b/>
          <w:bCs w:val="false"/>
          <w:caps/>
          <w:sz w:val="26"/>
          <w:szCs w:val="26"/>
        </w:rPr>
        <w:t xml:space="preserve">eere </w:t>
      </w:r>
      <w:r>
        <w:rPr>
          <w:rFonts w:cs="Trebuchet MS" w:ascii="Trebuchet MS" w:hAnsi="Trebuchet MS"/>
          <w:caps/>
          <w:sz w:val="26"/>
          <w:szCs w:val="26"/>
        </w:rPr>
        <w:t>J</w:t>
      </w:r>
      <w:r>
        <w:rPr>
          <w:rFonts w:cs="Trebuchet MS" w:ascii="Trebuchet MS" w:hAnsi="Trebuchet MS"/>
          <w:b/>
          <w:bCs w:val="false"/>
          <w:caps/>
          <w:sz w:val="26"/>
          <w:szCs w:val="26"/>
        </w:rPr>
        <w:t>ezus</w:t>
      </w:r>
      <w:r>
        <w:rPr>
          <w:rFonts w:cs="Trebuchet MS" w:ascii="Trebuchet MS" w:hAnsi="Trebuchet MS"/>
          <w:caps/>
          <w:sz w:val="26"/>
          <w:szCs w:val="26"/>
        </w:rPr>
        <w:t>?</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 xml:space="preserve">Een ander zeide: ‘Ik heb vijf juk ossen gekocht. Ik ga heen om ze te beproeven.’ Deze man had zijn hart op zijn beesten gezet. Beesten zijn best belangrijk. We hebben tijdens de mond – en klauwzeercrisis wel gezien hoezeer boeren en veehouders aan hun beesten gehecht zijn. En tot op zekere hoogte mag dat. De rechtvaardige kent het leven van zijn beesten. Maar als je nu je beesten boven Christus ze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Kom mijn geliefde vrienden, maak de balans eens op! Welke plaats heeft Christus nu in je hart, in je liefde, in je leven? Zal ik even wachten, zodat je nu eerlijk voor God antwoord geeft? Welke plaats heeft de Heere Jezus in je har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Deze man zei: ‘Ik heb liever mijn ossen, zij zijn nu belangrijker. Ik weet wel wat het belangrijkste is, zo dom ben ik nu ook niet, maar nu even niet. Nu die beesten. Ik ga beproeven of ik geen miskoop heb gedaan. Stel je eens voor. Dat zou een schadepost zijn. Als er nu één bij zat die niet aan mijn verwachtingen voldoet… ‘Ja, ja, dat Avondmaal, ja… maar nu nie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De kerk gaat uit, je gaat naar huis. Weer verder zonder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Z</w:t>
      </w:r>
      <w:r>
        <w:rPr>
          <w:rFonts w:cs="Trebuchet MS" w:ascii="Trebuchet MS" w:hAnsi="Trebuchet MS"/>
          <w:caps/>
          <w:sz w:val="26"/>
          <w:szCs w:val="26"/>
          <w:lang w:val="nl-NL"/>
        </w:rPr>
        <w:t xml:space="preserve">onder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u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Een ander zei: ‘Ik heb een vrouw getrouwd en daarom kan ik niet komen.’ Dat lijkt helemaal een geldige r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Als je net getrouwd bent, ga je toch niet weg? Dan ga je toch van je bruid genieten? Als er in Israël oorlog was en een man was pas getrouwd, dan mocht hij volgens Gods woord en wet een jaar thuis blijven. Dat mag toch wel, van je bruid genieten, van je bruid houden, van je bruidegom houden, dat mag toch gerust? Ja, het is één van de mooiste dingen die er is, het is één van de bloemen uit het paradijs, die God nog laat bloeien en geuren, zek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aar wat, als je bruid je naar de hel sleept, als je bruidegom je van Christus aftrekt, wat dan? Als jij door je bruid of door je bruidegom geen gehoor geeft aan de uitnodiging van Christus, wat dan? Samen genieten, samen verloren gaan, eeuwig verloren gaan. Samen geen acht geslagen op die grote zaligheid, samen geen band i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Er zullen hier wel jonge mensen zitten die nog niet zo lang geleden getrouwd zijn, die verkering hebben, die verloofd zijn, die verliefd zijn. Dat mag hoor, maar wat is het belangrijkste? Hebben jullie samen ook de band in Christus? Je bent toch in de kerk getrouwd? Maar wat doe je als God je huwelijk zegent met kinderen? Je kunt hen toch niet in de waarachtige kennis en vreze Gods, Hem ter eer en tot hun zaligheid opvoeden zonder Christus?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val="false"/>
          <w:b w:val="false"/>
          <w:bCs w:val="false"/>
          <w:caps/>
          <w:sz w:val="26"/>
          <w:szCs w:val="26"/>
          <w:lang w:val="nl-NL"/>
        </w:rPr>
      </w:pPr>
      <w:r>
        <w:rPr>
          <w:rFonts w:cs="Trebuchet MS" w:ascii="Trebuchet MS" w:hAnsi="Trebuchet MS"/>
          <w:b w:val="false"/>
          <w:bCs w:val="false"/>
          <w:caps/>
          <w:sz w:val="26"/>
          <w:szCs w:val="26"/>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anneer gelukkig getrouwd</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Ik moest eens ergens spreken. Ik was er al vaker geweest en een oudere man (een bestuurslid van het comité) deed vaak het gebed. Hij leeft nu niet meer. Ik was altijd erg blij als hij het gebed mocht doen, want ik heb zelden of nooit gebeden meegemaakt die zo vers waren en ons zo naar de hemel meen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ze man sprak kinderlijk teer met zijn hemelse Vader. Daar ging altijd iets van uit. Ik had door zijn gebed al een preek gehad vóór de preek begon. Hij was al oud. Op een gegeven ogenblik had hij zijn vrouw verloren. Ik wist dit en toen ik in de daaropvolgende periode weer eens moest preken, vroeg ik aan hem: ‘Kun je het nog al een beetje stellen? Gaat het no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Hij begon te glimmen, er kwam een blijdschap over hem en hij zei: ‘Het gaat best, het gaat heel best. Een paar dagen voor haar sterven maakte mijn vrouw me ’s nachts wakker en ze zei: ‘Man, we hebben samen een goed huwelijk gehad en je weet hoeveel ik van je houd. Maar ik houd veel meer van Christus en ik verlang zo naar Hem.’ En toen zei hij: ‘Meid, ik denk er net zo over!’ Het zal niet zo lang meer duren, dominee, dan zijn we eeuwig samen bij Hem en in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Niet als man en vrouw, maar als broeder en zuster, als leden van dat ene Lichaam. Dan ben je gelukkig getrouwd, h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aar de man uit ons bijbelgedeelte is niet gelukkig getrouwd, want hij zet zijn bruid boven Christus en deze bruid wordt een struikelblok. Hij gaat op in zijn bruid. Dat zie ik voor mijn ogen wel eens gebeu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Lieve jonge mensen, jullie mogen veel van elkaar houden, maar jullie mogen niet in elkaar opgaan. Het gaat mis als je aan elkaar genoeg heb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ze man had genoeg aan zijn bruid. Het Avondmaal zei hem op dat moment niet zo veel. Hij dacht: ‘Misschien later, als de eerste verliefdheid voorbij is en de wittebroodsweken afgelopen zijn. Nu niet! Ik kan niet 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caps/>
          <w:sz w:val="26"/>
          <w:szCs w:val="26"/>
          <w:lang w:val="nl-NL"/>
        </w:rPr>
        <w:t>‘</w:t>
      </w: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k kan nie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Deze mensen zeggen allemaal: ‘Ik kan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at horen wij ook vaak, of niet? ‘Ik zou wel willen. Ik vraag er toch om? Ik ga overal heen. Ja, ik wil wel, maar ik kan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at is vijandschap, dat is verdraaiing, dat is venijn. We draaien de waarheid om. De waarheid is net omgekeerd. Ik </w:t>
      </w:r>
      <w:r>
        <w:rPr>
          <w:b/>
          <w:bCs w:val="false"/>
          <w:szCs w:val="22"/>
        </w:rPr>
        <w:t>wil</w:t>
      </w:r>
      <w:r>
        <w:rPr>
          <w:szCs w:val="22"/>
        </w:rPr>
        <w:t xml:space="preserve">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k moet ineens denken aan een vrouw van een ouderling uit mijn eerste gemeente. Ik zag eens iets opmerkelijks. Mijn eerste gemeente was een klein dorpje in Zeeland. Het leek net een klein stadje, met nauwe straatjes die uitkwamen op een plein. Ik liep in de Kerkstraat toen ik aan de overkant deze vrouw aan zag komen. Ze zag mij niet, maar ze was zo dichtbij dat ik haar in de ogen kon zien. Ze had totaal geen erg in mij. Uit een ander straatje kwam een notabel der gemeente. Hij zag mij ook niet. Ik zag hem later, maar ik kon aan de blik van deze vrouw (zij ging aan het Avondmaal!) zien dat hij eraan kwam. En ik schrok erg. Ik zag haar ogen veranderen; ik zag haat en afkeer in haar ogen. Ze wendde haar gezicht af en liep door. Toen zag ik de notabel. Hij was geen haar beter. Helaas ook een lief lid van onze christelijke geme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Het zette mij aan het denken. Wílde deze vrouw deze man geen gedag zeggen of kón ze het niet? Het was haar christenplicht geweest om deze man liefdevol en eerlijk gedag te zeggen, ongeacht hoe hij over haar dacht. Het zou het bewijs geweest zijn dat ze een christen was in de ware zin van het woo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e Heere Jezus zegt: ‘Heb je vijanden lief, want dan ben je een oprecht kind van de V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Als ze liefde had gehad, was het helemaal niet moeilijk geweest. Ze zou het dan makkelijk kunnen. Maar ze </w:t>
      </w:r>
      <w:r>
        <w:rPr>
          <w:b/>
          <w:bCs w:val="false"/>
          <w:szCs w:val="22"/>
        </w:rPr>
        <w:t>wilde</w:t>
      </w:r>
      <w:r>
        <w:rPr>
          <w:szCs w:val="22"/>
        </w:rPr>
        <w:t xml:space="preserve"> het niet. Ze had een afkeer van deze man en dáárom </w:t>
      </w:r>
      <w:r>
        <w:rPr>
          <w:b/>
          <w:bCs w:val="false"/>
          <w:szCs w:val="22"/>
        </w:rPr>
        <w:t>kon</w:t>
      </w:r>
      <w:r>
        <w:rPr>
          <w:szCs w:val="22"/>
        </w:rPr>
        <w:t xml:space="preserve"> ze het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Onze onwil, onze vijandschap - heel prachtig en vroom en degelijk gecamoufleerd - is de bron en enige oorzaak van onze onma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Heb je het al gezien? De schuld ligt niet bij God. De schuld ligt bij jou.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Arglistig is het hart, ja dodelijk, meer dan enig d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 xml:space="preserve">anneer wekken we </w:t>
      </w: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ods toorn op</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En dezelve dienstknecht weder gekomen zijnde, boodschapte deze dingen zijn heer.’ En zijn heer had hen door. Hij heeft ons ook door, vrienden. Hij kent ons hart tot op de bodem. De Heere met Wie wij te doen hebben, kent en doorgrondt ons hele we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 xml:space="preserve">Niets is, o Oppermajeste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bedekt voor Uw alwetend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Gij kent mij, Gij doorgrondt mijn da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Heb je dat wel eens gevoeld? God kijkt tot op de bodem. Hij ziet, Hij weet alles. Dat voelde Petrus. ‘Heere, Gij weet alle dingen, Gij weet dat ik U lief heb.’ Dat is heerlijk. Maar deze mensen hadden dus geen liefde. Ze hadden schijnheiligheid. Schijnkeurigheid. Ze waren verontschuldigd en gerust, vals gerust. Wie rust heeft buiten Christus, is vals gerust.. ‘Wee u, gij gerusten te S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Toen werd de heer des huizes toorn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Ja, het roept Gods toorn op als jullie Zijn Zoon verwerpen. Als jullie Zijn Avondmaal verwerpen. Als jullie geld, goed, mensen of wat dan ook kiezen boven die gezegende Christus. ‘Want alzo lief heeft God de wereld gehad, dat Hij Zijn eniggeboren Zoon gegeven heeft, opdat een ieder die in Hem gelooft, niet verderve maar het eeuwige leven heb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De Zoon des mensen is niet gekomen om te verderven, maar om zalig te m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Komt herwaarts tot Mij, allen die vermoeid en belast zijt en Ik zal u rust g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Hij doet het. Hij is het. Hij maakt Zijn Woord waar. Hij maakt je zalig. Zondaar, vijand, onwillige, goddeloze, al was je honderdduizend keer erger, kom maar. Hij doet alles. Hij is alles. Hij geeft alles. Maar wat zal God het kwalijk nemen, als je op die zaligheid geen acht geeft. En wat zal Hij het je Zelf kwalijk nemen. Jullie die de weg hebben geweten. Jullie tot wie de nodiging is ge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Als, hetwelk God verhoede, van jullie straks zal gelden: gij hebt niet gewild. Wat zal dat zijn, vrie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En zeide tot zijn dienstkne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rFonts w:eastAsia="Arial"/>
          <w:szCs w:val="22"/>
        </w:rPr>
        <w:t xml:space="preserve"> </w:t>
      </w:r>
      <w:r>
        <w:rPr>
          <w:szCs w:val="22"/>
        </w:rPr>
        <w:t xml:space="preserve">Het werk gaat door, want het huis wordt vol. Dat blijkt uit deze gelijkenis duidelijk. Het is niet te keren. Het gaat door. God neemt de kandelaar soms weg uit een gemeente, uit een dorp, uit een land, uit een mensenleven, maar het werk gaat door. Het zal nooit mislukk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Ga haastelijk uit in de straten en wijken der stad, en breng de armen, en verminkten, en kreupelen, en blinden hier i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e armen van geest</w:t>
      </w:r>
      <w:r>
        <w:rPr>
          <w:sz w:val="22"/>
          <w:szCs w:val="22"/>
          <w:lang w:val="nl-NL"/>
        </w:rPr>
        <w:t xml:space="preserv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Zalig zijn de armen van geest.’ Wat zijn dat voor mensen? Dat zijn mensen die alleen maar schuld hebben. Meer niet. Deze mensen kunnen maar één ding: schuld vermeerderen! Meer niet. Een oude predikant dichtte e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Ik kon niet meer vragen, kl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ik kon niet meer gew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hoe arm mijn ziele w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Moede kom ik, arm en na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tot de God Die zalig ma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 xml:space="preserve">et </w:t>
      </w: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 xml:space="preserve">oord is een krach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Zijn ze dan gewillig? Nee, er is niemand die God zoekt. Maar nu gebeurt wel het wonder. Deze armen laten zich mééne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Er zit een onweerstaanbare overredingskracht en liefdeskracht in de nodiging, in het Woord! De kracht zit niet in de armen of in de gewilligheid van de armen. Nee, de kracht zit in het Woord van de Koning. Voor honderd procent hoor, voor honderd procent! Daarom prediken wij. Wij wensen daarom niet, maar bevelen. Daarom nodigen wij zonder remonstrants te zijn, zonder iets af te doen van Gods vrije, soevereine genade. Daarom roepen wij jullie de woorden Gods, de woorden van Christus toe: Bekéért u en gelooft het Evangelie! Komt, want alle dingen zijn nu gere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aarom preken wij biddend (soms vooraf, soms onder het preken), zuchtend: ‘O, God bekeer ze, paar Uw Geest aan Uw woord.’ En de vonk springt over en de liefde wordt geboren. Het wonder geschied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val="false"/>
          <w:b w:val="false"/>
          <w:bCs w:val="false"/>
          <w:caps/>
          <w:sz w:val="26"/>
          <w:szCs w:val="26"/>
          <w:lang w:val="nl-NL"/>
        </w:rPr>
      </w:pPr>
      <w:r>
        <w:rPr>
          <w:rFonts w:cs="Trebuchet MS" w:ascii="Trebuchet MS" w:hAnsi="Trebuchet MS"/>
          <w:b w:val="false"/>
          <w:bCs w:val="false"/>
          <w:caps/>
          <w:sz w:val="26"/>
          <w:szCs w:val="26"/>
          <w:lang w:val="nl-NL"/>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oop voor nietshebber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Zie je ze gaan, de hoorders in Athe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Wat een rare man, die Paulus. Hij heeft het over de opstanding der doden. Dat zijn toch sprookjes waar geen verstandig Grieks mens meer in geloo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En wat lezen we dan? ‘Doch sommigen geloofden, onder welke was Dionysius, de Areopagiet.’ Ja, dat wonder gebeurt. Armen worden ingebracht. Ze zijn niet te arm. Niemand is te arm. Niemand heeft te veel schuld. Niemand heeft te grote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Als de zonde op je afkomt of als het tot je doordringt wat zonde is, maakt de duivel je dat wijs. Dan kunnen er wel eens ogenblikken zijn, dat je als verpletterd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e duivel zegt dan: ‘Jij hoeft nergens op te rekenen, hoor. Het kan voor iedereen, maar voor jou niet. Houd jij maar 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Geloof die duivelse praatjes niet hoor! Je moet dit geloven: al had je alleen al de zonden van heel de wereld, dan kun je nog ruimschoots reiniging, verlossing en zaligheid ontvangen in het oneindige en volkomen offer van Christus. Dit offer heeft oneindige kracht en waarde. Niemand is te arm om aan het Avondmaal te zit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aar zit die arme 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Zit jij er ook? Daar zit je goed, daar zit je goed. Deze arme man is nu niet meer arm, want hij is bekleed met het bruiloftskleed. De gerechtigheid van Christus is hem toegerekend. En dan ben je niet meer arm, maar r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e rijkdom van Christus is voor jou op het ogenblik dat je oprecht gelooft. Op dat ogenblik ga je over van de dood in het leven. Dan neemt Christus alles van jou over en Hij geeft jou alles wat Hij verdiend heeft. Jongens, je hebt er een heel leven, nee, een eeuwigheid voor nodig om de rijkdom, de waarde en de heerlijkheid hiervan te genieten. Het is onuitputtelijk, het is eeuw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rFonts w:cs="Trebuchet MS" w:ascii="Trebuchet MS" w:hAnsi="Trebuchet MS"/>
          <w:caps/>
          <w:sz w:val="26"/>
          <w:szCs w:val="26"/>
        </w:rPr>
        <w:t>V</w:t>
      </w:r>
      <w:r>
        <w:rPr>
          <w:rFonts w:cs="Trebuchet MS" w:ascii="Trebuchet MS" w:hAnsi="Trebuchet MS"/>
          <w:b/>
          <w:bCs w:val="false"/>
          <w:caps/>
          <w:sz w:val="26"/>
          <w:szCs w:val="26"/>
        </w:rPr>
        <w:t>erminkten en kreupelen worden ingebrach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Wat zijn verminkten en kreupelen voor mensen? Het zijn mensen die er vreselijk uit z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Verminkten kunnen ook niet komen, want ze moeten gedragen worden. Ze zijn diep gewond en hebben veel pijn. Daarom worden ze daar gebracht. ‘Breng ze in.’ Er wordt hier eigenlijk niet zo zeer van een nodiging gesproken. ‘Breng ze in.’ Deze mensen kunnen echt niet. Zij voelen dat. Zij zijn totaal afhankelijk. Ze worden ingewonnen en gebracht naar de taf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En ook de kreupelen kunnen zelf niet gaan. Dat voel je toch? Je hebt geen voeten om te gaan. Je hebt geen handen om aan te nemen. Je hebt niks dan vijandschap. Je hebt niks dan zonde. ‘Ik heb niks, Heere. Ik ben niks, eeuwig niks. Als het van mijn kant moet komen dan is het voor eeuwig verlo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En dan het antwoord: ‘Het hoeft ook niet. Het komt g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rFonts w:cs="Trebuchet MS" w:ascii="Trebuchet MS" w:hAnsi="Trebuchet MS"/>
          <w:caps/>
          <w:sz w:val="26"/>
          <w:szCs w:val="26"/>
        </w:rPr>
        <w:t>H</w:t>
      </w:r>
      <w:r>
        <w:rPr>
          <w:rFonts w:cs="Trebuchet MS" w:ascii="Trebuchet MS" w:hAnsi="Trebuchet MS"/>
          <w:b/>
          <w:bCs w:val="false"/>
          <w:caps/>
          <w:sz w:val="26"/>
          <w:szCs w:val="26"/>
        </w:rPr>
        <w:t>oop voor blin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Blinden zien het toch niet? We zien het ook niet, hè? We zien het niet hoe groot onze ellende is. Dan zouden we toch dag en nacht wenen? We zien niet hoe dierbaar de Zaligmaker is. Dan zouden we ons toch geen ogenblik bedenken? Dan zouden we toch alle</w:t>
      </w:r>
      <w:r>
        <w:rPr>
          <w:b/>
          <w:bCs w:val="false"/>
          <w:szCs w:val="22"/>
        </w:rPr>
        <w:t xml:space="preserve"> </w:t>
      </w:r>
      <w:r>
        <w:rPr>
          <w:szCs w:val="22"/>
        </w:rPr>
        <w:t xml:space="preserve">dingen schade en drek achten om de uitnemendheid der kennis van Jezus Christus? Is zo’n blinde dan toch welk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Zalf uw ogen met ogenzalf, opdat gij zien moo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onderlijke tafe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 xml:space="preserve">Aan deze tafel worden mensen heel. Armen worden van hun schuld bevrijd. Verminkten worden volmaakt. Kreupelen gaan springen als een hert. Blinden zullen de Koning in Zijn schoonheid zien. Het is een wonderlijke tafel. Aan deze tafel worden de wonderen van Gods Zoon genoten. Daar wordt de liefde van een Drie-enig God genoten. Daar is het vrede. Daar wordt de rust geschonken. Daar wordt het vette van Gods huis gesmaakt. Zit je wel eens aan deze taf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Één ding weet ik, dat ik blind was en nu zie.’ Dat is het grote wonder!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n nog is er plaat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szCs w:val="22"/>
        </w:rPr>
        <w:tab/>
        <w:t>‘En de dienstknecht zeide: Heere, het is geschied, gelijk gij bevolen hebt, en nog is er pla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at een heerlijke tijding, vrie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Nog is er pla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Zou er voor mij wel plaats zijn?’ Jawel, dat zegt de Heere toch? Hij zegt het vanavond tot jou, ook als je nog nooit aan Zijn tafel hebt gezeten, ook als je Hem nog niet toebehoort. Ook als je worstelt en tobt: ‘Zou het voor een ellendeling als ik ben wel ooit kunnen, Heere? Ik zie zo’n onmogelijkheid, ik voel zo’n onmogelijkheid, ik voel zo’n vijandschap, ik voel zo’n onw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Ja, dat voelen we en dat zien we als we eerlijk gemaakt worden voor God. Heus jongens, dan komt de schuld alleen bij ons te liggen. Dan mag God met ons doen wat Hij wil. Heb je dat wel eens gevoeld? Heb je wel eens gevoeld dat de Heere het volste recht heeft om je eeuwig weg te werpen? Heb je wel eens gevoeld dat je dat nu echt verdiend hebt? We zijn leem in de handen van de grote Pottenbakk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En nog is er plaats! Echt waar, ook voor jou! Er is voor de grootste zondaar een plaats bij die grote Zaligmaker. Er is zeker een plaats voor jongens en meiden die honger hebben. Er is plaats voor een schuchtere die niet dur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Ik ben niet waardig dat Gij onder mijn dak inkomt. En toch, Heere, dat ene woord, spreek het! Spreek het verlossende woord, het genezende woo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Er is plaats! Er is in Christus ruimte genoeg voor de meest verdorvene en voor de meest ellendi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Ga uit in de wegen en heggen en dwing ze in te komen, opdat Mijn huis vol wor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at is sterk: dwing h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Wij dan, wetende de schrik des Heeren, bewegen de mensen tot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ij laten geen middel onbeproefd. Wij schudden ze wakker, wij zitten achter hen aan, wij waarschuwen, wij roepen, wij nodigen, wij lokken, wij zetten alles op alles, opdat een zondaar zalig zal worden en het Evangelie van Jezus Christus in waar geloof zal omhel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En er is geen grotere blijdschap dan wanneer wij door genade mogen zien dat God onze pogingen zegent. Er is grote blijdschap als Hij de prediking zegent, wanneer we de mensen achteraan jagen en hen toe roepen: ‘Haast u om uws levens w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Er is grote blijdschap als er een opwekking komt. Er is grote blijdschap als mensen ontwaken uit hun valse rust. Er is grote blijdschap als zij de noodzaak van Christus voelen, als ze de toevlucht nemen tot Hem, Die veel schoner is dan de mensenkinderen en Die wordt uitgestald en aangeboden in al Zijn heerlijk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Dwing ze om in te komen, opdat Mijn huis vol wor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Ik zal uw woord zegenen. Ik zal uw werk zegenen. Ik zal er voor zorgen’, zegt de Heer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caps/>
          <w:szCs w:val="22"/>
          <w:lang w:eastAsia="de-DE"/>
        </w:rPr>
      </w:pPr>
      <w:r>
        <w:rPr>
          <w:b/>
          <w:bCs w:val="false"/>
          <w:cap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caps/>
          <w:szCs w:val="22"/>
          <w:lang w:eastAsia="de-DE"/>
        </w:rPr>
      </w:pPr>
      <w:r>
        <w:rPr>
          <w:b/>
          <w:bCs w:val="false"/>
          <w:cap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clear" w:pos="708"/>
          <w:tab w:val="left" w:pos="720" w:leader="none"/>
        </w:tabs>
        <w:jc w:val="both"/>
        <w:rPr>
          <w:rFonts w:ascii="Times New Roman" w:hAnsi="Times New Roman" w:cs="Times New Roman"/>
          <w:b/>
          <w:b/>
          <w:szCs w:val="22"/>
          <w:lang w:eastAsia="de-DE"/>
        </w:rPr>
      </w:pPr>
      <w:r>
        <w:rPr>
          <w:b/>
          <w:bCs w:val="false"/>
          <w:szCs w:val="22"/>
        </w:rPr>
        <w:t> </w:t>
      </w:r>
    </w:p>
    <w:p>
      <w:pPr>
        <w:pStyle w:val="Normal"/>
        <w:tabs>
          <w:tab w:val="clear" w:pos="708"/>
          <w:tab w:val="left" w:pos="283" w:leader="none"/>
        </w:tabs>
        <w:spacing w:lineRule="atLeast" w:line="300"/>
        <w:jc w:val="both"/>
        <w:rPr>
          <w:rFonts w:ascii="Times New Roman" w:hAnsi="Times New Roman" w:cs="Times New Roman"/>
          <w:b/>
          <w:b/>
          <w:szCs w:val="22"/>
          <w:lang w:eastAsia="de-DE"/>
        </w:rPr>
      </w:pPr>
      <w:r>
        <w:rPr>
          <w:rFonts w:cs="Trebuchet MS" w:ascii="Trebuchet MS" w:hAnsi="Trebuchet MS"/>
          <w:caps/>
          <w:color w:val="9EA5A6"/>
          <w:szCs w:val="22"/>
        </w:rPr>
        <w:t>1</w:t>
      </w:r>
      <w:r>
        <w:rPr>
          <w:rFonts w:cs="Trebuchet MS" w:ascii="Trebuchet MS" w:hAnsi="Trebuchet MS"/>
          <w:caps/>
          <w:color w:val="9EA5A6"/>
          <w:sz w:val="26"/>
          <w:szCs w:val="26"/>
        </w:rPr>
        <w:t>.</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I</w:t>
      </w:r>
      <w:r>
        <w:rPr>
          <w:rFonts w:cs="Trebuchet MS" w:ascii="Trebuchet MS" w:hAnsi="Trebuchet MS"/>
          <w:b/>
          <w:bCs w:val="false"/>
          <w:caps/>
          <w:color w:val="9EA5A6"/>
          <w:sz w:val="26"/>
          <w:szCs w:val="26"/>
        </w:rPr>
        <w:t>s iedereen die deze woorden hoort, uitverkoren of hangt het af van onze keuze</w:t>
      </w:r>
      <w:r>
        <w:rPr>
          <w:rFonts w:cs="Trebuchet MS" w:ascii="Trebuchet MS" w:hAnsi="Trebuchet M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Het hangt niet af van onze keuze, want als het daarvan af zou moeten hangen, was de uitkomst volkomen zeker. Dan was ik niet eens gekomen! Dan had ik, als predikant, de moeite niet eens genomen om hier te zijn, want dan wist ik zeker dat het absoluut tevergeefs zou zijn. Want er is niemand die God zoekt. Maar God zoekt zond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 Zoon des mensen is gekomen om te zoeken en zalig te maken die verloren zijn. En in de weg van ellende, verlossing, dankbaarheid komen we er achter dat we uit genade voor de grondlegging van de wereld verkoren zijn. ‘Ik heb u liefgehad met een eeuwige lief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In één van mijn gemeenten was een kind van God dat het in de week van voorbereiding op het Heilig Avondmaal bijzonder moeilijk had. Het was voor haar donker, bestreden, aangevochten en onmogelijk. Zij kon niet aan, hoewel ze al langer gewend was om aan te gaan. Maar die zondagmorgen werd ze wakker en toen kwam er met goddelijke kracht (ik hoop dat je het weet wat dat is) deze woorden Gods tot haar: ‘Gij hebt Mij niet uitverkoren, maar Ik heb u uitverkoren.’ Dat gaf een rust, een vrede, een vrijmoedigheid, een zekerheid en een verlangen in haar ziel om aan te gaan. En nu had ik (zonder dat ik het wist) juist dat hoofdstuk uitgekozen om aan de tafel te lezen. Aanvankelijk had ik een andere tekst in mijn gedachten om bij stil te staan, maar onder het lezen bleef mijn hart haken bij deze woorden. Ik liet de tekst die ik had voorbedacht, los en begon aan de tafel te spreken over de woorden: ‘Gij hebt niet Mij uitverkoren, maar Ik heb u uitverkoren’. Zo mocht ik precies vertolken wat er die dag in haar hart verheerlijkt was. ’s Avonds mocht ze op het gezelschap hiervan getuigen. Ja, zalig worden is een eenzijdig won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aar de verkiezing moet op de goede plaats staan. Als wij de verkiezing voorop stellen, is zij een belemmering om in te gaan. Dan gaan we bij voorbaat en buiten het geloof om wroeten in de dingen die voor ons verborgen zijn! Dat er een verkiezing is, is niet verborgen. Dat er een verwerping is, is ook duidelijk uit Gods Woord. Maar wie verkoren zijn, is verborgen. Het wordt alleen geopenbaard in de weg van het oprechte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Iemand zei eens: ‘Ik vergelijk de zaligheid met een deur. Als ik buiten sta, lees ik aan de buitenkant de nodiging: ‘Komt herwaarts tot Mij allen die vermoeid en belast zijn’. En als ik door genade door de deur ben binnengegaan, lees ik aan de achterkant: ‘Ik heb u liefgehad met een eeuwige liefde en daarom heb Ik u getrokken met koorden van goedertie-ren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Verkiezing is Gods liefdesgeheim. En alleen wie oprecht gelooft, mag en zal door genade zijn roeping en verkiezing vastmaken. God laat je dan kijken in Zijn eeuwig liefhebbend hart. Dan zie je dat de zaligheid niet vastligt in mijn keus, in mijn standvastigheid, maar enkel, zuiver, voor honderd procent in Gods liefde, in Gods keus, in Gods genade.</w:t>
      </w:r>
    </w:p>
    <w:p>
      <w:pPr>
        <w:pStyle w:val="Normal"/>
        <w:tabs>
          <w:tab w:val="clear" w:pos="708"/>
          <w:tab w:val="left" w:pos="720" w:leader="none"/>
        </w:tabs>
        <w:jc w:val="both"/>
        <w:rPr>
          <w:rFonts w:ascii="Times New Roman" w:hAnsi="Times New Roman" w:cs="Times New Roman"/>
          <w:b/>
          <w:b/>
          <w:szCs w:val="22"/>
          <w:lang w:eastAsia="de-DE"/>
        </w:rPr>
      </w:pPr>
      <w:r>
        <w:rPr>
          <w:b/>
          <w:bCs w:val="false"/>
          <w:szCs w:val="22"/>
        </w:rPr>
        <w:t> </w:t>
      </w:r>
    </w:p>
    <w:p>
      <w:pPr>
        <w:pStyle w:val="Normal"/>
        <w:tabs>
          <w:tab w:val="clear" w:pos="708"/>
          <w:tab w:val="left" w:pos="283"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2.</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D</w:t>
      </w:r>
      <w:r>
        <w:rPr>
          <w:rFonts w:cs="Trebuchet MS" w:ascii="Trebuchet MS" w:hAnsi="Trebuchet MS"/>
          <w:b/>
          <w:bCs w:val="false"/>
          <w:caps/>
          <w:color w:val="9EA5A6"/>
          <w:sz w:val="26"/>
          <w:szCs w:val="26"/>
        </w:rPr>
        <w:t xml:space="preserve">ominee, vroeger was ik een vijandig mens. </w:t>
      </w:r>
      <w:r>
        <w:rPr>
          <w:rFonts w:cs="Trebuchet MS" w:ascii="Trebuchet MS" w:hAnsi="Trebuchet MS"/>
          <w:caps/>
          <w:color w:val="9EA5A6"/>
          <w:sz w:val="26"/>
          <w:szCs w:val="26"/>
        </w:rPr>
        <w:t>I</w:t>
      </w:r>
      <w:r>
        <w:rPr>
          <w:rFonts w:cs="Trebuchet MS" w:ascii="Trebuchet MS" w:hAnsi="Trebuchet MS"/>
          <w:b/>
          <w:bCs w:val="false"/>
          <w:caps/>
          <w:color w:val="9EA5A6"/>
          <w:sz w:val="26"/>
          <w:szCs w:val="26"/>
        </w:rPr>
        <w:t xml:space="preserve">k haatte </w:t>
      </w:r>
      <w:r>
        <w:rPr>
          <w:rFonts w:cs="Trebuchet MS" w:ascii="Trebuchet MS" w:hAnsi="Trebuchet MS"/>
          <w:caps/>
          <w:color w:val="9EA5A6"/>
          <w:sz w:val="26"/>
          <w:szCs w:val="26"/>
        </w:rPr>
        <w:t>G</w:t>
      </w:r>
      <w:r>
        <w:rPr>
          <w:rFonts w:cs="Trebuchet MS" w:ascii="Trebuchet MS" w:hAnsi="Trebuchet MS"/>
          <w:b/>
          <w:bCs w:val="false"/>
          <w:caps/>
          <w:color w:val="9EA5A6"/>
          <w:sz w:val="26"/>
          <w:szCs w:val="26"/>
        </w:rPr>
        <w:t xml:space="preserve">od en bedoelde alleen mezelf totdat daar verandering in kwam. </w:t>
      </w:r>
      <w:r>
        <w:rPr>
          <w:rFonts w:cs="Trebuchet MS" w:ascii="Trebuchet MS" w:hAnsi="Trebuchet MS"/>
          <w:caps/>
          <w:color w:val="9EA5A6"/>
          <w:sz w:val="26"/>
          <w:szCs w:val="26"/>
        </w:rPr>
        <w:t>E</w:t>
      </w:r>
      <w:r>
        <w:rPr>
          <w:rFonts w:cs="Trebuchet MS" w:ascii="Trebuchet MS" w:hAnsi="Trebuchet MS"/>
          <w:b/>
          <w:bCs w:val="false"/>
          <w:caps/>
          <w:color w:val="9EA5A6"/>
          <w:sz w:val="26"/>
          <w:szCs w:val="26"/>
        </w:rPr>
        <w:t xml:space="preserve">r kwam droefheid en liefde tot </w:t>
      </w:r>
      <w:r>
        <w:rPr>
          <w:rFonts w:cs="Trebuchet MS" w:ascii="Trebuchet MS" w:hAnsi="Trebuchet MS"/>
          <w:caps/>
          <w:color w:val="9EA5A6"/>
          <w:sz w:val="26"/>
          <w:szCs w:val="26"/>
        </w:rPr>
        <w:t>G</w:t>
      </w:r>
      <w:r>
        <w:rPr>
          <w:rFonts w:cs="Trebuchet MS" w:ascii="Trebuchet MS" w:hAnsi="Trebuchet MS"/>
          <w:b/>
          <w:bCs w:val="false"/>
          <w:caps/>
          <w:color w:val="9EA5A6"/>
          <w:sz w:val="26"/>
          <w:szCs w:val="26"/>
        </w:rPr>
        <w:t xml:space="preserve">od. </w:t>
      </w:r>
      <w:r>
        <w:rPr>
          <w:rFonts w:cs="Trebuchet MS" w:ascii="Trebuchet MS" w:hAnsi="Trebuchet MS"/>
          <w:caps/>
          <w:color w:val="9EA5A6"/>
          <w:sz w:val="26"/>
          <w:szCs w:val="26"/>
        </w:rPr>
        <w:t>N</w:t>
      </w:r>
      <w:r>
        <w:rPr>
          <w:rFonts w:cs="Trebuchet MS" w:ascii="Trebuchet MS" w:hAnsi="Trebuchet MS"/>
          <w:b/>
          <w:bCs w:val="false"/>
          <w:caps/>
          <w:color w:val="9EA5A6"/>
          <w:sz w:val="26"/>
          <w:szCs w:val="26"/>
        </w:rPr>
        <w:t xml:space="preserve">u ben ik alles kwijt, maar toch is er bij tijden de honger en dorst naar Gods gerechtigheid vanwege mijn ongerechtigheid. </w:t>
      </w:r>
      <w:r>
        <w:rPr>
          <w:rFonts w:cs="Trebuchet MS" w:ascii="Trebuchet MS" w:hAnsi="Trebuchet MS"/>
          <w:caps/>
          <w:color w:val="9EA5A6"/>
          <w:sz w:val="26"/>
          <w:szCs w:val="26"/>
        </w:rPr>
        <w:t>V</w:t>
      </w:r>
      <w:r>
        <w:rPr>
          <w:rFonts w:cs="Trebuchet MS" w:ascii="Trebuchet MS" w:hAnsi="Trebuchet MS"/>
          <w:b/>
          <w:bCs w:val="false"/>
          <w:caps/>
          <w:color w:val="9EA5A6"/>
          <w:sz w:val="26"/>
          <w:szCs w:val="26"/>
        </w:rPr>
        <w:t xml:space="preserve">olgens </w:t>
      </w:r>
      <w:r>
        <w:rPr>
          <w:rFonts w:cs="Trebuchet MS" w:ascii="Trebuchet MS" w:hAnsi="Trebuchet MS"/>
          <w:caps/>
          <w:color w:val="9EA5A6"/>
          <w:sz w:val="26"/>
          <w:szCs w:val="26"/>
        </w:rPr>
        <w:t>W</w:t>
      </w:r>
      <w:r>
        <w:rPr>
          <w:rFonts w:cs="Trebuchet MS" w:ascii="Trebuchet MS" w:hAnsi="Trebuchet MS"/>
          <w:b/>
          <w:bCs w:val="false"/>
          <w:caps/>
          <w:color w:val="9EA5A6"/>
          <w:sz w:val="26"/>
          <w:szCs w:val="26"/>
        </w:rPr>
        <w:t xml:space="preserve">illiam </w:t>
      </w:r>
      <w:r>
        <w:rPr>
          <w:rFonts w:cs="Trebuchet MS" w:ascii="Trebuchet MS" w:hAnsi="Trebuchet MS"/>
          <w:caps/>
          <w:color w:val="9EA5A6"/>
          <w:sz w:val="26"/>
          <w:szCs w:val="26"/>
        </w:rPr>
        <w:t>G</w:t>
      </w:r>
      <w:r>
        <w:rPr>
          <w:rFonts w:cs="Trebuchet MS" w:ascii="Trebuchet MS" w:hAnsi="Trebuchet MS"/>
          <w:b/>
          <w:bCs w:val="false"/>
          <w:caps/>
          <w:color w:val="9EA5A6"/>
          <w:sz w:val="26"/>
          <w:szCs w:val="26"/>
        </w:rPr>
        <w:t xml:space="preserve">uthrie is de honger en dorst hetzelfde als het komen tot </w:t>
      </w:r>
      <w:r>
        <w:rPr>
          <w:rFonts w:cs="Trebuchet MS" w:ascii="Trebuchet MS" w:hAnsi="Trebuchet MS"/>
          <w:caps/>
          <w:color w:val="9EA5A6"/>
          <w:sz w:val="26"/>
          <w:szCs w:val="26"/>
        </w:rPr>
        <w:t>C</w:t>
      </w:r>
      <w:r>
        <w:rPr>
          <w:rFonts w:cs="Trebuchet MS" w:ascii="Trebuchet MS" w:hAnsi="Trebuchet MS"/>
          <w:b/>
          <w:bCs w:val="false"/>
          <w:caps/>
          <w:color w:val="9EA5A6"/>
          <w:sz w:val="26"/>
          <w:szCs w:val="26"/>
        </w:rPr>
        <w:t>hristus.</w:t>
      </w:r>
      <w:r>
        <w:rPr>
          <w:rFonts w:cs="Trebuchet MS" w:ascii="Trebuchet MS" w:hAnsi="Trebuchet MS"/>
          <w:caps/>
          <w:color w:val="9EA5A6"/>
          <w:sz w:val="26"/>
          <w:szCs w:val="26"/>
        </w:rPr>
        <w:t xml:space="preserve"> I</w:t>
      </w:r>
      <w:r>
        <w:rPr>
          <w:rFonts w:cs="Trebuchet MS" w:ascii="Trebuchet MS" w:hAnsi="Trebuchet MS"/>
          <w:b/>
          <w:bCs w:val="false"/>
          <w:caps/>
          <w:color w:val="9EA5A6"/>
          <w:sz w:val="26"/>
          <w:szCs w:val="26"/>
        </w:rPr>
        <w:t>s dit zo</w:t>
      </w:r>
      <w:r>
        <w:rPr>
          <w:rFonts w:cs="Trebuchet MS" w:ascii="Trebuchet MS" w:hAnsi="Trebuchet MS"/>
          <w:caps/>
          <w:color w:val="9EA5A6"/>
          <w:sz w:val="26"/>
          <w:szCs w:val="26"/>
        </w:rPr>
        <w:t>? I</w:t>
      </w:r>
      <w:r>
        <w:rPr>
          <w:rFonts w:cs="Trebuchet MS" w:ascii="Trebuchet MS" w:hAnsi="Trebuchet MS"/>
          <w:b/>
          <w:bCs w:val="false"/>
          <w:caps/>
          <w:color w:val="9EA5A6"/>
          <w:sz w:val="26"/>
          <w:szCs w:val="26"/>
        </w:rPr>
        <w:t>k voel me zo onwetend op dit gebi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e Heere Jezus zegt Zelf: ‘Zalig zijn zij die hongeren en dorsten naar de gerechtigheid’. Het kan best zijn dat elke bekering in wezen gelijk is in: dezelfde haat, dezelfde liefde, hetzelfde verlangen, maar elke bekering is ook weer verschillend in de wijze waarop, de mate waarin en de tijden waar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Ik ben op het ogenblik op onze bijbelkring bezig met het thema: ‘De waarachtige bekering’. Ik belicht dit thema steeds vanuit een bijbelse bekering. Ik behandel dan een bijbelfiguur die duidelijk tot bekering gekomen is, om zo als het ware de eenheid, maar ook de variatie en verscheidenheid te laten zi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Deze vraag is uit het hart. Deze briefschrijver heeft een grote verandering ervaren van haat, onverschilligheid en afkeer naar verlangen, uitgaan, liefde tot God, maar is nu alles kwij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Misschien is het wel eens heel goed, dat je alles kwijt raakt. Want er is één groot gevaar en dat is, dat je verandering je zaligmaker wordt. ‘Ik ben nu veranderd, ik heb nu goede begeerten, ik heb een honger en dorst naar de gerechtigheid. Daar mag ik dan wel uit concluderen dat ik op de goede weg b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Erg gevaarlijk! Er is maar één Weg om zalig te worden: Christus. Er is maar één Rots van behoud: Jezus. Er is maar één Grond waarop je kunt staan en waarop je kunt bestaan als je staat voor Gods rechterstoel en dat is de gerechtigheid van Christus. Door het ware geloof te beleven dat die gerechtigheid niet alleen anderen maar ook jou geschonken is, geeft ware rust en vrede in je ziel.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sz w:val="22"/>
          <w:szCs w:val="22"/>
          <w:lang w:val="nl-NL"/>
        </w:rPr>
        <w:t>‘</w:t>
      </w:r>
      <w:r>
        <w:rPr>
          <w:sz w:val="22"/>
          <w:szCs w:val="22"/>
          <w:lang w:val="nl-NL"/>
        </w:rPr>
        <w:t>Nooit zal mijn zak zijn ontbond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sz w:val="22"/>
          <w:szCs w:val="22"/>
          <w:lang w:val="nl-NL"/>
        </w:rPr>
        <w:t>totdat ik Jezus heb gevond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Eenvoudig en echt te rusten in de Rotssteen, Die Zijn woord waar maakt: ‘Ik zal u rust geven’. Dat is een geheim tussen twee die elkaar beminnen. ‘Wij hebben Hem lief omdat Hij ons eerst heeft liefgeha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t>
      </w:r>
      <w:r>
        <w:rPr>
          <w:sz w:val="22"/>
          <w:szCs w:val="22"/>
          <w:lang w:val="nl-NL"/>
        </w:rPr>
        <w:t xml:space="preserve">Is ‘hongeren en dorsten naar de gerechtigheid’ hetzelfde als ‘komen tot Jezus’?’ Hongeren en dorsten is een teken van leven. Een geestelijk dode heeft nooit honger en nooit dorst. Maar dat verandert als je van je honger zou kunnen leven en van je dorst zou kunnen bestaan. Honger en dorst is één groot, schreeuwend gemis, dat roept om vervulling!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Er is nog nooit iemand door honger behouden en toch is honger nodig om te hunkeren naar verzadiging. Maar het bewijs van de ware honger is: ‘Nooit kan ik meer gelukkig zijn, totdat ik eten mag van het hemelse Brood. Nooit kan ik meer gerust zijn, totdat ik gedronken heb van het bloed van het Nieuwe Testament. En in dat bloed mag ik de verzoening en de vrede met God proeven en smak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Zoeken is een teken van leven. Maar als mensen eigenlijk niet hoeven te vinden, is dat het ware zoeken niet. Zoekers moeten vind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k heb wel eens een weekend beleefd, twee zelfs al, met mijn talrijke nageslacht. We waren met 38 mensen. Tijdens dit weekend heb ik alleen voor mijn eigen vrouw, kinderen en kleinkinderen gepreekt, want er was geen mogelijkheid om op die plaats naar de kerk te gaan. We waren overigens voldoende in aantal. Ik ben niet meer vergeten hoe ik de preek ’s morgens bego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Ik zei: ‘Kinderen, jullie denken dat je de Heere zoekt. Jullie lezen drie keer per dag de Bijbel. Jullie hebben geen televisie. Jullie gaan altijd naar de kerk als er kerk is. Jullie lezen wel eens een goed boek en nu denken jullie dat jullie de Heere zoeken. Maar is dat echt z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Toen wees ik één van onze kleinkinderen aan en zei: ‘Stel dat Babette straks ineens weg is (een kleintje van drie jaar) zouden jullie dan nog rust hebben, kinderen? Zouden jullie nog rustig kunnen eten? Denken we dan: We hopen dat we ze nog een keer vinden. We zullen wel zien, want we moeten het ook maar overgeven! Nee hè, we gaan allemaal zoeken en wij rusten niet voor we Babette hebben gevonden. Dat is zoek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Zoekt en gij zult vinden!</w:t>
      </w:r>
    </w:p>
    <w:p>
      <w:pPr>
        <w:pStyle w:val="Normal"/>
        <w:tabs>
          <w:tab w:val="clear" w:pos="708"/>
          <w:tab w:val="left" w:pos="283"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3.</w:t>
      </w:r>
      <w:r>
        <w:rPr>
          <w:rFonts w:cs="Trebuchet MS" w:ascii="Trebuchet MS" w:hAnsi="Trebuchet MS"/>
          <w:caps/>
          <w:color w:val="9EA5A6"/>
          <w:sz w:val="26"/>
          <w:szCs w:val="26"/>
        </w:rPr>
        <w:tab/>
        <w:t>M</w:t>
      </w:r>
      <w:r>
        <w:rPr>
          <w:rFonts w:cs="Trebuchet MS" w:ascii="Trebuchet MS" w:hAnsi="Trebuchet MS"/>
          <w:b/>
          <w:bCs w:val="false"/>
          <w:caps/>
          <w:color w:val="9EA5A6"/>
          <w:sz w:val="26"/>
          <w:szCs w:val="26"/>
        </w:rPr>
        <w:t>aar je moet toch eerst zondebesef hebben</w:t>
      </w:r>
      <w:r>
        <w:rPr>
          <w:rFonts w:cs="Trebuchet MS" w:ascii="Trebuchet MS" w:hAnsi="Trebuchet MS"/>
          <w:caps/>
          <w:color w:val="9EA5A6"/>
          <w:sz w:val="26"/>
          <w:szCs w:val="26"/>
        </w:rPr>
        <w:t>? H</w:t>
      </w:r>
      <w:r>
        <w:rPr>
          <w:rFonts w:cs="Trebuchet MS" w:ascii="Trebuchet MS" w:hAnsi="Trebuchet MS"/>
          <w:b/>
          <w:bCs w:val="false"/>
          <w:caps/>
          <w:color w:val="9EA5A6"/>
          <w:sz w:val="26"/>
          <w:szCs w:val="26"/>
        </w:rPr>
        <w:t>oe kom je daar aan</w:t>
      </w:r>
      <w:r>
        <w:rPr>
          <w:rFonts w:cs="Trebuchet MS" w:ascii="Trebuchet MS" w:hAnsi="Trebuchet M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xml:space="preserve">Ja, moet een mens eerst iets hebben? Ik begrijp dat het goed bedoeld is, tenminste dat neem ik aan, maar een mens heeft echt niks, hoor. Een mens heeft helemaal niks; geen zondebesef, geen geloof, zelfs geen verlangen ernaar, helemaal nik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Als de Heere komt, brengt Hij alles mee. En onmisbaar en onlosmakelijk aan het ware geloof is zondebesef, kennis van zonde en schuld, verb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Als ik de eerste Zondagen van de Catechismus behandel, zeg ik altijd: ‘Draai de volgorde nooit om, want dat is dodelijk gevaar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Wie kan oprecht verlangen van zijn zonde en schuld verlost te worden, die zijn zonde niet beseft? Wie kan door de Heere verhoogd worden, die niet vernederd is? Maar maak het ook nooit los van elkaar. Onomkeerbaar en onlosmakelijk. Zondebesef is nodig en begint waar God begint. Waar de waarachtige bekering begint - en laten we maar dicht bij onze aloude Heidelberger blijven – daar begint de afsterving van de oude m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Maar onze Catechismus houdt het ineen. De bekering is nooit een halve bekering. Het is tegelijk de opstanding van de nieuwe mens. Een hartelijk leedwezen over de zonde en een hartelijke vreugde in Christus. Het wisselt elkaar af. Het verdiept zich telkens, want de bekering duurt een heel leven. Maar het heeft wel een begin. Het begint met droefheid, want de droefheid naar God werkt een onberouwelijke bekering tot zalig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Als u een zuivere bekering wilt zien, moet u maar kijken naar de grote dag waarop de Heilige Geest werd uitgestort. Wat lees ik van deze mensen? Zeiden ze: ‘O, wat zijn we nu gelukkig dat de Heere Jezus nu ook voor ons gekome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e prediking van de discipelen was kort samengevat: ‘Deze Jezus, Welke gij gekruisigd hebt, heeft God verhoogd!’ En de vrucht van deze prediking was: ‘En zij werden verslagen in het hart.’ In het Grieks staat letterlijk: ‘ze werden doorsto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Op deze dag ging in vervulling wat in de profeet Zacharia staat: ‘Ze zullen zien Wien zij hebben doorstoken en ze zullen bitterlijk rouwklagen als over een eniggeboren zoon’. Ze werden doorstoken en riepen uit: ‘Mannen broeders, wat moeten we doen?’ Petrus zei toen niet: ‘Je moet maar veel bidden.’ Hij zei niet: ‘Je moet maar wachten’. Wat zei hij? ‘Bekeert u en een iegelijk van u worde gedoopt in de Naam van Jezus.’ Hij zei dit, vervuld zijnde met de Heilige Gees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Laten wij als predikers hem dat niet proberen te verbeteren. ‘Och, mocht de Heere u eens bekeren, mocht het u nog eens gegeven worden.’ Laten we dat alstublieft niet doen. Maar laten wij zo prediken, zoals de Heere Jezus en Zijn apostelen ons zijn voorgegaan. En laten we niet geloven in onze kracht, maar in de kracht van de Heilige Geest, Die door het Woord schept. Hij spreekt en het is er, Hij gebiedt en het staat 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En er werden op die dag tot hen toegedaan omtrent drieduizend zielen.’ Dat ging snel! ‘Die dan Zijn woord gaarne aannamen, werden gedoopt’. Veel te snel, hè? Nee toch? Het staat er toch? Ze werden gedoopt en ge-dompeld in het bloed van Christus en hadden vrede, blijdschap, gemeenschap en liefde. Ongekend! Heer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O Heilige Geest, kom in Nederland, doorwaai onze kerken, doorwaai onze harten. Laat het nog eens Pinksteren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Wij zien altijd in dagen van geestelijke opwekking dat de Geest zo krachtig doorwerkt. Wij houden in onze kringen van ‘sudderen’. Het moet lang duren. Het moet door wonderlijke wegen gaan. En zo raken we de eenvoudigheid van het Evangelie kwijt. We persen het bevindelijke leven in systemen die mensen hebben bedacht en proberen zelfs de bijbelteksten in het systeem te wringen. We maken het zo moeilijk en we leggen Gods werk zo aan banden. O, het is zo jammer, het belemmert zo de doorbraak, de echte doorbraak van het ware leven. En het ware leven is zo eenvou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Ik moet ineens denken aan wat ik eens hoorde van de oude dominee Van Reenen. In mijn geboorteplaats Driebergen woonde een jongeman die op sterven lag en in de laatste weken van zijn leven tot volle ruimte in Christus kwam. Maar zijn bekering ging niet helemaal volgens de gedachtegang die toen heer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 oude dominee G. van Reenen (lees zijn preken maar hoor, want het zijn mooie, gunnende preken) zei er dit van: ‘Begrijpen doe ik het allemaal niet, maar ik zie wel dat de Heere hem alles in één keer geleerd heeft.’ Wat is de Heere vr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Ook de moordenaar aan het kruis heeft van de Heere alles in één keer geleerd. Binnen vijf minuten was de man zo diep overtuigd van zijn zonden, dat hij de toevlucht nam tot Christus. Hij heeft Zijn stem mogen horen en even later was hij in de hem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Stel de Almachtige geen perken. Zondebesef is onmisbaar. Er is geen waarachtige bekering zonder overtuiging van zonden. En dat is natuurlijk het verschil dat we hebben met vele evangelischen. Niet alleen met hen, jammer geno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clear" w:pos="708"/>
          <w:tab w:val="left" w:pos="283" w:leader="none"/>
        </w:tabs>
        <w:spacing w:lineRule="atLeast" w:line="300"/>
        <w:jc w:val="both"/>
        <w:rPr>
          <w:rFonts w:ascii="Times New Roman" w:hAnsi="Times New Roman" w:cs="Times New Roman"/>
          <w:b/>
          <w:b/>
          <w:color w:val="9EA5A6"/>
          <w:szCs w:val="22"/>
          <w:lang w:eastAsia="de-DE"/>
        </w:rPr>
      </w:pPr>
      <w:r>
        <w:rPr>
          <w:rFonts w:cs="Trebuchet MS" w:ascii="Trebuchet MS" w:hAnsi="Trebuchet MS"/>
          <w:b/>
          <w:bCs w:val="false"/>
          <w:caps/>
          <w:color w:val="9EA5A6"/>
          <w:szCs w:val="22"/>
        </w:rPr>
        <w:t>4.</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V</w:t>
      </w:r>
      <w:r>
        <w:rPr>
          <w:rFonts w:cs="Trebuchet MS" w:ascii="Trebuchet MS" w:hAnsi="Trebuchet MS"/>
          <w:b/>
          <w:bCs w:val="false"/>
          <w:caps/>
          <w:color w:val="9EA5A6"/>
          <w:sz w:val="26"/>
          <w:szCs w:val="26"/>
        </w:rPr>
        <w:t xml:space="preserve">olgens de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 xml:space="preserve">eidelberger </w:t>
      </w:r>
      <w:r>
        <w:rPr>
          <w:rFonts w:cs="Trebuchet MS" w:ascii="Trebuchet MS" w:hAnsi="Trebuchet MS"/>
          <w:caps/>
          <w:color w:val="9EA5A6"/>
          <w:sz w:val="26"/>
          <w:szCs w:val="26"/>
        </w:rPr>
        <w:t>C</w:t>
      </w:r>
      <w:r>
        <w:rPr>
          <w:rFonts w:cs="Trebuchet MS" w:ascii="Trebuchet MS" w:hAnsi="Trebuchet MS"/>
          <w:b/>
          <w:bCs w:val="false"/>
          <w:caps/>
          <w:color w:val="9EA5A6"/>
          <w:sz w:val="26"/>
          <w:szCs w:val="26"/>
        </w:rPr>
        <w:t xml:space="preserve">atechismus dient een zondaar te weten hoe groot zijn zonden en ellenden zijn. </w:t>
      </w:r>
      <w:r>
        <w:rPr>
          <w:rFonts w:cs="Trebuchet MS" w:ascii="Trebuchet MS" w:hAnsi="Trebuchet MS"/>
          <w:caps/>
          <w:color w:val="9EA5A6"/>
          <w:sz w:val="26"/>
          <w:szCs w:val="26"/>
        </w:rPr>
        <w:t>M</w:t>
      </w:r>
      <w:r>
        <w:rPr>
          <w:rFonts w:cs="Trebuchet MS" w:ascii="Trebuchet MS" w:hAnsi="Trebuchet MS"/>
          <w:b/>
          <w:bCs w:val="false"/>
          <w:caps/>
          <w:color w:val="9EA5A6"/>
          <w:sz w:val="26"/>
          <w:szCs w:val="26"/>
        </w:rPr>
        <w:t>aar uit eigen le-ven kan ik toch niet om de uitnodiging heen: ‘</w:t>
      </w:r>
      <w:r>
        <w:rPr>
          <w:rFonts w:cs="Trebuchet MS" w:ascii="Trebuchet MS" w:hAnsi="Trebuchet MS"/>
          <w:caps/>
          <w:color w:val="9EA5A6"/>
          <w:sz w:val="26"/>
          <w:szCs w:val="26"/>
        </w:rPr>
        <w:t>K</w:t>
      </w:r>
      <w:r>
        <w:rPr>
          <w:rFonts w:cs="Trebuchet MS" w:ascii="Trebuchet MS" w:hAnsi="Trebuchet MS"/>
          <w:b/>
          <w:bCs w:val="false"/>
          <w:caps/>
          <w:color w:val="9EA5A6"/>
          <w:sz w:val="26"/>
          <w:szCs w:val="26"/>
        </w:rPr>
        <w:t xml:space="preserve">omt, alle dingen zijn gereed’. </w:t>
      </w:r>
      <w:r>
        <w:rPr>
          <w:rFonts w:cs="Trebuchet MS" w:ascii="Trebuchet MS" w:hAnsi="Trebuchet MS"/>
          <w:caps/>
          <w:color w:val="9EA5A6"/>
          <w:sz w:val="26"/>
          <w:szCs w:val="26"/>
        </w:rPr>
        <w:t>D</w:t>
      </w:r>
      <w:r>
        <w:rPr>
          <w:rFonts w:cs="Trebuchet MS" w:ascii="Trebuchet MS" w:hAnsi="Trebuchet MS"/>
          <w:b/>
          <w:bCs w:val="false"/>
          <w:caps/>
          <w:color w:val="9EA5A6"/>
          <w:sz w:val="26"/>
          <w:szCs w:val="26"/>
        </w:rPr>
        <w:t xml:space="preserve">e kennis van zonden is soms zo moeilijk te meten.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oe moet ik dat zien</w:t>
      </w:r>
      <w:r>
        <w:rPr>
          <w:rFonts w:cs="Trebuchet MS" w:ascii="Trebuchet MS" w:hAnsi="Trebuchet M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k heb hier net al iets van gezegd. Mag ik even bij de gelijkenis blijv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Als de genodigde mensen nu eens echt de schuld gezien en gevoeld hadden die op hun leven lag, zouden ze dan geen andere keus gemaakt hebb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Als ze werkelijk inzagen naar welke eeuwigheid ze toegingen, als ze werkelijk beseften dat de rechterstoel zo dichtbij is, zouden ze dan niet anders gereageerd hebb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Als je nu eens het volgende zou voelen: ‘Ik kan ieder ogenblik worden opgeroepen tot Gods rechterstoel en dan ben ik verloren. O Heere, de schuld van mijn leven, de hardheid van mijn hart, de diepe ellende waarin ik lig, de dood, de dood…’, o, wat zou je dan een honger hebben naar Christus, hè? Wat zou je het dan een wonder vinden als je zou mogen horen: ‘Ik word niet weggeworpen, maar ik word genodig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lang w:val="nl-NL"/>
        </w:rPr>
      </w:pPr>
      <w:r>
        <w:rPr>
          <w:sz w:val="22"/>
          <w:szCs w:val="22"/>
          <w:lang w:val="nl-NL"/>
        </w:rPr>
        <w:t xml:space="preserve">De bijbeltekst: ‘Op deze zal Ik zien, op de arme en verslagene van geest en die voor mijn Woord beeft…’ vormt geen tegenstelling met de gelijkenis van vanavond. </w:t>
      </w:r>
    </w:p>
    <w:p>
      <w:pPr>
        <w:pStyle w:val="Normal"/>
        <w:tabs>
          <w:tab w:val="clear" w:pos="708"/>
          <w:tab w:val="left" w:pos="283" w:leader="none"/>
          <w:tab w:val="left" w:pos="720" w:leader="none"/>
        </w:tabs>
        <w:spacing w:lineRule="atLeast" w:line="300"/>
        <w:jc w:val="both"/>
        <w:rPr>
          <w:rFonts w:ascii="Trebuchet MS" w:hAnsi="Trebuchet MS" w:cs="Times New Roman"/>
          <w:b/>
          <w:b/>
          <w:caps/>
          <w:color w:val="9EA5A6"/>
          <w:szCs w:val="22"/>
          <w:lang w:eastAsia="de-DE"/>
        </w:rPr>
      </w:pPr>
      <w:r>
        <w:rPr>
          <w:rFonts w:cs="Trebuchet MS" w:ascii="Trebuchet MS" w:hAnsi="Trebuchet MS"/>
          <w:b/>
          <w:bCs w:val="false"/>
          <w:caps/>
          <w:color w:val="9EA5A6"/>
          <w:szCs w:val="22"/>
        </w:rPr>
        <w:t> </w:t>
      </w:r>
    </w:p>
    <w:p>
      <w:pPr>
        <w:pStyle w:val="Normal"/>
        <w:tabs>
          <w:tab w:val="clear" w:pos="708"/>
          <w:tab w:val="left" w:pos="283" w:leader="none"/>
          <w:tab w:val="left" w:pos="720" w:leader="none"/>
        </w:tabs>
        <w:spacing w:lineRule="atLeast" w:line="300"/>
        <w:jc w:val="both"/>
        <w:rPr>
          <w:rFonts w:ascii="Times New Roman" w:hAnsi="Times New Roman" w:cs="Times New Roman"/>
          <w:b/>
          <w:b/>
          <w:color w:val="9EA5A6"/>
          <w:szCs w:val="22"/>
          <w:lang w:eastAsia="de-DE"/>
        </w:rPr>
      </w:pPr>
      <w:r>
        <w:rPr>
          <w:rFonts w:cs="Trebuchet MS" w:ascii="Trebuchet MS" w:hAnsi="Trebuchet MS"/>
          <w:b/>
          <w:bCs w:val="false"/>
          <w:caps/>
          <w:color w:val="9EA5A6"/>
          <w:szCs w:val="22"/>
        </w:rPr>
        <w:t>5</w:t>
      </w:r>
      <w:r>
        <w:rPr>
          <w:rFonts w:cs="Trebuchet MS" w:ascii="Trebuchet MS" w:hAnsi="Trebuchet MS"/>
          <w:b/>
          <w:bCs w:val="false"/>
          <w:caps/>
          <w:color w:val="9EA5A6"/>
          <w:sz w:val="26"/>
          <w:szCs w:val="26"/>
        </w:rPr>
        <w:t>.</w:t>
      </w:r>
      <w:r>
        <w:rPr>
          <w:rFonts w:cs="Trebuchet MS" w:ascii="Trebuchet MS" w:hAnsi="Trebuchet MS"/>
          <w:caps/>
          <w:color w:val="9EA5A6"/>
          <w:sz w:val="26"/>
          <w:szCs w:val="26"/>
        </w:rPr>
        <w:tab/>
        <w:t>G</w:t>
      </w:r>
      <w:r>
        <w:rPr>
          <w:rFonts w:cs="Trebuchet MS" w:ascii="Trebuchet MS" w:hAnsi="Trebuchet MS"/>
          <w:b/>
          <w:bCs w:val="false"/>
          <w:caps/>
          <w:color w:val="9EA5A6"/>
          <w:sz w:val="26"/>
          <w:szCs w:val="26"/>
        </w:rPr>
        <w:t>od kan een kandelaar uit een gemeente wegnemen.</w:t>
      </w:r>
      <w:r>
        <w:rPr>
          <w:rFonts w:cs="Trebuchet MS" w:ascii="Trebuchet MS" w:hAnsi="Trebuchet MS"/>
          <w:caps/>
          <w:color w:val="9EA5A6"/>
          <w:sz w:val="26"/>
          <w:szCs w:val="26"/>
        </w:rPr>
        <w:t xml:space="preserve"> W</w:t>
      </w:r>
      <w:r>
        <w:rPr>
          <w:rFonts w:cs="Trebuchet MS" w:ascii="Trebuchet MS" w:hAnsi="Trebuchet MS"/>
          <w:b/>
          <w:bCs w:val="false"/>
          <w:caps/>
          <w:color w:val="9EA5A6"/>
          <w:sz w:val="26"/>
          <w:szCs w:val="26"/>
        </w:rPr>
        <w:t>aar is dat aan te merken</w:t>
      </w:r>
      <w:r>
        <w:rPr>
          <w:rFonts w:cs="Trebuchet MS" w:ascii="Trebuchet MS" w:hAnsi="Trebuchet MS"/>
          <w:caps/>
          <w:color w:val="9EA5A6"/>
          <w:sz w:val="26"/>
          <w:szCs w:val="26"/>
        </w:rPr>
        <w:t>? E</w:t>
      </w:r>
      <w:r>
        <w:rPr>
          <w:rFonts w:cs="Trebuchet MS" w:ascii="Trebuchet MS" w:hAnsi="Trebuchet MS"/>
          <w:b/>
          <w:bCs w:val="false"/>
          <w:caps/>
          <w:color w:val="9EA5A6"/>
          <w:sz w:val="26"/>
          <w:szCs w:val="26"/>
        </w:rPr>
        <w:t>n kan de kandelaar nog terugkomen</w:t>
      </w:r>
      <w:r>
        <w:rPr>
          <w:rFonts w:cs="Trebuchet MS" w:ascii="Trebuchet MS" w:hAnsi="Trebuchet M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Met de kandelaar bedoel ik de zuivere prediking van het Woord Gods. Het kan zijn dat de Heere haar wegneemt. Vaak gaat het stap voor stap. Het komt zelden voor dat er in een gemeente, als ik even vanuit de Hervormde kerk denk, een dominee staat, die de volle raad Gods verkondigt en dat de volgende dominee een vrijzinnige is.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k heb wel eens meegemaakt dat de ouderlingen uit een bepaalde gemeente mij smeekten het beroep aan te nemen, want zo zei men: ‘De volgende zou een ‘lichte’ bonder zijn.’ Ik word blijkbaar tot nu toe zo niet geacht… Ik ben er overigens niet heengegaan, want ik had er geen roeping voor. Anders was ik natuurlijk gegaa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Blijkbaar kan er per beroep een groot verschil zijn in ligging van de predikant. De dominee die na mij beroepen werd, was een man die geloofde dat je gelovig bent als je gedoopt bent en netjes leeft. Dat was ongeveer zijn ligging, maar jullie hebben wel gemerkt dat het niet de mijne is.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k zei al, dat het wegnemen van de kandelaar vaak stap voor stap gaa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Het is een oordeel van God als in een gemeente de scherpte van het Woord en de levensheiliging wordt tegengestaan. Men vindt een scherpe levensheiliging te strak. Men gaat andere mensen in de kerkenraad kiezen. Mensen die iets ruimer, iets makkelijker zijn. Mensen die zeggen: ‘Het zit hier niet in en het zit daar niet in. Dat moeten we ook maar eens een beetje veranderen, want dan houden we de jeugd er ook bij.’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En stapje voor stapje komt er een prediking die daarbij aansluit. Een pre-diking waarin de twee wegen niet zo duidelijk klinken. Een prediking waarin de drie stukken en de noodzaak van een bevindelijke doorleving door de Heilige Geest niet zo duidelijk zij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at gezegd wordt, is vaak wel waar, maar er wordt zo veel níét gezegd, wat wel gezegd moet worden. Heel de gemeente raakt er aan gewend, maar de Heilige Geest wijkt. Mensen zijn heel snel bekeerd, de Avondmaalstafels lopen vol en de middagdiensten raken leeg. ‘Want één keer naar de kerk is toch wel genoeg?’</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Dit is helaas een ontwikkeling die we voor onze ogen kunnen waarnemen. En zo zien we gemeenten afglijden en overgegeven worden aan de hardheid en bedrieglijkheid van hun hart. Zo wordt de kandelaar weggenomen. Dat is helaas in vele gemeenten gebeur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Ik denk bijvoorbeeld – ik wil vanavond niet tegen allerlei kerkverbanden ingaan – aan het boek dat ik pas gelezen heb. Het boek ‘De gereformeerden’ bevat verschillende getuigenissen van mensen die leefden in het begin van de twintigste eeuw, waarbij wij ons helemaal thuis voel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Op een gegeven moment schetst de schrijfster de ontwikkelingen in de gereformeerde kerken gedurende één eeuw. Zij schildert dit proces heel levendig. Eerst gaat het bevindelijke weg. Het verbondsmatige komt ervoor in de plaats. ‘We horen er toch allemaal bij?’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Het is dan nog rechtzinnig, maar bij een volgende generatie gaat ook het rechtzinnige weg. En omdat men het ware leven niet meer kent, staat men open voor allerlei wind van leer. Uiteindelijk komt men bij de vrij-zinnigheid terecht. Ja, dan wordt de kandelaar weggen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Kan de kandelaar terug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Ja, het kan wel. Er zijn voorbeelden van Hervormde gemeenten die lange tijd vrijzinnig zijn geweest en waar kinderen van God op hun plaats bleven, omdat ze van Godswege voelden dat ze daar moesten blijven. Ze bleven daar biddend, wakend en worstelend om het herstel. God heeft hun gebed menig keer willen verhoren. De wegen des Heeren zijn wonderlijk in dit opzi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n de Hervormde Gemeente van Groot-Ammers is het in het verleden gebeurd dat men per ongeluk een door God geroepen dienstknecht had beroep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Toen de gemeente hem echter gehoord had, heeft ze hem gesmeekt om het beroep niet aan te nemen. Toch nam hij het beroep wel aan; hij moest het aannemen. Hij is zo het middel geweest om de gemeente te reformeren. De wegen Gods zijn wonderlijk.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Heel vaak zie je echter dat de kandelaar niet meer terug komt. Wij kunnen het in wereldverband ook zien. De gebieden rondom de Middellandse Zee, nu de fanatieke moslimlanden, waren in het begin van onze christelijke jaartelling geheel christelijke landen. In elke dorp was een predikant, toen heette het een bisschop. Het Evangelie werd overal verkondigd, zoals bij ons op de Veluwe. En wat is het nu…?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De Heere dreigt in de Efezebrief: ‘Als gij u niet bekeert, zal Ik de kandelaar van u wegnem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Als er geen mensen meer bekeerd worden, is dat ook een teken dat de Heere wijkt. Het kan op allerlei manieren. Het kan licht en oppervlakkig, maar het kan ook heel zwaar.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k ken helaas voorbeelden van predikanten die zeiden: ‘Ik bedien hier het Avondmaal niet meer, want er is toch niemand bekeerd…’. Niemand bekeerd? Dat is een kerk vol dode mensen, maar dat is erg!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Ongeloof heeft heel veel vormen, maar ongeloof is en blijft ongeloof. Het is vijandschap tegen God, welk kerkgenootschap er ook boven staat. Wie je ook bent, het is geloof of ongeloof. ‘Gelooft in de Heere Jezus Christus en gij zult zalig word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Normal"/>
        <w:tabs>
          <w:tab w:val="clear" w:pos="708"/>
          <w:tab w:val="left" w:pos="283"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6.</w:t>
      </w:r>
      <w:r>
        <w:rPr>
          <w:rFonts w:cs="Trebuchet MS" w:ascii="Trebuchet MS" w:hAnsi="Trebuchet MS"/>
          <w:caps/>
          <w:color w:val="9EA5A6"/>
          <w:sz w:val="26"/>
          <w:szCs w:val="26"/>
        </w:rPr>
        <w:tab/>
        <w:t>W</w:t>
      </w:r>
      <w:r>
        <w:rPr>
          <w:rFonts w:cs="Trebuchet MS" w:ascii="Trebuchet MS" w:hAnsi="Trebuchet MS"/>
          <w:b/>
          <w:bCs w:val="false"/>
          <w:caps/>
          <w:color w:val="9EA5A6"/>
          <w:sz w:val="26"/>
          <w:szCs w:val="26"/>
        </w:rPr>
        <w:t xml:space="preserve">ij worden genodigd, maar de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eere werkt toch ook het geloof door de</w:t>
      </w:r>
      <w:r>
        <w:rPr>
          <w:rFonts w:cs="Trebuchet MS" w:ascii="Trebuchet MS" w:hAnsi="Trebuchet MS"/>
          <w:caps/>
          <w:color w:val="9EA5A6"/>
          <w:sz w:val="26"/>
          <w:szCs w:val="26"/>
        </w:rPr>
        <w:t xml:space="preserve"> H</w:t>
      </w:r>
      <w:r>
        <w:rPr>
          <w:rFonts w:cs="Trebuchet MS" w:ascii="Trebuchet MS" w:hAnsi="Trebuchet MS"/>
          <w:b/>
          <w:bCs w:val="false"/>
          <w:caps/>
          <w:color w:val="9EA5A6"/>
          <w:sz w:val="26"/>
          <w:szCs w:val="26"/>
        </w:rPr>
        <w:t xml:space="preserve">eilige </w:t>
      </w:r>
      <w:r>
        <w:rPr>
          <w:rFonts w:cs="Trebuchet MS" w:ascii="Trebuchet MS" w:hAnsi="Trebuchet MS"/>
          <w:caps/>
          <w:color w:val="9EA5A6"/>
          <w:sz w:val="26"/>
          <w:szCs w:val="26"/>
        </w:rPr>
        <w:t>G</w:t>
      </w:r>
      <w:r>
        <w:rPr>
          <w:rFonts w:cs="Trebuchet MS" w:ascii="Trebuchet MS" w:hAnsi="Trebuchet MS"/>
          <w:b/>
          <w:bCs w:val="false"/>
          <w:caps/>
          <w:color w:val="9EA5A6"/>
          <w:sz w:val="26"/>
          <w:szCs w:val="26"/>
        </w:rPr>
        <w:t>eest in ons</w:t>
      </w:r>
      <w:r>
        <w:rPr>
          <w:rFonts w:cs="Trebuchet MS" w:ascii="Trebuchet MS" w:hAnsi="Trebuchet MS"/>
          <w:caps/>
          <w:color w:val="9EA5A6"/>
          <w:sz w:val="26"/>
          <w:szCs w:val="26"/>
        </w:rPr>
        <w:t>? K</w:t>
      </w:r>
      <w:r>
        <w:rPr>
          <w:rFonts w:cs="Trebuchet MS" w:ascii="Trebuchet MS" w:hAnsi="Trebuchet MS"/>
          <w:b/>
          <w:bCs w:val="false"/>
          <w:caps/>
          <w:color w:val="9EA5A6"/>
          <w:sz w:val="26"/>
          <w:szCs w:val="26"/>
        </w:rPr>
        <w:t>unt u hier iets meer van zeggen</w:t>
      </w:r>
      <w:r>
        <w:rPr>
          <w:rFonts w:cs="Trebuchet MS" w:ascii="Trebuchet MS" w:hAnsi="Trebuchet M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xml:space="preserve">Als een mens tot geloof komt, is daar </w:t>
      </w:r>
      <w:r>
        <w:rPr>
          <w:b/>
          <w:bCs w:val="false"/>
          <w:szCs w:val="22"/>
        </w:rPr>
        <w:t>niets</w:t>
      </w:r>
      <w:r>
        <w:rPr>
          <w:szCs w:val="22"/>
        </w:rPr>
        <w:t xml:space="preserve">, </w:t>
      </w:r>
      <w:r>
        <w:rPr>
          <w:b/>
          <w:bCs w:val="false"/>
          <w:szCs w:val="22"/>
        </w:rPr>
        <w:t>niets</w:t>
      </w:r>
      <w:r>
        <w:rPr>
          <w:szCs w:val="22"/>
        </w:rPr>
        <w:t xml:space="preserve"> van de mens bij, echt helemaal niets! Het is voor honderd procent Gods genade en Gods werk. Daar moet je diep van overtuigd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Alles uit Hem, niets uit m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aar hoe werkt de Heere het geloof? Gewoonlijk door het middel van de prediking. God heeft ook andere middelen; Hij is niet gebonden aan de predi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Toch heeft de Heere de prediking ingesteld met het doel mensen tot geloof te brengen. Hoe moeten wij dan prediken? Zoals de Heere Jezus en Zijn apostelen: bevelend, nodigend, lokkend, roepend en soms ook wensend. Op allerlei wijze. ‘Dwing ze om in te 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Onder en door de prediking van door God geroepen dienaren roept de Heilige Geest de dingen uit het niet alsof ze waren. Zijn Woord is het scheppende woord. God zei: ‘Er zij licht’, en er was licht. Het was eerst donk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 Heere Jezus zei: ‘Lazarus, kom 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as er een greintje leven in hem? Niets. Zijn zus zei: ‘Hij riekt al.’ Zo krachtig is het Woord, ook nu nog! Daarom prediken wij. Daarin geloven w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clear" w:pos="708"/>
          <w:tab w:val="left" w:pos="283" w:leader="none"/>
        </w:tabs>
        <w:spacing w:lineRule="atLeast" w:line="300"/>
        <w:jc w:val="both"/>
        <w:rPr>
          <w:rFonts w:ascii="Trebuchet MS" w:hAnsi="Trebuchet MS" w:cs="Times New Roman"/>
          <w:b/>
          <w:b/>
          <w:caps/>
          <w:sz w:val="26"/>
          <w:szCs w:val="26"/>
          <w:lang w:eastAsia="de-DE"/>
        </w:rPr>
      </w:pPr>
      <w:r>
        <w:rPr>
          <w:rFonts w:cs="Trebuchet MS" w:ascii="Trebuchet MS" w:hAnsi="Trebuchet MS"/>
          <w:b/>
          <w:bCs w:val="false"/>
          <w:caps/>
          <w:color w:val="9EA5A6"/>
          <w:szCs w:val="22"/>
        </w:rPr>
        <w:t>7.</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D</w:t>
      </w:r>
      <w:r>
        <w:rPr>
          <w:rFonts w:cs="Trebuchet MS" w:ascii="Trebuchet MS" w:hAnsi="Trebuchet MS"/>
          <w:b/>
          <w:bCs w:val="false"/>
          <w:caps/>
          <w:color w:val="9EA5A6"/>
          <w:sz w:val="26"/>
          <w:szCs w:val="26"/>
        </w:rPr>
        <w:t xml:space="preserve">ominee, ik weet dat de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 xml:space="preserve">eere mij steeds nodigt, maar het is toch zo moeilijk om zalig te worden. </w:t>
      </w:r>
      <w:r>
        <w:rPr>
          <w:rFonts w:cs="Trebuchet MS" w:ascii="Trebuchet MS" w:hAnsi="Trebuchet MS"/>
          <w:caps/>
          <w:color w:val="9EA5A6"/>
          <w:sz w:val="26"/>
          <w:szCs w:val="26"/>
        </w:rPr>
        <w:t>D</w:t>
      </w:r>
      <w:r>
        <w:rPr>
          <w:rFonts w:cs="Trebuchet MS" w:ascii="Trebuchet MS" w:hAnsi="Trebuchet MS"/>
          <w:b/>
          <w:bCs w:val="false"/>
          <w:caps/>
          <w:color w:val="9EA5A6"/>
          <w:sz w:val="26"/>
          <w:szCs w:val="26"/>
        </w:rPr>
        <w:t>e</w:t>
      </w:r>
      <w:r>
        <w:rPr>
          <w:rFonts w:cs="Trebuchet MS" w:ascii="Trebuchet MS" w:hAnsi="Trebuchet MS"/>
          <w:caps/>
          <w:color w:val="9EA5A6"/>
          <w:sz w:val="26"/>
          <w:szCs w:val="26"/>
        </w:rPr>
        <w:t xml:space="preserve"> H</w:t>
      </w:r>
      <w:r>
        <w:rPr>
          <w:rFonts w:cs="Trebuchet MS" w:ascii="Trebuchet MS" w:hAnsi="Trebuchet MS"/>
          <w:b/>
          <w:bCs w:val="false"/>
          <w:caps/>
          <w:color w:val="9EA5A6"/>
          <w:sz w:val="26"/>
          <w:szCs w:val="26"/>
        </w:rPr>
        <w:t xml:space="preserve">eilige </w:t>
      </w:r>
      <w:r>
        <w:rPr>
          <w:rFonts w:cs="Trebuchet MS" w:ascii="Trebuchet MS" w:hAnsi="Trebuchet MS"/>
          <w:caps/>
          <w:color w:val="9EA5A6"/>
          <w:sz w:val="26"/>
          <w:szCs w:val="26"/>
        </w:rPr>
        <w:t>G</w:t>
      </w:r>
      <w:r>
        <w:rPr>
          <w:rFonts w:cs="Trebuchet MS" w:ascii="Trebuchet MS" w:hAnsi="Trebuchet MS"/>
          <w:b/>
          <w:bCs w:val="false"/>
          <w:caps/>
          <w:color w:val="9EA5A6"/>
          <w:sz w:val="26"/>
          <w:szCs w:val="26"/>
        </w:rPr>
        <w:t>eest moet het toch doen</w:t>
      </w:r>
      <w:r>
        <w:rPr>
          <w:rFonts w:cs="Trebuchet MS" w:ascii="Trebuchet MS" w:hAnsi="Trebuchet MS"/>
          <w:caps/>
          <w:color w:val="9EA5A6"/>
          <w:sz w:val="26"/>
          <w:szCs w:val="26"/>
        </w:rPr>
        <w:t>? I</w:t>
      </w:r>
      <w:r>
        <w:rPr>
          <w:rFonts w:cs="Trebuchet MS" w:ascii="Trebuchet MS" w:hAnsi="Trebuchet MS"/>
          <w:b/>
          <w:bCs w:val="false"/>
          <w:caps/>
          <w:color w:val="9EA5A6"/>
          <w:sz w:val="26"/>
          <w:szCs w:val="26"/>
        </w:rPr>
        <w:t xml:space="preserve">k weet wel dat we om eigen schuld verloren gaan. </w:t>
      </w:r>
      <w:r>
        <w:rPr>
          <w:rFonts w:cs="Trebuchet MS" w:ascii="Trebuchet MS" w:hAnsi="Trebuchet MS"/>
          <w:caps/>
          <w:color w:val="9EA5A6"/>
          <w:sz w:val="26"/>
          <w:szCs w:val="26"/>
        </w:rPr>
        <w:t>W</w:t>
      </w:r>
      <w:r>
        <w:rPr>
          <w:rFonts w:cs="Trebuchet MS" w:ascii="Trebuchet MS" w:hAnsi="Trebuchet MS"/>
          <w:b/>
          <w:bCs w:val="false"/>
          <w:caps/>
          <w:color w:val="9EA5A6"/>
          <w:sz w:val="26"/>
          <w:szCs w:val="26"/>
        </w:rPr>
        <w:t>eet u raad</w:t>
      </w:r>
      <w:r>
        <w:rPr>
          <w:rFonts w:cs="Trebuchet MS" w:ascii="Trebuchet MS" w:hAnsi="Trebuchet MS"/>
          <w:caps/>
          <w:color w:val="9EA5A6"/>
          <w:sz w:val="26"/>
          <w:szCs w:val="26"/>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Nee! De Heere weet raad. ‘En men noemt Zijn Naam Wonderlijk, Raad, Sterke Go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t>
      </w:r>
      <w:r>
        <w:rPr>
          <w:sz w:val="22"/>
          <w:szCs w:val="22"/>
          <w:lang w:val="nl-NL"/>
        </w:rPr>
        <w:t>Ik zal raad geven. Mijn oog zal op u zij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Het is niet moeilijk. Het is helemaal niet moeilijk. Als je er iets zelf aan moest doen, was het niet alleen moeilijk, maar eeuwig onmogelijk. Ik ben nooit zo blij als ik mensen hoor zeggen: ‘Het is zo moeilijk.’ Niet dat ik je verwijt hoor, begrijp me goed, maar ik ben blijer als ik mensen hoor zeggen: ‘Het is zo onmogelijk. Het is eeuwig onmogelijk.’</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Dan mag ik zeggen: ‘Wat onmogelijk is bij de mensen, is mogelijk bij God’. Het was zo onmogelijk voor Lazarus om uit dat graf te komen. Een mens kan duizend jaar roepen, maar dan ligt hij er nog. Maar één woord van Christus en Lazarus kwam. En wie krijgt dan de eer? Christus! Daar gaat het om. Het is aan de ene kant zo onmogelijk en aan de andere kant zo makkelijk.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ijn oudste zuster was 36 jaar oud toen ze stierf. Ik was de één na laatste nacht de hele nacht bij haar. Ze had acute leukemie en was al dagenlang zo zwak dat ze vrijwel geen woord zeggen kon. Te zwak haast om haar hand op te lichten. Ze was uitgeteerd. Ik was de hele nacht alleen bij haar en maakte haar lippen om de zoveel tijd eens wat nat en las af en toe een enkel vers vo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Ik deed zo nu en dan eens een kort gebed, maar ik zei niet teveel, want ze was erg zwak. Toen heb ik toch een wonder beleefd. Ze sloeg op een gegeven ogenblik, toen ik niets deed of zei, haar ogen op en ze keek me helder aan en zei met krachtige stem zoals ze lang niet had gesproken: ‘Hij spreekt en het is er, Hij gebiedt en het staat er; niets zal mij scheiden van de liefde va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Toen zakte ze weer weg. Hij spreekt en het is 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En toch word je genodigd. ‘Zo waarachtig als Ik leef, spreekt de Heere HEERE, zo Ik lust heb in de dood van de goddeloze! Maar daarin heb Ik lust, dat de goddeloze zich bekere van zijn weg en leve.’ Jullie worden genodigd. Dat mag je moed geven. Dat mag je aansporen. Dat mag je uitdrij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Hij roept je welmenend. Er blijft altijd een spanning tussen Gods vrijmacht en Zijn almacht en mijn onmacht. Dat heb ik ook duidelijk proberen te maken. Mijn onmacht komt voort uit mijn onw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clear" w:pos="708"/>
          <w:tab w:val="left" w:pos="283"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8</w:t>
      </w:r>
      <w:r>
        <w:rPr>
          <w:rFonts w:cs="Trebuchet MS" w:ascii="Trebuchet MS" w:hAnsi="Trebuchet MS"/>
          <w:caps/>
          <w:color w:val="9EA5A6"/>
          <w:sz w:val="26"/>
          <w:szCs w:val="26"/>
        </w:rPr>
        <w:t>.</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E</w:t>
      </w:r>
      <w:r>
        <w:rPr>
          <w:rFonts w:cs="Trebuchet MS" w:ascii="Trebuchet MS" w:hAnsi="Trebuchet MS"/>
          <w:b/>
          <w:bCs w:val="false"/>
          <w:caps/>
          <w:color w:val="9EA5A6"/>
          <w:sz w:val="26"/>
          <w:szCs w:val="26"/>
        </w:rPr>
        <w:t xml:space="preserve">r is in mijn leven een begeerte om de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 xml:space="preserve">eere te dienen en er mag strijd zijn tegen de zonde.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 xml:space="preserve">ij staat op de eerste plaats in mijn leven. </w:t>
      </w:r>
      <w:r>
        <w:rPr>
          <w:rFonts w:cs="Trebuchet MS" w:ascii="Trebuchet MS" w:hAnsi="Trebuchet MS"/>
          <w:caps/>
          <w:color w:val="9EA5A6"/>
          <w:sz w:val="26"/>
          <w:szCs w:val="26"/>
        </w:rPr>
        <w:t>T</w:t>
      </w:r>
      <w:r>
        <w:rPr>
          <w:rFonts w:cs="Trebuchet MS" w:ascii="Trebuchet MS" w:hAnsi="Trebuchet MS"/>
          <w:b/>
          <w:bCs w:val="false"/>
          <w:caps/>
          <w:color w:val="9EA5A6"/>
          <w:sz w:val="26"/>
          <w:szCs w:val="26"/>
        </w:rPr>
        <w:t xml:space="preserve">och is er een grote nood in mijn leven, want er is niet de bewuste hunkering naar de vergeving der zonden. </w:t>
      </w:r>
      <w:r>
        <w:rPr>
          <w:rFonts w:cs="Trebuchet MS" w:ascii="Trebuchet MS" w:hAnsi="Trebuchet MS"/>
          <w:caps/>
          <w:color w:val="9EA5A6"/>
          <w:sz w:val="26"/>
          <w:szCs w:val="26"/>
        </w:rPr>
        <w:t>K</w:t>
      </w:r>
      <w:r>
        <w:rPr>
          <w:rFonts w:cs="Trebuchet MS" w:ascii="Trebuchet MS" w:hAnsi="Trebuchet MS"/>
          <w:b/>
          <w:bCs w:val="false"/>
          <w:caps/>
          <w:color w:val="9EA5A6"/>
          <w:sz w:val="26"/>
          <w:szCs w:val="26"/>
        </w:rPr>
        <w:t>an dit samengaan</w:t>
      </w:r>
      <w:r>
        <w:rPr>
          <w:rFonts w:cs="Trebuchet MS" w:ascii="Trebuchet MS" w:hAnsi="Trebuchet MS"/>
          <w:caps/>
          <w:color w:val="9EA5A6"/>
          <w:sz w:val="26"/>
          <w:szCs w:val="26"/>
        </w:rPr>
        <w:t>? I</w:t>
      </w:r>
      <w:r>
        <w:rPr>
          <w:rFonts w:cs="Trebuchet MS" w:ascii="Trebuchet MS" w:hAnsi="Trebuchet MS"/>
          <w:b/>
          <w:bCs w:val="false"/>
          <w:caps/>
          <w:color w:val="9EA5A6"/>
          <w:sz w:val="26"/>
          <w:szCs w:val="26"/>
        </w:rPr>
        <w:t xml:space="preserve">k heb deelgenomen aan het </w:t>
      </w:r>
      <w:r>
        <w:rPr>
          <w:rFonts w:cs="Trebuchet MS" w:ascii="Trebuchet MS" w:hAnsi="Trebuchet MS"/>
          <w:caps/>
          <w:color w:val="9EA5A6"/>
          <w:sz w:val="26"/>
          <w:szCs w:val="26"/>
        </w:rPr>
        <w:t>A</w:t>
      </w:r>
      <w:r>
        <w:rPr>
          <w:rFonts w:cs="Trebuchet MS" w:ascii="Trebuchet MS" w:hAnsi="Trebuchet MS"/>
          <w:b/>
          <w:bCs w:val="false"/>
          <w:caps/>
          <w:color w:val="9EA5A6"/>
          <w:sz w:val="26"/>
          <w:szCs w:val="26"/>
        </w:rPr>
        <w:t xml:space="preserve">vondmaal en heb mogen ervaren dat de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eere goed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Er kan nog veel ontbreken. Vergeving kan niet worden gemist. Vrede wordt genoten in de weg van vergeving. In Psalm 130 zien wij hoe in de doorleving van de diepte van ellende en schuld een lichtstraal van Gods vergevende liefde, een lichtstraal van de Zon der gerechtigheid in de ziel van de dichter schij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Hij durft niet te zeggen: ‘Ik heb vergeving’, maar hij zegt wel: ‘Bij U is vergev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Dan komt daar het wachten: ‘Mijn ziel wacht op de Heere, meer dan de wachters op de morgen. Ik verwacht de Heere.’ ‘Israël hope op de Heere.’ ‘Bij de Heere is goedertierenheid en bij Hem is veel verlossing en Hij zal Israël verlossen van al zijn ongerechtighed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Hij kan er toch niet buiten. Hij durft nog niet zo veel te zeggen, maar hij weet dat het bij de Heere is. Hij gelooft het. Het komt aan op het geloof. Het ware geloof hunkert altijd naar de vrede met God en de toepassing van het bloed der verzoening. Met minder mag je niet tevreden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clear" w:pos="708"/>
          <w:tab w:val="left" w:pos="283" w:leader="none"/>
        </w:tabs>
        <w:spacing w:lineRule="atLeast" w:line="300"/>
        <w:jc w:val="both"/>
        <w:rPr>
          <w:rFonts w:ascii="Times New Roman" w:hAnsi="Times New Roman" w:cs="Times New Roman"/>
          <w:b/>
          <w:b/>
          <w:color w:val="9EA5A6"/>
          <w:szCs w:val="22"/>
          <w:lang w:eastAsia="de-DE"/>
        </w:rPr>
      </w:pPr>
      <w:r>
        <w:rPr>
          <w:rFonts w:cs="Trebuchet MS" w:ascii="Trebuchet MS" w:hAnsi="Trebuchet MS"/>
          <w:b/>
          <w:bCs w:val="false"/>
          <w:caps/>
          <w:color w:val="9EA5A6"/>
          <w:szCs w:val="22"/>
        </w:rPr>
        <w:t>9.</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H</w:t>
      </w:r>
      <w:r>
        <w:rPr>
          <w:rFonts w:cs="Trebuchet MS" w:ascii="Trebuchet MS" w:hAnsi="Trebuchet MS"/>
          <w:b/>
          <w:bCs w:val="false"/>
          <w:caps/>
          <w:color w:val="9EA5A6"/>
          <w:sz w:val="26"/>
          <w:szCs w:val="26"/>
        </w:rPr>
        <w:t>oe kom ik tot waar geloof</w:t>
      </w:r>
      <w:r>
        <w:rPr>
          <w:rFonts w:cs="Trebuchet MS" w:ascii="Trebuchet MS" w:hAnsi="Trebuchet MS"/>
          <w:caps/>
          <w:color w:val="9EA5A6"/>
          <w:sz w:val="26"/>
          <w:szCs w:val="26"/>
        </w:rPr>
        <w:t>? W</w:t>
      </w:r>
      <w:r>
        <w:rPr>
          <w:rFonts w:cs="Trebuchet MS" w:ascii="Trebuchet MS" w:hAnsi="Trebuchet MS"/>
          <w:b/>
          <w:bCs w:val="false"/>
          <w:caps/>
          <w:color w:val="9EA5A6"/>
          <w:sz w:val="26"/>
          <w:szCs w:val="26"/>
        </w:rPr>
        <w:t>at is waar geloof</w:t>
      </w:r>
      <w:r>
        <w:rPr>
          <w:rFonts w:cs="Trebuchet MS" w:ascii="Trebuchet MS" w:hAnsi="Trebuchet MS"/>
          <w:caps/>
          <w:color w:val="9EA5A6"/>
          <w:sz w:val="26"/>
          <w:szCs w:val="26"/>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Je weet misschien het antwoord wel. ‘Het is niet alleen een stellig weten, maar ook een vast vertrouw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Kort gezegd is het ware geloof: ‘Hij voor mij; Ik voor u.’ Het is de kern van het ware geloof. Dit geloof werkt de Heere door Woord en Geest. Altijd door het Woord.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Het gebeurt waar het Woord door de Geest krachtig, effectief en heerlijk wordt toegepast. ‘Het geloof is uit het gehoor en het gehoor is door het Woord van God’ , zegt de apostel. Daarom zijn we ook hier.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Als je naar het Woord van God luistert, mag je verwachting hebben. Hebben jullie ook verwachting? Niet van een mens of een spreker. Dat is afgoderij. Verwachting van God Die spreekt. Van Hem mag je verwachting hebben. Daar mag je op zien, daar mag je op pleiten. ‘Heere, spreek slechts één woord!’ Wat had deze man uit de Bijbel een verwach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clear" w:pos="708"/>
          <w:tab w:val="left" w:pos="454"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10.</w:t>
      </w:r>
      <w:r>
        <w:rPr>
          <w:rFonts w:cs="Trebuchet MS" w:ascii="Trebuchet MS" w:hAnsi="Trebuchet MS"/>
          <w:b/>
          <w:bCs w:val="false"/>
          <w:caps/>
          <w:color w:val="9EA5A6"/>
          <w:sz w:val="26"/>
          <w:szCs w:val="26"/>
        </w:rPr>
        <w:tab/>
      </w:r>
      <w:r>
        <w:rPr>
          <w:rFonts w:cs="Trebuchet MS" w:ascii="Trebuchet MS" w:hAnsi="Trebuchet MS"/>
          <w:caps/>
          <w:color w:val="9EA5A6"/>
          <w:sz w:val="26"/>
          <w:szCs w:val="26"/>
        </w:rPr>
        <w:t>N</w:t>
      </w:r>
      <w:r>
        <w:rPr>
          <w:rFonts w:cs="Trebuchet MS" w:ascii="Trebuchet MS" w:hAnsi="Trebuchet MS"/>
          <w:b/>
          <w:bCs w:val="false"/>
          <w:caps/>
          <w:color w:val="9EA5A6"/>
          <w:sz w:val="26"/>
          <w:szCs w:val="26"/>
        </w:rPr>
        <w:t xml:space="preserve">odigt de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 xml:space="preserve">eere </w:t>
      </w:r>
      <w:r>
        <w:rPr>
          <w:rFonts w:cs="Trebuchet MS" w:ascii="Trebuchet MS" w:hAnsi="Trebuchet MS"/>
          <w:caps/>
          <w:color w:val="9EA5A6"/>
          <w:sz w:val="26"/>
          <w:szCs w:val="26"/>
        </w:rPr>
        <w:t>J</w:t>
      </w:r>
      <w:r>
        <w:rPr>
          <w:rFonts w:cs="Trebuchet MS" w:ascii="Trebuchet MS" w:hAnsi="Trebuchet MS"/>
          <w:b/>
          <w:bCs w:val="false"/>
          <w:caps/>
          <w:color w:val="9EA5A6"/>
          <w:sz w:val="26"/>
          <w:szCs w:val="26"/>
        </w:rPr>
        <w:t>ezus allen</w:t>
      </w:r>
      <w:r>
        <w:rPr>
          <w:rFonts w:cs="Trebuchet MS" w:ascii="Trebuchet MS" w:hAnsi="Trebuchet MS"/>
          <w:caps/>
          <w:color w:val="9EA5A6"/>
          <w:sz w:val="26"/>
          <w:szCs w:val="26"/>
        </w:rPr>
        <w:t>? D</w:t>
      </w:r>
      <w:r>
        <w:rPr>
          <w:rFonts w:cs="Trebuchet MS" w:ascii="Trebuchet MS" w:hAnsi="Trebuchet MS"/>
          <w:b/>
          <w:bCs w:val="false"/>
          <w:caps/>
          <w:color w:val="9EA5A6"/>
          <w:sz w:val="26"/>
          <w:szCs w:val="26"/>
        </w:rPr>
        <w:t>e volgende tekst laat toch iets anders zien</w:t>
      </w:r>
      <w:r>
        <w:rPr>
          <w:rFonts w:cs="Trebuchet MS" w:ascii="Trebuchet MS" w:hAnsi="Trebuchet MS"/>
          <w:caps/>
          <w:color w:val="9EA5A6"/>
          <w:sz w:val="26"/>
          <w:szCs w:val="26"/>
        </w:rPr>
        <w:t>?</w:t>
      </w:r>
      <w:r>
        <w:rPr>
          <w:rFonts w:cs="Trebuchet MS" w:ascii="Trebuchet MS" w:hAnsi="Trebuchet MS"/>
          <w:b/>
          <w:bCs w:val="false"/>
          <w:caps/>
          <w:color w:val="9EA5A6"/>
          <w:sz w:val="26"/>
          <w:szCs w:val="26"/>
        </w:rPr>
        <w:t xml:space="preserve"> ‘</w:t>
      </w:r>
      <w:r>
        <w:rPr>
          <w:rFonts w:cs="Trebuchet MS" w:ascii="Trebuchet MS" w:hAnsi="Trebuchet MS"/>
          <w:caps/>
          <w:color w:val="9EA5A6"/>
          <w:sz w:val="26"/>
          <w:szCs w:val="26"/>
        </w:rPr>
        <w:t>M</w:t>
      </w:r>
      <w:r>
        <w:rPr>
          <w:rFonts w:cs="Trebuchet MS" w:ascii="Trebuchet MS" w:hAnsi="Trebuchet MS"/>
          <w:b/>
          <w:bCs w:val="false"/>
          <w:caps/>
          <w:color w:val="9EA5A6"/>
          <w:sz w:val="26"/>
          <w:szCs w:val="26"/>
        </w:rPr>
        <w:t xml:space="preserve">aar op deze zal ik zien, op de arme en ver-slagene van geest en die voor mijn </w:t>
      </w:r>
      <w:r>
        <w:rPr>
          <w:rFonts w:cs="Trebuchet MS" w:ascii="Trebuchet MS" w:hAnsi="Trebuchet MS"/>
          <w:caps/>
          <w:color w:val="9EA5A6"/>
          <w:sz w:val="26"/>
          <w:szCs w:val="26"/>
        </w:rPr>
        <w:t>W</w:t>
      </w:r>
      <w:r>
        <w:rPr>
          <w:rFonts w:cs="Trebuchet MS" w:ascii="Trebuchet MS" w:hAnsi="Trebuchet MS"/>
          <w:b/>
          <w:bCs w:val="false"/>
          <w:caps/>
          <w:color w:val="9EA5A6"/>
          <w:sz w:val="26"/>
          <w:szCs w:val="26"/>
        </w:rPr>
        <w:t>oord b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xml:space="preserve">Deze tekst is geen nodiging! We moeten elke tekst laten zeggen wat hij wil. Deze bijbeltekst is een belofte! ‘Ik zal in gunst en ontferming zien op de arme en de verslagene van geest,’ zegt de Heere. Dat doet Hij vast en zek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Maar in onze gelijkenis wordt een ander accent gelegd. Het onderwerp wordt van een andere kant belicht. Een heerlijke kant wordt belicht. Wij worden allen genodigd. Het is geen toeval dat wij onder het Woord van God gekomen zijn. De Heere roept jullie. Dat mag echt moed g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clear" w:pos="708"/>
          <w:tab w:val="left" w:pos="454"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11</w:t>
      </w:r>
      <w:r>
        <w:rPr>
          <w:rFonts w:cs="Trebuchet MS" w:ascii="Trebuchet MS" w:hAnsi="Trebuchet MS"/>
          <w:b/>
          <w:bCs w:val="false"/>
          <w:caps/>
          <w:color w:val="9EA5A6"/>
          <w:sz w:val="26"/>
          <w:szCs w:val="26"/>
        </w:rPr>
        <w:t>.</w:t>
        <w:tab/>
      </w:r>
      <w:r>
        <w:rPr>
          <w:rFonts w:cs="Trebuchet MS" w:ascii="Trebuchet MS" w:hAnsi="Trebuchet MS"/>
          <w:caps/>
          <w:color w:val="9EA5A6"/>
          <w:sz w:val="26"/>
          <w:szCs w:val="26"/>
        </w:rPr>
        <w:t>I</w:t>
      </w:r>
      <w:r>
        <w:rPr>
          <w:rFonts w:cs="Trebuchet MS" w:ascii="Trebuchet MS" w:hAnsi="Trebuchet MS"/>
          <w:b/>
          <w:bCs w:val="false"/>
          <w:caps/>
          <w:color w:val="9EA5A6"/>
          <w:sz w:val="26"/>
          <w:szCs w:val="26"/>
        </w:rPr>
        <w:t xml:space="preserve">n een ander </w:t>
      </w:r>
      <w:r>
        <w:rPr>
          <w:rFonts w:cs="Trebuchet MS" w:ascii="Trebuchet MS" w:hAnsi="Trebuchet MS"/>
          <w:caps/>
          <w:color w:val="9EA5A6"/>
          <w:sz w:val="26"/>
          <w:szCs w:val="26"/>
        </w:rPr>
        <w:t>B</w:t>
      </w:r>
      <w:r>
        <w:rPr>
          <w:rFonts w:cs="Trebuchet MS" w:ascii="Trebuchet MS" w:hAnsi="Trebuchet MS"/>
          <w:b/>
          <w:bCs w:val="false"/>
          <w:caps/>
          <w:color w:val="9EA5A6"/>
          <w:sz w:val="26"/>
          <w:szCs w:val="26"/>
        </w:rPr>
        <w:t xml:space="preserve">ijbelboek lezen wij over een man die geen bruiloftskleed aanhad, terwijl hij wel gehoor gegeven had aan de oproep.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oe zit dat</w:t>
      </w:r>
      <w:r>
        <w:rPr>
          <w:rFonts w:cs="Trebuchet MS" w:ascii="Trebuchet MS" w:hAnsi="Trebuchet MS"/>
          <w:caps/>
          <w:color w:val="9EA5A6"/>
          <w:sz w:val="26"/>
          <w:szCs w:val="26"/>
        </w:rPr>
        <w:t>? K</w:t>
      </w:r>
      <w:r>
        <w:rPr>
          <w:rFonts w:cs="Trebuchet MS" w:ascii="Trebuchet MS" w:hAnsi="Trebuchet MS"/>
          <w:b/>
          <w:bCs w:val="false"/>
          <w:caps/>
          <w:color w:val="9EA5A6"/>
          <w:sz w:val="26"/>
          <w:szCs w:val="26"/>
        </w:rPr>
        <w:t xml:space="preserve">un je met een gestolen </w:t>
      </w:r>
      <w:r>
        <w:rPr>
          <w:rFonts w:cs="Trebuchet MS" w:ascii="Trebuchet MS" w:hAnsi="Trebuchet MS"/>
          <w:caps/>
          <w:color w:val="9EA5A6"/>
          <w:sz w:val="26"/>
          <w:szCs w:val="26"/>
        </w:rPr>
        <w:t>J</w:t>
      </w:r>
      <w:r>
        <w:rPr>
          <w:rFonts w:cs="Trebuchet MS" w:ascii="Trebuchet MS" w:hAnsi="Trebuchet MS"/>
          <w:b/>
          <w:bCs w:val="false"/>
          <w:caps/>
          <w:color w:val="9EA5A6"/>
          <w:sz w:val="26"/>
          <w:szCs w:val="26"/>
        </w:rPr>
        <w:t>ezus verloren gaan</w:t>
      </w:r>
      <w:r>
        <w:rPr>
          <w:rFonts w:cs="Trebuchet MS" w:ascii="Trebuchet MS" w:hAnsi="Trebuchet M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Een gestolen Jezus’ is een uitdrukking die vaak gebezigd wordt. Sommigen vinden dat je dit zo niet kan zeggen. Anderen zeggen van wel. De bedoeling is natuurlijk duidelijk. Een mens kan zich bedriegen. Hoe je het dan verder uitdrukt, is niet het belangrijkste. Een mens kan zich inbeelden dat hij Jezus als zijn Zaligmaker kent, dat hij de Bruidegom bemint en verwacht en ….dat hij zich vergist. Daar heeft Jezus vaak indringend tegen gewaarschuwd. Denk maar aan de gelijkenis van de vijf wijze en vijf dwaze maagden. Een mens kan zich dus bedriegen. En het is een aangrijpende waarheid dat velen zich </w:t>
      </w:r>
      <w:r>
        <w:rPr>
          <w:b/>
          <w:bCs w:val="false"/>
          <w:szCs w:val="22"/>
        </w:rPr>
        <w:t>zullen</w:t>
      </w:r>
      <w:r>
        <w:rPr>
          <w:szCs w:val="22"/>
        </w:rPr>
        <w:t xml:space="preserve"> bedriegen. Er zullen mensen zijn die menen dat ze de uitnodiging hebben aangenomen, die aan het Avondmaal gekomen zijn en die zelfs predikant geworden zijn. Ze zullen tekenen en wonderen gedaan hebben in de Naam van Jezus. Ze zullen duivelen hebben uitgeworpen. ‘Hebben wij niet in Uw naam gegeten en gedronken, hebben wij niet in Uw Naam geprofeteerd, in Uw naam duivelen uitgeworpen?’ ‘Hoe kan dat nu? Het bestaat toch niet dat wij worden afgewe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w:t>
      </w:r>
      <w:r>
        <w:rPr>
          <w:szCs w:val="22"/>
        </w:rPr>
        <w:t xml:space="preserve">En te dien dage zullen er velen zijn…’ zegt de Heere Jezus. Dus niet weinig. Dat mag ons nopen tot zelfonderzoek. Waar ligt de grond van ons behoud? In onze Avondmaalsgang? In onze verandering? In ons predikant of ouderling zijn? Hebben wij soms tekenen en wonderen gedaan, ondergaan of meegemaakt in de Naam van Jezus? Dat alles kan, maar het is niet de grond van onze zaligheid! </w:t>
      </w:r>
      <w:r>
        <w:rPr>
          <w:b/>
          <w:bCs w:val="false"/>
          <w:szCs w:val="22"/>
        </w:rPr>
        <w:t>De grond van onze zaligheid ligt alleen in het volkomen offer van de Heere Jezus!</w:t>
      </w:r>
      <w:r>
        <w:rPr>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De Heere Jezus zegt: ‘Ik zal u rust geven in Mijn volbrachte werk, in Mijn volkomen offer. Wie daar op rust, bedriegt zich niet.’ ‘En wie overwint, Ik zal hem geven een nieuwe naam die niemand kent dan die hem ontvan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Vrienden, hebben jullie wel eens een kus van de Heere Jezus gehad? De bruid zegt: ‘Hij kusse mij met de kussen van Zijn mo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xml:space="preserve">Weet je wat een kus is? Het is de verzegeling van de liefde tussen twee die elkaar bemi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w:t>
      </w:r>
      <w:r>
        <w:rPr>
          <w:szCs w:val="22"/>
        </w:rPr>
        <w:t>Hier en komen geen onvr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hier komt zelfs geen vrome b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groot noch kl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maar all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ik en Heere Jesu, G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Zo zong Lodestein. Een man die dicht bij God leefde en kennelijk veel gekust werd. Er zijn in de levende omgang met de Heere ogenblikken dat de Heere je ziel kust en dat het onmogelijk is je te bedriegen. Dan is het onmogelijk om niet te geloven. Maar het is het geheim tussen twee die elkaar beminnen. ‘Wij hebben Hem lief, omdat Hij ons eerst heeft liefgeh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clear" w:pos="708"/>
          <w:tab w:val="left" w:pos="454"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12</w:t>
      </w:r>
      <w:r>
        <w:rPr>
          <w:rFonts w:cs="Trebuchet MS" w:ascii="Trebuchet MS" w:hAnsi="Trebuchet MS"/>
          <w:b/>
          <w:bCs w:val="false"/>
          <w:caps/>
          <w:color w:val="9EA5A6"/>
          <w:sz w:val="26"/>
          <w:szCs w:val="26"/>
        </w:rPr>
        <w:t>.</w:t>
        <w:tab/>
      </w:r>
      <w:r>
        <w:rPr>
          <w:rFonts w:cs="Trebuchet MS" w:ascii="Trebuchet MS" w:hAnsi="Trebuchet MS"/>
          <w:caps/>
          <w:color w:val="9EA5A6"/>
          <w:sz w:val="26"/>
          <w:szCs w:val="26"/>
        </w:rPr>
        <w:t>E</w:t>
      </w:r>
      <w:r>
        <w:rPr>
          <w:rFonts w:cs="Trebuchet MS" w:ascii="Trebuchet MS" w:hAnsi="Trebuchet MS"/>
          <w:b/>
          <w:bCs w:val="false"/>
          <w:caps/>
          <w:color w:val="9EA5A6"/>
          <w:sz w:val="26"/>
          <w:szCs w:val="26"/>
        </w:rPr>
        <w:t xml:space="preserve">en kritiekpunt op de jongerenavonden is dat het werk van de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 xml:space="preserve">eilige </w:t>
      </w:r>
      <w:r>
        <w:rPr>
          <w:rFonts w:cs="Trebuchet MS" w:ascii="Trebuchet MS" w:hAnsi="Trebuchet MS"/>
          <w:caps/>
          <w:color w:val="9EA5A6"/>
          <w:sz w:val="26"/>
          <w:szCs w:val="26"/>
        </w:rPr>
        <w:t>G</w:t>
      </w:r>
      <w:r>
        <w:rPr>
          <w:rFonts w:cs="Trebuchet MS" w:ascii="Trebuchet MS" w:hAnsi="Trebuchet MS"/>
          <w:b/>
          <w:bCs w:val="false"/>
          <w:caps/>
          <w:color w:val="9EA5A6"/>
          <w:sz w:val="26"/>
          <w:szCs w:val="26"/>
        </w:rPr>
        <w:t>eest niet genoemd wor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Ja, ik ben me dat vanavond niet zo bewust. Ik heb het gevoel dat ik niet anders doe. Geloof, bekering, berouw, vertrouwen: alles is het werk van de Heilige Geest. Ik weet niet hoe het bij andere jongerenavonden is. Maar ach, kritiek mogen we onszelf wel aantrekken. Je moet jezelf eerlijk bij het licht van Gods Woord afvragen of het terecht, waardig en Bijbels onderbouwd is. Dan kun je er veel van l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clear" w:pos="708"/>
          <w:tab w:val="left" w:pos="454"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13</w:t>
      </w:r>
      <w:r>
        <w:rPr>
          <w:rFonts w:cs="Trebuchet MS" w:ascii="Trebuchet MS" w:hAnsi="Trebuchet MS"/>
          <w:b/>
          <w:bCs w:val="false"/>
          <w:caps/>
          <w:color w:val="9EA5A6"/>
          <w:sz w:val="26"/>
          <w:szCs w:val="26"/>
        </w:rPr>
        <w:t>.</w:t>
        <w:tab/>
      </w:r>
      <w:r>
        <w:rPr>
          <w:rFonts w:cs="Trebuchet MS" w:ascii="Trebuchet MS" w:hAnsi="Trebuchet MS"/>
          <w:caps/>
          <w:color w:val="9EA5A6"/>
          <w:sz w:val="26"/>
          <w:szCs w:val="26"/>
        </w:rPr>
        <w:t>A</w:t>
      </w:r>
      <w:r>
        <w:rPr>
          <w:rFonts w:cs="Trebuchet MS" w:ascii="Trebuchet MS" w:hAnsi="Trebuchet MS"/>
          <w:b/>
          <w:bCs w:val="false"/>
          <w:caps/>
          <w:color w:val="9EA5A6"/>
          <w:sz w:val="26"/>
          <w:szCs w:val="26"/>
        </w:rPr>
        <w:t xml:space="preserve">dam niet geleerd, is </w:t>
      </w:r>
      <w:r>
        <w:rPr>
          <w:rFonts w:cs="Trebuchet MS" w:ascii="Trebuchet MS" w:hAnsi="Trebuchet MS"/>
          <w:caps/>
          <w:color w:val="9EA5A6"/>
          <w:sz w:val="26"/>
          <w:szCs w:val="26"/>
        </w:rPr>
        <w:t>C</w:t>
      </w:r>
      <w:r>
        <w:rPr>
          <w:rFonts w:cs="Trebuchet MS" w:ascii="Trebuchet MS" w:hAnsi="Trebuchet MS"/>
          <w:b/>
          <w:bCs w:val="false"/>
          <w:caps/>
          <w:color w:val="9EA5A6"/>
          <w:sz w:val="26"/>
          <w:szCs w:val="26"/>
        </w:rPr>
        <w:t>hristus niet begeerd.</w:t>
      </w:r>
      <w:r>
        <w:rPr>
          <w:rFonts w:cs="Trebuchet MS" w:ascii="Trebuchet MS" w:hAnsi="Trebuchet MS"/>
          <w:caps/>
          <w:color w:val="9EA5A6"/>
          <w:sz w:val="26"/>
          <w:szCs w:val="26"/>
        </w:rPr>
        <w:t xml:space="preserve"> E</w:t>
      </w:r>
      <w:r>
        <w:rPr>
          <w:rFonts w:cs="Trebuchet MS" w:ascii="Trebuchet MS" w:hAnsi="Trebuchet MS"/>
          <w:b/>
          <w:bCs w:val="false"/>
          <w:caps/>
          <w:color w:val="9EA5A6"/>
          <w:sz w:val="26"/>
          <w:szCs w:val="26"/>
        </w:rPr>
        <w:t xml:space="preserve">r moet toch plaats gemaakt worden voor </w:t>
      </w:r>
      <w:r>
        <w:rPr>
          <w:rFonts w:cs="Trebuchet MS" w:ascii="Trebuchet MS" w:hAnsi="Trebuchet MS"/>
          <w:caps/>
          <w:color w:val="9EA5A6"/>
          <w:sz w:val="26"/>
          <w:szCs w:val="26"/>
        </w:rPr>
        <w:t>C</w:t>
      </w:r>
      <w:r>
        <w:rPr>
          <w:rFonts w:cs="Trebuchet MS" w:ascii="Trebuchet MS" w:hAnsi="Trebuchet MS"/>
          <w:b/>
          <w:bCs w:val="false"/>
          <w:caps/>
          <w:color w:val="9EA5A6"/>
          <w:sz w:val="26"/>
          <w:szCs w:val="26"/>
        </w:rPr>
        <w:t>hristus…</w:t>
      </w:r>
      <w:r>
        <w:rPr>
          <w:rFonts w:cs="Trebuchet MS" w:ascii="Trebuchet MS" w:hAnsi="Trebuchet MS"/>
          <w:caps/>
          <w:color w:val="9EA5A6"/>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xml:space="preserve">Dat wens ik nooit te ontkennen. Er was helemaal geen plaats voor Christus bij de man uit de gelijkenis die net getrouwd was of bij de man die zijn juk ossen meer waard vo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Als je iets voelt van je grote nood en dood, als je iets voelt van je verloren staat voor de eeuwigheid, als je iets voelt van de schuld van je leven die op je hart drukt, dan krijg je een Borg nodig! Dan weet je: ‘Alleen die Borg kan me red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Hij zál het do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szCs w:val="22"/>
        </w:rPr>
        <w:t> </w:t>
      </w:r>
    </w:p>
    <w:p>
      <w:pPr>
        <w:pStyle w:val="Normal"/>
        <w:tabs>
          <w:tab w:val="clear" w:pos="708"/>
          <w:tab w:val="left" w:pos="454" w:leader="none"/>
        </w:tabs>
        <w:spacing w:lineRule="atLeast" w:line="300"/>
        <w:jc w:val="both"/>
        <w:rPr>
          <w:rFonts w:ascii="Times New Roman" w:hAnsi="Times New Roman" w:cs="Times New Roman"/>
          <w:b/>
          <w:b/>
          <w:szCs w:val="22"/>
          <w:lang w:eastAsia="de-DE"/>
        </w:rPr>
      </w:pPr>
      <w:r>
        <w:rPr>
          <w:rFonts w:cs="Trebuchet MS" w:ascii="Trebuchet MS" w:hAnsi="Trebuchet MS"/>
          <w:b/>
          <w:bCs w:val="false"/>
          <w:caps/>
          <w:color w:val="9EA5A6"/>
          <w:szCs w:val="22"/>
        </w:rPr>
        <w:t>14</w:t>
      </w:r>
      <w:r>
        <w:rPr>
          <w:rFonts w:cs="Trebuchet MS" w:ascii="Trebuchet MS" w:hAnsi="Trebuchet MS"/>
          <w:b/>
          <w:bCs w:val="false"/>
          <w:caps/>
          <w:color w:val="9EA5A6"/>
          <w:sz w:val="26"/>
          <w:szCs w:val="26"/>
        </w:rPr>
        <w:t>.</w:t>
        <w:tab/>
      </w:r>
      <w:r>
        <w:rPr>
          <w:rFonts w:cs="Trebuchet MS" w:ascii="Trebuchet MS" w:hAnsi="Trebuchet MS"/>
          <w:caps/>
          <w:color w:val="9EA5A6"/>
          <w:sz w:val="26"/>
          <w:szCs w:val="26"/>
        </w:rPr>
        <w:t>D</w:t>
      </w:r>
      <w:r>
        <w:rPr>
          <w:rFonts w:cs="Trebuchet MS" w:ascii="Trebuchet MS" w:hAnsi="Trebuchet MS"/>
          <w:b/>
          <w:bCs w:val="false"/>
          <w:caps/>
          <w:color w:val="9EA5A6"/>
          <w:sz w:val="26"/>
          <w:szCs w:val="26"/>
        </w:rPr>
        <w:t xml:space="preserve">e uitnodiging komt steeds door de prediking tot me. </w:t>
      </w:r>
      <w:r>
        <w:rPr>
          <w:rFonts w:cs="Trebuchet MS" w:ascii="Trebuchet MS" w:hAnsi="Trebuchet MS"/>
          <w:caps/>
          <w:color w:val="9EA5A6"/>
          <w:sz w:val="26"/>
          <w:szCs w:val="26"/>
        </w:rPr>
        <w:t>O</w:t>
      </w:r>
      <w:r>
        <w:rPr>
          <w:rFonts w:cs="Trebuchet MS" w:ascii="Trebuchet MS" w:hAnsi="Trebuchet MS"/>
          <w:b/>
          <w:bCs w:val="false"/>
          <w:caps/>
          <w:color w:val="9EA5A6"/>
          <w:sz w:val="26"/>
          <w:szCs w:val="26"/>
        </w:rPr>
        <w:t xml:space="preserve">p zo’n moment voel ik de noodzaak heel erg. </w:t>
      </w:r>
      <w:r>
        <w:rPr>
          <w:rFonts w:cs="Trebuchet MS" w:ascii="Trebuchet MS" w:hAnsi="Trebuchet MS"/>
          <w:caps/>
          <w:color w:val="9EA5A6"/>
          <w:sz w:val="26"/>
          <w:szCs w:val="26"/>
        </w:rPr>
        <w:t>M</w:t>
      </w:r>
      <w:r>
        <w:rPr>
          <w:rFonts w:cs="Trebuchet MS" w:ascii="Trebuchet MS" w:hAnsi="Trebuchet MS"/>
          <w:b/>
          <w:bCs w:val="false"/>
          <w:caps/>
          <w:color w:val="9EA5A6"/>
          <w:sz w:val="26"/>
          <w:szCs w:val="26"/>
        </w:rPr>
        <w:t>aar ik heb zo weinig lust om in</w:t>
      </w:r>
      <w:r>
        <w:rPr>
          <w:rFonts w:cs="Trebuchet MS" w:ascii="Trebuchet MS" w:hAnsi="Trebuchet MS"/>
          <w:caps/>
          <w:color w:val="9EA5A6"/>
          <w:sz w:val="26"/>
          <w:szCs w:val="26"/>
        </w:rPr>
        <w:t xml:space="preserve"> G</w:t>
      </w:r>
      <w:r>
        <w:rPr>
          <w:rFonts w:cs="Trebuchet MS" w:ascii="Trebuchet MS" w:hAnsi="Trebuchet MS"/>
          <w:b/>
          <w:bCs w:val="false"/>
          <w:caps/>
          <w:color w:val="9EA5A6"/>
          <w:sz w:val="26"/>
          <w:szCs w:val="26"/>
        </w:rPr>
        <w:t xml:space="preserve">ods </w:t>
      </w:r>
      <w:r>
        <w:rPr>
          <w:rFonts w:cs="Trebuchet MS" w:ascii="Trebuchet MS" w:hAnsi="Trebuchet MS"/>
          <w:caps/>
          <w:color w:val="9EA5A6"/>
          <w:sz w:val="26"/>
          <w:szCs w:val="26"/>
        </w:rPr>
        <w:t>W</w:t>
      </w:r>
      <w:r>
        <w:rPr>
          <w:rFonts w:cs="Trebuchet MS" w:ascii="Trebuchet MS" w:hAnsi="Trebuchet MS"/>
          <w:b/>
          <w:bCs w:val="false"/>
          <w:caps/>
          <w:color w:val="9EA5A6"/>
          <w:sz w:val="26"/>
          <w:szCs w:val="26"/>
        </w:rPr>
        <w:t xml:space="preserve">oord te lezen en om het te onderzoeken. </w:t>
      </w:r>
      <w:r>
        <w:rPr>
          <w:rFonts w:cs="Trebuchet MS" w:ascii="Trebuchet MS" w:hAnsi="Trebuchet MS"/>
          <w:caps/>
          <w:color w:val="9EA5A6"/>
          <w:sz w:val="26"/>
          <w:szCs w:val="26"/>
        </w:rPr>
        <w:t>H</w:t>
      </w:r>
      <w:r>
        <w:rPr>
          <w:rFonts w:cs="Trebuchet MS" w:ascii="Trebuchet MS" w:hAnsi="Trebuchet MS"/>
          <w:b/>
          <w:bCs w:val="false"/>
          <w:caps/>
          <w:color w:val="9EA5A6"/>
          <w:sz w:val="26"/>
          <w:szCs w:val="26"/>
        </w:rPr>
        <w:t>oe kun je dan van het ene op het andere moment bekeerd zijn, bijvoorbeeld op een avond als deze</w:t>
      </w:r>
      <w:r>
        <w:rPr>
          <w:rFonts w:cs="Trebuchet MS" w:ascii="Trebuchet MS" w:hAnsi="Trebuchet M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eastAsia="de-DE"/>
        </w:rPr>
      </w:pPr>
      <w:r>
        <w:rPr>
          <w:b/>
          <w:bCs w:val="false"/>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xml:space="preserve">Toch kan dat hoor! Je kunt ook van het ene moment op het andere verliefd worden; dat gebeurt ook vaak in een ogenblik. Je ziet iemand, het is ineens wederzijds en het trekt. Het geloof is eigenlijk ook een liefdesverhouding. Het heeft een begin en begint dan te groeien en tot rijpheid te komen. En als de liefde rijp is, mag je naar huis. Dan is ze volmaakt. Maar het heeft een begin. Een zondaar wordt in een punt des tijds van dood levend. Hij gaat van Adam over in Christus. ‘Die dan Zijn Woord gaarne aannamen, werden gedoopt, omtrent drieduizend zielen.’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w:t>
      </w:r>
      <w:r>
        <w:rPr>
          <w:szCs w:val="22"/>
        </w:rPr>
        <w:t>Gij evenwel, Gij blijft Dezelfd’, o H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 </w:t>
      </w:r>
    </w:p>
    <w:p>
      <w:pPr>
        <w:pStyle w:val="Normal"/>
        <w:rPr>
          <w:rFonts w:ascii="Times New Roman" w:hAnsi="Times New Roman" w:cs="Times New Roman"/>
          <w:szCs w:val="22"/>
          <w:lang w:eastAsia="de-DE"/>
        </w:rPr>
      </w:pPr>
      <w:r>
        <w:rPr>
          <w:rFonts w:cs="Times New Roman" w:ascii="Times New Roman" w:hAnsi="Times New Roman"/>
          <w:szCs w:val="22"/>
          <w:lang w:eastAsia="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Goudi Olde Style;Times New Roman" w:hAnsi="Goudi Olde Style;Times New Roman" w:eastAsia="Arial Unicode MS" w:cs="Arial Unicode MS"/>
      <w:b/>
      <w:sz w:val="20"/>
      <w:lang w:val="de-DE"/>
    </w:rPr>
  </w:style>
  <w:style w:type="paragraph" w:styleId="Heading2">
    <w:name w:val="Heading 2"/>
    <w:basedOn w:val="Normal"/>
    <w:next w:val="Normal"/>
    <w:qFormat/>
    <w:pPr>
      <w:keepNext w:val="true"/>
      <w:numPr>
        <w:ilvl w:val="1"/>
        <w:numId w:val="1"/>
      </w:numPr>
      <w:autoSpaceDE w:val="false"/>
      <w:jc w:val="both"/>
      <w:outlineLvl w:val="1"/>
    </w:pPr>
    <w:rPr>
      <w:rFonts w:ascii="Goudi Olde Style;Times New Roman" w:hAnsi="Goudi Olde Style;Times New Roman" w:eastAsia="Arial Unicode MS" w:cs="Arial Unicode MS"/>
      <w:b/>
      <w:sz w:val="20"/>
      <w:lang w:val="de-DE"/>
    </w:rPr>
  </w:style>
  <w:style w:type="paragraph" w:styleId="Heading4">
    <w:name w:val="Heading 4"/>
    <w:basedOn w:val="Normal"/>
    <w:next w:val="Normal"/>
    <w:qFormat/>
    <w:pPr>
      <w:keepNext w:val="true"/>
      <w:numPr>
        <w:ilvl w:val="3"/>
        <w:numId w:val="1"/>
      </w:numPr>
      <w:autoSpaceDE w:val="false"/>
      <w:jc w:val="center"/>
      <w:outlineLvl w:val="3"/>
    </w:pPr>
    <w:rPr>
      <w:rFonts w:ascii="Goudi Olde Style;Times New Roman" w:hAnsi="Goudi Olde Style;Times New Roman" w:eastAsia="Arial Unicode MS" w:cs="Arial Unicode MS"/>
      <w:b/>
      <w:sz w:val="32"/>
      <w:szCs w:val="32"/>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Goudi Olde Style;Times New Roman" w:hAnsi="Goudi Olde Style;Times New Roman" w:cs="Times New Roman"/>
      <w:bCs w:val="false"/>
      <w:sz w:val="20"/>
      <w:lang w:val="de-DE"/>
    </w:rPr>
  </w:style>
  <w:style w:type="paragraph" w:styleId="Plattetekst3">
    <w:name w:val="Platte tekst 3"/>
    <w:basedOn w:val="Normal"/>
    <w:qFormat/>
    <w:pPr>
      <w:autoSpaceDE w:val="false"/>
      <w:jc w:val="both"/>
    </w:pPr>
    <w:rPr>
      <w:rFonts w:ascii="Goudi Olde Style;Times New Roman" w:hAnsi="Goudi Olde Style;Times New Roman" w:cs="Times New Roman"/>
      <w:b/>
      <w:i/>
      <w:iCs/>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Goudi Olde Style;Times New Roman" w:hAnsi="Goudi Olde Style;Times New Roman" w:cs="Times New Roman"/>
      <w:bCs w:val="false"/>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1:00Z</dcterms:created>
  <dc:creator>pieters</dc:creator>
  <dc:description/>
  <dc:language>en-US</dc:language>
  <cp:lastModifiedBy>pieters</cp:lastModifiedBy>
  <dcterms:modified xsi:type="dcterms:W3CDTF">2003-07-14T11:51:00Z</dcterms:modified>
  <cp:revision>1</cp:revision>
  <dc:subject/>
  <dc:title>En nog is er plaats</dc:title>
</cp:coreProperties>
</file>