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2"/>
        </w:rPr>
      </w:pPr>
      <w:r>
        <w:rPr>
          <w:rFonts w:cs="Arial"/>
          <w:sz w:val="32"/>
        </w:rPr>
        <w:t xml:space="preserve">EEN RIJKE EVANGELIEBOODSCHAP VOOR </w:t>
      </w:r>
    </w:p>
    <w:p>
      <w:pPr>
        <w:pStyle w:val="Heading2"/>
        <w:jc w:val="center"/>
        <w:rPr>
          <w:rFonts w:cs="Arial"/>
          <w:sz w:val="32"/>
        </w:rPr>
      </w:pPr>
      <w:r>
        <w:rPr>
          <w:rFonts w:cs="Arial"/>
          <w:sz w:val="32"/>
        </w:rPr>
        <w:t>VERMOEIDEN EN BELASTEN!</w:t>
      </w:r>
    </w:p>
    <w:p>
      <w:pPr>
        <w:pStyle w:val="Normal"/>
        <w:rPr>
          <w:rFonts w:cs="Arial"/>
          <w:sz w:val="32"/>
        </w:rPr>
      </w:pPr>
      <w:r>
        <w:rPr>
          <w:rFonts w:cs="Arial"/>
          <w:sz w:val="32"/>
        </w:rPr>
      </w:r>
    </w:p>
    <w:p>
      <w:pPr>
        <w:pStyle w:val="Normal"/>
        <w:jc w:val="center"/>
        <w:rPr/>
      </w:pPr>
      <w:r>
        <w:rPr/>
        <w:t>------------</w:t>
      </w:r>
    </w:p>
    <w:p>
      <w:pPr>
        <w:pStyle w:val="Normal"/>
        <w:jc w:val="center"/>
        <w:rPr/>
      </w:pPr>
      <w:r>
        <w:rPr/>
      </w:r>
    </w:p>
    <w:p>
      <w:pPr>
        <w:pStyle w:val="Normal"/>
        <w:jc w:val="center"/>
        <w:rPr/>
      </w:pPr>
      <w:r>
        <w:rPr/>
        <w:t>Evang. T. Vanhuijsse uit België</w:t>
      </w:r>
    </w:p>
    <w:p>
      <w:pPr>
        <w:pStyle w:val="Normal"/>
        <w:jc w:val="center"/>
        <w:rPr/>
      </w:pPr>
      <w:r>
        <w:rPr/>
        <w:t>Ex-priester van de Rooms-katholieke kerk</w:t>
      </w:r>
    </w:p>
    <w:p>
      <w:pPr>
        <w:pStyle w:val="Normal"/>
        <w:jc w:val="center"/>
        <w:rPr>
          <w:sz w:val="16"/>
        </w:rPr>
      </w:pPr>
      <w:r>
        <w:rPr>
          <w:sz w:val="16"/>
        </w:rPr>
      </w:r>
    </w:p>
    <w:p>
      <w:pPr>
        <w:pStyle w:val="Normal"/>
        <w:jc w:val="center"/>
        <w:rPr>
          <w:sz w:val="16"/>
        </w:rPr>
      </w:pPr>
      <w:r>
        <w:rPr>
          <w:sz w:val="16"/>
        </w:rPr>
        <w:t>(Appèlavond te Andel)</w:t>
      </w:r>
    </w:p>
    <w:p>
      <w:pPr>
        <w:pStyle w:val="Normal"/>
        <w:jc w:val="center"/>
        <w:rPr>
          <w:sz w:val="16"/>
        </w:rPr>
      </w:pPr>
      <w:r>
        <w:rPr>
          <w:sz w:val="16"/>
        </w:rPr>
      </w:r>
    </w:p>
    <w:p>
      <w:pPr>
        <w:pStyle w:val="Normal"/>
        <w:jc w:val="center"/>
        <w:rPr/>
      </w:pPr>
      <w:r>
        <w:rPr/>
      </w:r>
    </w:p>
    <w:p>
      <w:pPr>
        <w:pStyle w:val="Normal"/>
        <w:jc w:val="center"/>
        <w:rPr/>
      </w:pPr>
      <w:r>
        <w:rPr/>
        <w:t>----------------</w:t>
      </w:r>
    </w:p>
    <w:p>
      <w:pPr>
        <w:pStyle w:val="Normal"/>
        <w:jc w:val="center"/>
        <w:rPr/>
      </w:pPr>
      <w:r>
        <w:rPr/>
      </w:r>
    </w:p>
    <w:p>
      <w:pPr>
        <w:pStyle w:val="Normal"/>
        <w:rPr>
          <w:rFonts w:cs="Arial"/>
          <w:i/>
          <w:i/>
          <w:iCs/>
        </w:rPr>
      </w:pPr>
      <w:r>
        <w:rPr>
          <w:rFonts w:cs="Arial"/>
          <w:i/>
          <w:iCs/>
        </w:rPr>
        <w:t>Schriftlezing: Matthëus 11: 16-30:</w:t>
      </w:r>
    </w:p>
    <w:p>
      <w:pPr>
        <w:pStyle w:val="Normal"/>
        <w:rPr>
          <w:rFonts w:cs="Arial"/>
        </w:rPr>
      </w:pPr>
      <w:hyperlink r:id="rId2">
        <w:r>
          <w:rPr>
            <w:rStyle w:val="InternetLink"/>
            <w:rFonts w:cs="Arial"/>
            <w:color w:val="004080"/>
            <w:szCs w:val="15"/>
          </w:rPr>
          <w:t>16</w:t>
        </w:r>
      </w:hyperlink>
      <w:r>
        <w:rPr>
          <w:rFonts w:cs="Arial"/>
          <w:color w:val="00131E"/>
          <w:szCs w:val="19"/>
        </w:rPr>
        <w:t xml:space="preserve"> Doch waarbij zal Ik dit geslacht vergelijken? Het is gelijk aan de kinderkens, die op de markten zitten, en hun gezellen toeroepen.</w:t>
        <w:br/>
      </w:r>
      <w:hyperlink r:id="rId3">
        <w:r>
          <w:rPr>
            <w:rStyle w:val="InternetLink"/>
            <w:rFonts w:cs="Arial"/>
            <w:color w:val="004080"/>
            <w:szCs w:val="15"/>
          </w:rPr>
          <w:t>17</w:t>
        </w:r>
      </w:hyperlink>
      <w:r>
        <w:rPr>
          <w:rFonts w:cs="Arial"/>
          <w:color w:val="00131E"/>
          <w:szCs w:val="19"/>
        </w:rPr>
        <w:t xml:space="preserve"> En zeggen: Wij hebben u op de fluit gespeeld, en gij hebt niet gedanst; wij hebben u klaagliederen gezongen, en gij hebt niet geweend.</w:t>
        <w:br/>
      </w:r>
      <w:hyperlink r:id="rId4">
        <w:r>
          <w:rPr>
            <w:rStyle w:val="InternetLink"/>
            <w:rFonts w:cs="Arial"/>
            <w:color w:val="004080"/>
            <w:szCs w:val="15"/>
          </w:rPr>
          <w:t>18</w:t>
        </w:r>
      </w:hyperlink>
      <w:r>
        <w:rPr>
          <w:rFonts w:cs="Arial"/>
          <w:color w:val="00131E"/>
          <w:szCs w:val="19"/>
        </w:rPr>
        <w:t xml:space="preserve"> Want Johannes is gekomen, noch etende, noch drinkende, en zij zeggen: Hij heeft den duivel.</w:t>
        <w:br/>
      </w:r>
      <w:hyperlink r:id="rId5">
        <w:r>
          <w:rPr>
            <w:rStyle w:val="InternetLink"/>
            <w:rFonts w:cs="Arial"/>
            <w:color w:val="004080"/>
            <w:szCs w:val="15"/>
          </w:rPr>
          <w:t>19</w:t>
        </w:r>
      </w:hyperlink>
      <w:r>
        <w:rPr>
          <w:rFonts w:cs="Arial"/>
          <w:color w:val="00131E"/>
          <w:szCs w:val="19"/>
        </w:rPr>
        <w:t xml:space="preserve"> De Zoon des mensen is gekomen, etende en drinkende, en zij zeggen: Ziet daar, een Mens, Die een vraat en wijnzuiper is, een Vriend van tollenaren en zondaren. Doch de Wijsheid is gerechtvaardigd geworden van Haar kinderen.</w:t>
        <w:br/>
      </w:r>
      <w:hyperlink r:id="rId6">
        <w:r>
          <w:rPr>
            <w:rStyle w:val="InternetLink"/>
            <w:rFonts w:cs="Arial"/>
            <w:color w:val="004080"/>
            <w:szCs w:val="15"/>
          </w:rPr>
          <w:t>20</w:t>
        </w:r>
      </w:hyperlink>
      <w:r>
        <w:rPr>
          <w:rFonts w:cs="Arial"/>
          <w:color w:val="00131E"/>
          <w:szCs w:val="19"/>
        </w:rPr>
        <w:t xml:space="preserve"> Toen begon Hij de steden, in dewelke Zijn krachten meest geschied waren, te verwijten, omdat zij zich niet bekeerd hadden.</w:t>
        <w:br/>
      </w:r>
      <w:hyperlink r:id="rId7">
        <w:r>
          <w:rPr>
            <w:rStyle w:val="InternetLink"/>
            <w:rFonts w:cs="Arial"/>
            <w:color w:val="004080"/>
            <w:szCs w:val="15"/>
          </w:rPr>
          <w:t>21</w:t>
        </w:r>
      </w:hyperlink>
      <w:r>
        <w:rPr>
          <w:rFonts w:cs="Arial"/>
          <w:color w:val="00131E"/>
          <w:szCs w:val="19"/>
        </w:rPr>
        <w:t xml:space="preserve"> Wee u, Chorazin! wee u Bethsaida! want zo in Tyrus en Sidon de krachten waren geschied, die in u geschied zijn, zij zouden zich eertijds in zak en as bekeerd hebben.</w:t>
        <w:br/>
      </w:r>
      <w:hyperlink r:id="rId8">
        <w:r>
          <w:rPr>
            <w:rStyle w:val="InternetLink"/>
            <w:rFonts w:cs="Arial"/>
            <w:color w:val="004080"/>
            <w:szCs w:val="15"/>
          </w:rPr>
          <w:t>22</w:t>
        </w:r>
      </w:hyperlink>
      <w:r>
        <w:rPr>
          <w:rFonts w:cs="Arial"/>
          <w:color w:val="00131E"/>
          <w:szCs w:val="19"/>
        </w:rPr>
        <w:t xml:space="preserve"> Doch Ik zeg u: Het zal Tyrus en Sidon verdragelijker zijn in den dag des oordeels, dan ulieden.</w:t>
        <w:br/>
      </w:r>
      <w:hyperlink r:id="rId9">
        <w:r>
          <w:rPr>
            <w:rStyle w:val="InternetLink"/>
            <w:rFonts w:cs="Arial"/>
            <w:color w:val="004080"/>
            <w:szCs w:val="15"/>
          </w:rPr>
          <w:t>23</w:t>
        </w:r>
      </w:hyperlink>
      <w:r>
        <w:rPr>
          <w:rFonts w:cs="Arial"/>
          <w:color w:val="00131E"/>
          <w:szCs w:val="19"/>
        </w:rPr>
        <w:t xml:space="preserve"> En gij, Kapernaum! die tot den hemel toe zijt verhoogd, gij zult tot de hel toe nedergestoten worden. Want zo in Sodom die krachten waren geschied, die in u geschied zijn, zij zouden tot op den huidigen dag gebleven zijn.</w:t>
        <w:br/>
      </w:r>
      <w:hyperlink r:id="rId10">
        <w:r>
          <w:rPr>
            <w:rStyle w:val="InternetLink"/>
            <w:rFonts w:cs="Arial"/>
            <w:color w:val="004080"/>
            <w:szCs w:val="15"/>
          </w:rPr>
          <w:t>24</w:t>
        </w:r>
      </w:hyperlink>
      <w:r>
        <w:rPr>
          <w:rFonts w:cs="Arial"/>
          <w:color w:val="00131E"/>
          <w:szCs w:val="19"/>
        </w:rPr>
        <w:t xml:space="preserve"> Doch Ik zeg u, dat het den lande van Sodom verdragelijker zal zijn in den dag des oordeels, dan u.</w:t>
        <w:br/>
      </w:r>
      <w:hyperlink r:id="rId11">
        <w:r>
          <w:rPr>
            <w:rStyle w:val="InternetLink"/>
            <w:rFonts w:cs="Arial"/>
            <w:color w:val="004080"/>
            <w:szCs w:val="15"/>
          </w:rPr>
          <w:t>25</w:t>
        </w:r>
      </w:hyperlink>
      <w:r>
        <w:rPr>
          <w:rFonts w:cs="Arial"/>
          <w:color w:val="00131E"/>
          <w:szCs w:val="19"/>
        </w:rPr>
        <w:t xml:space="preserve"> In dienzelfden tijd antwoordde Jezus en zeide: Ik dank U, Vader! Heere des hemels en der aarde! dat Gij deze dingen voor de wijzen en verstandigen verborgen hebt, en hebt dezelve den kinderkens geopenbaard.</w:t>
        <w:br/>
      </w:r>
      <w:hyperlink r:id="rId12">
        <w:r>
          <w:rPr>
            <w:rStyle w:val="InternetLink"/>
            <w:rFonts w:cs="Arial"/>
            <w:color w:val="004080"/>
            <w:szCs w:val="15"/>
          </w:rPr>
          <w:t>26</w:t>
        </w:r>
      </w:hyperlink>
      <w:r>
        <w:rPr>
          <w:rFonts w:cs="Arial"/>
          <w:color w:val="00131E"/>
          <w:szCs w:val="19"/>
        </w:rPr>
        <w:t xml:space="preserve"> Ja, Vader! Want alzo is geweest het welbehagen voor U.</w:t>
        <w:br/>
      </w:r>
      <w:hyperlink r:id="rId13">
        <w:r>
          <w:rPr>
            <w:rStyle w:val="InternetLink"/>
            <w:rFonts w:cs="Arial"/>
            <w:color w:val="004080"/>
            <w:szCs w:val="15"/>
          </w:rPr>
          <w:t>27</w:t>
        </w:r>
      </w:hyperlink>
      <w:r>
        <w:rPr>
          <w:rFonts w:cs="Arial"/>
          <w:color w:val="00131E"/>
          <w:szCs w:val="19"/>
        </w:rPr>
        <w:t xml:space="preserve"> Alle dingen zijn Mij overgegeven van Mijn Vader; en niemand kent den Zoon dan de Vader, noch iemand kent den Vader dan de Zoon, en dien het de Zoon wil openbaren.</w:t>
        <w:br/>
      </w:r>
      <w:hyperlink r:id="rId14">
        <w:r>
          <w:rPr>
            <w:rStyle w:val="InternetLink"/>
            <w:rFonts w:cs="Arial"/>
            <w:color w:val="004080"/>
            <w:szCs w:val="15"/>
          </w:rPr>
          <w:t>28</w:t>
        </w:r>
      </w:hyperlink>
      <w:r>
        <w:rPr>
          <w:rFonts w:cs="Arial"/>
          <w:color w:val="00131E"/>
          <w:szCs w:val="19"/>
        </w:rPr>
        <w:t xml:space="preserve"> Komt herwaarts tot Mij, allen die vermoeid en belast zijt, en Ik zal u rust geven.</w:t>
        <w:br/>
      </w:r>
      <w:hyperlink r:id="rId15">
        <w:r>
          <w:rPr>
            <w:rStyle w:val="InternetLink"/>
            <w:rFonts w:cs="Arial"/>
            <w:color w:val="004080"/>
            <w:szCs w:val="15"/>
          </w:rPr>
          <w:t>29</w:t>
        </w:r>
      </w:hyperlink>
      <w:r>
        <w:rPr>
          <w:rFonts w:cs="Arial"/>
          <w:color w:val="00131E"/>
          <w:szCs w:val="19"/>
        </w:rPr>
        <w:t xml:space="preserve"> Neemt Mijn juk op u, en leert van Mij, dat Ik zachtmoedig ben en nederig van hart; en gij zult rust vinden voor uw zielen.</w:t>
        <w:br/>
      </w:r>
      <w:hyperlink r:id="rId16">
        <w:r>
          <w:rPr>
            <w:rStyle w:val="InternetLink"/>
            <w:rFonts w:cs="Arial"/>
            <w:color w:val="004080"/>
            <w:szCs w:val="15"/>
          </w:rPr>
          <w:t>30</w:t>
        </w:r>
      </w:hyperlink>
      <w:r>
        <w:rPr>
          <w:rFonts w:cs="Arial"/>
          <w:color w:val="00131E"/>
          <w:szCs w:val="19"/>
        </w:rPr>
        <w:t xml:space="preserve"> Want Mijn juk is zacht, en Mijn last is licht.</w:t>
        <w:br/>
      </w:r>
    </w:p>
    <w:p>
      <w:pPr>
        <w:pStyle w:val="Normal"/>
        <w:rPr>
          <w:rFonts w:cs="Arial"/>
          <w:b/>
          <w:b/>
          <w:bCs/>
        </w:rPr>
      </w:pPr>
      <w:r>
        <w:rPr>
          <w:rFonts w:cs="Arial"/>
          <w:b/>
          <w:bCs/>
        </w:rPr>
        <w:t>Beste vrienden,</w:t>
      </w:r>
    </w:p>
    <w:p>
      <w:pPr>
        <w:pStyle w:val="Normal"/>
        <w:rPr>
          <w:rFonts w:cs="Arial"/>
          <w:b/>
          <w:b/>
          <w:bCs/>
        </w:rPr>
      </w:pPr>
      <w:r>
        <w:rPr>
          <w:rFonts w:cs="Arial"/>
          <w:b/>
          <w:bCs/>
        </w:rPr>
      </w:r>
    </w:p>
    <w:p>
      <w:pPr>
        <w:pStyle w:val="Plattetekst2"/>
        <w:rPr>
          <w:rFonts w:cs="Arial"/>
        </w:rPr>
      </w:pPr>
      <w:r>
        <w:rPr>
          <w:rFonts w:cs="Arial"/>
        </w:rPr>
        <w:t xml:space="preserve">Ik ben dankbaar om vanavond in jullie midden te mogen zijn. Temeer omdat ik een drukke week heb gehad waarin ik veel mensen met zorgen en problemen ontmoet heb. Mensen die, zoals we net uit Gods woord gehoord hebben, belast en bedrukt zijn. </w:t>
      </w:r>
    </w:p>
    <w:p>
      <w:pPr>
        <w:pStyle w:val="Normal"/>
        <w:jc w:val="both"/>
        <w:rPr>
          <w:rFonts w:cs="Arial"/>
        </w:rPr>
      </w:pPr>
      <w:r>
        <w:rPr>
          <w:rFonts w:cs="Arial"/>
        </w:rPr>
        <w:t xml:space="preserve">Mensen met weinig uitzicht op een hoopvol en gelukkig leven. Maar wat is het dan rijk (en ik hoop dat je dat kennen mag in je persoonlijke leven) dat je het Woord van God mag openslaan en daarin de stem van de levende Christus mag horen. Dat je dan rust mag kennen vanuit het Woord van God. </w:t>
      </w:r>
    </w:p>
    <w:p>
      <w:pPr>
        <w:pStyle w:val="Normal"/>
        <w:jc w:val="both"/>
        <w:rPr>
          <w:rFonts w:cs="Arial"/>
        </w:rPr>
      </w:pPr>
      <w:r>
        <w:rPr>
          <w:rFonts w:cs="Arial"/>
        </w:rPr>
        <w:t xml:space="preserve">Zoals jullie waarschijnlijk weten kom ik uit Tongeren (België), een klein stadje van zo’n dertig tot veertigduizend inwoners die bijna allemaal Rooms-katholiek zijn. </w:t>
      </w:r>
    </w:p>
    <w:p>
      <w:pPr>
        <w:pStyle w:val="Normal"/>
        <w:jc w:val="both"/>
        <w:rPr>
          <w:rFonts w:cs="Arial"/>
        </w:rPr>
      </w:pPr>
      <w:r>
        <w:rPr>
          <w:rFonts w:cs="Arial"/>
        </w:rPr>
        <w:t xml:space="preserve">In augustus worden daar de kroningsfeesten, de Mariale feesten gehouden. Er komen dan in een week tijd 800.000 bezoekers om dat spektakel bij te wonen. Wij worden in Vlaanderen naast die vroomheidcultus tot Maria en allerlei andere heiligen ook geconfronteerd met de satanskerk. In Tongeren heb je twee zulke kringen en dat maakt het er niet gemakkelijker op om het Evangelie kwijt te kunnen. Maar we mogen in de kracht van de Heere Jezus Christus dat dierbaar, kostbaar Evangelie blijven verkondigen. En we mogen proeven dat God werkt door Zijn Woord en Geest. En dat Hij ook mensen toevoegt aan de gemeente te Tongeren. Hij trekt ze uit het systeem van de Roomse kerk of uit het systeem van al die occulte praktijken waar die mensen hopeloos in vast gelopen zijn. </w:t>
      </w:r>
    </w:p>
    <w:p>
      <w:pPr>
        <w:pStyle w:val="Normal"/>
        <w:jc w:val="both"/>
        <w:rPr>
          <w:rFonts w:cs="Arial"/>
        </w:rPr>
      </w:pPr>
      <w:r>
        <w:rPr>
          <w:rFonts w:cs="Arial"/>
        </w:rPr>
      </w:r>
    </w:p>
    <w:p>
      <w:pPr>
        <w:pStyle w:val="Normal"/>
        <w:jc w:val="both"/>
        <w:rPr/>
      </w:pPr>
      <w:r>
        <w:rPr>
          <w:rFonts w:cs="Arial"/>
        </w:rPr>
        <w:t xml:space="preserve">Ik wil beginnen met een prachtig gedicht: </w:t>
      </w:r>
      <w:r>
        <w:rPr>
          <w:rFonts w:cs="Arial"/>
          <w:b/>
          <w:bCs/>
        </w:rPr>
        <w:t>‘Jezus spreekt met macht.’</w:t>
      </w:r>
    </w:p>
    <w:p>
      <w:pPr>
        <w:pStyle w:val="Normal"/>
        <w:jc w:val="both"/>
        <w:rPr>
          <w:rFonts w:cs="Arial"/>
          <w:b/>
          <w:b/>
          <w:bCs/>
        </w:rPr>
      </w:pPr>
      <w:r>
        <w:rPr>
          <w:rFonts w:cs="Arial"/>
          <w:b/>
          <w:bCs/>
        </w:rPr>
      </w:r>
    </w:p>
    <w:p>
      <w:pPr>
        <w:pStyle w:val="Normal"/>
        <w:jc w:val="both"/>
        <w:rPr>
          <w:rFonts w:cs="Arial"/>
        </w:rPr>
      </w:pPr>
      <w:r>
        <w:rPr>
          <w:rFonts w:cs="Arial"/>
        </w:rPr>
        <w:t>Vele stemmen op de aarde,</w:t>
      </w:r>
    </w:p>
    <w:p>
      <w:pPr>
        <w:pStyle w:val="Normal"/>
        <w:jc w:val="both"/>
        <w:rPr>
          <w:rFonts w:cs="Arial"/>
        </w:rPr>
      </w:pPr>
      <w:r>
        <w:rPr>
          <w:rFonts w:cs="Arial"/>
        </w:rPr>
        <w:t>vele stemmen in ons hart,</w:t>
      </w:r>
    </w:p>
    <w:p>
      <w:pPr>
        <w:pStyle w:val="Normal"/>
        <w:jc w:val="both"/>
        <w:rPr>
          <w:rFonts w:cs="Arial"/>
        </w:rPr>
      </w:pPr>
      <w:r>
        <w:rPr>
          <w:rFonts w:cs="Arial"/>
        </w:rPr>
        <w:t>Overstemmen wat van waarde</w:t>
      </w:r>
    </w:p>
    <w:p>
      <w:pPr>
        <w:pStyle w:val="Normal"/>
        <w:jc w:val="both"/>
        <w:rPr>
          <w:rFonts w:cs="Arial"/>
        </w:rPr>
      </w:pPr>
      <w:r>
        <w:rPr>
          <w:rFonts w:cs="Arial"/>
        </w:rPr>
        <w:t>voor ons is, maakt ons verward.</w:t>
      </w:r>
    </w:p>
    <w:p>
      <w:pPr>
        <w:pStyle w:val="Normal"/>
        <w:jc w:val="both"/>
        <w:rPr>
          <w:rFonts w:cs="Arial"/>
        </w:rPr>
      </w:pPr>
      <w:r>
        <w:rPr>
          <w:rFonts w:cs="Arial"/>
        </w:rPr>
      </w:r>
    </w:p>
    <w:p>
      <w:pPr>
        <w:pStyle w:val="Normal"/>
        <w:jc w:val="both"/>
        <w:rPr>
          <w:rFonts w:cs="Arial"/>
        </w:rPr>
      </w:pPr>
      <w:r>
        <w:rPr>
          <w:rFonts w:cs="Arial"/>
        </w:rPr>
        <w:t>Dagelijks klinken ons in d’oren</w:t>
      </w:r>
    </w:p>
    <w:p>
      <w:pPr>
        <w:pStyle w:val="Normal"/>
        <w:jc w:val="both"/>
        <w:rPr>
          <w:rFonts w:cs="Arial"/>
        </w:rPr>
      </w:pPr>
      <w:r>
        <w:rPr>
          <w:rFonts w:cs="Arial"/>
        </w:rPr>
        <w:t xml:space="preserve">al die stemmen luid en slecht , </w:t>
      </w:r>
    </w:p>
    <w:p>
      <w:pPr>
        <w:pStyle w:val="Normal"/>
        <w:jc w:val="both"/>
        <w:rPr>
          <w:rFonts w:cs="Arial"/>
        </w:rPr>
      </w:pPr>
      <w:r>
        <w:rPr>
          <w:rFonts w:cs="Arial"/>
        </w:rPr>
        <w:t>Opdat wij niet zullen horen,</w:t>
      </w:r>
    </w:p>
    <w:p>
      <w:pPr>
        <w:pStyle w:val="Normal"/>
        <w:jc w:val="both"/>
        <w:rPr>
          <w:rFonts w:cs="Arial"/>
        </w:rPr>
      </w:pPr>
      <w:r>
        <w:rPr>
          <w:rFonts w:cs="Arial"/>
        </w:rPr>
        <w:t>wat Jezus tot ons zegt.</w:t>
      </w:r>
    </w:p>
    <w:p>
      <w:pPr>
        <w:pStyle w:val="Normal"/>
        <w:jc w:val="both"/>
        <w:rPr>
          <w:rFonts w:cs="Arial"/>
        </w:rPr>
      </w:pPr>
      <w:r>
        <w:rPr>
          <w:rFonts w:cs="Arial"/>
        </w:rPr>
      </w:r>
    </w:p>
    <w:p>
      <w:pPr>
        <w:pStyle w:val="Normal"/>
        <w:jc w:val="both"/>
        <w:rPr>
          <w:rFonts w:cs="Arial"/>
        </w:rPr>
      </w:pPr>
      <w:r>
        <w:rPr>
          <w:rFonts w:cs="Arial"/>
        </w:rPr>
        <w:t>Leren wij in stilte luisteren</w:t>
      </w:r>
    </w:p>
    <w:p>
      <w:pPr>
        <w:pStyle w:val="Normal"/>
        <w:jc w:val="both"/>
        <w:rPr>
          <w:rFonts w:cs="Arial"/>
        </w:rPr>
      </w:pPr>
      <w:r>
        <w:rPr>
          <w:rFonts w:cs="Arial"/>
        </w:rPr>
        <w:t xml:space="preserve">naar de nodiging van Hem, </w:t>
      </w:r>
    </w:p>
    <w:p>
      <w:pPr>
        <w:pStyle w:val="Normal"/>
        <w:jc w:val="both"/>
        <w:rPr>
          <w:rFonts w:cs="Arial"/>
        </w:rPr>
      </w:pPr>
      <w:r>
        <w:rPr>
          <w:rFonts w:cs="Arial"/>
        </w:rPr>
        <w:t xml:space="preserve">Die Hij in ons hart wil fluisteren, </w:t>
      </w:r>
    </w:p>
    <w:p>
      <w:pPr>
        <w:pStyle w:val="Normal"/>
        <w:jc w:val="both"/>
        <w:rPr>
          <w:rFonts w:cs="Arial"/>
        </w:rPr>
      </w:pPr>
      <w:r>
        <w:rPr>
          <w:rFonts w:cs="Arial"/>
        </w:rPr>
        <w:t>met Zijn liefdevolle stem.</w:t>
      </w:r>
    </w:p>
    <w:p>
      <w:pPr>
        <w:pStyle w:val="Normal"/>
        <w:jc w:val="both"/>
        <w:rPr>
          <w:rFonts w:cs="Arial"/>
        </w:rPr>
      </w:pPr>
      <w:r>
        <w:rPr>
          <w:rFonts w:cs="Arial"/>
        </w:rPr>
      </w:r>
    </w:p>
    <w:p>
      <w:pPr>
        <w:pStyle w:val="Normal"/>
        <w:jc w:val="both"/>
        <w:rPr>
          <w:rFonts w:cs="Arial"/>
        </w:rPr>
      </w:pPr>
      <w:r>
        <w:rPr>
          <w:rFonts w:cs="Arial"/>
        </w:rPr>
        <w:t>Rust en vrede wil Hij geven,</w:t>
      </w:r>
    </w:p>
    <w:p>
      <w:pPr>
        <w:pStyle w:val="Normal"/>
        <w:jc w:val="both"/>
        <w:rPr>
          <w:rFonts w:cs="Arial"/>
        </w:rPr>
      </w:pPr>
      <w:r>
        <w:rPr>
          <w:rFonts w:cs="Arial"/>
        </w:rPr>
        <w:t>als Hij zegt: ‘Kom toch tot Mij.</w:t>
      </w:r>
    </w:p>
    <w:p>
      <w:pPr>
        <w:pStyle w:val="Normal"/>
        <w:jc w:val="both"/>
        <w:rPr>
          <w:rFonts w:cs="Arial"/>
        </w:rPr>
      </w:pPr>
      <w:r>
        <w:rPr>
          <w:rFonts w:cs="Arial"/>
        </w:rPr>
        <w:t>Door het offer van Mijn leven,</w:t>
      </w:r>
    </w:p>
    <w:p>
      <w:pPr>
        <w:pStyle w:val="Normal"/>
        <w:jc w:val="both"/>
        <w:rPr>
          <w:rFonts w:cs="Arial"/>
        </w:rPr>
      </w:pPr>
      <w:r>
        <w:rPr>
          <w:rFonts w:cs="Arial"/>
        </w:rPr>
        <w:t>maak Ik U van zonden vrij.’</w:t>
      </w:r>
    </w:p>
    <w:p>
      <w:pPr>
        <w:pStyle w:val="Normal"/>
        <w:jc w:val="both"/>
        <w:rPr>
          <w:rFonts w:cs="Arial"/>
        </w:rPr>
      </w:pPr>
      <w:r>
        <w:rPr>
          <w:rFonts w:cs="Arial"/>
        </w:rPr>
      </w:r>
    </w:p>
    <w:p>
      <w:pPr>
        <w:pStyle w:val="Normal"/>
        <w:jc w:val="both"/>
        <w:rPr>
          <w:rFonts w:cs="Arial"/>
        </w:rPr>
      </w:pPr>
      <w:r>
        <w:rPr>
          <w:rFonts w:cs="Arial"/>
        </w:rPr>
        <w:t xml:space="preserve">Heere, dat ze zwijgen zullen, </w:t>
      </w:r>
    </w:p>
    <w:p>
      <w:pPr>
        <w:pStyle w:val="Normal"/>
        <w:jc w:val="both"/>
        <w:rPr>
          <w:rFonts w:cs="Arial"/>
        </w:rPr>
      </w:pPr>
      <w:r>
        <w:rPr>
          <w:rFonts w:cs="Arial"/>
        </w:rPr>
        <w:t>al die stemmen in ‘t gemoed,</w:t>
      </w:r>
    </w:p>
    <w:p>
      <w:pPr>
        <w:pStyle w:val="Normal"/>
        <w:jc w:val="both"/>
        <w:rPr>
          <w:rFonts w:cs="Arial"/>
        </w:rPr>
      </w:pPr>
      <w:r>
        <w:rPr>
          <w:rFonts w:cs="Arial"/>
        </w:rPr>
        <w:t xml:space="preserve">Komt Gij onze harten vullen </w:t>
      </w:r>
    </w:p>
    <w:p>
      <w:pPr>
        <w:pStyle w:val="Normal"/>
        <w:jc w:val="both"/>
        <w:rPr>
          <w:rFonts w:cs="Arial"/>
        </w:rPr>
      </w:pPr>
      <w:r>
        <w:rPr>
          <w:rFonts w:cs="Arial"/>
        </w:rPr>
        <w:t xml:space="preserve">met Uw stem oneindig zoet. </w:t>
      </w:r>
    </w:p>
    <w:p>
      <w:pPr>
        <w:pStyle w:val="Normal"/>
        <w:jc w:val="both"/>
        <w:rPr>
          <w:rFonts w:cs="Arial"/>
        </w:rPr>
      </w:pPr>
      <w:r>
        <w:rPr>
          <w:rFonts w:cs="Arial"/>
        </w:rPr>
      </w:r>
    </w:p>
    <w:p>
      <w:pPr>
        <w:pStyle w:val="Normal"/>
        <w:jc w:val="both"/>
        <w:rPr>
          <w:rFonts w:cs="Arial"/>
        </w:rPr>
      </w:pPr>
      <w:r>
        <w:rPr>
          <w:rFonts w:cs="Arial"/>
        </w:rPr>
        <w:t>Leer ons vurig U te minnen</w:t>
      </w:r>
    </w:p>
    <w:p>
      <w:pPr>
        <w:pStyle w:val="Normal"/>
        <w:jc w:val="both"/>
        <w:rPr>
          <w:rFonts w:cs="Arial"/>
        </w:rPr>
      </w:pPr>
      <w:r>
        <w:rPr>
          <w:rFonts w:cs="Arial"/>
        </w:rPr>
        <w:t>door Uw Goddelijke kracht,</w:t>
      </w:r>
    </w:p>
    <w:p>
      <w:pPr>
        <w:pStyle w:val="Normal"/>
        <w:jc w:val="both"/>
        <w:rPr>
          <w:rFonts w:cs="Arial"/>
        </w:rPr>
      </w:pPr>
      <w:r>
        <w:rPr>
          <w:rFonts w:cs="Arial"/>
        </w:rPr>
        <w:t xml:space="preserve">O, Uw Stem zal overwinnen </w:t>
      </w:r>
    </w:p>
    <w:p>
      <w:pPr>
        <w:pStyle w:val="Normal"/>
        <w:jc w:val="both"/>
        <w:rPr>
          <w:rFonts w:cs="Arial"/>
        </w:rPr>
      </w:pPr>
      <w:r>
        <w:rPr>
          <w:rFonts w:cs="Arial"/>
        </w:rPr>
        <w:t>als Gij spreekt, dan is ‘t met macht.</w:t>
      </w:r>
    </w:p>
    <w:p>
      <w:pPr>
        <w:pStyle w:val="Normal"/>
        <w:jc w:val="both"/>
        <w:rPr>
          <w:rFonts w:cs="Arial"/>
        </w:rPr>
      </w:pPr>
      <w:r>
        <w:rPr>
          <w:rFonts w:cs="Arial"/>
        </w:rPr>
      </w:r>
    </w:p>
    <w:p>
      <w:pPr>
        <w:pStyle w:val="TextBody"/>
        <w:jc w:val="both"/>
        <w:rPr/>
      </w:pPr>
      <w:r>
        <w:rPr/>
        <w:t xml:space="preserve">Wat mag het rijk zijn als je die machtige Stem van de Heere in je leven heb mogen horen en dat Hij je getrokken heeft uit dat leven van vroeger. Ik hoop dat jullie dat ook allemaal hebben meegemaakt. </w:t>
      </w:r>
    </w:p>
    <w:p>
      <w:pPr>
        <w:pStyle w:val="TextBody"/>
        <w:jc w:val="both"/>
        <w:rPr/>
      </w:pPr>
      <w:r>
        <w:rPr/>
        <w:t xml:space="preserve">Ik hoop dat jullie allemaal zoals jullie hier zijn die kennis van de levendgemaakte Christus kennen mogen. En als dat nog niet zo is, dan raad ik je ten zeerste aan dit niet uit te stellen. Maar ik twijfel er niet aan dat dit zo zal zijn, want we komen toch uit de kerken hier uit de buurt en daar mag toch ook dat levende woord vanuit het Evangelie tot jullie gesproken worden. </w:t>
      </w:r>
    </w:p>
    <w:p>
      <w:pPr>
        <w:pStyle w:val="TextBody"/>
        <w:jc w:val="both"/>
        <w:rPr/>
      </w:pPr>
      <w:r>
        <w:rPr/>
        <w:t xml:space="preserve">En dat woord doet altijd zijn werk in je hart en in je leven. Het is zo vernieuwend, het is herscheppend, het is eeuwig leven schenkend. En we mochten horen dat de Heere Jezus hier zo nadrukkelijk en zo persoonlijk vanavond tot een ieder van ons zegt: ‘Komt toch tot Mij, allen die vermoeid en belast zijt.’ Jezus zegt niet: ‘Komt tot Mij, diegenen die aan bepaalde eisen voldaan hebben’. Nee, de nodiging komt tot allen, zonder onderscheid. Wie je ook bent, hoe je je ook voelt, wat je achtergrond of verleden ook is. Misschien sleur je wel één of andere ballast mee vanuit het verleden. ‘Komt tot mij,’ zegt de Heere Jezus. </w:t>
      </w:r>
    </w:p>
    <w:p>
      <w:pPr>
        <w:pStyle w:val="TextBody"/>
        <w:jc w:val="both"/>
        <w:rPr/>
      </w:pPr>
      <w:r>
        <w:rPr/>
      </w:r>
    </w:p>
    <w:p>
      <w:pPr>
        <w:pStyle w:val="TextBody"/>
        <w:jc w:val="both"/>
        <w:rPr/>
      </w:pPr>
      <w:r>
        <w:rPr/>
        <w:t xml:space="preserve">In de krant stond bij ons een duidelijke affiche van Madame Chaussie. Dat is een waarzegster die de mensen bij ons in Vlaanderen uitnodigt. Ze nodigt de mensen niet uit om tot de Heere Jezus te komen, maar zij heeft de pretentie dat zij de harten van mensen doorziet en dat zij in staat is om rust en zekerheid te brengen in het leven van mensen. Kun je je dat nou voorstellen? Madame Chaussie is een waarzegster die enorm veel patiënten heeft. En dan staat er een telefoonnummer bij en de woorden: ‘Kom vandaag al te weten wat u morgen te wachten staat.’ </w:t>
      </w:r>
    </w:p>
    <w:p>
      <w:pPr>
        <w:pStyle w:val="TextBody"/>
        <w:jc w:val="both"/>
        <w:rPr/>
      </w:pPr>
      <w:r>
        <w:rPr/>
        <w:t xml:space="preserve">Ik denk wel eens: ‘Wat ben ik blij dat ik niet altijd weet wat mij morgen te wachten staat.’ Zou ik alles weten, dan zou ik niet altijd zo gerust slapen. Is dat niet waar? Maar de Heere Jezus mag leiding geven in uw en in mijn leven en ik mag rusten in Zijn liefdevolle armen. Aan Zijn hart en dat is mijn troost. </w:t>
      </w:r>
    </w:p>
    <w:p>
      <w:pPr>
        <w:pStyle w:val="TextBody"/>
        <w:jc w:val="both"/>
        <w:rPr/>
      </w:pPr>
      <w:r>
        <w:rPr/>
      </w:r>
    </w:p>
    <w:p>
      <w:pPr>
        <w:pStyle w:val="TextBody"/>
        <w:jc w:val="both"/>
        <w:rPr>
          <w:b/>
          <w:b/>
          <w:bCs/>
        </w:rPr>
      </w:pPr>
      <w:r>
        <w:rPr>
          <w:b/>
          <w:bCs/>
        </w:rPr>
        <w:t>Rust en vrede buiten Christus</w:t>
      </w:r>
    </w:p>
    <w:p>
      <w:pPr>
        <w:pStyle w:val="TextBody"/>
        <w:jc w:val="both"/>
        <w:rPr/>
      </w:pPr>
      <w:r>
        <w:rPr/>
        <w:t xml:space="preserve">Vanavond horen we hier dan uit dat korte gedeelte uit Matthëus 11 dat rijke Evangelie. Het is een Evangelieboodschap die Jezus hier uitspreekt. Zie Jezus daar staan als Hij dat woord spreekt. Eén en al bewogenheid met al die mensen die belast zijn. Die bedrukt zijn onder zoveel wetjes en onder zoveel geboden die ze moeten invullen en naleven en die ze niet kunnen naleven, omdat het een onmogelijke opdracht is. </w:t>
      </w:r>
    </w:p>
    <w:p>
      <w:pPr>
        <w:pStyle w:val="TextBody"/>
        <w:jc w:val="both"/>
        <w:rPr/>
      </w:pPr>
      <w:r>
        <w:rPr/>
        <w:t>De schriftgeleerden hadden honderden wetjes en geboden erbij bedacht en ze opgelegd aan al die eenvoudige mensen, in de hoop dat het dan misschien wel zou lukken om ooit bij God te komen.</w:t>
      </w:r>
    </w:p>
    <w:p>
      <w:pPr>
        <w:pStyle w:val="TextBody"/>
        <w:jc w:val="both"/>
        <w:rPr/>
      </w:pPr>
      <w:r>
        <w:rPr/>
        <w:t>Ik ben tien jaar priester en pastoor geweest in de Roomse kerk en ik moet hier altijd aan denken. Soms heb ik wel eens de indruk dat in bepaalde kerken diezelfde gedachte leeft. ‘Als je zoveel mogelijk doet wat de kerk van je vraagt, zoveel mogelijk getrouw bent, zondags twee keer naar de kerk gaat en dan in de week je nog eens een avond of twee inzet voor de kerk, dan lukt je het misschien wel om de Heere welgevallig te zijn en zo het koninkrijk van God binnen te gaan.’</w:t>
      </w:r>
    </w:p>
    <w:p>
      <w:pPr>
        <w:pStyle w:val="TextBody"/>
        <w:jc w:val="both"/>
        <w:rPr/>
      </w:pPr>
      <w:r>
        <w:rPr/>
      </w:r>
    </w:p>
    <w:p>
      <w:pPr>
        <w:pStyle w:val="TextBody"/>
        <w:jc w:val="both"/>
        <w:rPr/>
      </w:pPr>
      <w:r>
        <w:rPr/>
        <w:t xml:space="preserve">Maar hier spreekt de Heere Jezus een woord dat bestemd is voor hen die vermoeid en belast zijn. Hij nodigt ze uit om tot Hem te komen. God zelf, die beter dan wie ook weet wat Zijn schepselen omwille van de zonde doormaken. Hij die zelf geen zonde heeft gekend, weet zo goed wat jij en ik door- en meemaken aan worstelingen, aan vragen, aan twijfels, aan zoeken her en der. </w:t>
      </w:r>
    </w:p>
    <w:p>
      <w:pPr>
        <w:pStyle w:val="TextBody"/>
        <w:jc w:val="both"/>
        <w:rPr/>
      </w:pPr>
      <w:r>
        <w:rPr/>
        <w:t xml:space="preserve">En hier spreekt Jezus die prachtige en krachtige woorden. Hij nodigt uit om van Hem die rust te ontvangen die mensen zo nodig hebben. Dat is toch zo? </w:t>
      </w:r>
    </w:p>
    <w:p>
      <w:pPr>
        <w:pStyle w:val="TextBody"/>
        <w:jc w:val="both"/>
        <w:rPr/>
      </w:pPr>
      <w:r>
        <w:rPr/>
        <w:t>Kent u die rust die de Heere Jezus hier bedoeld? Die rust en vrede zoeken mensen zo vaak in allerlei dingen buiten de Heere Jezus om. Het is ongelooflijk, als ik zie bij ons in Tongeren hoe mensen kapot gaan aan een leven buiten Christus en hun rust zoeken in allerlei middeltjes die hen kunnen oppeppen, zoals drugs en drank, seks en noem maar op.</w:t>
      </w:r>
    </w:p>
    <w:p>
      <w:pPr>
        <w:pStyle w:val="TextBody"/>
        <w:jc w:val="both"/>
        <w:rPr/>
      </w:pPr>
      <w:r>
        <w:rPr/>
        <w:t>In anderhalve maand zijn bij ons in de stad zes drugsdoden gevonden. Vorige week nog lag een man dood op straat als gevolg van een overdosis drugs. Hij liet een vrouw en vijf kinderen na. Een jonge man die nog bij ons in de kerk keyboard heeft gespeeld is vier weken geleden ook dood gevonden, ook als gevolg van een overdosis drugs. Triest, in en in triest. Ze zochten het waar het niet te vinden is. Rust, vrede, zaligheid is er alleen in Christus Jezus.</w:t>
      </w:r>
    </w:p>
    <w:p>
      <w:pPr>
        <w:pStyle w:val="TextBody"/>
        <w:jc w:val="both"/>
        <w:rPr/>
      </w:pPr>
      <w:r>
        <w:rPr/>
      </w:r>
    </w:p>
    <w:p>
      <w:pPr>
        <w:pStyle w:val="TextBody"/>
        <w:jc w:val="both"/>
        <w:rPr>
          <w:b/>
          <w:b/>
          <w:bCs/>
        </w:rPr>
      </w:pPr>
      <w:r>
        <w:rPr>
          <w:b/>
          <w:bCs/>
        </w:rPr>
        <w:t>Jezus is de enige Weg</w:t>
      </w:r>
    </w:p>
    <w:p>
      <w:pPr>
        <w:pStyle w:val="TextBody"/>
        <w:jc w:val="both"/>
        <w:rPr/>
      </w:pPr>
      <w:r>
        <w:rPr/>
        <w:t xml:space="preserve">Als ik dit soort berichten lees, moet ik altijd denken aan dat geweldige grote Christusbeeld (van vingertop tot vingertop 28 meter) op het hoogste punt van Rio de Janeiro in Brazilië. </w:t>
      </w:r>
    </w:p>
    <w:p>
      <w:pPr>
        <w:pStyle w:val="TextBody"/>
        <w:jc w:val="both"/>
        <w:rPr/>
      </w:pPr>
      <w:r>
        <w:rPr/>
        <w:t>Dat Christusbeeld staat met Zijn armen uitgebreid boven die miljoenenstad. Zo nodigt Jezus als het ware de mensen: ‘Kom maar tot Mij, gij die vermoeid en belast zijt.’</w:t>
      </w:r>
    </w:p>
    <w:p>
      <w:pPr>
        <w:pStyle w:val="TextBody"/>
        <w:jc w:val="both"/>
        <w:rPr/>
      </w:pPr>
      <w:r>
        <w:rPr/>
      </w:r>
    </w:p>
    <w:p>
      <w:pPr>
        <w:pStyle w:val="TextBody"/>
        <w:jc w:val="both"/>
        <w:rPr/>
      </w:pPr>
      <w:r>
        <w:rPr/>
        <w:t xml:space="preserve">Ik vind het een geweldig beeld, maar dan vraag je je wel eens af: ‘Hoeveel zouden er nou zijn, die het ook inderdaad doen? Die in de praktijk van hun leven ingaan op die uitnodiging van de Heere Jezus?’ Ik vraag me wel eens af in plaats van hoe velen (en dan kijk ik bij ons in Tongeren) hoe weinigen zullen op die uitnodiging ingaan? We hebben allemaal de neiging om altijd maar zelf te proberen onze eigen boontjes te doppen. We denken wel eens dat we krachten genoeg hebben in onszelf om het aan te kunnen, om het zelf te redden. </w:t>
      </w:r>
    </w:p>
    <w:p>
      <w:pPr>
        <w:pStyle w:val="TextBody"/>
        <w:jc w:val="both"/>
        <w:rPr/>
      </w:pPr>
      <w:r>
        <w:rPr/>
        <w:t xml:space="preserve">Maar het is een hopeloze weg, geliefde vrienden. Alleen de weg die de Heere Jezus ons hier aanwijst, de weg van het komen tot Hem, is de enige weg tot die volkomen vrede met de Heere onze God, de weg ter zaligheid. </w:t>
      </w:r>
    </w:p>
    <w:p>
      <w:pPr>
        <w:pStyle w:val="TextBody"/>
        <w:jc w:val="both"/>
        <w:rPr/>
      </w:pPr>
      <w:r>
        <w:rPr/>
        <w:t>Ik weet dat er zijn, en dat hoor je ook wel eens van christenen, die zeggen dat het er allemaal niet zo toe doet of je nu bij Jezus je rust en je vrede gaat zoeken. Maar als je Jezus mag kennen ben je dagelijks in je Bijbel bezig om zo meer kennis van Christus te krijgen.</w:t>
      </w:r>
    </w:p>
    <w:p>
      <w:pPr>
        <w:pStyle w:val="TextBody"/>
        <w:jc w:val="both"/>
        <w:rPr/>
      </w:pPr>
      <w:r>
        <w:rPr/>
        <w:t>Dan ga je Hem leren kennen als die Ene, gezonden door de Vader. Dan ga je toch die toevlucht zoeken om die rust en die vrede in Hem alleen te mogen zoeken en vinden.</w:t>
      </w:r>
    </w:p>
    <w:p>
      <w:pPr>
        <w:pStyle w:val="TextBody"/>
        <w:jc w:val="both"/>
        <w:rPr/>
      </w:pPr>
      <w:r>
        <w:rPr/>
      </w:r>
    </w:p>
    <w:p>
      <w:pPr>
        <w:pStyle w:val="TextBody"/>
        <w:jc w:val="both"/>
        <w:rPr>
          <w:b/>
          <w:b/>
          <w:bCs/>
        </w:rPr>
      </w:pPr>
      <w:r>
        <w:rPr>
          <w:b/>
          <w:bCs/>
        </w:rPr>
        <w:t>Jezus kent ons volkomen</w:t>
      </w:r>
    </w:p>
    <w:p>
      <w:pPr>
        <w:pStyle w:val="TextBody"/>
        <w:jc w:val="both"/>
        <w:rPr/>
      </w:pPr>
      <w:r>
        <w:rPr/>
        <w:t xml:space="preserve">Ik vind het zo bijzonder dat Jezus dit woord hier spreekt. Jezus, die zonder zonde was en zonder zonde is. Wie kon beter meevoelen met mensen in al hun worstelingen in al hun vragen en verdriet dan Jezus? Juist omdat hij zonder zonde was. Daarom was Zijn gevoelsleven ook niet afgestompt door de zonde. Bij ons is dat wel het geval. Hij voelde zo haarscherp aan wat de mens nodig had, waar hij mee worstelt, wat het leed en verdriet was van mensen. Ik vind het zo bijzonder dat je dat voor jezelf ook mag invullen. Jezus weet ervan. </w:t>
      </w:r>
    </w:p>
    <w:p>
      <w:pPr>
        <w:pStyle w:val="TextBody"/>
        <w:jc w:val="both"/>
        <w:rPr/>
      </w:pPr>
      <w:r>
        <w:rPr/>
        <w:t xml:space="preserve">Als een kind of een broertje of een zusje van je ziek wordt en als de dokter zegt dat het niet meer genezen kan, dan weet Jezus wat je meemaakt aan zorg, aan verwachting, aan verdriet. </w:t>
      </w:r>
    </w:p>
    <w:p>
      <w:pPr>
        <w:pStyle w:val="TextBody"/>
        <w:jc w:val="both"/>
        <w:rPr/>
      </w:pPr>
      <w:r>
        <w:rPr/>
        <w:t>Denk je dat Jezus er geen weet van heeft dat je misschien zorgen en verdriet hebt om een gebroken relatie of een kapot huwelijk?</w:t>
      </w:r>
    </w:p>
    <w:p>
      <w:pPr>
        <w:pStyle w:val="TextBody"/>
        <w:jc w:val="both"/>
        <w:rPr/>
      </w:pPr>
      <w:r>
        <w:rPr/>
        <w:t xml:space="preserve">Jezus weet dat en daarom komt ook die nodiging:’Komt allen tot Mij die vermoeid en belast zijt. Ik zal helpen, Ik zal herstellen, Ik zal genezen, Ik zal vertroosten.’ </w:t>
      </w:r>
    </w:p>
    <w:p>
      <w:pPr>
        <w:pStyle w:val="TextBody"/>
        <w:jc w:val="both"/>
        <w:rPr/>
      </w:pPr>
      <w:r>
        <w:rPr/>
        <w:t xml:space="preserve">Denk je dat Jezus niet af weet van de strijd die je wel eens te voeren hebt met jezelf? Misschien omdat je met bepaalde gewoonten bezig bent waar je niet vanaf komt. Of dat je in zonden leeft. En dat je daar zo graag vanaf wilt komen, maar dat het je niet lukt. Jezus weet er van. Hij doorziet je hart. Je mag naar Hem toe om rust te kennen in je leven. Ik vind het zo bijzonder hoe dat in de Hebreeënbrief verwoord wordt. Daar staat dat Jezus kan meevoelen in onze zwakheden omdat Hij zelf in alle dingen, op gelijke wijze als wij, is verzocht geweest, doch zonder zonde. </w:t>
      </w:r>
    </w:p>
    <w:p>
      <w:pPr>
        <w:pStyle w:val="TextBody"/>
        <w:jc w:val="both"/>
        <w:rPr/>
      </w:pPr>
      <w:r>
        <w:rPr/>
        <w:t xml:space="preserve">En daarom, zegt de Hebreeënbrief, mogen wij met vrijmoedigheid toegaan tot de troon der genade, opdat wij barmhartigheid verkrijgen en genade vinden om geholpen te worden ter gelegener tijd. Is dat niet geweldig? Ik vind het zo’n heerlijk woord. Je hart trilt, het stroomt over van dankbaarheid dat dit in de Bijbel geschreven staat. En dat je inderdaad dan ook zo naar Hem toe mag gaan. </w:t>
      </w:r>
    </w:p>
    <w:p>
      <w:pPr>
        <w:pStyle w:val="TextBody"/>
        <w:jc w:val="both"/>
        <w:rPr/>
      </w:pPr>
      <w:r>
        <w:rPr/>
      </w:r>
    </w:p>
    <w:p>
      <w:pPr>
        <w:pStyle w:val="TextBody"/>
        <w:jc w:val="both"/>
        <w:rPr>
          <w:b/>
          <w:b/>
          <w:bCs/>
        </w:rPr>
      </w:pPr>
      <w:r>
        <w:rPr>
          <w:b/>
          <w:bCs/>
        </w:rPr>
        <w:t>Komen zoals je bent</w:t>
      </w:r>
    </w:p>
    <w:p>
      <w:pPr>
        <w:pStyle w:val="TextBody"/>
        <w:jc w:val="both"/>
        <w:rPr/>
      </w:pPr>
      <w:r>
        <w:rPr/>
        <w:t xml:space="preserve">Als Jezus ons nodigt, dan zegt Hij niet: ‘Eerst moet er nog dit en dat veranderen in je leven, voor je bij Mij kunt komen.’ O, nee! Jezus zegt: ‘Komt!’ En als Jezus dat zegt, dan mag je toch geloven dat Hij ons niks wijs maakt. Dat als we komen, Hij geven zal wat Hij belooft. </w:t>
      </w:r>
    </w:p>
    <w:p>
      <w:pPr>
        <w:pStyle w:val="TextBody"/>
        <w:jc w:val="both"/>
        <w:rPr/>
      </w:pPr>
      <w:r>
        <w:rPr/>
        <w:t>Ik heb het zelf meegemaakt in mijn leven. Ik heb dat woord mogen horen dat Jezus sprak zoals hier. In de worsteling, toen ik bezig was los te komen van het systeem van Rome, toen zei Jezus: ‘Kom tot Mij.’ Ik heb niet zitten mokken bij mezelf: ‘Ja maar, ja maar, dat kan toch allemaal zo maar niet!’</w:t>
      </w:r>
    </w:p>
    <w:p>
      <w:pPr>
        <w:pStyle w:val="TextBody"/>
        <w:jc w:val="both"/>
        <w:rPr/>
      </w:pPr>
      <w:r>
        <w:rPr/>
        <w:t xml:space="preserve">Ik ben gegaan en Jezus heeft Zijn belofte gehouden. Hij heeft me die rust gegeven en de volkomen vergeving van al mijn zonden. Het zijn zulke heerlijke en prachtige woorden. </w:t>
      </w:r>
    </w:p>
    <w:p>
      <w:pPr>
        <w:pStyle w:val="TextBody"/>
        <w:jc w:val="both"/>
        <w:rPr/>
      </w:pPr>
      <w:r>
        <w:rPr/>
        <w:t xml:space="preserve">Jezus heeft dat ook laten zien toen Hij rondwandelde in deze wereld. Jezus heeft laten zien wie Hij was. Hoe groot Zijn liefde was voor zondaren en Zijn barmhartigheid voor hen die verloren waren. Hij heeft het aan den lijve laten merken. </w:t>
      </w:r>
    </w:p>
    <w:p>
      <w:pPr>
        <w:pStyle w:val="TextBody"/>
        <w:jc w:val="both"/>
        <w:rPr/>
      </w:pPr>
      <w:r>
        <w:rPr/>
        <w:t xml:space="preserve">Hij heeft de mensen altijd weer tot Hem genodigd. Jezus heeft het land Israël doorkruist van noord tot zuid en van oost tot west. Altijd maar op zoek naar mensen, die een herder nodig hadden, want Hij zei het en Hij zag het dat het schapen zonder herder waren. En Jezus was naar de aarde gezonden om die Herder te zijn voor mensen, die in zichzelf hopeloos verloren zijn en geen uitzicht en uitkomst meer hebben. Wat is dat een rijk Evangelie! </w:t>
      </w:r>
    </w:p>
    <w:p>
      <w:pPr>
        <w:pStyle w:val="TextBody"/>
        <w:jc w:val="both"/>
        <w:rPr/>
      </w:pPr>
      <w:r>
        <w:rPr/>
      </w:r>
    </w:p>
    <w:p>
      <w:pPr>
        <w:pStyle w:val="TextBody"/>
        <w:jc w:val="both"/>
        <w:rPr>
          <w:b/>
          <w:b/>
          <w:bCs/>
        </w:rPr>
      </w:pPr>
      <w:r>
        <w:rPr>
          <w:b/>
          <w:bCs/>
        </w:rPr>
        <w:t>Leven uit Christus’ liefde</w:t>
      </w:r>
    </w:p>
    <w:p>
      <w:pPr>
        <w:pStyle w:val="TextBody"/>
        <w:jc w:val="both"/>
        <w:rPr/>
      </w:pPr>
      <w:r>
        <w:rPr/>
        <w:t xml:space="preserve">Ook lezen we in de Evangeliën telkens weer, dat mensen bij Jezus werden gebracht. Mensen die ziek waren, mensen die kreupel waren, mensen die ziek waren in het hoofd, zelfs mensen die bezeten waren. Depressieve mensen en psychisch labiele mensen, die het allemaal niet meer aan konden. Of die al die geboden die hen werden opgelegd niet konden houden en daardoor hopeloos de diepte zijn ingegaan. Jezus heeft al die mensen ontmoet. Of ze werden bij Hem gebracht. En Hij ontmoette ze inderdaad als schapen die een herder nodig hebben. </w:t>
      </w:r>
    </w:p>
    <w:p>
      <w:pPr>
        <w:pStyle w:val="TextBody"/>
        <w:jc w:val="both"/>
        <w:rPr/>
      </w:pPr>
      <w:r>
        <w:rPr/>
        <w:t xml:space="preserve">Weet je, ik denk wel eens dat wij in onze kerken die houding zo nodig hebben, die herderlijke houding, die zo eigen was aan Jezus. Ik zeg wel eens: ‘Als predikant, als dominee moet je bij de mensen op straat zijn.’ Ga maar naar mensen toe en dan ontmoet je niet anders dan leed, zorgen en veel verdriet. </w:t>
      </w:r>
    </w:p>
    <w:p>
      <w:pPr>
        <w:pStyle w:val="TextBody"/>
        <w:jc w:val="both"/>
        <w:rPr/>
      </w:pPr>
      <w:r>
        <w:rPr/>
      </w:r>
    </w:p>
    <w:p>
      <w:pPr>
        <w:pStyle w:val="TextBody"/>
        <w:jc w:val="both"/>
        <w:rPr/>
      </w:pPr>
      <w:r>
        <w:rPr/>
        <w:t>Enkele weken geleden kwam ik bij een vrouw. Haar man was al een jaar weg bij haar en hun drie kindertjes. En die vrouw zat in de kou. Ze had geen geld om nog eten te kopen voor de kinderen. En haar man wilde geen geld geven. Ze was naar een bepaalde instantie gegaan waar je van verwacht dat ze je helpen zullen, maar dat lukte allemaal niet. Dan proef je het leed en het verdriet. Ze kwam pas uit het ziekenhuis. Ze had daar drie weken gelegen en ze heeft een bepaalde ziekte die de dokters niet vinden kunnen. Ja, en dan zit je daar. Wat een leed. Ze zei me: ‘Ik zie het echt niet meer zitten.’</w:t>
      </w:r>
    </w:p>
    <w:p>
      <w:pPr>
        <w:pStyle w:val="TextBody"/>
        <w:jc w:val="both"/>
        <w:rPr/>
      </w:pPr>
      <w:r>
        <w:rPr/>
        <w:t xml:space="preserve">Dan mag je vanuit de bewogenheid van Christus Jezus zo iemand toespreken. Ik heb overigens niet veel gezegd. Ik heb gezegd: ‘Dia, we gaan zorgen dat je verwarming krijgt’. En met enkele broeders hebben we gezorgd voor duizend liter stookolie, zodat ze het weer warm kreeg. Ook hebben we haar eten voor een paar weken gegeven en tenslotte ook nog wat benzine voor haar autootje. </w:t>
      </w:r>
    </w:p>
    <w:p>
      <w:pPr>
        <w:pStyle w:val="TextBody"/>
        <w:jc w:val="both"/>
        <w:rPr/>
      </w:pPr>
      <w:r>
        <w:rPr/>
        <w:t xml:space="preserve">Ze is een tijd geleden een paar keer in de kerk geweest. Door die toestand in het ziekenhuis kon ze niet meer komen, maar ik proef ook bij haar en haar kinderen dat verlangen om die bron van waaruit wij leven en handelen te leren kennen. </w:t>
      </w:r>
    </w:p>
    <w:p>
      <w:pPr>
        <w:pStyle w:val="TextBody"/>
        <w:jc w:val="both"/>
        <w:rPr/>
      </w:pPr>
      <w:r>
        <w:rPr/>
        <w:t>Ze zei tegen me: ‘Toon, waarom doe je dat nou?’ Ik zei: ‘Om je te helpen en ik doe dat vanuit de liefde van Christus voor u.’ Zoiets had ze nog nooit gehoord. Jezus heeft mensen ontmoet met allerlei soort van nood en leed en verdriet. Wij zijn er niet zozeer om maatschappelijk werk te doen, maar je kunt er niet om heen, het komt op je pad. En in deze weg mag je een stukje van dat Evangelie, die barmhartigheid van Christus neerleggen in de huizen van die mensen die dat niet kennen. Die dat helaas ook niet ontmoeten in de Roomse kerk.</w:t>
      </w:r>
    </w:p>
    <w:p>
      <w:pPr>
        <w:pStyle w:val="TextBody"/>
        <w:jc w:val="both"/>
        <w:rPr/>
      </w:pPr>
      <w:r>
        <w:rPr/>
      </w:r>
    </w:p>
    <w:p>
      <w:pPr>
        <w:pStyle w:val="TextBody"/>
        <w:jc w:val="both"/>
        <w:rPr>
          <w:b/>
          <w:b/>
          <w:bCs/>
        </w:rPr>
      </w:pPr>
      <w:r>
        <w:rPr>
          <w:b/>
          <w:bCs/>
        </w:rPr>
        <w:t>Rusten in het offer van Jezus</w:t>
      </w:r>
    </w:p>
    <w:p>
      <w:pPr>
        <w:pStyle w:val="TextBody"/>
        <w:jc w:val="both"/>
        <w:rPr/>
      </w:pPr>
      <w:r>
        <w:rPr/>
        <w:t>De mensen die bij Jezus werden gebracht kwamen om hulp en om rust. Dat waren de mensen die hier door de Heere Jezus onder de noemer geplaatst worden van kinderkens. Je hebt de verstandige, de wijzen en je hebt de kinderkens. Twee soorten van mensen. De mensen die hier bij Jezus kwamen, dat waren kinderkens. Jezus zegt het ook: ‘</w:t>
      </w:r>
      <w:r>
        <w:rPr>
          <w:i/>
          <w:iCs/>
        </w:rPr>
        <w:t xml:space="preserve">Ik dank U Vader, Heere des Hemels en der aarde, dat Gij deze dingen voor de wijzen en de verstandigen verborgen hebt en hebt het de kinderkens geopenbaard.’ </w:t>
      </w:r>
    </w:p>
    <w:p>
      <w:pPr>
        <w:pStyle w:val="TextBody"/>
        <w:jc w:val="both"/>
        <w:rPr/>
      </w:pPr>
      <w:r>
        <w:rPr/>
        <w:t xml:space="preserve">Het werd niet geopenbaard aan de wijzen en de verstandigen die dachten: ‘Wij weten het allemaal wel. De wijsheid die Jezus verkoopt die hoeven we niet.’ </w:t>
      </w:r>
    </w:p>
    <w:p>
      <w:pPr>
        <w:pStyle w:val="TextBody"/>
        <w:jc w:val="both"/>
        <w:rPr/>
      </w:pPr>
      <w:r>
        <w:rPr/>
        <w:t xml:space="preserve">Maar het werd geopenbaard aan de kinderkens. De schriftgeleerden daarentegen legden hen allerlei lasten op: ‘Als je dit en dat doet, maak je misschien wel kans om ooit eens het koninkrijk der hemelen binnen te komen.’ Maar voor die mensen waren die lasten niet haalbaar. Het lukte ze niet. </w:t>
      </w:r>
    </w:p>
    <w:p>
      <w:pPr>
        <w:pStyle w:val="TextBody"/>
        <w:jc w:val="both"/>
        <w:rPr/>
      </w:pPr>
      <w:r>
        <w:rPr/>
        <w:t xml:space="preserve">O, dat ervaar je toch ook in je eigen leven? Dat ervaar ik tenminste wel als ik ‘s avonds op de knieën ga. Dan moet ik zeggen:’Heere, wat heb ik er vandaag weer een troep van gemaakt.’ Herken je dat? </w:t>
      </w:r>
    </w:p>
    <w:p>
      <w:pPr>
        <w:pStyle w:val="TextBody"/>
        <w:jc w:val="both"/>
        <w:rPr/>
      </w:pPr>
      <w:r>
        <w:rPr/>
      </w:r>
    </w:p>
    <w:p>
      <w:pPr>
        <w:pStyle w:val="TextBody"/>
        <w:jc w:val="both"/>
        <w:rPr/>
      </w:pPr>
      <w:r>
        <w:rPr/>
        <w:t xml:space="preserve">Een zuster in de gemeente (ik was deze week bij haar op bezoek) worstelde daar zo mee en ze zei me: ’Toon, ik denk soms dat ik geen kind van God ben, want ik kan zo weinig voldoen aan wat de Heere van me vraagt. Ik lees dagelijks in de Bijbel en dan vraag ik: ‘Heere help me toch, opdat ik dat ook zo doen kan, zoals U dat vraagt in Uw Woord.’ Maar het lukt me niet, ik denk dat ik geen kind van God ben…’ </w:t>
      </w:r>
    </w:p>
    <w:p>
      <w:pPr>
        <w:pStyle w:val="TextBody"/>
        <w:jc w:val="both"/>
        <w:rPr/>
      </w:pPr>
      <w:r>
        <w:rPr/>
        <w:t>Ken jij dat ook zo in je leven? Denk je dat ook wel eens: ‘Ben ik wel echt een kind van God?’</w:t>
      </w:r>
    </w:p>
    <w:p>
      <w:pPr>
        <w:pStyle w:val="TextBody"/>
        <w:jc w:val="both"/>
        <w:rPr/>
      </w:pPr>
      <w:r>
        <w:rPr/>
        <w:t xml:space="preserve">Ik heb haar gezegd: ‘Mevrouw, als ik naar mezelf kijk, dan moet ik mezelf ook afvragen of ik wel een kind van God ben.’ </w:t>
      </w:r>
    </w:p>
    <w:p>
      <w:pPr>
        <w:pStyle w:val="TextBody"/>
        <w:jc w:val="both"/>
        <w:rPr/>
      </w:pPr>
      <w:r>
        <w:rPr/>
        <w:t xml:space="preserve">Paulus, die man waar we zo tegen opzien, zegt in Romeinen 7: ‘Het goede dat ik wil doen, doe ik niet en het kwade dat doe ik.’ </w:t>
      </w:r>
    </w:p>
    <w:p>
      <w:pPr>
        <w:pStyle w:val="TextBody"/>
        <w:jc w:val="both"/>
        <w:rPr/>
      </w:pPr>
      <w:r>
        <w:rPr/>
        <w:t xml:space="preserve">Maar weet je wat ik zo heerlijk vind en wat me zo’n rust geeft in mijn hart en wandel? Dat ik het allemaal zelf niet meer hoeft te doen. (Natuurlijk leeft het verlangen wel heel sterk bij mij om het zo goed mogelijk te doen, maar ik weet dat ik elke dag faal). </w:t>
      </w:r>
    </w:p>
    <w:p>
      <w:pPr>
        <w:pStyle w:val="TextBody"/>
        <w:jc w:val="both"/>
        <w:rPr/>
      </w:pPr>
      <w:r>
        <w:rPr/>
        <w:t>Maar ik hoef de puntjes niet meer op de i te zetten om te mogen voldoen aan die nodiging van de Heere om tot Hem te komen.</w:t>
      </w:r>
    </w:p>
    <w:p>
      <w:pPr>
        <w:pStyle w:val="TextBody"/>
        <w:jc w:val="both"/>
        <w:rPr/>
      </w:pPr>
      <w:r>
        <w:rPr/>
        <w:t xml:space="preserve">Jezus heeft de puntjes op de i gezet aan het kruis van Golgotha.  Daar heeft Hij gehangen, daar heeft Hij geleden, daar heeft Hij gehuild om u en mij. En daar heeft Hij volbracht wat wij nooit kunnen volbrengen. Het is een algenoegzaam offer. En dat is mijn rustplaats! Ik mag rusten in het offer van de Heere Jezus. Dan mag ik iedere avond rustig gaan slapen met deze wetenschap: ‘Ja, Heere het was weer niet goed vandaag, maar ik mag bij U schuilen. U hebt alles goed gemaakt.’ Wat is dat rijk! Wat geeft dat vrede en diepe blijdschap in het hart. Ja, deze woorden gaven troost aan die zuster waar ik het zojuist over had. </w:t>
      </w:r>
    </w:p>
    <w:p>
      <w:pPr>
        <w:pStyle w:val="TextBody"/>
        <w:jc w:val="both"/>
        <w:rPr/>
      </w:pPr>
      <w:r>
        <w:rPr/>
      </w:r>
    </w:p>
    <w:p>
      <w:pPr>
        <w:pStyle w:val="TextBody"/>
        <w:jc w:val="both"/>
        <w:rPr>
          <w:b/>
          <w:b/>
          <w:bCs/>
        </w:rPr>
      </w:pPr>
      <w:r>
        <w:rPr>
          <w:b/>
          <w:bCs/>
        </w:rPr>
        <w:t>Vrijmoedig gaan tot Hem</w:t>
      </w:r>
    </w:p>
    <w:p>
      <w:pPr>
        <w:pStyle w:val="TextBody"/>
        <w:jc w:val="both"/>
        <w:rPr/>
      </w:pPr>
      <w:r>
        <w:rPr/>
        <w:t xml:space="preserve">Laten we altijd maar weer naar Jezus opzien. In Hem mogen we leven, in Hem mogen we bestaan. Het leven van een christen is zo’n prachtig leven. Dan wil je dat iedereen daar deel aan mag hebben. Dan ga je de straat op om de blijde boodschap aan mensen te brengen. Aan mensen die vermoeid en belast zijn. Als aan kinderkens. </w:t>
      </w:r>
    </w:p>
    <w:p>
      <w:pPr>
        <w:pStyle w:val="TextBody"/>
        <w:jc w:val="both"/>
        <w:rPr/>
      </w:pPr>
      <w:r>
        <w:rPr/>
        <w:t xml:space="preserve">Ik vind het bijzonder vertroostend, dat dit woord hier door Jezus wordt gesproken. Het is een sterke uitnodiging die vanavond ook tot u en tot mij gericht is. Vanavond krijgen wij de uitnodiging om met al onze zorgen en lasten tot Hem te komen. </w:t>
      </w:r>
    </w:p>
    <w:p>
      <w:pPr>
        <w:pStyle w:val="TextBody"/>
        <w:jc w:val="both"/>
        <w:rPr/>
      </w:pPr>
      <w:r>
        <w:rPr/>
        <w:t xml:space="preserve">Heb je een last of je hart of je ziel? Dan mag je tot Hem komen. Je hoeft het niet blijvend mee te sjouwen. Je mag er mee naar Hem toe komen als je er vanaf wilt. Hij zal het overnemen. Wat een liefde, wat een barmhartigheid voor mensen zoals wij. Wat is dat rijk. </w:t>
      </w:r>
    </w:p>
    <w:p>
      <w:pPr>
        <w:pStyle w:val="TextBody"/>
        <w:jc w:val="both"/>
        <w:rPr/>
      </w:pPr>
      <w:r>
        <w:rPr/>
      </w:r>
    </w:p>
    <w:p>
      <w:pPr>
        <w:pStyle w:val="TextBody"/>
        <w:jc w:val="both"/>
        <w:rPr/>
      </w:pPr>
      <w:r>
        <w:rPr/>
        <w:t>Wat een bijzonder aanbod van de Heere Jezus hier in dit gedeelte. Ik zou willen zeggen: ‘Weest dan niet als de schriftgeleerden en de Farizeeën, maar wees als de kinderkens. Ga in op die nodiging van de Heere Jezus Christus. Schaam je ook niet om bij die kinderkens te horen.’</w:t>
      </w:r>
    </w:p>
    <w:p>
      <w:pPr>
        <w:pStyle w:val="TextBody"/>
        <w:jc w:val="both"/>
        <w:rPr/>
      </w:pPr>
      <w:r>
        <w:rPr/>
        <w:t>Ik schaam mij er niet voor! Ik ben vroeger maar een simpele pastoor geweest en ik ben vandaag maar een simpele predikant. In Tongeren noemen ze me bij de voornaam.</w:t>
      </w:r>
    </w:p>
    <w:p>
      <w:pPr>
        <w:pStyle w:val="TextBody"/>
        <w:jc w:val="both"/>
        <w:rPr/>
      </w:pPr>
      <w:r>
        <w:rPr/>
        <w:t xml:space="preserve">Maar als je vanuit de liefde van Christus met mensen mag omgaan dan kun je veel dragen omdat je zelf gedragen wordt door de Heere God. </w:t>
      </w:r>
    </w:p>
    <w:p>
      <w:pPr>
        <w:pStyle w:val="TextBody"/>
        <w:jc w:val="both"/>
        <w:rPr/>
      </w:pPr>
      <w:r>
        <w:rPr/>
        <w:t>En dat is zo wonderlijk. Dan kun je het altijd volhouden. Dan kun je blijvend werkzaam zijn vanuit de liefde van Christus voor mensen die tobben, die bedrukt en die belast zijn.</w:t>
      </w:r>
    </w:p>
    <w:p>
      <w:pPr>
        <w:pStyle w:val="TextBody"/>
        <w:jc w:val="both"/>
        <w:rPr>
          <w:rFonts w:eastAsia="Arial"/>
        </w:rPr>
      </w:pPr>
      <w:r>
        <w:rPr>
          <w:rFonts w:eastAsia="Arial"/>
        </w:rPr>
        <w:t xml:space="preserve"> </w:t>
      </w:r>
    </w:p>
    <w:p>
      <w:pPr>
        <w:pStyle w:val="TextBody"/>
        <w:jc w:val="both"/>
        <w:rPr/>
      </w:pPr>
      <w:r>
        <w:rPr/>
        <w:t xml:space="preserve">Jezus doet hier dit unieke, maar eenvoudige verzoek aan alle mensen. Jezus stelt geen harde eisen, dat proef je toch? Soms gebeurt het wel eens dat er wordt gezegd dat je bij wijze van spreken bijna op de grond moet kruipen van ellende voor je bij de Heere Jezus kunt komen. </w:t>
      </w:r>
    </w:p>
    <w:p>
      <w:pPr>
        <w:pStyle w:val="TextBody"/>
        <w:jc w:val="both"/>
        <w:rPr/>
      </w:pPr>
      <w:r>
        <w:rPr/>
        <w:t xml:space="preserve">Maar lieve vrienden, </w:t>
      </w:r>
      <w:r>
        <w:rPr>
          <w:rFonts w:cs="Arial"/>
        </w:rPr>
        <w:t>í</w:t>
      </w:r>
      <w:r>
        <w:rPr/>
        <w:t>k moet niet over de grond kruipen voor ik bij de Heere Jezus mag komen. De Héére Jézus heeft in Getsémané genoeg over de grond gekropen van smart en van verdriet omwille van u en van mij. Ik mag vrijmoedig naar Hem toegaan, in gehoorzaamheid aan Zijn woord en op grond van deze nodiging. Als wij zouden redeneren: ‘Ja, maar dat kan toch niet. Je kunt toch niet zomaar naar de Heere Jezus toe gaan’, dan denk je (of zeg je) dat Jezus eigenlijk een leugenaar is. Als Jezus zegt: ‘Kom tot Mij’, dan mag ik daar op in gaan. Dan mag ik gaan en komen zonder enige voorwaarde daaraan verbonden.</w:t>
      </w:r>
    </w:p>
    <w:p>
      <w:pPr>
        <w:pStyle w:val="TextBody"/>
        <w:jc w:val="both"/>
        <w:rPr/>
      </w:pPr>
      <w:r>
        <w:rPr/>
      </w:r>
    </w:p>
    <w:p>
      <w:pPr>
        <w:pStyle w:val="TextBody"/>
        <w:jc w:val="both"/>
        <w:rPr>
          <w:b/>
          <w:b/>
          <w:bCs/>
        </w:rPr>
      </w:pPr>
      <w:r>
        <w:rPr>
          <w:b/>
          <w:bCs/>
        </w:rPr>
        <w:t>Gebod op gebod, regel op regel</w:t>
      </w:r>
    </w:p>
    <w:p>
      <w:pPr>
        <w:pStyle w:val="TextBody"/>
        <w:jc w:val="both"/>
        <w:rPr/>
      </w:pPr>
      <w:r>
        <w:rPr/>
        <w:t xml:space="preserve">Je moet die rust bijvoorbeeld niet eerst verdienen. Vroeger was dat wel het geval in de Roomse kerk. We moesten zoveel verdienen, we moesten zoveel doen. Dat was helemaal het geval in een klooster. We hadden elke dag een hele reeks van geestelijke oefeningen. Het lukte me nooit om dat helemaal volledig af te werken, want het waren er heel veel. </w:t>
      </w:r>
    </w:p>
    <w:p>
      <w:pPr>
        <w:pStyle w:val="TextBody"/>
        <w:jc w:val="both"/>
        <w:rPr/>
      </w:pPr>
      <w:r>
        <w:rPr/>
        <w:t xml:space="preserve">Drie keer per dag moesten we drie keer het rozenhoedje bidden. Dat wil zeggen 350 keer het ‘weest gegroet Maria’ bidden. Daarnaast moesten we ons geselen en ook moesten we regelmatig vasten. We moesten zoveel verdienen en het lukte me niet. </w:t>
      </w:r>
    </w:p>
    <w:p>
      <w:pPr>
        <w:pStyle w:val="TextBody"/>
        <w:jc w:val="both"/>
        <w:rPr/>
      </w:pPr>
      <w:r>
        <w:rPr/>
        <w:t xml:space="preserve">Ik ging gebukt onder schuldgevoelens. Ik dacht: ‘Ik word nooit een goede priester.’ (Ik ben het ook nooit geworden.) </w:t>
      </w:r>
    </w:p>
    <w:p>
      <w:pPr>
        <w:pStyle w:val="TextBody"/>
        <w:jc w:val="both"/>
        <w:rPr/>
      </w:pPr>
      <w:r>
        <w:rPr/>
        <w:t xml:space="preserve">We moesten altijd eerst wat verdienen voordat we tot Hem mochten gaan. We moesten onszelf oppoetsen om dan zo naar de Heere Jezus te gaan. Met in je handen als het ware een soort toegangsbewijs voor de hemel. </w:t>
      </w:r>
    </w:p>
    <w:p>
      <w:pPr>
        <w:pStyle w:val="TextBody"/>
        <w:jc w:val="both"/>
        <w:rPr/>
      </w:pPr>
      <w:r>
        <w:rPr/>
        <w:t xml:space="preserve">En in die tijd zei ik wel eens tegen de Heere: ‘Heere, ziet U, wat ik allemaal voor U heb gedaan. Dat en dat heb ik verwezenlijkt. Ik heb zoveel zieken bezocht van de week, ik heb zo en zoveel mensen bezocht, ik heb hier en daar eten gebracht en noem zo maar op. Heere, nu zult U mij toch met open armen ontvangen, als ik dit zo alles heb gedaan.’ </w:t>
      </w:r>
    </w:p>
    <w:p>
      <w:pPr>
        <w:pStyle w:val="TextBody"/>
        <w:jc w:val="both"/>
        <w:rPr/>
      </w:pPr>
      <w:r>
        <w:rPr/>
        <w:t xml:space="preserve">En dan verwacht je dat de Heere zal zeggen: ‘Tjonge jij bent een kerel, zo moeten er meerdere zijn!’ Maar nee, al onze werken, de beste werken die we doen en waarin de gedachte mocht zitten van verdienste om op grond daarvan een stukje van de zaligheid te verdienen zijn in de ogen van God drek. Paulus zegt eigenlijk dat onze beste werken vieze stront zijn. </w:t>
      </w:r>
    </w:p>
    <w:p>
      <w:pPr>
        <w:pStyle w:val="TextBody"/>
        <w:jc w:val="both"/>
        <w:rPr/>
      </w:pPr>
      <w:r>
        <w:rPr/>
      </w:r>
    </w:p>
    <w:p>
      <w:pPr>
        <w:pStyle w:val="TextBody"/>
        <w:jc w:val="both"/>
        <w:rPr/>
      </w:pPr>
      <w:r>
        <w:rPr/>
        <w:t xml:space="preserve">Ik mag echter rusten in de verdienste van Christus Jezus! Is dat niet geweldig? Mijn lieve mensen, hoe velen zijn er niet vandaag de dag, die zich als het ware willen bewijzen aan God voor ze bij de Heere Jezus durven komen. Mensen die zich willen waar maken voor de Heere God. </w:t>
      </w:r>
    </w:p>
    <w:p>
      <w:pPr>
        <w:pStyle w:val="TextBody"/>
        <w:jc w:val="both"/>
        <w:rPr/>
      </w:pPr>
      <w:r>
        <w:rPr/>
        <w:t xml:space="preserve">Ik hoef niks meer te bewijzen voor de Heere. Ik mag aan Zijn hand de weg bewandelen van het geloof, zoals een vader zijn kleintje bij de hand neemt die de weg niet weet. Zo mag ik met Jezus achter Hem aan gaan. In Zijn voetsporen, </w:t>
      </w:r>
    </w:p>
    <w:p>
      <w:pPr>
        <w:pStyle w:val="TextBody"/>
        <w:jc w:val="both"/>
        <w:rPr/>
      </w:pPr>
      <w:r>
        <w:rPr/>
        <w:t xml:space="preserve">Jezus zegt: ‘Het is een smalle weg, maar het is een weg die ten leven leidt, een weg tot de zaligheid.’ </w:t>
      </w:r>
    </w:p>
    <w:p>
      <w:pPr>
        <w:pStyle w:val="TextBody"/>
        <w:jc w:val="both"/>
        <w:rPr/>
      </w:pPr>
      <w:r>
        <w:rPr/>
      </w:r>
    </w:p>
    <w:p>
      <w:pPr>
        <w:pStyle w:val="TextBody"/>
        <w:jc w:val="both"/>
        <w:rPr/>
      </w:pPr>
      <w:r>
        <w:rPr/>
        <w:t xml:space="preserve">Dat wil de Heere Jezus hier in dit gedeelte duidelijk maken. Alles wat de schriftgeleerden oplegden aan die gewone mensen, aan die kinderkens, was voor hen niet haalbaar. Honderden geboden, honderden regeltjes en wetjes die ze gewoon niet konden opbrengen. Die gewone mensen moesten van de morgen tot de avond werken. Moeders moesten zorgen voor hun kinderen en noem maar op. Het was daarom niet mogelijk om al die dingen die de schriftgeleerden en Farizeeën van hen vroegen te volbrengen. </w:t>
      </w:r>
    </w:p>
    <w:p>
      <w:pPr>
        <w:pStyle w:val="TextBody"/>
        <w:jc w:val="both"/>
        <w:rPr/>
      </w:pPr>
      <w:r>
        <w:rPr/>
        <w:t xml:space="preserve">Verschrikkelijk als je zulke lasten oplegt aan mensen. Zo is dat vandaag ook nog in de Roomse kerk. Ik hoop dat dat niet in jullie kerken is. Dat er heel veel geëist wordt van mensen om daarmee het koninkrijk van God te kunnen verdienen. </w:t>
      </w:r>
    </w:p>
    <w:p>
      <w:pPr>
        <w:pStyle w:val="TextBody"/>
        <w:jc w:val="both"/>
        <w:rPr/>
      </w:pPr>
      <w:r>
        <w:rPr/>
        <w:t xml:space="preserve">Ik hoef niks meer te doen, ik hoef niks meer te halen, ik mag in Christus zijn! Dat is het rijke Evangelie dat Hij hier gebracht heeft. </w:t>
      </w:r>
    </w:p>
    <w:p>
      <w:pPr>
        <w:pStyle w:val="TextBody"/>
        <w:jc w:val="both"/>
        <w:rPr/>
      </w:pPr>
      <w:r>
        <w:rPr/>
        <w:t xml:space="preserve">Jezus heeft alles volbracht. Ik hoef er niks meer aan bij te dragen of toe te voegen. Heeft Hij soms niet genoeg geleden aan het kruis? We leven op dit moment in de lijdenstijd. Waarschijnlijk hoor je zondag opnieuw over het lijden dat de Heere Jezus heeft moeten doorworstelen om ons in de vrijheid te stellen als christen. Dat is de vrijheid en de genade van Jezus Christus. Een leven niet meer uit mijn eigen mogendheid, maar uit genade alleen. </w:t>
      </w:r>
    </w:p>
    <w:p>
      <w:pPr>
        <w:pStyle w:val="TextBody"/>
        <w:jc w:val="both"/>
        <w:rPr/>
      </w:pPr>
      <w:r>
        <w:rPr/>
      </w:r>
    </w:p>
    <w:p>
      <w:pPr>
        <w:pStyle w:val="TextBody"/>
        <w:jc w:val="both"/>
        <w:rPr>
          <w:b/>
          <w:b/>
          <w:bCs/>
        </w:rPr>
      </w:pPr>
      <w:r>
        <w:rPr>
          <w:b/>
          <w:bCs/>
        </w:rPr>
        <w:t>Een ander fundament</w:t>
      </w:r>
    </w:p>
    <w:p>
      <w:pPr>
        <w:pStyle w:val="TextBody"/>
        <w:jc w:val="both"/>
        <w:rPr/>
      </w:pPr>
      <w:r>
        <w:rPr/>
        <w:t>En ik weet het, ik kom veel tekort. Als je op mijn voorhoofd kon lezen wat er in mijn hart en gedachten omgaat, dan zouden jullie mij hier niet meer uitnodigen. En als ik op jullie voorhoofd zal kunnen lezen wat er in je hart omgaat, zou je dan ook niet de neiging hebben om onder je stoel te kruipen en zo stilletjes door de achterdeur naar huis te gaan?</w:t>
      </w:r>
    </w:p>
    <w:p>
      <w:pPr>
        <w:pStyle w:val="TextBody"/>
        <w:jc w:val="both"/>
        <w:rPr/>
      </w:pPr>
      <w:r>
        <w:rPr/>
        <w:t>Zo ziet Jezus alles van u en van mij. Met recht schaam ik me daar wel eens over, maar dan mag je altijd weer dat rijke Evangelie weten: ‘Je mag in Christus schuilen.’</w:t>
      </w:r>
    </w:p>
    <w:p>
      <w:pPr>
        <w:pStyle w:val="TextBody"/>
        <w:jc w:val="both"/>
        <w:rPr/>
      </w:pPr>
      <w:r>
        <w:rPr/>
        <w:t xml:space="preserve">Hij weet alles van je. In Openbaring staat: ‘Hij heeft ogen als een vuurvlam, die je hart en je gedachten doorziet. Hij weet zelfs de kleinste motieven. Waar je mee bezig bent. Hij ziet alles, Hij weet alles. Aan de ene kant beschamend dit te moeten beseffen, maar aan de andere kant geeft het zo’n rust! </w:t>
      </w:r>
    </w:p>
    <w:p>
      <w:pPr>
        <w:pStyle w:val="TextBody"/>
        <w:jc w:val="both"/>
        <w:rPr/>
      </w:pPr>
      <w:r>
        <w:rPr/>
        <w:t>Hoe dikwijls faal ik als christen en ook als predikant, maar ik mag altijd bij Hem en in Hem zijn. Dat is het rijke Evangelie van genade. Jezus staat altijd klaar voor vermoeide mensen, die gebukt kunnen gaan onder zware lasten van geboden en verboden. Hij staat klaar voor hen die altijd weer de gedachte hebben dat ze mislukken. Maar ook voor hen die niet halen wat God van u en van mij vraagt. Vroeger toen ik priester was, kon ik wel eens in de kapel zitten bidden en dan kon het zo stil zijn. Dan dacht ik: ‘Heere, zou U wel tevreden zijn over mij? Zou ik wel in de hemel komen?’</w:t>
      </w:r>
    </w:p>
    <w:p>
      <w:pPr>
        <w:pStyle w:val="TextBody"/>
        <w:jc w:val="both"/>
        <w:rPr/>
      </w:pPr>
      <w:r>
        <w:rPr/>
        <w:t xml:space="preserve">Ik heb altijd geleerd om veel te doen en veel te werken. Ik kon er zo moe van worden. Nu werk ik nog veel en nog harder dan vroeger en ik word ook wel eens moe, maar al die werken zijn geen grond meer voor mijn zaligheid. </w:t>
      </w:r>
    </w:p>
    <w:p>
      <w:pPr>
        <w:pStyle w:val="TextBody"/>
        <w:jc w:val="both"/>
        <w:rPr/>
      </w:pPr>
      <w:r>
        <w:rPr/>
        <w:t xml:space="preserve">Ik mag vanuit het geloof werkzaam zijn vanuit de liefde van Christus voor zondaren. Ja, nu is het zo anders, zo heel anders. Er is een ander fundament. Christus Jezus is het ene vaste fundament. </w:t>
      </w:r>
    </w:p>
    <w:p>
      <w:pPr>
        <w:pStyle w:val="TextBody"/>
        <w:jc w:val="both"/>
        <w:rPr/>
      </w:pPr>
      <w:r>
        <w:rPr/>
        <w:t xml:space="preserve">Jezus zegt als het ware: ‘Je rust, je zaligheid en je vrede liggen echt niet in al de dingen die je voor de Mij of voor je kerk doet en ook niet in het leveren van allerlei mooie en vrome prestaties, maar alleen in Mij.’ </w:t>
      </w:r>
    </w:p>
    <w:p>
      <w:pPr>
        <w:pStyle w:val="TextBody"/>
        <w:jc w:val="both"/>
        <w:rPr/>
      </w:pPr>
      <w:r>
        <w:rPr/>
        <w:t xml:space="preserve">Dan mag je rusten door de wetenschap een kind van God te zijn. Je mag rusten in het besef dat je zonden vergeven en verzoend zijn. </w:t>
      </w:r>
    </w:p>
    <w:p>
      <w:pPr>
        <w:pStyle w:val="TextBody"/>
        <w:jc w:val="both"/>
        <w:rPr/>
      </w:pPr>
      <w:r>
        <w:rPr/>
        <w:t xml:space="preserve">Dat is in ieder geval mijn rust en dat mag ook de uwe zijn. Dat is wat Jezus u gunt. Hij gunt het de kinderkens en een ieder die tot Hem komt. Ja, wat is het een enorme verademing als je mag beseffen dat je een kind van God mag zijn! Is dat niet rijk? Het is het hoogste wat je ontvangen kunt, het is leven uit genade. </w:t>
      </w:r>
    </w:p>
    <w:p>
      <w:pPr>
        <w:pStyle w:val="TextBody"/>
        <w:jc w:val="both"/>
        <w:rPr/>
      </w:pPr>
      <w:r>
        <w:rPr/>
      </w:r>
    </w:p>
    <w:p>
      <w:pPr>
        <w:pStyle w:val="TextBody"/>
        <w:jc w:val="both"/>
        <w:rPr>
          <w:b/>
          <w:b/>
          <w:bCs/>
        </w:rPr>
      </w:pPr>
      <w:r>
        <w:rPr>
          <w:b/>
          <w:bCs/>
        </w:rPr>
        <w:t>Toch weer een last?</w:t>
      </w:r>
    </w:p>
    <w:p>
      <w:pPr>
        <w:pStyle w:val="TextBody"/>
        <w:jc w:val="both"/>
        <w:rPr/>
      </w:pPr>
      <w:r>
        <w:rPr/>
        <w:t xml:space="preserve">En Jezus zegt erbij: </w:t>
      </w:r>
      <w:r>
        <w:rPr>
          <w:i/>
          <w:iCs/>
        </w:rPr>
        <w:t xml:space="preserve">‘Neemt Mijn juk op u en leert van Mij, want Mijn juk is zacht en Mijn last is licht.’ </w:t>
      </w:r>
      <w:r>
        <w:rPr/>
        <w:t xml:space="preserve">Je zou kunnen tegenwerpen: ‘Krijgen we dan toch weer een last of juk op?’ Oké, het is dan wel een zacht en licht juk, maar zitten we hiermee niet weer in hetzelfde schuitje als voorheen?’ </w:t>
      </w:r>
    </w:p>
    <w:p>
      <w:pPr>
        <w:pStyle w:val="TextBody"/>
        <w:jc w:val="both"/>
        <w:rPr/>
      </w:pPr>
      <w:r>
        <w:rPr/>
        <w:t xml:space="preserve">Nee, lieve mensen, er is een enorm verschil. Het verschil ligt in de volgorde. Bij de Farizeeën was de volgorde: ‘Eerst dragen, sjouwen, ploeteren en je bewijzen en dan hopelijk op grond daarvan je doel kunnen bereiken. Bij Jezus is het anders. Jezus begint bij de rust en daar eindigt Hij ook mee. </w:t>
      </w:r>
    </w:p>
    <w:p>
      <w:pPr>
        <w:pStyle w:val="TextBody"/>
        <w:jc w:val="both"/>
        <w:rPr/>
      </w:pPr>
      <w:r>
        <w:rPr/>
        <w:t xml:space="preserve">Zoals je bent, mag je komen bij Jezus en je zult rust ontvangen. Je mag komen met je opgekropte verdriet, met je eenzaamheid, met het leed van een gebroken relatie en je zult rust ontvangen. Ook al wordt het niet altijd opgelost, je zult rust ontvangen bij Jezus. Dat is het geheim van een christen. </w:t>
      </w:r>
    </w:p>
    <w:p>
      <w:pPr>
        <w:pStyle w:val="TextBody"/>
        <w:jc w:val="both"/>
        <w:rPr/>
      </w:pPr>
      <w:r>
        <w:rPr/>
      </w:r>
    </w:p>
    <w:p>
      <w:pPr>
        <w:pStyle w:val="TextBody"/>
        <w:jc w:val="both"/>
        <w:rPr/>
      </w:pPr>
      <w:r>
        <w:rPr/>
        <w:t xml:space="preserve">En als Jezus spreekt over een juk en een last, dan betekent dat niet dat Hij gaat dreigen. Hij zegt niet: ‘O, wee hoor mens als je dat en dat niet doet, dan gaan we eens afrekenen met elkaar.’ Nee, dat is niet de last en het juk dat de Heere Jezus op onze schouders legt. </w:t>
      </w:r>
    </w:p>
    <w:p>
      <w:pPr>
        <w:pStyle w:val="TextBody"/>
        <w:jc w:val="both"/>
        <w:rPr/>
      </w:pPr>
      <w:r>
        <w:rPr/>
        <w:t xml:space="preserve">Ik mag weten (en dat is de rust) geliefd te zijn door Jezus. Ik ben een geliefd kind door Jezus Christus. Dat is geen eigen prestatie, maar dat is iets Hij uit genade schenkt. </w:t>
      </w:r>
    </w:p>
    <w:p>
      <w:pPr>
        <w:pStyle w:val="TextBody"/>
        <w:jc w:val="both"/>
        <w:rPr/>
      </w:pPr>
      <w:r>
        <w:rPr/>
        <w:t xml:space="preserve">Jezus is geen soort politieman die ziet of je alles elke dag weer goed invult en doet, maar Hij is Iemand die midden in uw leven is komen staan. </w:t>
      </w:r>
    </w:p>
    <w:p>
      <w:pPr>
        <w:pStyle w:val="TextBody"/>
        <w:jc w:val="both"/>
        <w:rPr/>
      </w:pPr>
      <w:r>
        <w:rPr/>
        <w:t xml:space="preserve">Er staat in de Bijbel dat Hij u zelfs vrienden noemt. Een vriend is iemand die alles van je weet, ook de lelijke dingen in je leven en toch van je houdt. </w:t>
      </w:r>
    </w:p>
    <w:p>
      <w:pPr>
        <w:pStyle w:val="TextBody"/>
        <w:jc w:val="both"/>
        <w:rPr/>
      </w:pPr>
      <w:r>
        <w:rPr/>
        <w:t xml:space="preserve">Ik denk dat we allemaal moeten zeggen, dat er heel wat dingen op ons leven aan te merken zijn en toch mogen Gods kinderen weten dat de Heere Jezus van hen houdt. Met al het lelijke en het zondige in je leven. Geloof je dat? Het staat in het Woord van God: </w:t>
      </w:r>
      <w:r>
        <w:rPr>
          <w:i/>
          <w:iCs/>
        </w:rPr>
        <w:t>‘Geliefde kinderen in de Heere Jezus Christus.’</w:t>
      </w:r>
    </w:p>
    <w:p>
      <w:pPr>
        <w:pStyle w:val="TextBody"/>
        <w:jc w:val="both"/>
        <w:rPr/>
      </w:pPr>
      <w:r>
        <w:rPr/>
        <w:t xml:space="preserve">Zo wil Hij ook voor jou zijn. En als je Hem steeds beter leert kennen, zul je steeds meer mogen proeven van die oneindige barmhartigheid van God in Jezus Christus. Wat je dan ook meemaakt in je leven. Al moet je door een donker dal van weet ik wat voor soort verdriet, Hij zegt: ‘Ik zal je nooit begeven en Ik zal je nooit verlaten.’ Dat is de belofte van de Heere God. </w:t>
      </w:r>
    </w:p>
    <w:p>
      <w:pPr>
        <w:pStyle w:val="TextBody"/>
        <w:jc w:val="both"/>
        <w:rPr/>
      </w:pPr>
      <w:r>
        <w:rPr/>
        <w:t>En als Jezus dan spreekt van een juk en een last, dan weet je gezien Zijn barmhartigheid, gezien Zijn zorg dat Hij je nooit een last op zal leggen waar je onderdoor zal gaan.</w:t>
      </w:r>
    </w:p>
    <w:p>
      <w:pPr>
        <w:pStyle w:val="TextBody"/>
        <w:jc w:val="both"/>
        <w:rPr/>
      </w:pPr>
      <w:r>
        <w:rPr/>
      </w:r>
    </w:p>
    <w:p>
      <w:pPr>
        <w:pStyle w:val="TextBody"/>
        <w:jc w:val="both"/>
        <w:rPr/>
      </w:pPr>
      <w:r>
        <w:rPr/>
        <w:t xml:space="preserve">Misschien ken je het volgende prachtige beeld van een meisje dat liep met een zware zak voor haar buik. Iemand vroeg aan haar: ‘Kind, wat heb jij toch een last te dragen?’ Toen zei dat meisje: ‘Meneer, het is helemaal geen last, het is mijn broertje.’ </w:t>
      </w:r>
    </w:p>
    <w:p>
      <w:pPr>
        <w:pStyle w:val="TextBody"/>
        <w:jc w:val="both"/>
        <w:rPr/>
      </w:pPr>
      <w:r>
        <w:rPr/>
      </w:r>
    </w:p>
    <w:p>
      <w:pPr>
        <w:pStyle w:val="TextBody"/>
        <w:jc w:val="both"/>
        <w:rPr/>
      </w:pPr>
      <w:r>
        <w:rPr/>
        <w:t xml:space="preserve">Vanuit de liefde van Jezus zijn de geboden van Jezus Christus geen last meer. Het is geen juk om in de weg van de geboden te wandelen en te leven. Het is zo rijk als je de Christus zo mag kennen. Als je bijvoorbeeld de kamer voor je zoon of dochter opknapt, dan doe je dat werk nog preciezer, nog keuriger dan voor jezelf. Vanuit de liefde! Het is geen last of juk meer, maar je doet het vanuit de liefde voor Jezus Christus. </w:t>
      </w:r>
    </w:p>
    <w:p>
      <w:pPr>
        <w:pStyle w:val="TextBody"/>
        <w:jc w:val="both"/>
        <w:rPr/>
      </w:pPr>
      <w:r>
        <w:rPr/>
      </w:r>
    </w:p>
    <w:p>
      <w:pPr>
        <w:pStyle w:val="TextBody"/>
        <w:jc w:val="both"/>
        <w:rPr/>
      </w:pPr>
      <w:r>
        <w:rPr/>
        <w:t>En zo mogen we ingaan op die nodiging van de Heere: ‘Kom tot Mij en ik zal je rust geven.’</w:t>
      </w:r>
    </w:p>
    <w:p>
      <w:pPr>
        <w:pStyle w:val="TextBody"/>
        <w:jc w:val="both"/>
        <w:rPr/>
      </w:pPr>
      <w:r>
        <w:rPr/>
        <w:t xml:space="preserve">Ja, doe dat echt. Ga tot Hem, met al je zonden die je nog in je leven hebt, met wat voor zorgen en verwachtingen je ook in je leven hebt. Ga naar Hem en leg het in Zijn handen en je mag geloven dat Gods liefde genoeg is voor nu, voor later, maar ook voor de eeuwigheid. </w:t>
      </w:r>
    </w:p>
    <w:p>
      <w:pPr>
        <w:pStyle w:val="TextBody"/>
        <w:jc w:val="both"/>
        <w:rPr/>
      </w:pPr>
      <w:r>
        <w:rPr/>
      </w:r>
    </w:p>
    <w:p>
      <w:pPr>
        <w:pStyle w:val="TextBody"/>
        <w:jc w:val="both"/>
        <w:rPr/>
      </w:pPr>
      <w:r>
        <w:rPr/>
        <w:t>Ik wil afsluiten met een prachtig gedicht van Eyskes Koger:</w:t>
      </w:r>
    </w:p>
    <w:p>
      <w:pPr>
        <w:pStyle w:val="TextBody"/>
        <w:jc w:val="both"/>
        <w:rPr/>
      </w:pPr>
      <w:r>
        <w:rPr/>
      </w:r>
    </w:p>
    <w:p>
      <w:pPr>
        <w:pStyle w:val="Normal"/>
        <w:jc w:val="both"/>
        <w:rPr>
          <w:rFonts w:cs="Arial"/>
          <w:b/>
          <w:b/>
          <w:bCs/>
        </w:rPr>
      </w:pPr>
      <w:r>
        <w:rPr>
          <w:rFonts w:cs="Arial"/>
          <w:b/>
          <w:bCs/>
        </w:rPr>
        <w:t>Kom tot Mij.</w:t>
      </w:r>
    </w:p>
    <w:p>
      <w:pPr>
        <w:pStyle w:val="Normal"/>
        <w:jc w:val="both"/>
        <w:rPr>
          <w:rFonts w:cs="Arial"/>
        </w:rPr>
      </w:pPr>
      <w:r>
        <w:rPr>
          <w:rFonts w:cs="Arial"/>
        </w:rPr>
        <w:t xml:space="preserve">Heer’, dat ik zo maar komen mag, </w:t>
      </w:r>
    </w:p>
    <w:p>
      <w:pPr>
        <w:pStyle w:val="Normal"/>
        <w:jc w:val="both"/>
        <w:rPr>
          <w:rFonts w:cs="Arial"/>
        </w:rPr>
      </w:pPr>
      <w:r>
        <w:rPr>
          <w:rFonts w:cs="Arial"/>
        </w:rPr>
        <w:t xml:space="preserve">Met al mijn fouten, al mijn zonden </w:t>
      </w:r>
    </w:p>
    <w:p>
      <w:pPr>
        <w:pStyle w:val="Normal"/>
        <w:jc w:val="both"/>
        <w:rPr>
          <w:rFonts w:cs="Arial"/>
        </w:rPr>
      </w:pPr>
      <w:r>
        <w:rPr>
          <w:rFonts w:cs="Arial"/>
        </w:rPr>
        <w:t xml:space="preserve">Met al mijn pijn, met al mijn wonden, </w:t>
      </w:r>
    </w:p>
    <w:p>
      <w:pPr>
        <w:pStyle w:val="Normal"/>
        <w:jc w:val="both"/>
        <w:rPr>
          <w:rFonts w:cs="Arial"/>
        </w:rPr>
      </w:pPr>
      <w:r>
        <w:rPr>
          <w:rFonts w:cs="Arial"/>
        </w:rPr>
        <w:t xml:space="preserve">die niemand in mijn leven zag, </w:t>
      </w:r>
    </w:p>
    <w:p>
      <w:pPr>
        <w:pStyle w:val="Normal"/>
        <w:jc w:val="both"/>
        <w:rPr>
          <w:rFonts w:cs="Arial"/>
        </w:rPr>
      </w:pPr>
      <w:r>
        <w:rPr>
          <w:rFonts w:cs="Arial"/>
        </w:rPr>
        <w:t>Heer’, dat ik zomaar komen kan,</w:t>
      </w:r>
    </w:p>
    <w:p>
      <w:pPr>
        <w:pStyle w:val="Normal"/>
        <w:jc w:val="both"/>
        <w:rPr>
          <w:rFonts w:cs="Arial"/>
        </w:rPr>
      </w:pPr>
      <w:r>
        <w:rPr>
          <w:rFonts w:cs="Arial"/>
        </w:rPr>
        <w:t>met wat ik niemand durf te zeggen,</w:t>
      </w:r>
    </w:p>
    <w:p>
      <w:pPr>
        <w:pStyle w:val="Normal"/>
        <w:jc w:val="both"/>
        <w:rPr>
          <w:rFonts w:cs="Arial"/>
        </w:rPr>
      </w:pPr>
      <w:r>
        <w:rPr>
          <w:rFonts w:cs="Arial"/>
        </w:rPr>
        <w:t>met wat ik niemand uit kan leggen.</w:t>
      </w:r>
    </w:p>
    <w:p>
      <w:pPr>
        <w:pStyle w:val="Normal"/>
        <w:jc w:val="both"/>
        <w:rPr>
          <w:rFonts w:cs="Arial"/>
        </w:rPr>
      </w:pPr>
      <w:r>
        <w:rPr>
          <w:rFonts w:cs="Arial"/>
        </w:rPr>
        <w:t>U weet er immers alles van.</w:t>
      </w:r>
    </w:p>
    <w:p>
      <w:pPr>
        <w:pStyle w:val="Normal"/>
        <w:jc w:val="both"/>
        <w:rPr>
          <w:rFonts w:cs="Arial"/>
        </w:rPr>
      </w:pPr>
      <w:r>
        <w:rPr>
          <w:rFonts w:cs="Arial"/>
        </w:rPr>
        <w:t>Heer’, dat U mij in Christus ziet,</w:t>
      </w:r>
    </w:p>
    <w:p>
      <w:pPr>
        <w:pStyle w:val="Normal"/>
        <w:jc w:val="both"/>
        <w:rPr>
          <w:rFonts w:cs="Arial"/>
        </w:rPr>
      </w:pPr>
      <w:r>
        <w:rPr>
          <w:rFonts w:cs="Arial"/>
        </w:rPr>
        <w:t xml:space="preserve">als had ik nimmer kwaad bedreven, </w:t>
      </w:r>
    </w:p>
    <w:p>
      <w:pPr>
        <w:pStyle w:val="Normal"/>
        <w:jc w:val="both"/>
        <w:rPr>
          <w:rFonts w:cs="Arial"/>
        </w:rPr>
      </w:pPr>
      <w:r>
        <w:rPr>
          <w:rFonts w:cs="Arial"/>
        </w:rPr>
        <w:t>dat u Mij in Uw gunst doet leven,</w:t>
      </w:r>
    </w:p>
    <w:p>
      <w:pPr>
        <w:pStyle w:val="Normal"/>
        <w:jc w:val="both"/>
        <w:rPr>
          <w:rFonts w:cs="Arial"/>
        </w:rPr>
      </w:pPr>
      <w:r>
        <w:rPr>
          <w:rFonts w:cs="Arial"/>
        </w:rPr>
        <w:t>ik weet het, maar ik begrijp het niet.</w:t>
      </w:r>
    </w:p>
    <w:p>
      <w:pPr>
        <w:pStyle w:val="Normal"/>
        <w:jc w:val="both"/>
        <w:rPr>
          <w:rFonts w:cs="Arial"/>
        </w:rPr>
      </w:pPr>
      <w:r>
        <w:rPr>
          <w:rFonts w:cs="Arial"/>
        </w:rPr>
      </w:r>
    </w:p>
    <w:p>
      <w:pPr>
        <w:pStyle w:val="Normal"/>
        <w:jc w:val="both"/>
        <w:rPr/>
      </w:pPr>
      <w:r>
        <w:rPr/>
      </w:r>
    </w:p>
    <w:p>
      <w:pPr>
        <w:pStyle w:val="Heading3"/>
        <w:rPr/>
      </w:pPr>
      <w:r>
        <w:rPr/>
        <w:t>VRAGENBESPREKING</w:t>
      </w:r>
    </w:p>
    <w:p>
      <w:pPr>
        <w:pStyle w:val="Normal"/>
        <w:jc w:val="both"/>
        <w:rPr/>
      </w:pPr>
      <w:r>
        <w:rPr/>
      </w:r>
    </w:p>
    <w:p>
      <w:pPr>
        <w:pStyle w:val="Normal"/>
        <w:ind w:left="720" w:hanging="720"/>
        <w:jc w:val="both"/>
        <w:rPr>
          <w:b/>
          <w:b/>
          <w:bCs/>
        </w:rPr>
      </w:pPr>
      <w:r>
        <w:rPr>
          <w:b/>
          <w:bCs/>
        </w:rPr>
        <w:t>1.</w:t>
        <w:tab/>
        <w:t>‘Ik wil wel, maar ik kan niet?!’ Dat is een gedachte, die veel in ons hoofd speelt. ‘Ten diepste wil je niet’, zegt men. Maar hoe kan het dan zijn, dat het mijn diepste verlangen is van de Heere te mogen zijn en toch niet te kunnen. Wil ik dan niet? Waarom kan ik niet?</w:t>
      </w:r>
    </w:p>
    <w:p>
      <w:pPr>
        <w:pStyle w:val="Normal"/>
        <w:jc w:val="both"/>
        <w:rPr>
          <w:b/>
          <w:b/>
          <w:bCs/>
        </w:rPr>
      </w:pPr>
      <w:r>
        <w:rPr>
          <w:b/>
          <w:bCs/>
        </w:rPr>
      </w:r>
    </w:p>
    <w:p>
      <w:pPr>
        <w:pStyle w:val="Normal"/>
        <w:jc w:val="both"/>
        <w:rPr/>
      </w:pPr>
      <w:r>
        <w:rPr/>
        <w:t>Zeer goede vraag. Ik denk dat wij allen in ons die onmacht en onwil ervaren. Ik moet eerlijk zeggen dat ik soms ook wel eens zeg: ‘Daar heb ik niet zoveel lust in.’</w:t>
      </w:r>
    </w:p>
    <w:p>
      <w:pPr>
        <w:pStyle w:val="Normal"/>
        <w:jc w:val="both"/>
        <w:rPr/>
      </w:pPr>
      <w:r>
        <w:rPr/>
        <w:t xml:space="preserve">We moeten eerlijk zijn en het ook toe willen geven dat we uiteindelijk niet tot Jezus kunnen komen. Er is zoveel in je wat tegen de geboden ingaat die de Heere Jezus ons voorhoud. </w:t>
      </w:r>
    </w:p>
    <w:p>
      <w:pPr>
        <w:pStyle w:val="Normal"/>
        <w:jc w:val="both"/>
        <w:rPr/>
      </w:pPr>
      <w:r>
        <w:rPr/>
        <w:t xml:space="preserve">Maar als de nodiging van het Woord van God met kracht tot je komt dan zeg je niet meer: ‘Ja, maar ik kan en ik wil niet.’ Laat ik daarvan iets vertellen vanuit mijn eigen leven. </w:t>
      </w:r>
    </w:p>
    <w:p>
      <w:pPr>
        <w:pStyle w:val="Normal"/>
        <w:jc w:val="both"/>
        <w:rPr/>
      </w:pPr>
      <w:r>
        <w:rPr/>
      </w:r>
    </w:p>
    <w:p>
      <w:pPr>
        <w:pStyle w:val="Normal"/>
        <w:jc w:val="both"/>
        <w:rPr/>
      </w:pPr>
      <w:r>
        <w:rPr/>
        <w:t xml:space="preserve">Ik denk wel eens, mijn goede vrienden, dat jullie toch enorm rijk gezegend zijn. Jullie zijn van kleins af aan met het Woord van God opgegroeid.  En misschien heb ik wel eens een verkeerde indruk over de kerken in Nederland, maar ik denk wel eens: ‘Als je zo bent opgegroeid met die Bijbel en als je iedere zondag het goede woord mag horen om naar de Heere te gaan en bij Hem te blijven, dan moet dat Woord van God toch sprankelen als je het opendoet.’ Maar blijkbaar is dat niet altijd zo. </w:t>
      </w:r>
    </w:p>
    <w:p>
      <w:pPr>
        <w:pStyle w:val="Normal"/>
        <w:jc w:val="both"/>
        <w:rPr/>
      </w:pPr>
      <w:r>
        <w:rPr/>
      </w:r>
    </w:p>
    <w:p>
      <w:pPr>
        <w:pStyle w:val="Normal"/>
        <w:jc w:val="both"/>
        <w:rPr/>
      </w:pPr>
      <w:r>
        <w:rPr/>
        <w:t xml:space="preserve">Ik kom, zoals je weet, vanuit een hele andere kerkelijk achtergrond. Onze kerk schreef allerlei wetten voor die we na moesten leven. Niet alleen de Tien Geboden, maar ook nog de vijf geboden van de Heilige Kerk en daarnaast nog zoveel andere dingen die we moesten nakomen. Zeker als priester en kloosterling kon je die nooit onderhouden. Dat was onmogelijk. </w:t>
      </w:r>
    </w:p>
    <w:p>
      <w:pPr>
        <w:pStyle w:val="Normal"/>
        <w:jc w:val="both"/>
        <w:rPr/>
      </w:pPr>
      <w:r>
        <w:rPr/>
      </w:r>
    </w:p>
    <w:p>
      <w:pPr>
        <w:pStyle w:val="Normal"/>
        <w:jc w:val="both"/>
        <w:rPr/>
      </w:pPr>
      <w:r>
        <w:rPr/>
        <w:t>Toen ik priester was zat ik ook met allerlei vragen in mijn leven. Mijn grote worsteling was: ‘Wat is waarheid? Is dat de Bijbel alleen of komt daarbij ook nog die hele traditie van de Roomse kerk, waarvan de Roomse kerk zegt dat ook dat allemaal door God geïnspireerd is?‘</w:t>
      </w:r>
    </w:p>
    <w:p>
      <w:pPr>
        <w:pStyle w:val="Normal"/>
        <w:jc w:val="both"/>
        <w:rPr/>
      </w:pPr>
      <w:r>
        <w:rPr/>
        <w:t xml:space="preserve">Ik kon niet zomaar die geloofsleer van de Roomse kerk opzij zetten, want ik heb altijd geleerd dat die van God is. Dus moest ik naast de Bijbel ook nog de hele geloofsleer van de Roomse kerk meesjouwen. Ook al ging het dan wel eens lijnrecht tegen de Bijbel in. Ik kwam daar niet uit. </w:t>
      </w:r>
    </w:p>
    <w:p>
      <w:pPr>
        <w:pStyle w:val="Normal"/>
        <w:jc w:val="both"/>
        <w:rPr/>
      </w:pPr>
      <w:r>
        <w:rPr/>
        <w:t>Totdat ik op een gegeven moment met die vragen (op dat moment als onbekeerde) naar de Heere gegaan ben en gezegd heb: ‘Heere, ik kom er niet uit. Ik heb er zo’n verdriet om. Ik wil zo graag verder gaan in de Roomse kerk, waarvan ik geloven mag dat het Uw kerk is, maar ik zie en ik geloof dat zoveel punten en zoveel dogma’s in de geloofsleer strijdig zijn met Uw Woord. Hoe moet het? Ik weet het niet meer.’</w:t>
      </w:r>
    </w:p>
    <w:p>
      <w:pPr>
        <w:pStyle w:val="Normal"/>
        <w:jc w:val="both"/>
        <w:rPr/>
      </w:pPr>
      <w:r>
        <w:rPr/>
        <w:t xml:space="preserve">En de Heere heeft mij op wonderlijke wijze geleid. Hij heeft heel dat schriftkritische denken waarin wij als priester en kloosterling opgevoed waren weggenomen en zo ben ik de Bijbel gaan lezen als zijnde het Woord van God. En gaandeweg heeft God zich Zelf aan mij geopenbaard en heb ik de Christus leren kennen. Ik heb Zijn grote liefde leren kennen en Zijn barmhartigheid geproefd, ook voor zo iemand als ik was. </w:t>
      </w:r>
    </w:p>
    <w:p>
      <w:pPr>
        <w:pStyle w:val="Normal"/>
        <w:jc w:val="both"/>
        <w:rPr/>
      </w:pPr>
      <w:r>
        <w:rPr/>
        <w:t xml:space="preserve">Want ik was geen soort heilige, zoals de Roomse kerk ze wel eens op een sokkel zet, nee ik was een grote zondaar en ik heb Zijn grote liefde leren kennen ook voor iemand als ik. En als je dan die liefde proeft en die liefde mag zien, uitgestald in Zijn Woord, uitgestald in de liefelijke persoon van de Heere Jezus, dan wordt in je hart een groot verlangen gewekt om die Christus meer en meer te leren kennen en naar Hem toe te gaan. En als je dan hoort van dat woord: ‘Kom tot Mij’, dan kun je niet anders. Dan zeg je niet meer: ‘Ja, maar ik kan niet en ik wil niet.’ </w:t>
      </w:r>
    </w:p>
    <w:p>
      <w:pPr>
        <w:pStyle w:val="Normal"/>
        <w:jc w:val="both"/>
        <w:rPr/>
      </w:pPr>
      <w:r>
        <w:rPr/>
      </w:r>
    </w:p>
    <w:p>
      <w:pPr>
        <w:pStyle w:val="Normal"/>
        <w:jc w:val="both"/>
        <w:rPr/>
      </w:pPr>
      <w:r>
        <w:rPr/>
        <w:t xml:space="preserve">Mag ik het voorbeeld geven van een klein kind? Een klein kind leert eerst kruipen over de vloer. En tijdje daarna gaat het aan de tafel staan. O, wat zijn ze trots dat ze al op twee beentjes kunnen staan. Maar het gaat verder, want nu leert het rondjes lopen rond de tafel. Totdat het moment gekomen is dat het de eerste stappen wil gaan zetten. </w:t>
      </w:r>
    </w:p>
    <w:p>
      <w:pPr>
        <w:pStyle w:val="Normal"/>
        <w:jc w:val="both"/>
        <w:rPr/>
      </w:pPr>
      <w:r>
        <w:rPr/>
        <w:t>Maar aan het begin lukt dat niet en als vader zeg je daarom: ‘Kom maar, papa zal je wel opvangen.’ En als die kleine je ogen ziet, dan komt hij en dan lukt het. Hij valt in je armen.</w:t>
      </w:r>
    </w:p>
    <w:p>
      <w:pPr>
        <w:pStyle w:val="Normal"/>
        <w:jc w:val="both"/>
        <w:rPr/>
      </w:pPr>
      <w:r>
        <w:rPr/>
        <w:t xml:space="preserve">Zo is het ook als je mag zien in de ogen van de Heere Jezus. Dan zie je Zijn grote liefde voor wie jij bent. En dan zegt Hij: ‘Ik weet het wel. Je kunt het niet, het lukt je niet en misschien wil je ook wel niet, maar kom maar, Ik zal je wel opvangen’. </w:t>
      </w:r>
    </w:p>
    <w:p>
      <w:pPr>
        <w:pStyle w:val="Normal"/>
        <w:jc w:val="both"/>
        <w:rPr/>
      </w:pPr>
      <w:r>
        <w:rPr/>
        <w:t xml:space="preserve">Dan wordt  dat verlangen in je hart opgewekt om toch maar te komen. Hij zal je opvangen en verder leiden. En zo leer je stapjes te zetten vanuit het geloof. Vanuit het zien op de liefde van de Heere Jezus Christus. </w:t>
      </w:r>
    </w:p>
    <w:p>
      <w:pPr>
        <w:pStyle w:val="Normal"/>
        <w:jc w:val="both"/>
        <w:rPr/>
      </w:pPr>
      <w:r>
        <w:rPr/>
      </w:r>
    </w:p>
    <w:p>
      <w:pPr>
        <w:pStyle w:val="Normal"/>
        <w:jc w:val="both"/>
        <w:rPr/>
      </w:pPr>
      <w:r>
        <w:rPr/>
        <w:t xml:space="preserve">Ik geloof dat dit eenvoudige voorbeeld tekent hoe wij moeten omgaan met de onwil en de onmacht. Het kleine kind van het voorbeeld kan niet lopen, en toch doet hij het. </w:t>
      </w:r>
    </w:p>
    <w:p>
      <w:pPr>
        <w:pStyle w:val="Normal"/>
        <w:jc w:val="both"/>
        <w:rPr/>
      </w:pPr>
      <w:r>
        <w:rPr/>
        <w:t>Vanuit het lezen van het Woord van God ga je die ontzettend grote liefde van de Heere Jezus Christus proeven, waarvan je denkt: ‘Waar heb ik het aan verdiend? Waaraan heb ik het verdiend dat  Jezus zo genadig voor mij wil zijn, dat ik naar Hem toe mag gaan!’</w:t>
      </w:r>
    </w:p>
    <w:p>
      <w:pPr>
        <w:pStyle w:val="Normal"/>
        <w:jc w:val="both"/>
        <w:rPr/>
      </w:pPr>
      <w:r>
        <w:rPr/>
        <w:t xml:space="preserve">Ik hoef het niet meer te verdienen, ik hoef niks meer te kunnen, maar Hij mag alles zijn, want Hij heeft het verdiend. En Hij doet het! Plaatsvervangend, verzoenend. </w:t>
      </w:r>
    </w:p>
    <w:p>
      <w:pPr>
        <w:pStyle w:val="Normal"/>
        <w:jc w:val="both"/>
        <w:rPr/>
      </w:pPr>
      <w:r>
        <w:rPr/>
        <w:t xml:space="preserve">Andrew Gray zegt in een preek dat God ons had kunnen toestaan om onze eigen weg te gaan, de weg tot ons verderf. </w:t>
      </w:r>
      <w:r>
        <w:rPr>
          <w:i/>
          <w:iCs/>
        </w:rPr>
        <w:t>‘Is het geen groot en onbegrijpelijk wonder dat Christus ons dit gebod gegeven heeft en ons heeft uitgenodigd om Zijn aanbod te aanvaarden dat Hij ons vrij aanbiedt in het Evangelie? Als u dit aanbod niet wilt aannemen, dan zal de dag komen dat u zult weten dat het in het belang van uw eigen ziel was geweest, als u dit aanbod had omhelsd.’</w:t>
      </w:r>
    </w:p>
    <w:p>
      <w:pPr>
        <w:pStyle w:val="Plattetekst2"/>
        <w:rPr>
          <w:i/>
          <w:i/>
          <w:iCs/>
        </w:rPr>
      </w:pPr>
      <w:r>
        <w:rPr>
          <w:i/>
          <w:iCs/>
        </w:rPr>
      </w:r>
    </w:p>
    <w:p>
      <w:pPr>
        <w:pStyle w:val="Plattetekst2"/>
        <w:rPr/>
      </w:pPr>
      <w:r>
        <w:rPr/>
        <w:t xml:space="preserve">U vraagt: ‘Wil ik dan niet?’ Vraagsteller, de Heere zal zowel het willen als het kunnen in u werken, Hij zal het doen. Dat is zo rijk. Dan mag je de Heere vragen: ‘Heere God wilt U dat alles maar in mijn leven waarmaken? Ik kan het niet, ik ben zo klein, zo gebrekkig, zo onbeholpen en bovendien zo gebroken door de zonde.’ </w:t>
      </w:r>
    </w:p>
    <w:p>
      <w:pPr>
        <w:pStyle w:val="Plattetekst2"/>
        <w:rPr/>
      </w:pPr>
      <w:r>
        <w:rPr/>
        <w:t>Zou Jezus zo’n gebed niet verhoren? Hij doet niks liever dan dergelijke gebeden horen en verhoren. Ook voor u!</w:t>
      </w:r>
    </w:p>
    <w:p>
      <w:pPr>
        <w:pStyle w:val="Normal"/>
        <w:jc w:val="both"/>
        <w:rPr/>
      </w:pPr>
      <w:r>
        <w:rPr/>
      </w:r>
    </w:p>
    <w:p>
      <w:pPr>
        <w:pStyle w:val="Normal"/>
        <w:ind w:left="720" w:hanging="720"/>
        <w:jc w:val="both"/>
        <w:rPr>
          <w:b/>
          <w:b/>
          <w:bCs/>
        </w:rPr>
      </w:pPr>
      <w:r>
        <w:rPr>
          <w:b/>
          <w:bCs/>
        </w:rPr>
        <w:t>2.</w:t>
        <w:tab/>
        <w:t xml:space="preserve">U spreekt over vrijmoedig komen tot Jezus en het is waar dat Jezus altijd zal helpen, maar ben je daardoor een kind van God? Daar is toch wedergeboorte voor nodig? </w:t>
      </w:r>
    </w:p>
    <w:p>
      <w:pPr>
        <w:pStyle w:val="Normal"/>
        <w:jc w:val="both"/>
        <w:rPr>
          <w:b/>
          <w:b/>
          <w:bCs/>
        </w:rPr>
      </w:pPr>
      <w:r>
        <w:rPr>
          <w:b/>
          <w:bCs/>
        </w:rPr>
      </w:r>
    </w:p>
    <w:p>
      <w:pPr>
        <w:pStyle w:val="Normal"/>
        <w:jc w:val="both"/>
        <w:rPr/>
      </w:pPr>
      <w:r>
        <w:rPr/>
        <w:t xml:space="preserve">Helemaal waar. Daarom zei ik ook, het ligt er aan, hoe je tot de Heere Jezus komt. Ik ben tot de Heere gegaan toen ik nog onbekeerd was als priester. Toen ik de Heere Jezus Christus nog niet kende en nog niet wederom geboren was. </w:t>
      </w:r>
    </w:p>
    <w:p>
      <w:pPr>
        <w:pStyle w:val="Normal"/>
        <w:jc w:val="both"/>
        <w:rPr/>
      </w:pPr>
      <w:r>
        <w:rPr/>
        <w:t>Toch wonderlijk, dat de Heere toen niet gezegd heeft: ‘Wacht eens even, zo gaat dat toch niet, je moet toch eerst bekeerd  zijn!’</w:t>
      </w:r>
    </w:p>
    <w:p>
      <w:pPr>
        <w:pStyle w:val="Normal"/>
        <w:jc w:val="both"/>
        <w:rPr/>
      </w:pPr>
      <w:r>
        <w:rPr/>
        <w:t xml:space="preserve">Nee, zo is de Heere niet. De Heere kijkt in je hart wat daar leeft. En de Heere zag in mijn hart het sterke verlangen om Hem te mogen kennen. Terwijl ik op dat moment nog onbekeerd was. </w:t>
      </w:r>
    </w:p>
    <w:p>
      <w:pPr>
        <w:pStyle w:val="Normal"/>
        <w:jc w:val="both"/>
        <w:rPr/>
      </w:pPr>
      <w:r>
        <w:rPr/>
        <w:t>(Het is eigenlijk beschamend om te moeten uitspreken, dat je als priester de Heere Jezus Christus niet kent. Ik vraag me wel eens af: ‘Zouden er ook dominees zijn die de Heere Jezus niet kennen?’)</w:t>
      </w:r>
    </w:p>
    <w:p>
      <w:pPr>
        <w:pStyle w:val="Normal"/>
        <w:jc w:val="both"/>
        <w:rPr/>
      </w:pPr>
      <w:r>
        <w:rPr/>
        <w:t>Dus de Heere zag mijn hart en Hij doorgrondde ook de motieven waarmee ik dit alles tot Hem uitsprak. Ik was een schaap zonder herder. En voor zulken is Jezus gekomen om ze te zoeken.</w:t>
      </w:r>
    </w:p>
    <w:p>
      <w:pPr>
        <w:pStyle w:val="Normal"/>
        <w:jc w:val="both"/>
        <w:rPr/>
      </w:pPr>
      <w:r>
        <w:rPr/>
      </w:r>
    </w:p>
    <w:p>
      <w:pPr>
        <w:pStyle w:val="Normal"/>
        <w:jc w:val="both"/>
        <w:rPr/>
      </w:pPr>
      <w:r>
        <w:rPr/>
        <w:t xml:space="preserve">En natuurlijk, zoals je hier schrijft, ben je door het komen tot Jezus met allerlei noden en mysteries in je leven ben je nog geen kind van God. Zeer zeker niet. Ik zie bij ons in de Roomse kerk in Tongeren mensen die dagelijks in de kerk komen om daar kaarsen te branden of om gebeden uit te spreken tot de Heere God of tot Maria. En het blijft leeg in de harten van deze mensen. </w:t>
      </w:r>
    </w:p>
    <w:p>
      <w:pPr>
        <w:pStyle w:val="Normal"/>
        <w:jc w:val="both"/>
        <w:rPr/>
      </w:pPr>
      <w:r>
        <w:rPr/>
      </w:r>
    </w:p>
    <w:p>
      <w:pPr>
        <w:pStyle w:val="Normal"/>
        <w:jc w:val="both"/>
        <w:rPr/>
      </w:pPr>
      <w:r>
        <w:rPr/>
        <w:t xml:space="preserve">De vraag is daarom of je alleen tot God komt voor je problemen of omdat je een nood hebt die dieper in je hart ligt. De nood om God Zelf te leren kennen of de nood om de zaligheid in Christus te leren kennen. </w:t>
      </w:r>
    </w:p>
    <w:p>
      <w:pPr>
        <w:pStyle w:val="Normal"/>
        <w:jc w:val="both"/>
        <w:rPr/>
      </w:pPr>
      <w:r>
        <w:rPr/>
        <w:t xml:space="preserve">Als de Heere dit ontdekken mag door je vragen en door de noden waarmee je tot Hem komt, dan zal Hij je ongetwijfeld helpen, uitredden, horen en verhoren. </w:t>
      </w:r>
    </w:p>
    <w:p>
      <w:pPr>
        <w:pStyle w:val="Normal"/>
        <w:jc w:val="both"/>
        <w:rPr/>
      </w:pPr>
      <w:r>
        <w:rPr/>
        <w:t xml:space="preserve">Misschien zijn dan niet gelijk al je problemen opgelost, want Hij kan dat wel, maar dat doet Hij doet niet altijd. De Heere is wijs, Hij weet wat je nodig hebt en Hij weet in welke weg je gaan moet. </w:t>
      </w:r>
    </w:p>
    <w:p>
      <w:pPr>
        <w:pStyle w:val="Normal"/>
        <w:jc w:val="both"/>
        <w:rPr/>
      </w:pPr>
      <w:r>
        <w:rPr/>
        <w:t xml:space="preserve">Maar als de Heere achter dit alles de diepe nood mag ontdekken, dan zal de Hij Zijn werk doen door alles heen. Waar je ook mee worstelt en om vraagt. </w:t>
      </w:r>
    </w:p>
    <w:p>
      <w:pPr>
        <w:pStyle w:val="Normal"/>
        <w:jc w:val="both"/>
        <w:rPr/>
      </w:pPr>
      <w:r>
        <w:rPr/>
      </w:r>
    </w:p>
    <w:p>
      <w:pPr>
        <w:pStyle w:val="Normal"/>
        <w:jc w:val="both"/>
        <w:rPr>
          <w:i/>
          <w:i/>
          <w:iCs/>
        </w:rPr>
      </w:pPr>
      <w:r>
        <w:rPr>
          <w:i/>
          <w:iCs/>
        </w:rPr>
        <w:t>‘</w:t>
      </w:r>
      <w:r>
        <w:rPr>
          <w:i/>
          <w:iCs/>
        </w:rPr>
        <w:t>Er is toch wedergeboorte voor nodig om een kind van God te zijn?’</w:t>
      </w:r>
    </w:p>
    <w:p>
      <w:pPr>
        <w:pStyle w:val="Normal"/>
        <w:jc w:val="both"/>
        <w:rPr/>
      </w:pPr>
      <w:r>
        <w:rPr/>
        <w:t xml:space="preserve">Ja, die niet geboren wordt uit water en Geest, zegt de Heere Jezus, komt het koninkrijk van God niet binnen. Een kind van God zijn is een absolute vereiste, anders komt niemand het koninkrijk van God in. Maar vertel nu eens hoe ik wederom geboren kan worden? Ik wil absoluut geen dogmatisch betoog houden, maar mag ik misschien uit mijn persoonlijke leven vertellen, hoe ik tot wedergeboorte ben gekomen? </w:t>
      </w:r>
    </w:p>
    <w:p>
      <w:pPr>
        <w:pStyle w:val="Normal"/>
        <w:jc w:val="both"/>
        <w:rPr/>
      </w:pPr>
      <w:r>
        <w:rPr/>
        <w:t xml:space="preserve">Toen ik het allemaal niet meer wist maakte de Heere God me duidelijk dat ik onbevooroordeeld Zijn Woord moest gaan lezen. En toen ben ik gaan lezen in Jesaja. In de Roomse kerk worden in de vastentijd grote posters met bijbelteksten opgehangen, onder andere met teksten uit het boek Jesaja. Waarom uit Jesaja? Omdat men bepaalde teksten uit Jesaja in de Roomse kerk gebruikt om sociale gerechtigheid te promoten onder het volk. Daarom had ik een grote liefde voor het boek Jesaja vanuit de Rooms katholiek kerk. </w:t>
      </w:r>
    </w:p>
    <w:p>
      <w:pPr>
        <w:pStyle w:val="Normal"/>
        <w:jc w:val="both"/>
        <w:rPr/>
      </w:pPr>
      <w:r>
        <w:rPr/>
        <w:t>En toen ben ik gaan lezen in Jesaja 53, over de Knecht des Heeren. En hierdoor ben ik tot wedergeboorte gekomen. U kunt het geloven of niet, maar dat was voor mij de allereerste keer, dat ik een heerlijk zicht kreeg op wie Jezus is. Ik zag dat Hij daar plaatsvervangend heeft gehangen. Ik zag dat Hij voor mij de striemen en de toorn van God heeft gedragen.</w:t>
      </w:r>
    </w:p>
    <w:p>
      <w:pPr>
        <w:pStyle w:val="Normal"/>
        <w:jc w:val="both"/>
        <w:rPr/>
      </w:pPr>
      <w:r>
        <w:rPr/>
        <w:t xml:space="preserve">Dat raakte mij zo diep dat ik op dat moment op de knieën ging. Toen heb ik gezegd: ‘Heere wat ben ik toch een zondig mens. Wilt U mij genadig zijn? Wilt U mij vergeven?’ </w:t>
      </w:r>
    </w:p>
    <w:p>
      <w:pPr>
        <w:pStyle w:val="Normal"/>
        <w:jc w:val="both"/>
        <w:rPr/>
      </w:pPr>
      <w:r>
        <w:rPr/>
        <w:t xml:space="preserve">En zo heb ik al mijn zonden en ellende voor de Heere uit mogen schreien. Dat was voor mij het ogenblik van wedergeboorte. Ik heb de Christus mogen leren kennen als mijn Heiland en Zaligmaker en mezelf mogen zien als een zondig mens, dat hopeloos verloren was buiten de genade van Christus Jezus. Hopeloos zonder het kruis van Christus. Dat was voor mij wedergeboorte. </w:t>
      </w:r>
    </w:p>
    <w:p>
      <w:pPr>
        <w:pStyle w:val="Normal"/>
        <w:jc w:val="both"/>
        <w:rPr/>
      </w:pPr>
      <w:r>
        <w:rPr/>
      </w:r>
    </w:p>
    <w:p>
      <w:pPr>
        <w:pStyle w:val="Normal"/>
        <w:jc w:val="both"/>
        <w:rPr/>
      </w:pPr>
      <w:r>
        <w:rPr/>
        <w:t xml:space="preserve">Wedergeboorte is dat je voor het aangezicht van de Heere God erkent en belijdt dat je zondig bent, door en door slecht en dat er niets goeds. En dat je daarom redding nodig hebt, redding vanuit de Heere God. </w:t>
      </w:r>
    </w:p>
    <w:p>
      <w:pPr>
        <w:pStyle w:val="Normal"/>
        <w:jc w:val="both"/>
        <w:rPr/>
      </w:pPr>
      <w:r>
        <w:rPr/>
      </w:r>
    </w:p>
    <w:p>
      <w:pPr>
        <w:pStyle w:val="Normal"/>
        <w:jc w:val="both"/>
        <w:rPr/>
      </w:pPr>
      <w:r>
        <w:rPr/>
        <w:t>Je kunt er verder prachtige theorieën over verkondigen, maar dit is de wedergeboorte door water en Geest. Je wordt een nieuw schepsel in Christus Jezus, ook al is er nog zoveel verkeerds en zondigs in je leven. Je bent een nieuw schepsel, niet in jezelf maar in Christus Jezus. Wat is dat rijk, onuitsprekelijk rijk.</w:t>
      </w:r>
    </w:p>
    <w:p>
      <w:pPr>
        <w:pStyle w:val="Normal"/>
        <w:jc w:val="both"/>
        <w:rPr/>
      </w:pPr>
      <w:r>
        <w:rPr/>
      </w:r>
    </w:p>
    <w:p>
      <w:pPr>
        <w:pStyle w:val="TextBodyIndent"/>
        <w:jc w:val="both"/>
        <w:rPr/>
      </w:pPr>
      <w:r>
        <w:rPr/>
        <w:t>3.</w:t>
        <w:tab/>
        <w:t>Is het een onbescheiden vraag om te vragen hoe u ontworstelt bent uit de Rooms Katholieke kerk en hoe uw familie er tegenover stond? Hierbij denkend aan de tekst: ‘Wie niet verlaat broeders en zusters enz. die kan Mijn discipel niet zijn.’</w:t>
      </w:r>
    </w:p>
    <w:p>
      <w:pPr>
        <w:pStyle w:val="Normal"/>
        <w:jc w:val="both"/>
        <w:rPr/>
      </w:pPr>
      <w:r>
        <w:rPr/>
      </w:r>
    </w:p>
    <w:p>
      <w:pPr>
        <w:pStyle w:val="Normal"/>
        <w:jc w:val="both"/>
        <w:rPr/>
      </w:pPr>
      <w:r>
        <w:rPr/>
        <w:t xml:space="preserve">Ik ben hier in de vorige vragen al een beetje op in gegaan. Ik moet u wel zeggen dat het alles bij elkaar twee en een halfjaar geduurd heeft. </w:t>
      </w:r>
    </w:p>
    <w:p>
      <w:pPr>
        <w:pStyle w:val="Normal"/>
        <w:jc w:val="both"/>
        <w:rPr/>
      </w:pPr>
      <w:r>
        <w:rPr/>
        <w:t xml:space="preserve">Misschien denk je nu wel: ‘Heb je daar zoveel tijd voor nodig gehad? Wat een slechterik moet jij geweest zijn.’ </w:t>
      </w:r>
    </w:p>
    <w:p>
      <w:pPr>
        <w:pStyle w:val="Normal"/>
        <w:jc w:val="both"/>
        <w:rPr/>
      </w:pPr>
      <w:r>
        <w:rPr/>
        <w:t xml:space="preserve">Ja, ik heb er veel tijd nodig gehad om los te komen van het hele systeem. Je hebt er geen idee van wat dat inhoudt. En wat een strijd. Ik had die kerk lief, ik hield van die kerk en ik moet zeggen dat ik er vandaag nog van houd. Tenminste van die mensen in die kerk. Het zijn schapen zonder herder, die helemaal aan hun lot overgelaten worden. </w:t>
      </w:r>
    </w:p>
    <w:p>
      <w:pPr>
        <w:pStyle w:val="Normal"/>
        <w:jc w:val="both"/>
        <w:rPr/>
      </w:pPr>
      <w:r>
        <w:rPr/>
      </w:r>
    </w:p>
    <w:p>
      <w:pPr>
        <w:pStyle w:val="Normal"/>
        <w:jc w:val="both"/>
        <w:rPr/>
      </w:pPr>
      <w:r>
        <w:rPr/>
        <w:t xml:space="preserve">Drie of vier weken geleden kreeg ik een telefoontje van een vrouw. Ze vroeg: ‘Toon, wil jij even bij vader komen? Hij is zwaar ziek en eigenlijk stervende en hij vraagt naar je.’ </w:t>
      </w:r>
    </w:p>
    <w:p>
      <w:pPr>
        <w:pStyle w:val="Normal"/>
        <w:jc w:val="both"/>
        <w:rPr/>
      </w:pPr>
      <w:r>
        <w:rPr/>
        <w:t xml:space="preserve">Het was een man die nog nooit in de kerk geweest was. Hij had drie, vier keer in de gevangenis gezeten. Ik kende die man door zijn zoon. Zijn zoon was zwaar drugsverslaafd en ik ging er vroeger  nogal eens naar binnen om die ouders wat te bemoedigen. (Gelukkig is die zoon er nu helemaal van los gekomen.) </w:t>
      </w:r>
    </w:p>
    <w:p>
      <w:pPr>
        <w:pStyle w:val="Normal"/>
        <w:jc w:val="both"/>
        <w:rPr/>
      </w:pPr>
      <w:r>
        <w:rPr/>
        <w:t>Ik kwam bij die man en het was een hartelijke ontmoeting. Hij zei: ‘Toon ik ben zo blij dat je gekomen bent. Je ziet het, ik ben helemaal op, er is niks meer aan te doen, maar ik wil je toch wel iets vertellen.’</w:t>
      </w:r>
    </w:p>
    <w:p>
      <w:pPr>
        <w:pStyle w:val="Normal"/>
        <w:jc w:val="both"/>
        <w:rPr/>
      </w:pPr>
      <w:r>
        <w:rPr/>
        <w:t xml:space="preserve">Ik zei: ‘Nou, Peerke, vertel eens.’ Hij zei: ‘Toon, ik heb zoveel kwaad gedaan in mijn leven dat er geen kwaad is dat je kunt opnoemen, dat ik niet heb gedaan. Ik heb vaak in de gevangenis gezeten, ik ben van mijn vrouw weggegaan, heb veel in cafés gezeten en daar al mijn geld opgezopen. Maar ik heb geen rust, ik ben zo opgejaagd.’ Hij besefte goed dat hij niet zo lang meer te leven had. </w:t>
      </w:r>
    </w:p>
    <w:p>
      <w:pPr>
        <w:pStyle w:val="Normal"/>
        <w:jc w:val="both"/>
        <w:rPr/>
      </w:pPr>
      <w:r>
        <w:rPr/>
        <w:t xml:space="preserve">Toen heb ik een gedeelte uit het Woord van God gelezen. En toen heeft die lieve man spontaan alle zonden en lelijke dingen uit zijn leven wat op dat moment in zijn gedachten bij hem opkwam uitgesproken.Hij schreide dat hij alles zo verzondigd had. En toen heb ik hem vanuit dat Woord van God mogen verzekeren van vergeving van zonden. </w:t>
      </w:r>
    </w:p>
    <w:p>
      <w:pPr>
        <w:pStyle w:val="Normal"/>
        <w:jc w:val="both"/>
        <w:rPr/>
      </w:pPr>
      <w:r>
        <w:rPr/>
        <w:t xml:space="preserve">Die man is tien dagen later overleden. Tussendoor kwam ik om de twee dagen nog even langs om een kort gebed met hem te bidden en een klein bemoedigend woord te spreken vanuit het Woord. Hij heeft toen ook gevraagd; ‘Mag ik vanuit uw kerk begraven worden?’ </w:t>
      </w:r>
    </w:p>
    <w:p>
      <w:pPr>
        <w:pStyle w:val="Normal"/>
        <w:jc w:val="both"/>
        <w:rPr/>
      </w:pPr>
      <w:r>
        <w:rPr/>
        <w:t xml:space="preserve">Ik heb een begrafenisdienst gehouden en een preek gedaan vanuit het Woord van God. En de zondag erop zijn er zeven mensen van die familie, die nooit een stap in de kerk hebben gezet, naar de kerk gekomen. Daaronder was één van zijn dochters, die jaren in de prostitutie heeft gezeten en een andere zoon (naast die ene) die ook zwaar drugs verslaafd is geweest. </w:t>
      </w:r>
    </w:p>
    <w:p>
      <w:pPr>
        <w:pStyle w:val="Normal"/>
        <w:jc w:val="both"/>
        <w:rPr/>
      </w:pPr>
      <w:r>
        <w:rPr/>
        <w:t xml:space="preserve">Deze zoon is op een dag gevonden op straat. De dokters haalden hem op en wonder boven wonder is hij daar doorheen gekomen. De dokter had gezegd: ‘Je bent één uit de duizend. Zoiets heb ik nog nooit meegemaakt.’ </w:t>
      </w:r>
    </w:p>
    <w:p>
      <w:pPr>
        <w:pStyle w:val="Normal"/>
        <w:jc w:val="both"/>
        <w:rPr/>
      </w:pPr>
      <w:r>
        <w:rPr/>
        <w:t>‘</w:t>
      </w:r>
      <w:r>
        <w:rPr/>
        <w:t>Nee, dokter’, zei die jongen, ‘ik ben niet één uit de duizend, ik ben één van God, Hij heeft me hier doorheen geholpen.’</w:t>
      </w:r>
    </w:p>
    <w:p>
      <w:pPr>
        <w:pStyle w:val="Normal"/>
        <w:jc w:val="both"/>
        <w:rPr/>
      </w:pPr>
      <w:r>
        <w:rPr/>
        <w:t xml:space="preserve">Die jongeman was op zoek naar God en dat is een groot wonder. Maar ze zijn als schapen zonder herder. Er is niemand die naar ze omziet, geen priester en geen pastoor. En zo hollen ze maar door, zonder hoop op leven, op zaligheid. </w:t>
      </w:r>
    </w:p>
    <w:p>
      <w:pPr>
        <w:pStyle w:val="Normal"/>
        <w:jc w:val="both"/>
        <w:rPr/>
      </w:pPr>
      <w:r>
        <w:rPr/>
      </w:r>
    </w:p>
    <w:p>
      <w:pPr>
        <w:pStyle w:val="Normal"/>
        <w:jc w:val="both"/>
        <w:rPr/>
      </w:pPr>
      <w:r>
        <w:rPr/>
        <w:t>We hebben in het verleden duizenden folders en brochures verspreid om mensen te bereiken met het Evangelie en er is geen mens daardoor in de kerk gekomen. En je houdt daarentegen een begrafenisdienst en er komen de zondag erop zeven mensen van die familie in de kerk, tot op vandaag. Ongelooflijk, zo werkt de Heere! En ik proef bij hen dat diepe verlangen om meer uit dat Woord te leren kennen, om de Christus te leren kennen. Meer van Hem te mogen weten, meer te mogen horen. Is dat niet geweldig? Zo werkt de Heere!.</w:t>
      </w:r>
    </w:p>
    <w:p>
      <w:pPr>
        <w:pStyle w:val="Normal"/>
        <w:jc w:val="both"/>
        <w:rPr/>
      </w:pPr>
      <w:r>
        <w:rPr/>
        <w:t xml:space="preserve">Ze hadden er nooit aan gedacht om naar de kerk te gaan, maar door Zijn Woord en Geest werden ze getrokken naar Christus en ze zijn gekomen. Zo zijn er in de Roomse kerk veel geestelijke tobbers die geen uitkomst zien en ook geen antwoord vinden op de nood van hun ziel. Is dat niet erg? Ik vind het intriest. En ik hoop dat jullie in de kerk wel dat antwoord mogen vinden. Vanuit het Woord van God, vanuit de gemeenschap met Jezus Christus. Hij is dat rijke antwoord op de nood van je ziel. En weet je wat jouw nood is en de mijne ook nog? Zonde. Maar uitredding is er in het kruis van Jezus Christus. </w:t>
      </w:r>
    </w:p>
    <w:p>
      <w:pPr>
        <w:pStyle w:val="Normal"/>
        <w:jc w:val="both"/>
        <w:rPr/>
      </w:pPr>
      <w:r>
        <w:rPr/>
      </w:r>
    </w:p>
    <w:p>
      <w:pPr>
        <w:pStyle w:val="TextBodyIndent"/>
        <w:jc w:val="both"/>
        <w:rPr/>
      </w:pPr>
      <w:r>
        <w:rPr/>
        <w:t>4.</w:t>
        <w:tab/>
        <w:t>In uw lezing stelde u de heerlijkheid van de belofte voor en u ging tot Christus die Zijn belofte vervulde. Had u geen last van Mefiboseth’s handicap? Wat was uw kracht om toch te gaan?</w:t>
      </w:r>
    </w:p>
    <w:p>
      <w:pPr>
        <w:pStyle w:val="Normal"/>
        <w:jc w:val="both"/>
        <w:rPr/>
      </w:pPr>
      <w:r>
        <w:rPr/>
      </w:r>
    </w:p>
    <w:p>
      <w:pPr>
        <w:pStyle w:val="Normal"/>
        <w:jc w:val="both"/>
        <w:rPr/>
      </w:pPr>
      <w:r>
        <w:rPr/>
        <w:t xml:space="preserve">Hoe goed bent u Heere voor een dode hond als ik? Ik had geen kracht, ik was lusteloos en depressief. Ik heb eerst een jaar op een zolderkamertje gehokt in Antwerpen, troosteloos, helemaal aan mezelf overgeleverd. Hoe moet het nu verder? Ik heb dagen rondgetoerd in een Volkswagen-busje, waar ik vroeger kinderen mee ophaalde voor de jeugdbeweging en de kampen, en daar heb ik in geslapen, zonder eten, omdat ik niet meer wist waar ik naar toe moest. </w:t>
      </w:r>
    </w:p>
    <w:p>
      <w:pPr>
        <w:pStyle w:val="Normal"/>
        <w:jc w:val="both"/>
        <w:rPr/>
      </w:pPr>
      <w:r>
        <w:rPr/>
        <w:t xml:space="preserve">En toen ben ik genodigd aan de tafel van de Heere en mocht ik vertoeven in het paleis van de Koning, in Zijn huis, in de gemeenschap met Christus. Hij heeft me brood gegeven, eten en drinken, vanuit Zijn Woord en vanuit de gemeenschap met Hem door de Heilige Geest. Zo heeft de Heere dat gewerkt. </w:t>
      </w:r>
    </w:p>
    <w:p>
      <w:pPr>
        <w:pStyle w:val="Normal"/>
        <w:jc w:val="both"/>
        <w:rPr/>
      </w:pPr>
      <w:r>
        <w:rPr/>
        <w:t>Kracht had ik niet meer, maar Zijn kracht heeft alles in mijn leven gedaan. En daar ben ik elke dag ontzettend dankbaar voor. Dan mag ik zeggen: ‘Heere, wat bent U toch goed en genadig voor zo iemand als ik, dat ik elke dag mag eten van Uw Woord en mag proeven van Uw barmhartigheid in de gemeenschap met Uw zoon Jezus Christus. Heere, wat bent U goed voor zondaren.’</w:t>
      </w:r>
    </w:p>
    <w:p>
      <w:pPr>
        <w:pStyle w:val="Normal"/>
        <w:jc w:val="both"/>
        <w:rPr/>
      </w:pPr>
      <w:r>
        <w:rPr/>
        <w:t>Dat is de weg die de Heere met een ieder van ons wil gaan. Met een ieder van u.</w:t>
      </w:r>
    </w:p>
    <w:p>
      <w:pPr>
        <w:pStyle w:val="Normal"/>
        <w:jc w:val="both"/>
        <w:rPr/>
      </w:pPr>
      <w:r>
        <w:rPr/>
      </w:r>
    </w:p>
    <w:p>
      <w:pPr>
        <w:pStyle w:val="Normal"/>
        <w:jc w:val="both"/>
        <w:rPr/>
      </w:pPr>
      <w:r>
        <w:rPr/>
        <w:t>Maar u hoeft gelukkig niet dagenlang rond te toeren zonder eten of drinken, zonder dat je weet waar je aan moet bellen of waar je naar toe moet gaan. Je mag met de nood van je ziel naar de Heere Jezus komen, vanuit die sterke nodiging: ‘Komt tot Mij.’ Ook al besef je bij jezelf dat je geen kracht en geen lust hebt. Jezus zegt: ’Kom maar’. Zie maar op Zijn liefelijk en vriendelijk aangezicht. Hij zal je trekken met de koorden van Zijn liefde.</w:t>
      </w:r>
    </w:p>
    <w:p>
      <w:pPr>
        <w:pStyle w:val="Normal"/>
        <w:jc w:val="both"/>
        <w:rPr/>
      </w:pPr>
      <w:r>
        <w:rPr/>
      </w:r>
    </w:p>
    <w:sectPr>
      <w:type w:val="nextPage"/>
      <w:pgSz w:w="11906" w:h="16838"/>
      <w:pgMar w:left="1134"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rPr>
  </w:style>
  <w:style w:type="paragraph" w:styleId="Plattetekst2">
    <w:name w:val="Platte teks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vertaling.net/meel/?vid=27872" TargetMode="External"/><Relationship Id="rId3" Type="http://schemas.openxmlformats.org/officeDocument/2006/relationships/hyperlink" Target="http://www.statenvertaling.net/meel/?vid=27873" TargetMode="External"/><Relationship Id="rId4" Type="http://schemas.openxmlformats.org/officeDocument/2006/relationships/hyperlink" Target="http://www.statenvertaling.net/meel/?vid=27874" TargetMode="External"/><Relationship Id="rId5" Type="http://schemas.openxmlformats.org/officeDocument/2006/relationships/hyperlink" Target="http://www.statenvertaling.net/meel/?vid=27875" TargetMode="External"/><Relationship Id="rId6" Type="http://schemas.openxmlformats.org/officeDocument/2006/relationships/hyperlink" Target="http://www.statenvertaling.net/meel/?vid=27876" TargetMode="External"/><Relationship Id="rId7" Type="http://schemas.openxmlformats.org/officeDocument/2006/relationships/hyperlink" Target="http://www.statenvertaling.net/meel/?vid=27877" TargetMode="External"/><Relationship Id="rId8" Type="http://schemas.openxmlformats.org/officeDocument/2006/relationships/hyperlink" Target="http://www.statenvertaling.net/meel/?vid=27878" TargetMode="External"/><Relationship Id="rId9" Type="http://schemas.openxmlformats.org/officeDocument/2006/relationships/hyperlink" Target="http://www.statenvertaling.net/meel/?vid=27879" TargetMode="External"/><Relationship Id="rId10" Type="http://schemas.openxmlformats.org/officeDocument/2006/relationships/hyperlink" Target="http://www.statenvertaling.net/meel/?vid=27880" TargetMode="External"/><Relationship Id="rId11" Type="http://schemas.openxmlformats.org/officeDocument/2006/relationships/hyperlink" Target="http://www.statenvertaling.net/meel/?vid=27881" TargetMode="External"/><Relationship Id="rId12" Type="http://schemas.openxmlformats.org/officeDocument/2006/relationships/hyperlink" Target="http://www.statenvertaling.net/meel/?vid=27882" TargetMode="External"/><Relationship Id="rId13" Type="http://schemas.openxmlformats.org/officeDocument/2006/relationships/hyperlink" Target="http://www.statenvertaling.net/meel/?vid=27883" TargetMode="External"/><Relationship Id="rId14" Type="http://schemas.openxmlformats.org/officeDocument/2006/relationships/hyperlink" Target="http://www.statenvertaling.net/meel/?vid=27884" TargetMode="External"/><Relationship Id="rId15" Type="http://schemas.openxmlformats.org/officeDocument/2006/relationships/hyperlink" Target="http://www.statenvertaling.net/meel/?vid=27885" TargetMode="External"/><Relationship Id="rId16" Type="http://schemas.openxmlformats.org/officeDocument/2006/relationships/hyperlink" Target="http://www.statenvertaling.net/meel/?vid=2788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6:59:00Z</dcterms:created>
  <dc:creator>M.Verdoorn</dc:creator>
  <dc:description/>
  <dc:language>en-US</dc:language>
  <cp:lastModifiedBy>pieters</cp:lastModifiedBy>
  <cp:lastPrinted>2003-08-06T13:58:00Z</cp:lastPrinted>
  <dcterms:modified xsi:type="dcterms:W3CDTF">2003-10-10T06:59:00Z</dcterms:modified>
  <cp:revision>2</cp:revision>
  <dc:subject/>
  <dc:title>Ev</dc:title>
</cp:coreProperties>
</file>