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sz w:val="60"/>
          <w:szCs w:val="60"/>
        </w:rPr>
      </w:pPr>
      <w:r>
        <w:rPr>
          <w:rFonts w:cs="CenturyOldStyle-Normal;Times New Roman" w:ascii="CenturyOldStyle-Normal;Times New Roman" w:hAnsi="CenturyOldStyle-Normal;Times New Roman"/>
          <w:i/>
          <w:iCs/>
          <w:color w:val="000000"/>
          <w:sz w:val="60"/>
          <w:szCs w:val="60"/>
        </w:rPr>
        <w:t>Christus is alles!</w:t>
      </w:r>
    </w:p>
    <w:p>
      <w:pPr>
        <w:pStyle w:val="Normal"/>
        <w:rPr>
          <w:rFonts w:ascii="CenturyOldStyle-Normal;Times New Roman" w:hAnsi="CenturyOldStyle-Normal;Times New Roman" w:cs="Times New Roman"/>
          <w:i/>
          <w:i/>
          <w:iCs/>
          <w:sz w:val="60"/>
          <w:szCs w:val="60"/>
        </w:rPr>
      </w:pPr>
      <w:r>
        <w:rPr>
          <w:rFonts w:cs="CenturyOldStyle-Normal;Times New Roman" w:ascii="CenturyOldStyle-Normal;Times New Roman" w:hAnsi="CenturyOldStyle-Normal;Times New Roman"/>
          <w:i/>
          <w:iCs/>
          <w:sz w:val="60"/>
          <w:szCs w:val="60"/>
        </w:rPr>
        <w:t>Ook voor jou?</w:t>
      </w:r>
    </w:p>
    <w:p>
      <w:pPr>
        <w:pStyle w:val="Normal"/>
        <w:rPr>
          <w:rFonts w:ascii="Times New Roman" w:hAnsi="Times New Roman" w:cs="Times New Roman"/>
          <w:sz w:val="24"/>
        </w:rPr>
      </w:pPr>
      <w:r>
        <w:rPr/>
        <w:t> </w:t>
      </w:r>
    </w:p>
    <w:p>
      <w:pPr>
        <w:pStyle w:val="Normal"/>
        <w:rPr>
          <w:rFonts w:ascii="Times New Roman" w:hAnsi="Times New Roman" w:cs="Times New Roman"/>
        </w:rPr>
      </w:pPr>
      <w:r>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Ds. M.M. van Campen</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sz w:val="22"/>
          <w:szCs w:val="22"/>
        </w:rPr>
      </w:pPr>
      <w:r>
        <w:rPr>
          <w:rFonts w:cs="Trebuchet MS" w:ascii="Trebuchet MS" w:hAnsi="Trebuchet MS"/>
          <w:caps/>
          <w:sz w:val="26"/>
          <w:szCs w:val="26"/>
        </w:rPr>
        <w:t>Voorwoor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rPr>
      </w:pPr>
      <w:r>
        <w:rPr>
          <w:b w:val="false"/>
          <w:bCs w:val="false"/>
          <w:i w:val="false"/>
          <w:iCs w:val="false"/>
          <w:sz w:val="22"/>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rPr>
      </w:pPr>
      <w:r>
        <w:rPr>
          <w:b w:val="false"/>
          <w:bCs w:val="false"/>
          <w:i w:val="false"/>
          <w:iCs w:val="false"/>
          <w:sz w:val="22"/>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Van grote betekenis is onze houding tegenover de Heere Jezus. Paulus werd niet moe om Christus, de Gekruisigde, te prediken zowel aan de Joden als aan de heidenen. Hij noemt Christus in 1 Korinthe 1 de kracht Gods en de wijsheid Gods. In hetzelfde hoofdstuk zegt hij dat Hij ons geworden is wijsheid van God en rechtvaardigheid en heilig-making en verlossing. Kunnen wij ons daarbij aansluiten en insluiten? Christus wil alles voor ons zijn. Willen wij dat al aanvaarden en omhelzen door het geloof?</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In deze lezing gaat dominee M.M. van Campen (Nederlands Hervormd predikant te Hedel) op een heldere en rijke wijze in op de woorden uit Kolossenzen 3:11</w:t>
      </w:r>
      <w:r>
        <w:rPr>
          <w:b w:val="false"/>
          <w:bCs w:val="false"/>
          <w:i w:val="false"/>
          <w:iCs w:val="false"/>
          <w:sz w:val="12"/>
          <w:szCs w:val="12"/>
          <w:vertAlign w:val="superscript"/>
          <w:lang w:val="nl-NL"/>
        </w:rPr>
        <w:t>b</w:t>
      </w:r>
      <w:r>
        <w:rPr>
          <w:b w:val="false"/>
          <w:bCs w:val="false"/>
          <w:i w:val="false"/>
          <w:iCs w:val="false"/>
          <w:sz w:val="22"/>
          <w:szCs w:val="22"/>
          <w:lang w:val="nl-NL"/>
        </w:rPr>
        <w:t>: ‘Christus is alles.’ Dit appèlwoord is gehouden tijdens een jongerenavond in Hardinxveld - Giessendam. Als je nog nooit geweest ben, is dit boekje misschien een aanleiding om eens te kom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ij hopen in ieder geval dat dit boekje mag uitlopen op de persoonlijke overtuiging dat al wat aan Hem is, gans begeerlijk is. En dat we door de Heilige Geest het Paulus na mogen zeggen: ‘Christus is alles voor mij!</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val="false"/>
          <w:b w:val="false"/>
          <w:bCs w:val="false"/>
          <w:i/>
          <w:i/>
          <w:iCs/>
          <w:sz w:val="22"/>
          <w:szCs w:val="22"/>
          <w:lang w:val="nl-NL"/>
        </w:rPr>
      </w:pPr>
      <w:r>
        <w:rPr>
          <w:b w:val="false"/>
          <w:bCs w:val="false"/>
          <w:i/>
          <w:iCs/>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val="false"/>
          <w:b w:val="false"/>
          <w:bCs w:val="false"/>
          <w:sz w:val="22"/>
          <w:szCs w:val="22"/>
        </w:rPr>
      </w:pPr>
      <w:r>
        <w:rPr>
          <w:b w:val="false"/>
          <w:bCs w:val="false"/>
          <w:i/>
          <w:iCs/>
          <w:sz w:val="22"/>
          <w:szCs w:val="22"/>
        </w:rPr>
        <w:t>Stichting Reformatorisch Appèl</w:t>
      </w:r>
    </w:p>
    <w:p>
      <w:pPr>
        <w:pStyle w:val="Normal"/>
        <w:rPr>
          <w:rFonts w:ascii="Times New Roman" w:hAnsi="Times New Roman" w:cs="Times New Roman"/>
          <w:bCs w:val="false"/>
        </w:rPr>
      </w:pPr>
      <w:r>
        <w:rPr/>
        <w:t> </w:t>
      </w:r>
    </w:p>
    <w:p>
      <w:pPr>
        <w:pStyle w:val="Normal"/>
        <w:rPr>
          <w:rFonts w:ascii="Times New Roman" w:hAnsi="Times New Roman" w:cs="Times New Roman"/>
        </w:rPr>
      </w:pPr>
      <w:r>
        <w:rPr/>
        <w:t>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lang w:val="nl-NL"/>
        </w:rPr>
      </w:pPr>
      <w:r>
        <w:rPr>
          <w:rFonts w:cs="Trebuchet MS" w:ascii="Trebuchet MS" w:hAnsi="Trebuchet MS"/>
          <w:b/>
          <w:bCs/>
          <w:i w:val="false"/>
          <w:iCs w:val="false"/>
          <w:caps/>
          <w:sz w:val="26"/>
          <w:szCs w:val="26"/>
          <w:lang w:val="nl-NL"/>
        </w:rPr>
        <w:t>Inlei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b/>
          <w:bCs w:val="false"/>
          <w:i/>
          <w:iCs/>
          <w:szCs w:val="22"/>
        </w:rPr>
        <w:t>Kol. 3:1-11</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Cs w:val="22"/>
        </w:rPr>
        <w:t xml:space="preserve">  </w:t>
      </w:r>
      <w:r>
        <w:rPr>
          <w:b/>
          <w:bCs w:val="false"/>
          <w:i/>
          <w:iCs/>
          <w:sz w:val="18"/>
          <w:szCs w:val="18"/>
        </w:rPr>
        <w:t>1.</w:t>
      </w:r>
      <w:r>
        <w:rPr>
          <w:i/>
          <w:iCs/>
          <w:szCs w:val="22"/>
        </w:rPr>
        <w:t xml:space="preserve"> </w:t>
        <w:tab/>
      </w:r>
      <w:r>
        <w:rPr>
          <w:szCs w:val="22"/>
        </w:rPr>
        <w:t>Indien gij dan met Christus opgewekt zijt, zo zoekt de dingen, die</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boven zijn, waar Christus is, zittende aan de rechterhand God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rFonts w:eastAsia="Arial"/>
          <w:b/>
          <w:bCs w:val="false"/>
          <w:i/>
          <w:iCs/>
          <w:szCs w:val="22"/>
        </w:rPr>
        <w:t xml:space="preserve">  </w:t>
      </w:r>
      <w:r>
        <w:rPr>
          <w:b/>
          <w:bCs w:val="false"/>
          <w:i/>
          <w:iCs/>
          <w:sz w:val="18"/>
          <w:szCs w:val="18"/>
        </w:rPr>
        <w:t>2.</w:t>
      </w:r>
      <w:r>
        <w:rPr>
          <w:i/>
          <w:iCs/>
          <w:szCs w:val="22"/>
        </w:rPr>
        <w:t xml:space="preserve"> </w:t>
        <w:tab/>
      </w:r>
      <w:r>
        <w:rPr>
          <w:szCs w:val="22"/>
        </w:rPr>
        <w:t>Bedenkt de dingen, die boven zijn, niet die op de aarde zij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3.</w:t>
      </w:r>
      <w:r>
        <w:rPr>
          <w:b/>
          <w:bCs w:val="false"/>
          <w:i/>
          <w:iCs/>
          <w:szCs w:val="22"/>
        </w:rPr>
        <w:t xml:space="preserve"> </w:t>
      </w:r>
      <w:r>
        <w:rPr>
          <w:i/>
          <w:iCs/>
          <w:szCs w:val="22"/>
        </w:rPr>
        <w:tab/>
      </w:r>
      <w:r>
        <w:rPr>
          <w:szCs w:val="22"/>
        </w:rPr>
        <w:t>Want gij zijt gestorven, en uw leven is met Christus verborgen in</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Go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4.</w:t>
      </w:r>
      <w:r>
        <w:rPr>
          <w:b/>
          <w:bCs w:val="false"/>
          <w:i/>
          <w:iCs/>
          <w:szCs w:val="22"/>
        </w:rPr>
        <w:t xml:space="preserve"> </w:t>
      </w:r>
      <w:r>
        <w:rPr>
          <w:i/>
          <w:iCs/>
          <w:szCs w:val="22"/>
        </w:rPr>
        <w:tab/>
      </w:r>
      <w:r>
        <w:rPr>
          <w:szCs w:val="22"/>
        </w:rPr>
        <w:t>Wanneer nu Christus zal geopenbaard zijn, Die ons leven is, da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zult ook gij met Hem geopenbaard worden in heerlijkheid.</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eastAsia="Goudi Olde Style;Times New Roman" w:cs="Goudi Olde Style;Times New Roman"/>
          <w:b/>
          <w:bCs/>
          <w:sz w:val="18"/>
          <w:szCs w:val="18"/>
          <w:lang w:val="nl-NL"/>
        </w:rPr>
        <w:t xml:space="preserve">  </w:t>
      </w:r>
      <w:r>
        <w:rPr>
          <w:b/>
          <w:bCs/>
          <w:sz w:val="18"/>
          <w:szCs w:val="18"/>
          <w:lang w:val="nl-NL"/>
        </w:rPr>
        <w:t>5.</w:t>
      </w:r>
      <w:r>
        <w:rPr>
          <w:sz w:val="22"/>
          <w:szCs w:val="22"/>
          <w:lang w:val="nl-NL"/>
        </w:rPr>
        <w:t xml:space="preserve"> </w:t>
        <w:tab/>
      </w:r>
      <w:r>
        <w:rPr>
          <w:i/>
          <w:iCs/>
          <w:sz w:val="22"/>
          <w:szCs w:val="22"/>
          <w:lang w:val="nl-NL"/>
        </w:rPr>
        <w:t>Doodt dan uw leden, die op de aarde zijn, namelijk hoererij, onrei-</w:t>
      </w:r>
    </w:p>
    <w:p>
      <w:pPr>
        <w:pStyle w:val="TextBodyIndent"/>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rPr>
          <w:sz w:val="22"/>
          <w:szCs w:val="22"/>
          <w:lang w:val="nl-NL"/>
        </w:rPr>
      </w:pPr>
      <w:r>
        <w:rPr>
          <w:i/>
          <w:iCs/>
          <w:sz w:val="22"/>
          <w:szCs w:val="22"/>
          <w:lang w:val="nl-NL"/>
        </w:rPr>
        <w:t>nigheid, schandelijke beweging, kwade begeerlijkheid, en de gierigheid, welke is afgodendiens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6.</w:t>
      </w:r>
      <w:r>
        <w:rPr>
          <w:i/>
          <w:iCs/>
          <w:szCs w:val="22"/>
        </w:rPr>
        <w:t xml:space="preserve"> </w:t>
        <w:tab/>
      </w:r>
      <w:r>
        <w:rPr>
          <w:szCs w:val="22"/>
        </w:rPr>
        <w:t>Om welke de toorn Gods komt over de kinderen der ongehoo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zaamhei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7.</w:t>
      </w:r>
      <w:r>
        <w:rPr>
          <w:i/>
          <w:iCs/>
          <w:szCs w:val="22"/>
        </w:rPr>
        <w:t xml:space="preserve"> </w:t>
        <w:tab/>
      </w:r>
      <w:r>
        <w:rPr>
          <w:szCs w:val="22"/>
        </w:rPr>
        <w:t>In dewelke ook gij eertijds hebt gewandeld, toen gij in dezelve leef-</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de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8.</w:t>
      </w:r>
      <w:r>
        <w:rPr>
          <w:i/>
          <w:iCs/>
          <w:szCs w:val="22"/>
        </w:rPr>
        <w:t xml:space="preserve"> </w:t>
        <w:tab/>
      </w:r>
      <w:r>
        <w:rPr>
          <w:szCs w:val="22"/>
        </w:rPr>
        <w:t>Maar nu legt ook gij dit alles af, namelijk gramschap, toornighei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kwaadheid, lastering, vuil spreken uit uwen mon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rFonts w:eastAsia="Arial"/>
          <w:b/>
          <w:bCs w:val="false"/>
          <w:i/>
          <w:iCs/>
          <w:sz w:val="18"/>
          <w:szCs w:val="18"/>
        </w:rPr>
        <w:t xml:space="preserve">  </w:t>
      </w:r>
      <w:r>
        <w:rPr>
          <w:b/>
          <w:bCs w:val="false"/>
          <w:i/>
          <w:iCs/>
          <w:sz w:val="18"/>
          <w:szCs w:val="18"/>
        </w:rPr>
        <w:t>9.</w:t>
      </w:r>
      <w:r>
        <w:rPr>
          <w:i/>
          <w:iCs/>
          <w:szCs w:val="22"/>
        </w:rPr>
        <w:t xml:space="preserve"> </w:t>
        <w:tab/>
      </w:r>
      <w:r>
        <w:rPr>
          <w:szCs w:val="22"/>
        </w:rPr>
        <w:t>Liegt niet tegen elkander, dewijl</w:t>
      </w:r>
      <w:r>
        <w:rPr>
          <w:rFonts w:cs="Trebuchet MS" w:ascii="Trebuchet MS" w:hAnsi="Trebuchet MS"/>
          <w:szCs w:val="22"/>
        </w:rPr>
        <w:t xml:space="preserve"> </w:t>
      </w:r>
      <w:r>
        <w:rPr>
          <w:szCs w:val="22"/>
        </w:rPr>
        <w:t>gij uitgedaan hebt den ouden men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met zijn werken,</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b/>
          <w:bCs w:val="false"/>
          <w:i/>
          <w:iCs/>
          <w:sz w:val="18"/>
          <w:szCs w:val="18"/>
        </w:rPr>
        <w:t>10.</w:t>
      </w:r>
      <w:r>
        <w:rPr>
          <w:i/>
          <w:iCs/>
          <w:szCs w:val="22"/>
        </w:rPr>
        <w:t xml:space="preserve"> </w:t>
        <w:tab/>
      </w:r>
      <w:r>
        <w:rPr>
          <w:szCs w:val="22"/>
        </w:rPr>
        <w:t>En aangedaan hebt den nieuwen mens, die vernieuwd wordt tot</w:t>
      </w:r>
    </w:p>
    <w:p>
      <w:pPr>
        <w:pStyle w:val="Normal"/>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i/>
          <w:i/>
          <w:iCs/>
          <w:szCs w:val="22"/>
        </w:rPr>
      </w:pPr>
      <w:r>
        <w:rPr>
          <w:szCs w:val="22"/>
        </w:rPr>
        <w:t>kennis, naar het evenbeeld Desgenen, Die hem geschapen heef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2"/>
        </w:rPr>
      </w:pPr>
      <w:r>
        <w:rPr>
          <w:b/>
          <w:bCs w:val="false"/>
          <w:i/>
          <w:iCs/>
          <w:sz w:val="18"/>
          <w:szCs w:val="18"/>
        </w:rPr>
        <w:t>11.</w:t>
      </w:r>
      <w:r>
        <w:rPr>
          <w:i/>
          <w:iCs/>
          <w:szCs w:val="22"/>
        </w:rPr>
        <w:t xml:space="preserve"> </w:t>
        <w:tab/>
      </w:r>
      <w:r>
        <w:rPr>
          <w:szCs w:val="22"/>
        </w:rPr>
        <w:t>Waarin niet is Griek en Jood, besnijdenis en voorhuid, barbaar 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s>
        <w:ind w:left="397" w:hanging="0"/>
        <w:jc w:val="both"/>
        <w:rPr>
          <w:rFonts w:ascii="Times New Roman" w:hAnsi="Times New Roman" w:cs="Times New Roman"/>
          <w:szCs w:val="22"/>
        </w:rPr>
      </w:pPr>
      <w:r>
        <w:rPr>
          <w:szCs w:val="22"/>
        </w:rPr>
        <w:t>Scyth, dienstknecht en vrije; maar Christus is alles en in a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il vanavond met jullie gaan nadenken over het elfde vers van Kolossenzen 3, waar deze 3 woorden staan: ‘Christus is a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heb het appèlwoord vanavond onderverdeeld in vier pun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cs="Trebuchet MS" w:ascii="Trebuchet MS" w:hAnsi="Trebuchet MS"/>
          <w:i/>
          <w:iCs/>
          <w:caps/>
          <w:sz w:val="26"/>
          <w:szCs w:val="26"/>
        </w:rPr>
        <w:t>C</w:t>
      </w:r>
      <w:r>
        <w:rPr>
          <w:rFonts w:cs="Trebuchet MS" w:ascii="Trebuchet MS" w:hAnsi="Trebuchet MS"/>
          <w:b/>
          <w:bCs w:val="false"/>
          <w:i/>
          <w:iCs/>
          <w:caps/>
          <w:sz w:val="26"/>
          <w:szCs w:val="26"/>
        </w:rPr>
        <w:t>hristus is alles:</w:t>
      </w:r>
    </w:p>
    <w:p>
      <w:pPr>
        <w:pStyle w:val="Normal"/>
        <w:tabs>
          <w:tab w:val="clear" w:pos="708"/>
          <w:tab w:val="left" w:pos="360" w:leader="none"/>
        </w:tabs>
        <w:jc w:val="both"/>
        <w:rPr>
          <w:rFonts w:ascii="Times New Roman" w:hAnsi="Times New Roman" w:cs="Times New Roman"/>
          <w:i/>
          <w:i/>
          <w:iCs/>
          <w:szCs w:val="22"/>
        </w:rPr>
      </w:pPr>
      <w:r>
        <w:rPr>
          <w:b/>
          <w:bCs w:val="false"/>
          <w:i/>
          <w:iCs/>
          <w:sz w:val="18"/>
          <w:szCs w:val="18"/>
        </w:rPr>
        <w:t>1.</w:t>
      </w:r>
      <w:r>
        <w:rPr>
          <w:i/>
          <w:iCs/>
          <w:szCs w:val="22"/>
        </w:rPr>
        <w:tab/>
        <w:t>in de hemel</w:t>
      </w:r>
    </w:p>
    <w:p>
      <w:pPr>
        <w:pStyle w:val="Normal"/>
        <w:tabs>
          <w:tab w:val="clear" w:pos="708"/>
          <w:tab w:val="left" w:pos="360" w:leader="none"/>
        </w:tabs>
        <w:jc w:val="both"/>
        <w:rPr>
          <w:rFonts w:ascii="Times New Roman" w:hAnsi="Times New Roman" w:cs="Times New Roman"/>
          <w:i/>
          <w:i/>
          <w:iCs/>
          <w:szCs w:val="22"/>
        </w:rPr>
      </w:pPr>
      <w:r>
        <w:rPr>
          <w:b/>
          <w:bCs w:val="false"/>
          <w:i/>
          <w:iCs/>
          <w:sz w:val="18"/>
          <w:szCs w:val="18"/>
        </w:rPr>
        <w:t>2.</w:t>
      </w:r>
      <w:r>
        <w:rPr>
          <w:i/>
          <w:iCs/>
          <w:szCs w:val="22"/>
        </w:rPr>
        <w:tab/>
        <w:t>in de Bijbel</w:t>
      </w:r>
    </w:p>
    <w:p>
      <w:pPr>
        <w:pStyle w:val="Normal"/>
        <w:tabs>
          <w:tab w:val="clear" w:pos="708"/>
          <w:tab w:val="left" w:pos="360" w:leader="none"/>
        </w:tabs>
        <w:jc w:val="both"/>
        <w:rPr>
          <w:rFonts w:ascii="Times New Roman" w:hAnsi="Times New Roman" w:cs="Times New Roman"/>
          <w:i/>
          <w:i/>
          <w:iCs/>
          <w:szCs w:val="22"/>
        </w:rPr>
      </w:pPr>
      <w:r>
        <w:rPr>
          <w:b/>
          <w:bCs w:val="false"/>
          <w:i/>
          <w:iCs/>
          <w:sz w:val="18"/>
          <w:szCs w:val="18"/>
        </w:rPr>
        <w:t>3.</w:t>
      </w:r>
      <w:r>
        <w:rPr>
          <w:i/>
          <w:iCs/>
          <w:szCs w:val="22"/>
        </w:rPr>
        <w:tab/>
        <w:t>voor de mensen</w:t>
      </w:r>
    </w:p>
    <w:p>
      <w:pPr>
        <w:pStyle w:val="Normal"/>
        <w:tabs>
          <w:tab w:val="clear" w:pos="708"/>
          <w:tab w:val="left" w:pos="360" w:leader="none"/>
        </w:tabs>
        <w:jc w:val="both"/>
        <w:rPr>
          <w:rFonts w:ascii="Times New Roman" w:hAnsi="Times New Roman" w:cs="Times New Roman"/>
          <w:i/>
          <w:i/>
          <w:iCs/>
          <w:szCs w:val="22"/>
        </w:rPr>
      </w:pPr>
      <w:r>
        <w:rPr>
          <w:b/>
          <w:bCs w:val="false"/>
          <w:i/>
          <w:iCs/>
          <w:sz w:val="18"/>
          <w:szCs w:val="18"/>
        </w:rPr>
        <w:t>4.</w:t>
      </w:r>
      <w:r>
        <w:rPr>
          <w:i/>
          <w:iCs/>
          <w:szCs w:val="22"/>
        </w:rPr>
        <w:tab/>
        <w:t>voor m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il vanavond beginnen met een gedicht dat jullie waarschijnlijk wel eens gelezen heb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 xml:space="preserve">Eerst waart Gij niets en ik was 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Toen werd Gij iets, maar ik bleef nog vee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Toen werd Gij veel, maar ik bleef nog wel 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Tenslotte wordt Hij alles, en ik ben n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zie twee lijnen. In de onbekeerde staat van de mens betekent de Heere Jezus eigenlijk niets. Maar zodra je tot bekering en geloof in Hem wordt gebracht, zie je een stijgende lijn. Van </w:t>
      </w:r>
      <w:r>
        <w:rPr>
          <w:b/>
          <w:bCs w:val="false"/>
          <w:i/>
          <w:iCs/>
          <w:szCs w:val="22"/>
        </w:rPr>
        <w:t>niets</w:t>
      </w:r>
      <w:r>
        <w:rPr>
          <w:i/>
          <w:iCs/>
          <w:szCs w:val="22"/>
        </w:rPr>
        <w:t xml:space="preserve"> wordt Hij </w:t>
      </w:r>
      <w:r>
        <w:rPr>
          <w:b/>
          <w:bCs w:val="false"/>
          <w:i/>
          <w:iCs/>
          <w:szCs w:val="22"/>
        </w:rPr>
        <w:t>iets</w:t>
      </w:r>
      <w:r>
        <w:rPr>
          <w:i/>
          <w:iCs/>
          <w:szCs w:val="22"/>
        </w:rPr>
        <w:t xml:space="preserve">, </w:t>
      </w:r>
      <w:r>
        <w:rPr>
          <w:b/>
          <w:bCs w:val="false"/>
          <w:i/>
          <w:iCs/>
          <w:szCs w:val="22"/>
        </w:rPr>
        <w:t>veel</w:t>
      </w:r>
      <w:r>
        <w:rPr>
          <w:i/>
          <w:iCs/>
          <w:szCs w:val="22"/>
        </w:rPr>
        <w:t xml:space="preserve">, </w:t>
      </w:r>
      <w:r>
        <w:rPr>
          <w:b/>
          <w:bCs w:val="false"/>
          <w:i/>
          <w:iCs/>
          <w:szCs w:val="22"/>
        </w:rPr>
        <w:t>alles</w:t>
      </w:r>
      <w:r>
        <w:rPr>
          <w:i/>
          <w:iCs/>
          <w:szCs w:val="22"/>
        </w:rPr>
        <w:t xml:space="preserve">! Tegelijkertijd gaat er een lijn neerwaa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n mijn onbekeerde staat draait het allemaal om mijn eigen ‘ik’, maar als de Heere verandering geeft, wordt dat minder. Ik was eerst </w:t>
      </w:r>
      <w:r>
        <w:rPr>
          <w:b/>
          <w:bCs w:val="false"/>
          <w:i/>
          <w:iCs/>
          <w:szCs w:val="22"/>
        </w:rPr>
        <w:t>alles</w:t>
      </w:r>
      <w:r>
        <w:rPr>
          <w:i/>
          <w:iCs/>
          <w:szCs w:val="22"/>
        </w:rPr>
        <w:t xml:space="preserve">, toen nog </w:t>
      </w:r>
      <w:r>
        <w:rPr>
          <w:b/>
          <w:bCs w:val="false"/>
          <w:i/>
          <w:iCs/>
          <w:szCs w:val="22"/>
        </w:rPr>
        <w:t>veel</w:t>
      </w:r>
      <w:r>
        <w:rPr>
          <w:i/>
          <w:iCs/>
          <w:szCs w:val="22"/>
        </w:rPr>
        <w:t xml:space="preserve"> en hoe verder ik op de weg kom, wordt het steeds </w:t>
      </w:r>
      <w:r>
        <w:rPr>
          <w:b/>
          <w:bCs w:val="false"/>
          <w:i/>
          <w:iCs/>
          <w:szCs w:val="22"/>
        </w:rPr>
        <w:t>minder</w:t>
      </w:r>
      <w:r>
        <w:rPr>
          <w:i/>
          <w:iCs/>
          <w:szCs w:val="22"/>
        </w:rPr>
        <w:t xml:space="preserve"> met me. Het eindigt met </w:t>
      </w:r>
      <w:r>
        <w:rPr>
          <w:b/>
          <w:bCs w:val="false"/>
          <w:i/>
          <w:iCs/>
          <w:szCs w:val="22"/>
        </w:rPr>
        <w:t>niets</w:t>
      </w:r>
      <w:r>
        <w:rPr>
          <w:i/>
          <w:iCs/>
          <w:szCs w:val="22"/>
        </w:rPr>
        <w:t xml:space="preserve">. En Hij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Daarover gaat het in onze tekst. Drie woorden. Eigenlijk vormen ze het hart van het Evangelie. Het wezen van het Christendom. De wortel van de zaak. De Heere schenke mij om goed en groot van de Heere Jezus te mogen spreken vanavond. Een open mond om van Hem te getuigen, van Wie Paulus zegt: ‘Hij is alles.’ De Heere schenke jullie een open hart om de woorden als een dorstige in te drinken en om dit getuigenis aan te mogen nemen vanavond, te omhelzen, te aanvaarden. Dat je, als je vanavond naar huis gaat, voortaan niets anders meer wilt weten dan Jezus Christus en Dien gekruisigd.</w:t>
      </w:r>
    </w:p>
    <w:p>
      <w:pPr>
        <w:pStyle w:val="Normal"/>
        <w:rPr>
          <w:rFonts w:ascii="Times New Roman" w:hAnsi="Times New Roman" w:cs="Times New Roman"/>
          <w:sz w:val="24"/>
        </w:rPr>
      </w:pPr>
      <w:r>
        <w:rPr/>
        <w:t> </w:t>
      </w:r>
    </w:p>
    <w:p>
      <w:pPr>
        <w:pStyle w:val="Normal"/>
        <w:rPr>
          <w:rFonts w:ascii="Times New Roman" w:hAnsi="Times New Roman" w:cs="Times New Roman"/>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1. CHRISTUS IS ALLES IN DE HEMEL</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sz w:val="22"/>
          <w:szCs w:val="22"/>
          <w:lang w:val="nl-NL"/>
        </w:rPr>
      </w:pPr>
      <w:r>
        <w:rPr>
          <w:rFonts w:eastAsia="Goudi Olde Style;Times New Roman" w:cs="Goudi Olde Style;Times New Roman"/>
          <w:sz w:val="22"/>
          <w:szCs w:val="22"/>
          <w:lang w:val="nl-NL"/>
        </w:rPr>
        <w:t xml:space="preserve">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sz w:val="22"/>
          <w:szCs w:val="22"/>
          <w:lang w:val="nl-NL"/>
        </w:rPr>
      </w:pPr>
      <w:r>
        <w:rPr>
          <w:b w:val="false"/>
          <w:bCs w:val="false"/>
          <w:sz w:val="22"/>
          <w:szCs w:val="22"/>
          <w:lang w:val="nl-NL"/>
        </w:rPr>
        <w:t>Hij is alles voor de Vade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 xml:space="preserve">Christus is alles in de hemel. Ik denk dan bijvoorbeeld aan God de Vader. Als ik erover nadenk hoe God de Vader en de Zoon met de Heilige Geest samen waren, al vóór de grondlegging van de wereld, van vóór alle eeuwigheid, eer de bergen geboren waren, eer de zeeën er waren, eer de eerste ster aan de hemel st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Toen was er voor de Vader maar Eén en dat was Zijn beminde, Zijn geliefde Zo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r staat in het Hogepriesterlijk gebed, dat Jezus Zelf bidt tot Zijn Vader: ‘U hebt Mij liefgehad vóór de grondlegging der wereld.’ En in Spreuken 8 staat dat de Zoon van God de voedsterling was bij de Vader. Een andere vertaling vertaalt dit met een troetelkind. Jezus was Gods lieve Schootzoon, in Wie de Vader al Zijn vermaak had voor de wereld geschapen we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H</w:t>
      </w:r>
      <w:r>
        <w:rPr>
          <w:rFonts w:cs="Trebuchet MS" w:ascii="Trebuchet MS" w:hAnsi="Trebuchet MS"/>
          <w:b/>
          <w:bCs/>
          <w:i w:val="false"/>
          <w:iCs w:val="false"/>
          <w:caps/>
          <w:sz w:val="26"/>
          <w:szCs w:val="26"/>
          <w:lang w:val="nl-NL"/>
        </w:rPr>
        <w:t xml:space="preserve">et getuigenis van de </w:t>
      </w:r>
      <w:r>
        <w:rPr>
          <w:rFonts w:cs="Trebuchet MS" w:ascii="Trebuchet MS" w:hAnsi="Trebuchet MS"/>
          <w:i w:val="false"/>
          <w:iCs w:val="false"/>
          <w:caps/>
          <w:sz w:val="26"/>
          <w:szCs w:val="26"/>
          <w:lang w:val="nl-NL"/>
        </w:rPr>
        <w:t>V</w:t>
      </w:r>
      <w:r>
        <w:rPr>
          <w:rFonts w:cs="Trebuchet MS" w:ascii="Trebuchet MS" w:hAnsi="Trebuchet MS"/>
          <w:b/>
          <w:bCs/>
          <w:i w:val="false"/>
          <w:iCs w:val="false"/>
          <w:caps/>
          <w:sz w:val="26"/>
          <w:szCs w:val="26"/>
          <w:lang w:val="nl-NL"/>
        </w:rPr>
        <w:t xml:space="preserve">ader over </w:t>
      </w:r>
      <w:r>
        <w:rPr>
          <w:rFonts w:cs="Trebuchet MS" w:ascii="Trebuchet MS" w:hAnsi="Trebuchet MS"/>
          <w:i w:val="false"/>
          <w:iCs w:val="false"/>
          <w:caps/>
          <w:sz w:val="26"/>
          <w:szCs w:val="26"/>
          <w:lang w:val="nl-NL"/>
        </w:rPr>
        <w:t>Z</w:t>
      </w:r>
      <w:r>
        <w:rPr>
          <w:rFonts w:cs="Trebuchet MS" w:ascii="Trebuchet MS" w:hAnsi="Trebuchet MS"/>
          <w:b/>
          <w:bCs/>
          <w:i w:val="false"/>
          <w:iCs w:val="false"/>
          <w:caps/>
          <w:sz w:val="26"/>
          <w:szCs w:val="26"/>
          <w:lang w:val="nl-NL"/>
        </w:rPr>
        <w:t xml:space="preserve">ijn </w:t>
      </w:r>
      <w:r>
        <w:rPr>
          <w:rFonts w:cs="Trebuchet MS" w:ascii="Trebuchet MS" w:hAnsi="Trebuchet MS"/>
          <w:i w:val="false"/>
          <w:iCs w:val="false"/>
          <w:caps/>
          <w:sz w:val="26"/>
          <w:szCs w:val="26"/>
          <w:lang w:val="nl-NL"/>
        </w:rPr>
        <w:t>Z</w:t>
      </w:r>
      <w:r>
        <w:rPr>
          <w:rFonts w:cs="Trebuchet MS" w:ascii="Trebuchet MS" w:hAnsi="Trebuchet MS"/>
          <w:b/>
          <w:bCs/>
          <w:i w:val="false"/>
          <w:iCs w:val="false"/>
          <w:caps/>
          <w:sz w:val="26"/>
          <w:szCs w:val="26"/>
          <w:lang w:val="nl-NL"/>
        </w:rPr>
        <w:t>oon</w:t>
      </w:r>
    </w:p>
    <w:p>
      <w:pPr>
        <w:pStyle w:val="TextBody"/>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Toen de Heere Jezus de Zoon des mensen werd en op aarde kwam wonen, is de hemel tot tweemaal toe open gegaan (bij de doop in de Jordaan en de verheerlijking op de ber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God de Vader heeft vol bewogenheid en vol liefde openlijk getuigd: ‘Deze is Mijn geliefde Zoon, hoort Hem!’ Ik zie dat God als de hemelse Vader Hem als het ware, met eerbied gesproken, met de vinger aanwijst: ‘Dez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ij wijst Hem aan. En de Heere dringt ons als het ware met Zijn stem naar Hem to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oort naar Hem!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d heeft een onvoorstelbaar groot behagen in Zijn Zo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it welgevallen is zo groot, dat God ook een behagen heeft in een ieder die aan de Zoon een welgevallen heeft. Die zijn heil en hoop alleen van Hem verwacht. Hij is het enige voorwerp, het volmaakte voorwerp van Gods liefde. Hij is álles voor de Vad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Wat dat betreft heeft God er maar Eén en dat is Zijn Zoon. Buiten Hem is er voor God de Vader niets. Er is er maar Eén bijzonder voor God de Vader. Dat is niet Zijn volk, maar Zijn Zoon, in Wie Hij alles vindt. Wat dat betreft is de Vader een Beminnaar van Zijn Zoon. Ik hoop dat er vanavond beminnaars mogen zijn van diezelfde Zo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Beminnaars van de He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sz w:val="22"/>
          <w:szCs w:val="22"/>
          <w:lang w:val="nl-NL"/>
        </w:rPr>
      </w:pPr>
      <w:r>
        <w:rPr>
          <w:sz w:val="22"/>
          <w:szCs w:val="22"/>
          <w:lang w:val="nl-NL"/>
        </w:rPr>
        <w:t>Verbreiders van Zijn e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H</w:t>
      </w:r>
      <w:r>
        <w:rPr>
          <w:rFonts w:cs="Trebuchet MS" w:ascii="Trebuchet MS" w:hAnsi="Trebuchet MS"/>
          <w:b/>
          <w:bCs/>
          <w:i w:val="false"/>
          <w:iCs w:val="false"/>
          <w:caps/>
          <w:sz w:val="26"/>
          <w:szCs w:val="26"/>
          <w:lang w:val="nl-NL"/>
        </w:rPr>
        <w:t>ij is alles voor de engelen</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Terwijl de engelen hun aangezicht bedekken, zingen ze Hem toe: “Heilig, heilig, heilig is de Heere der heirscharen”. De engelen hebben ook gezongen in de kerstnacht. De engelen zingen voortdurend Zijn lo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oratius Bonar heeft naast preken ook gedichten geschreven. Eén gedicht kennen we ook als een gezang, althans sommigen van jullie. Dat gedicht, die hymne gaat z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val="false"/>
          <w:b w:val="false"/>
          <w:bCs w:val="false"/>
          <w:i/>
          <w:i/>
          <w:iCs/>
          <w:sz w:val="22"/>
          <w:szCs w:val="22"/>
          <w:lang w:val="nl-NL"/>
        </w:rPr>
      </w:pPr>
      <w:r>
        <w:rPr>
          <w:b w:val="false"/>
          <w:bCs w:val="false"/>
          <w:i/>
          <w:iCs/>
          <w:sz w:val="22"/>
          <w:szCs w:val="22"/>
          <w:lang w:val="nl-NL"/>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val="false"/>
          <w:b w:val="false"/>
          <w:bCs w:val="false"/>
          <w:i/>
          <w:i/>
          <w:iCs/>
          <w:sz w:val="22"/>
          <w:szCs w:val="22"/>
          <w:lang w:val="nl-NL"/>
        </w:rPr>
      </w:pPr>
      <w:r>
        <w:rPr>
          <w:b w:val="false"/>
          <w:bCs w:val="false"/>
          <w:i/>
          <w:iCs/>
          <w:sz w:val="22"/>
          <w:szCs w:val="22"/>
          <w:lang w:val="nl-NL"/>
        </w:rPr>
        <w:t>“</w:t>
      </w:r>
      <w:r>
        <w:rPr>
          <w:b w:val="false"/>
          <w:bCs w:val="false"/>
          <w:i/>
          <w:iCs/>
          <w:sz w:val="22"/>
          <w:szCs w:val="22"/>
          <w:lang w:val="nl-NL"/>
        </w:rPr>
        <w:t xml:space="preserve">Halleluja, lof, aanbidding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b w:val="false"/>
          <w:bCs w:val="false"/>
          <w:i/>
          <w:iCs/>
          <w:sz w:val="22"/>
          <w:szCs w:val="22"/>
          <w:lang w:val="nl-NL"/>
        </w:rPr>
        <w:t>brengen engelen U ter e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Ook de heilige engelen voor de troon vinden in het Lam, in de Heere Jezus al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ij is alles voor de triomferende ker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Beste jongeren, als ik aan de hemel denk, denk ik ook nog aan de derde categorie. God de Vader (natuurlijk ook de Heilige Geest), de heilige engelen, maar ook de triomfererende kerk. De verloste zondaars, waar zijn zij, wat doen z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e geloven op grond van Gods Woord dat de triomferende kerk bove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verloste zondaars zijn binnen, behouden, thu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e werpen daar hun kronen, die ze gekregen hebben, vol ijver aan de voeten van Hem, Die hen gekocht heeft met Zijn dierbaar bloed. We lezen in Openbaring dat ze staan rondom de troon van het Lam, nog dichter bij de troon dan de eng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engelen moeten (met eerbied gesproken) een stapje terug doen. Gods kinderen staan er dichter b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n wat doen ze daar? Ze bejubelen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w:t>
      </w:r>
      <w:r>
        <w:rPr>
          <w:szCs w:val="22"/>
        </w:rPr>
        <w:t>Gij hebt ons Gode gekocht en Gij zijt waardig te ontvangen aanbidding, eer en dankb’re lofgeza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Weet je wat de triomferende kerk in de hemel doet? Daar zíngen ze van Jezus, daar zíen ze Jezus en daar zíjn ze bij Jezus. Dát is de hem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ben gisteren en vandaag bezig geweest met de voorbereiding voor een Catechismuspreek voor a.s. zondagavond. Ik moet spreken over: ‘Wat gelooft gij van de wederopstanding des vl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Er staat in Zondag 22 van de Heidelberger Catechismus dat de ziel van stonde aan tot Christus, haar Hoofd, opgenomen zal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r staat niet dat je ziel op het moment van je sterven in de hemel opge-nomen wordt. Maar er staat dat de ziel van een kind van God tot haar Hoofd Christus opgenomen word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2. CHRISTUS IS ALLES IN DE BIJB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Christus is het, waar de Bijbel van de eerste tot de laatste bladzijde vol van staat. Tenminste, als je het mag zi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et je, als de Heilige Geest er licht over geeft, ga je zien dat het in de Heilige Schrift niet gaat over ‘iets’ maar over ‘Ieman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rFonts w:cs="Trebuchet MS" w:ascii="Trebuchet MS" w:hAnsi="Trebuchet MS"/>
          <w:i w:val="false"/>
          <w:iCs w:val="false"/>
          <w:caps/>
          <w:sz w:val="26"/>
          <w:szCs w:val="26"/>
          <w:lang w:val="nl-NL"/>
        </w:rPr>
        <w:t>E</w:t>
      </w:r>
      <w:r>
        <w:rPr>
          <w:rFonts w:cs="Trebuchet MS" w:ascii="Trebuchet MS" w:hAnsi="Trebuchet MS"/>
          <w:b/>
          <w:bCs/>
          <w:i w:val="false"/>
          <w:iCs w:val="false"/>
          <w:caps/>
          <w:sz w:val="26"/>
          <w:szCs w:val="26"/>
          <w:lang w:val="nl-NL"/>
        </w:rPr>
        <w:t xml:space="preserve">r zit een </w:t>
      </w:r>
      <w:r>
        <w:rPr>
          <w:rFonts w:cs="Trebuchet MS" w:ascii="Trebuchet MS" w:hAnsi="Trebuchet MS"/>
          <w:i w:val="false"/>
          <w:iCs w:val="false"/>
          <w:caps/>
          <w:sz w:val="26"/>
          <w:szCs w:val="26"/>
          <w:lang w:val="nl-NL"/>
        </w:rPr>
        <w:t>M</w:t>
      </w:r>
      <w:r>
        <w:rPr>
          <w:rFonts w:cs="Trebuchet MS" w:ascii="Trebuchet MS" w:hAnsi="Trebuchet MS"/>
          <w:b/>
          <w:bCs/>
          <w:i w:val="false"/>
          <w:iCs w:val="false"/>
          <w:caps/>
          <w:sz w:val="26"/>
          <w:szCs w:val="26"/>
          <w:lang w:val="nl-NL"/>
        </w:rPr>
        <w:t xml:space="preserve">an in de </w:t>
      </w:r>
      <w:r>
        <w:rPr>
          <w:rFonts w:cs="Trebuchet MS" w:ascii="Trebuchet MS" w:hAnsi="Trebuchet MS"/>
          <w:i w:val="false"/>
          <w:iCs w:val="false"/>
          <w:caps/>
          <w:sz w:val="26"/>
          <w:szCs w:val="26"/>
          <w:lang w:val="nl-NL"/>
        </w:rPr>
        <w:t>S</w:t>
      </w:r>
      <w:r>
        <w:rPr>
          <w:rFonts w:cs="Trebuchet MS" w:ascii="Trebuchet MS" w:hAnsi="Trebuchet MS"/>
          <w:b/>
          <w:bCs/>
          <w:i w:val="false"/>
          <w:iCs w:val="false"/>
          <w:caps/>
          <w:sz w:val="26"/>
          <w:szCs w:val="26"/>
          <w:lang w:val="nl-NL"/>
        </w:rPr>
        <w:t>chrift</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Ik weet niet of jullie het voorbeeld wel eens gehoord hebben van een jongen, die bij een dominee kwam. Hij kwam met een vriendje mee naar catechisatie en hij wist echt helemaal nergens vanaf. Maar hij belde na de catechisatieles aan bij de dominee en zei: ‘Dominee, ik was op catechisatie en ik zou graag een Bijbel willen hebben’. Die dominee was slim en zei: ‘Je krijgt van mij een Bijbel op de voorwaarde, dat je hem helemaal leest. Als je hem uitgelezen hebt, kom je weer terug en vertel je wat je ervan gevonden heb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Na een paar maanden kwam hij terug, belde aan en de dominee deed open. Het eerste wat de dominee vroeg, was: ‘En, heb je het gedaan?’ ‘Ja’, zei de jon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Wat vond je ervan?’ vroeg de dominee. ‘Dominee, ik heb Hem ontdekt! Er zit een Man in de Schrif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iCs w:val="false"/>
          <w:sz w:val="22"/>
          <w:szCs w:val="22"/>
          <w:lang w:val="nl-NL"/>
        </w:rPr>
        <w:t xml:space="preserve">Dat had de jongen goed ontdekt! Weet je Wie erin zit? </w:t>
      </w:r>
      <w:r>
        <w:rPr>
          <w:b/>
          <w:bCs/>
          <w:i w:val="false"/>
          <w:iCs w:val="false"/>
          <w:sz w:val="22"/>
          <w:szCs w:val="22"/>
          <w:lang w:val="nl-NL"/>
        </w:rPr>
        <w:t>De Man van Smarten zit in de Schrift!</w:t>
      </w:r>
      <w:r>
        <w:rPr>
          <w:i w:val="false"/>
          <w:iCs w:val="false"/>
          <w:sz w:val="22"/>
          <w:szCs w:val="22"/>
          <w:lang w:val="nl-NL"/>
        </w:rPr>
        <w:t xml:space="preserve"> De Zoon van Gods welbehagen is de rode draad die door de hele Schrift heen loopt. Ryle zegt ergens: </w:t>
      </w:r>
      <w:r>
        <w:rPr>
          <w:b/>
          <w:bCs/>
          <w:i w:val="false"/>
          <w:iCs w:val="false"/>
          <w:sz w:val="22"/>
          <w:szCs w:val="22"/>
          <w:lang w:val="nl-NL"/>
        </w:rPr>
        <w:t>‘Christus is de Sleutel om de Bijbel te openen en het geloof in Hem is de sleutel om Christus te versta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 xml:space="preserve">oorbeelden van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us in de </w:t>
      </w:r>
      <w:r>
        <w:rPr>
          <w:rFonts w:cs="Trebuchet MS" w:ascii="Trebuchet MS" w:hAnsi="Trebuchet MS"/>
          <w:b w:val="false"/>
          <w:bCs w:val="false"/>
          <w:caps/>
          <w:sz w:val="26"/>
          <w:szCs w:val="26"/>
          <w:lang w:val="nl-NL"/>
        </w:rPr>
        <w:t>S</w:t>
      </w:r>
      <w:r>
        <w:rPr>
          <w:rFonts w:cs="Trebuchet MS" w:ascii="Trebuchet MS" w:hAnsi="Trebuchet MS"/>
          <w:caps/>
          <w:sz w:val="26"/>
          <w:szCs w:val="26"/>
          <w:lang w:val="nl-NL"/>
        </w:rPr>
        <w:t>chriften</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Voorbeelden uit het Oude Testament hoef ik niet te noemen, denk ik. De tabernakel spreekt van Hem. De offeranden, de bloedstorting, het pascha, de grote verzoendag, de zondebok, de woestijnreis, het manna en de rotssteen (Christus): het spreekt allemaal van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et Evangelie spreekt over het leven, het lijden en het sterven van de Heere Jezus onder Zijn volk, de Joden. In de Handelingen gaat het over de Heere Jezus, Die gepredikt wordt onder de volkeren. In de brieven gaat het over de Zoon van Gods liefde, verklaard en verheven onder de gemeenten Gods die ontstaan waren. En de Openbaring is een openbaring die gaat over de wederkomende Zoon des Mens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in de belof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Christus is alles in de Schriften, maar ook in de beloften. De eerste belofte in de Bijbel is de moederbelofte (Gen. 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ze eerste belofte getuigt er al van dat eenmaal de Messias als het Zaad van de vrouw geboren zal worden. Alle beloften, hoeveel er ook zijn, ze zijn van God en in Christus ‘ja’ en ‘amen’. Hij is de Inhoud van de belof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Volgens één van de Erskines is de belofte net als een beker. Deze beker heeft een inhoud: Christus is de Inhoud. De Heere Jezus is de kostbare inhoud van de beker. De taak van een dominee is om deze beker aan jullie mond te zetten. En het is de bedoeling dat jullie die beker als het ware met beide handen vastpakken, zodat je eruit mag drinken tot je eeuwig behoud. Wij, als dienaren van het Woord, mogen de beker niet zo heet maken dat niemand hem aan durft te pakken, uit angst dat hij zijn handen zou branden. Nee, de beker zit vol met Christus en Hij wordt vrij verkondi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Christus is alles in de Bijbel, in de profetieën en zo zou ik door kunnen gaan. Ik ga naar mijn derde onderwer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3. CHRISTUS IS ALLES VOOR DE MEN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s Hij alles voor alle mensen? Zo zou het wel moeten zijn. Maar zo is het niet! Hij is slechts alles voor een bepaalde groep mensen. Voor christenen, voor levendgemaakte zondaars. Voor de strijdende kerk op aarde. Christus is het Al voor de christenen. Zo hoort het te zijn. En zo is het eigenlijk ook. Er zijn zoveel soorten christenen: de één is pas bekeerd en de ander is al lang op de weg. Er zijn vele verschillende christenen, maar de strijdende kerk is hierin één, dat ze hun hart aan Hem verloren hebben.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 xml:space="preserve">eef mij </w:t>
      </w:r>
      <w:r>
        <w:rPr>
          <w:rFonts w:cs="Trebuchet MS" w:ascii="Trebuchet MS" w:hAnsi="Trebuchet MS"/>
          <w:b w:val="false"/>
          <w:bCs w:val="false"/>
          <w:caps/>
          <w:sz w:val="26"/>
          <w:szCs w:val="26"/>
          <w:lang w:val="nl-NL"/>
        </w:rPr>
        <w:t>J</w:t>
      </w:r>
      <w:r>
        <w:rPr>
          <w:rFonts w:cs="Trebuchet MS" w:ascii="Trebuchet MS" w:hAnsi="Trebuchet MS"/>
          <w:caps/>
          <w:sz w:val="26"/>
          <w:szCs w:val="26"/>
          <w:lang w:val="nl-NL"/>
        </w:rPr>
        <w:t>ezus!</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Er zijn misschien vanavond wel heilbegerige jongelui en als het nu een heilbegeerte is van de juíste soort, heb je vanavond eigenlijk maar één vraag en dat is: ‘Dominee, geef mij Jezus.’ Je durft het je nog niet toe te eigenen, je durft het nog niet te mijnen, maar toch, je verlangt naar Hem. Dat is de overeenkomst tussen geoefende christenen en heilbegerige christenen. Al zou je vragen aan een christen die bekommerd (of hoe je het ook wilt noemen) of bevestigd is: ‘Wie is de Heere Jezus nu voor u, meneer / mevrouw?’, zouden ze allebei zeg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Hij is het Leven van mijn lev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sz w:val="22"/>
          <w:szCs w:val="22"/>
          <w:lang w:val="nl-NL"/>
        </w:rPr>
      </w:pPr>
      <w:r>
        <w:rPr>
          <w:sz w:val="22"/>
          <w:szCs w:val="22"/>
          <w:lang w:val="nl-NL"/>
        </w:rPr>
        <w:t>en Hij is de Dood van mijn doo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oe fel de bestrijding ook is, hoeveel aanvechtingen er ook zijn, hoe ingezonken het ook is, toch leeft op de bodem van het hart de schreeuw: Geef mij Jezu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O</w:t>
      </w:r>
      <w:r>
        <w:rPr>
          <w:rFonts w:cs="Trebuchet MS" w:ascii="Trebuchet MS" w:hAnsi="Trebuchet MS"/>
          <w:caps/>
          <w:sz w:val="26"/>
          <w:szCs w:val="26"/>
          <w:lang w:val="nl-NL"/>
        </w:rPr>
        <w:t xml:space="preserve">nuitsprekelijke </w:t>
      </w: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ave voor allen</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Eigenlijk kan ik niet precies zeggen wat er in Hem allemaal is. Hij is een onuitsprekelijke Gave. Ik kan niet onder woorden brengen Wie Hij is. Daar zal de hemel niet te lang voor duren om dát te zien en om dát te smaken, te bezitten en te genieten. In Hem is alles te vind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zeg dit vanavond tegen jullie allemaal. Ik heb geen uitzonderingen. Ik heb geen categorieën: voor díe wel en voor díe niet. Of je nu verontrust bent of verhard, of je nu begerig bent of onverschillig, het interesseert me niet vanavon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heb voor jullie allemaal een boodschap. Ik wil net als God de Vader Hem aanwijzen: ‘Deze is Mijn Zo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Vanavond wil ik met mijn vinger naar Hem wijzen. Naar Hem, de Zaligmaker van zondaars. In Hem is alles te vinden wat jij nodig hebt. Al zit je misschien met zeven koorden vast aan boezemzonden, aan verborgen zonden, aan ongeloof.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val="false"/>
          <w:iCs w:val="false"/>
          <w:sz w:val="22"/>
          <w:szCs w:val="22"/>
          <w:lang w:val="nl-NL"/>
        </w:rPr>
        <w:t>Hij is sterker dan Simson in kracht om de koorden, waar je vast aan zit, te verbreken.</w:t>
      </w:r>
      <w:r>
        <w:rPr>
          <w:i w:val="false"/>
          <w:iCs w:val="false"/>
          <w:sz w:val="22"/>
          <w:szCs w:val="22"/>
          <w:lang w:val="nl-NL"/>
        </w:rPr>
        <w:t xml:space="preserve"> Geloof je dat? Zo sterk is deze Christus! Al heb je nog zoveel raadselen in je har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 xml:space="preserve">oor alle zielsraadselen het </w:t>
      </w:r>
      <w:r>
        <w:rPr>
          <w:rFonts w:cs="Trebuchet MS" w:ascii="Trebuchet MS" w:hAnsi="Trebuchet MS"/>
          <w:b w:val="false"/>
          <w:bCs w:val="false"/>
          <w:caps/>
          <w:sz w:val="26"/>
          <w:szCs w:val="26"/>
          <w:lang w:val="nl-NL"/>
        </w:rPr>
        <w:t>M</w:t>
      </w:r>
      <w:r>
        <w:rPr>
          <w:rFonts w:cs="Trebuchet MS" w:ascii="Trebuchet MS" w:hAnsi="Trebuchet MS"/>
          <w:caps/>
          <w:sz w:val="26"/>
          <w:szCs w:val="26"/>
          <w:lang w:val="nl-NL"/>
        </w:rPr>
        <w:t>edicijn</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Misschien loop je wel met deze raadselen: ‘Ja, maar hoe wordt Hij nu alles voor mij? Ja, maar… is Hij nu voor iedereen of alleen voor de Zijnen? Ja, maar… Hij is toch de meest verborgen Persoon. Ja, maar… mijn zonden d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Voor al deze zielsraadselen heb ik één antwoord. En dat is het beste antwoor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xml:space="preserve">De Heere Jezus is meer dan Salomo in wijshei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Ja, maar… ik heb het al zo vaak gevraagd, ik ga telkens de verkeerde kant o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xml:space="preserve">Hij is meer dan Job in Zijn geduld. Hij is het Brood voor hongerigen. Hij is de Fontein voor dorsti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iCs w:val="false"/>
          <w:sz w:val="22"/>
          <w:szCs w:val="22"/>
          <w:lang w:val="nl-NL"/>
        </w:rPr>
        <w:t xml:space="preserve">En als je afgedwaald bent en je voelt je zover van de Heere verwijderd, verder dan ooit, zeg ik je: </w:t>
      </w:r>
      <w:r>
        <w:rPr>
          <w:b/>
          <w:bCs/>
          <w:i w:val="false"/>
          <w:iCs w:val="false"/>
          <w:sz w:val="22"/>
          <w:szCs w:val="22"/>
          <w:lang w:val="nl-NL"/>
        </w:rPr>
        <w:t>Hij is de Herder, Die het weggedrevene terugbrengt.</w:t>
      </w:r>
      <w:r>
        <w:rPr>
          <w:i w:val="false"/>
          <w:iCs w:val="false"/>
          <w:sz w:val="22"/>
          <w:szCs w:val="22"/>
          <w:lang w:val="nl-NL"/>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al ben je dan nog zo in het donker, dat je het allemaal niet meer weet (Dan hoor ik weer eens dít en ’s zondags hoor ik dát, doordeweeks hoor ik weer iets ande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val="false"/>
          <w:i w:val="false"/>
          <w:iCs w:val="false"/>
          <w:sz w:val="22"/>
          <w:szCs w:val="22"/>
          <w:lang w:val="nl-NL"/>
        </w:rPr>
      </w:pPr>
      <w:r>
        <w:rPr>
          <w:b/>
          <w:bCs/>
          <w:i w:val="false"/>
          <w:iCs w:val="false"/>
          <w:sz w:val="22"/>
          <w:szCs w:val="22"/>
          <w:lang w:val="nl-NL"/>
        </w:rPr>
        <w:t xml:space="preserve">Hij is Licht voor jouw verduisterd verstan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iCs w:val="false"/>
          <w:sz w:val="22"/>
          <w:szCs w:val="22"/>
          <w:lang w:val="nl-NL"/>
        </w:rPr>
        <w:t xml:space="preserve">En ook al zit je hier met een brok in je keel en zie je eigenlijk geen uitzicht meer, </w:t>
      </w:r>
      <w:r>
        <w:rPr>
          <w:b/>
          <w:bCs/>
          <w:i w:val="false"/>
          <w:iCs w:val="false"/>
          <w:sz w:val="22"/>
          <w:szCs w:val="22"/>
          <w:lang w:val="nl-NL"/>
        </w:rPr>
        <w:t>Hij is de Troost voor een treurige ziel. Hij is al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iCs w:val="false"/>
          <w:sz w:val="22"/>
          <w:szCs w:val="22"/>
          <w:lang w:val="nl-NL"/>
        </w:rPr>
        <w:t xml:space="preserve">Zit er hier iemand, die moe is? Moe van al die vragen? Moe van die vragen als: ‘Hoe weet ik dat mijn zonden vergeven worden? Hoe weet ik dat ik een kind van God ben? Hoe weet ik dat ik me niet bedrieg?’ Ik kan een hele lijst maken. Je wordt er wel eens moe van. Ben jij moe van al het godsdienstige? Ik heb maar één antwoord. Het is ook het beste antwoord. </w:t>
      </w:r>
      <w:r>
        <w:rPr>
          <w:b/>
          <w:bCs/>
          <w:i w:val="false"/>
          <w:iCs w:val="false"/>
          <w:sz w:val="22"/>
          <w:szCs w:val="22"/>
          <w:lang w:val="nl-NL"/>
        </w:rPr>
        <w:t>Hij geeft rus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n als ik sterf</w:t>
      </w:r>
      <w:r>
        <w:rPr>
          <w:rFonts w:cs="Trebuchet MS" w:ascii="Trebuchet MS" w:hAnsi="Trebuchet MS"/>
          <w:b w:val="false"/>
          <w:bCs w:val="false"/>
          <w:caps/>
          <w:sz w:val="26"/>
          <w:szCs w:val="26"/>
          <w:lang w:val="nl-NL"/>
        </w:rPr>
        <w:t>?</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Er zijn vanavond jongeren die bang zijn voor de toekomst. Bang voor de toekomende toorn. Die verontrust zijn, voelen dat ze zo niet kunnen sterven. Heb je het gelezen in de krant? Het heeft mij geraakt. Van die kandidaat, overleden in zijn slaap. Hij zou preken in Nieuwe – Tonge , aanstaande zondag. Hij was 26 jaar. Ik was 26 jaar toen ik ook kandidaat was en tot dominee beroepen werd en het beroep mocht aannemen. Ik ga terug in mijn gedachten toen ik 26 jaar w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n ga je slapen en denk je: ‘Nu ben ik eindelijk kandidaat en mag ik mijn wens verkrijg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Misschien heeft hij zijn wens wel verkregen, maar anders dan hij dacht. Geen dominee geworden, maar thuisgehaald. Dan slaat de schrik je om je hart. Stel je nu voor dat ik in mijn slaap zou overlijd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s het dan goed met me? Is het dan wel met mijn ziel? Het kan op je afkomen. Wat moet ik dan doen om behouden te worden? Heb je angst voor de toekomende toorn, ben je bang dat het verkeerd uitkomt? Dan kom ik maar weer en ik wijs van mezelf af en ik wijs naar Hem. ‘Christus is alles’, zegt Paulus. Hij verlost van het verderf, Hij alleen. Je voelt je misschien onrein. Er zijn hier misschien jongeren die verkering hebben, die verloofd zijn en je hebt misschien vooruit gegrepen op het huwelijk. Je weet dat het niet goed is. Je weet dat je daarin fout geweest bent, gezondigd hebt. Nu zit je eigenlijk als een onreine hier. Je durft er met niemand over te spreken. Wat moet ik dan doen? Ik zeg het Paulus na: Christus is alles. Ook voor een onreine zondaar of zondares. Zijn bloed reinigt ook van de zonde tegen het zevende gebod. Het kan zijn dat je jezelf zo ver weg voelt, zo ver weg. Dan zeg ik: Híj is gestorven om je bij God te brengen. Hij is alles. Alles, hoe je het ook zie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b w:val="false"/>
          <w:b w:val="false"/>
          <w:bCs w:val="false"/>
          <w:caps/>
          <w:sz w:val="26"/>
          <w:szCs w:val="26"/>
          <w:lang w:val="nl-NL"/>
        </w:rPr>
      </w:pPr>
      <w:r>
        <w:rPr>
          <w:rFonts w:cs="Trebuchet MS" w:ascii="Trebuchet MS" w:hAnsi="Trebuchet MS"/>
          <w:b w:val="false"/>
          <w:bCs w:val="false"/>
          <w:caps/>
          <w:sz w:val="26"/>
          <w:szCs w:val="26"/>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rtijds, rouwtijd en zangtijd</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Hoe zit het met de bevindelijke kant? Hoe wordt Hij nu alles in mijn lev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We laten een christen aan het woor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t>
      </w:r>
      <w:r>
        <w:rPr>
          <w:i w:val="false"/>
          <w:iCs w:val="false"/>
          <w:sz w:val="22"/>
          <w:szCs w:val="22"/>
          <w:lang w:val="nl-NL"/>
        </w:rPr>
        <w:t xml:space="preserve">Hij is alles. Als ik denk aan mijn verleden, mijn zondig verleden en mezelf afvraag hoe het nu eigenlijk gegaan is en hoe Hij alles geworden is, moet ik zeggen dat ik eertijds (we hebben het gelezen in Kol.3) leefde in hoererij, onreinheid, schandelijke beweging, kwalijke begeer-lijkheid, gierigheid enzovoort. Ik leefde eertijds zonder God, zonder hoop, zonder Christus. Toen heeft Gods almachtige hand als het ware de rolluiken van mijn hart opengetrokken en er viel hemels licht in mijn ziel. Ik ging zien hoe die stoffige kamer van binnen eruit zag. Het was zo muf daar, de bodem was vol met stof en er zat vuile spinrag in alle hoeken en gaten van mijn hart. Zo lang de luiken dicht bleven, had ik er geen erg in en geen last van. Maar toen er een lichtstraaltje van Boven in mijn hart ging vallen, toen zag ik pas hoe donker en hoe vies en vuil het van binnen 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Toen kwam er een rouwtijd in mijn leven. Toen wilde ik ook gaan opruimen. Ik heb de bezem erdoor gehaald. Maar hoe meer ik ging vegen, hoe stoffiger het werd. Ik stikte er bijna in. Ik kan mijn vuile hart niet reinigen. Ik zag dat ik zo voor God niet kon bestaan. Met al mijn deugden en al mijn werken vond ik geen troost die mij kon sterk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weet je wat het wonder is, jongelui? Als de Heere de rolluiken bij je hart gaat opentrekken en er een rouwtijd in je leven komt vanwege je zonde en schuld, gaat de Heere ook de hemel open maken. Hij komt met Zijn Zo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Als Christus dan overkomt en het overneemt, ga je het zien. Alles weg! Alle, alle mijne zonden heeft Zijn zoenbloed weggeda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n komt er naast een rouwtijd ook een zangtijd. Een zangtijd in je leven, zodat Hij alles voor je wordt. Dan kun je jubelen op je fiets, als je zomaar alleen ergens vandaan naar huis toe rijdt in het donker. Ik kan me die tijd nog herinneren van mezelf, ik was zo’n 13 jaa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n wordt Hij in beginsel al je hoop en al je lust. Weet je wat je dan wilt proberen? Je wilt proberen heilig te leven. De Heere Jezus wordt alles voor je en je zegt: ‘Heere, hier hebt U 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Je gaat je best doen om alles aan Hem te geven. Maar dan moet je ontdekken dat Hij niet alleen alles is in je rechtvaardigmaking, maar ook in je heiligmaking. Dan loop je op een gegeven moment onherroepelijk vast. Je wilt zoveel voor de Heere doen en je wilt het allemaal doen in eigen kracht. En dan laat de Heere je vast lopen. Je moet ervaren: ‘Zonder Mij kun je niets doen!’ In die weg leer je het: uit mij geen vrucht in der eeuwigheid!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us is mijn </w:t>
      </w: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riend</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Dan is de Heere Jezus niet alleen je Verlosser, maar dan is Hij ook je Vriend, je machtige, goddelijke Vriend. Ik durf het bijna niet te zeggen. Maar het is wel Bijbels. De Heere Jezus als Vriend? Ja, ik weet een Bijbeltekst. De Bruid in het Hooglied zegt: ‘Zulk één is mijn Liefste, zulk één is mijn Vrien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ik weet ook een Psalm die erover gaat. Een Psalm die zingt: ‘Hij is het, Die Zijn vriendschap bied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Geloofskennis is vertrouwelijk, is omgangskennis. Zo vertrouwelijk met Hem omgaan, dat je geen geheimen meer voor God hebt. Dat je alles tegen Hem vertelt, alles. Dan heb je Hem niet alleen nodig om van je schuld en zonden te verlossen, maar dan heb je Hem ook nu nodig. Voor elke dag, ook in de heiligmaking. De Bruid zegt: ‘Wie is het, die daar opklimt uit de woestijn, leunend op haar Liefs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Leunend van dag tot dag. En weet je wat nu zo heerlijk is, jongelui? Ik weet niet of er zijn die dit begrijpen, maar Christus te leren kennen in de weg der heiligmaking vind ik nog veel heerlijker dan Hem te kennen in de weg der rechtvaardigmaking. Of zeg ik dat een beetje te moeilijk? Als je Hem voor het eerst leert kennen, is het al zo groot. Hij jouw Verlosser! Maar als je Hem steeds beter leert kennen, ga je steeds meer van Hem houden. Dan wordt Hij steeds groter voor je.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ij stelt niet teleur</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Weet je, je raakt in mensen teleurgesteld. Niets voldoet. Rijke mensen worden teleurgesteld in hun bankrekening. Die schatten zijn maar aards, mot kan er bij en de dieven kunnen erbij. Geleerden raken teleurgesteld in hun boeken en hun kennis. Politici (heel actueel nu!) raken teleurgesteld in de politiek, in het kabinet en in de staat en wat dan ook. Meer pijn dan plezier. Het kan zelfs zo zijn dat je teleurgesteld raakt in je huwelijk. Je had er zoveel verwachting van en na 10 jaar, j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Ik heb wel eens een vrouw gesproken in Hedel, die zei: ‘Ik ben teleurgesteld in het moederschap.’ Dat is heel wat. En toch kan ik me enigszins indenken dat je op een punt kunt komen dat je als moeder - hoeveel je ook van je kinderen houdt - toch zegt: ‘Ja, toch een teleurstelling. Het is toch niet wat ik ervan verwacht ha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Je hebt misschien teveel verwachtingen gehad van je kinderen, dat kan ook nog. Maar weet je, van deze Heere Jezus zeggen Paulus en de Bruid: ‘Alles aan Hem is gans begeerlijk!’</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erleden, heden en toekomst</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val="false"/>
          <w:i w:val="false"/>
          <w:iCs w:val="false"/>
          <w:sz w:val="22"/>
          <w:szCs w:val="22"/>
          <w:lang w:val="nl-NL"/>
        </w:rPr>
      </w:pPr>
      <w:r>
        <w:rPr>
          <w:i w:val="false"/>
          <w:iCs w:val="false"/>
          <w:sz w:val="22"/>
          <w:szCs w:val="22"/>
          <w:lang w:val="nl-NL"/>
        </w:rPr>
        <w:tab/>
        <w:t xml:space="preserve">En straks ook. Niet alleen voor mijn verleden, voor mijn zonden; niet alleen nu in het heden van dag tot dag; maar ook straks in de toekomst. Als dan mijn ziel en lichaam vaneen gescheiden worden (als de Heere Jezus nog niet terugkomt, want dat kan ook; Hij kan eerder terugkomen dan ik moet sterven!), brengt de slag van de doods-jordaan je rechtstreeks in de armen van Christus. Dan staat Hij al op je te wachten. Dan straalt de hemel uit Zijn ogen, de heerlijkheid glanst van Zijn gezicht af. Hij is alles. Hij heeft alles. Hij geeft alles. En Hij doet alles! Drie woorden maar, maar wat zit er veel in. Wie er straks bij het Avondmaal in de hemel allemaal wel of niet zijn, weet ik niet. Maar één ding weet ik wel en dat is eigenlijk genoe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íj zal er zijn. Dat is genoe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is alles</w:t>
      </w:r>
      <w:r>
        <w:rPr>
          <w:rFonts w:cs="Trebuchet MS" w:ascii="Trebuchet MS" w:hAnsi="Trebuchet MS"/>
          <w:b w:val="false"/>
          <w:bCs w:val="false"/>
          <w:caps/>
          <w:sz w:val="26"/>
          <w:szCs w:val="26"/>
          <w:lang w:val="nl-NL"/>
        </w:rPr>
        <w:t xml:space="preserve"> I</w:t>
      </w:r>
      <w:r>
        <w:rPr>
          <w:rFonts w:cs="Trebuchet MS" w:ascii="Trebuchet MS" w:hAnsi="Trebuchet MS"/>
          <w:caps/>
          <w:sz w:val="26"/>
          <w:szCs w:val="26"/>
          <w:lang w:val="nl-NL"/>
        </w:rPr>
        <w:t>n de prediking</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b w:val="false"/>
          <w:b w:val="false"/>
          <w:bCs w:val="false"/>
          <w:i w:val="false"/>
          <w:i w:val="false"/>
          <w:iCs w:val="false"/>
          <w:sz w:val="22"/>
          <w:szCs w:val="22"/>
          <w:lang w:val="nl-NL"/>
        </w:rPr>
      </w:pPr>
      <w:r>
        <w:rPr>
          <w:b w:val="false"/>
          <w:bCs w:val="false"/>
          <w:i w:val="false"/>
          <w:iCs w:val="false"/>
          <w:sz w:val="22"/>
          <w:szCs w:val="22"/>
          <w:lang w:val="nl-NL"/>
        </w:rPr>
        <w:tab/>
        <w:t xml:space="preserve">Paulus zegt hier: ‘Christus is alles’. Hoe moet het dan zijn in de kerkdienst? Dan zal Hij moeten schitte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Of in de Doop - of Avondmaalsdienst? Dan zal het toch om Hem moeten g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i w:val="false"/>
          <w:iCs w:val="false"/>
          <w:sz w:val="22"/>
          <w:szCs w:val="22"/>
          <w:lang w:val="nl-NL"/>
        </w:rPr>
        <w:t>Hij is het Middelpunt. Ook in de prediking, daar zal het toch om</w:t>
      </w:r>
      <w:r>
        <w:rPr>
          <w:i w:val="false"/>
          <w:iCs w:val="false"/>
          <w:sz w:val="22"/>
          <w:szCs w:val="22"/>
          <w:lang w:val="nl-NL"/>
        </w:rPr>
        <w:t xml:space="preserve"> </w:t>
      </w:r>
      <w:r>
        <w:rPr>
          <w:b w:val="false"/>
          <w:bCs w:val="false"/>
          <w:i w:val="false"/>
          <w:iCs w:val="false"/>
          <w:sz w:val="22"/>
          <w:szCs w:val="22"/>
          <w:lang w:val="nl-NL"/>
        </w:rPr>
        <w:t>Hem moeten gaan. Daar is de bijbel toch duidelijk over. Paulus zegt:</w:t>
      </w:r>
      <w:r>
        <w:rPr>
          <w:i w:val="false"/>
          <w:iCs w:val="false"/>
          <w:sz w:val="22"/>
          <w:szCs w:val="22"/>
          <w:lang w:val="nl-NL"/>
        </w:rPr>
        <w:t xml:space="preserve"> </w:t>
      </w:r>
      <w:r>
        <w:rPr>
          <w:b w:val="false"/>
          <w:bCs w:val="false"/>
          <w:i w:val="false"/>
          <w:iCs w:val="false"/>
          <w:sz w:val="22"/>
          <w:szCs w:val="22"/>
          <w:lang w:val="nl-NL"/>
        </w:rPr>
        <w:t xml:space="preserve">‘Ik preek niet mezelf, maar Christus Jezus als Heer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 is een mooi verhaal uit de Schotse kerkgeschieden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 was een dominee, die eigenlijk elke zondag maar hetzelfde preekte. Het thema van zijn prediking was: de liefde van Christus. Dat preekte hij elke zondag. Sommigen vonden hem een beetje eenzijdig. Hij had zijn preek altijd uitgeschreven en ja, dat was eigenlijk ook niet echt zoals het hoort. De mensen waren ontevreden en ze kwamen niet meer bij hem in de kerk. Ze gingen aparte samenkomsten houden. Er werd zelfs over die dominee gespot. Iemand noemde hem ‘die doedelzak van één toon’. Je zult zo worden aangesproken door je catechisanten… dat zou ik toch niet wens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 was ook een godvruchtige vrouw. Zij kreeg een dienstmeisje uit het plaatsje Ferringtosh, waar dominee Charles Calder stond. Op een dag vroeg zij aan het dienstmeisje of ze bij die gezalfde prediker (het was een godvrezende man) kerkte. Toen zei het dienstmeisje een beetje schamper: ‘Ik hoor die man nooit. Wie wil hem nu horen, die doedelzakspeler op één too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Maar deze vrome vrouw bestrafte haar vanwege haar onfatsoenlijke antwoord. Ze gaf haar als antwoord: ‘Deze éne toon zal nooit van zijn lippen afwijken in de eeuwen der eeuwigheid. Want die éne toon is de liefde van Christus, Die ons heeft liefgehad en ons van onze zonden gewassen in Zijn bloe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n kun je maar één gave hebben, maar deze dominee heeft de juiste snaar aangeraakt, de toon getroffen: de liefde van Christus. Dat gaat in alle eeuwigheid mee. </w:t>
      </w:r>
      <w:r>
        <w:rPr>
          <w:b w:val="false"/>
          <w:bCs w:val="false"/>
          <w:sz w:val="22"/>
          <w:szCs w:val="22"/>
          <w:lang w:val="nl-NL"/>
        </w:rPr>
        <w:t>Dan maar éénzijdig, maar het is de eenzijdigheid van de hemel.</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lang w:val="nl-NL"/>
        </w:rPr>
        <w:t>4. CHRISTUS IS ALLES, VOOR J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s Hij nu ook alles voor mij? Voor jullie? Voor jou? Voor de zaligen in de hemel is Hij alles. Ja, dat is te begrijpen. Hij is alles voor Gods volk. Ja, dat kan ik ook begrijpen. Maar wie is Hij nu voor mij? Wat voor antwoord moet je daar nu op geven? Al zou ik dat nu eens heel direct op de man af vragen: ‘Wie is Christus nu voor j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Je hoort van Hem, elke zondag. Je hebt toch wel ontdek dat er een Man in de Schrift zit? Het draait om Hem. Maar hoe is nu je verhouding, jouw band met Hem?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V</w:t>
      </w:r>
      <w:r>
        <w:rPr>
          <w:rFonts w:cs="Trebuchet MS" w:ascii="Trebuchet MS" w:hAnsi="Trebuchet MS"/>
          <w:caps/>
          <w:sz w:val="26"/>
          <w:szCs w:val="26"/>
          <w:lang w:val="nl-NL"/>
        </w:rPr>
        <w:t>ier mogelijkhe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Je kunt vier antwoorden geven. Ik zou in de pauze bijna daar willen gaan staan en ik zou aan ieder een blaadje willen geven. Ik zou ze uitdelen en vier antwoorden opschrijven. Je moet er ééntje aankruisen. Wie is Christus voor 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O n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O 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O ve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O a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lk antwoord zou jij nu aankrui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i/>
          <w:iCs/>
          <w:caps/>
          <w:sz w:val="26"/>
          <w:szCs w:val="26"/>
        </w:rPr>
        <w:t>A</w:t>
      </w:r>
      <w:r>
        <w:rPr>
          <w:rFonts w:cs="Trebuchet MS" w:ascii="Trebuchet MS" w:hAnsi="Trebuchet MS"/>
          <w:b/>
          <w:bCs w:val="false"/>
          <w:i/>
          <w:iCs/>
          <w:caps/>
          <w:sz w:val="26"/>
          <w:szCs w:val="26"/>
        </w:rPr>
        <w:t>ntwoord</w:t>
      </w:r>
      <w:r>
        <w:rPr>
          <w:rFonts w:cs="Trebuchet MS" w:ascii="Trebuchet MS" w:hAnsi="Trebuchet MS"/>
          <w:b/>
          <w:bCs w:val="false"/>
          <w:i/>
          <w:iCs/>
          <w:caps/>
          <w:szCs w:val="22"/>
        </w:rPr>
        <w:t xml:space="preserve"> 1</w:t>
      </w:r>
      <w:r>
        <w:rPr>
          <w:rFonts w:cs="Trebuchet MS" w:ascii="Trebuchet MS" w:hAnsi="Trebuchet MS"/>
          <w:b/>
          <w:bCs w:val="false"/>
          <w:i/>
          <w:iCs/>
          <w:caps/>
          <w:sz w:val="26"/>
          <w:szCs w:val="26"/>
        </w:rPr>
        <w:t>: ‘</w:t>
      </w:r>
      <w:r>
        <w:rPr>
          <w:rFonts w:cs="Trebuchet MS" w:ascii="Trebuchet MS" w:hAnsi="Trebuchet MS"/>
          <w:i/>
          <w:iCs/>
          <w:caps/>
          <w:sz w:val="26"/>
          <w:szCs w:val="26"/>
        </w:rPr>
        <w:t>C</w:t>
      </w:r>
      <w:r>
        <w:rPr>
          <w:rFonts w:cs="Trebuchet MS" w:ascii="Trebuchet MS" w:hAnsi="Trebuchet MS"/>
          <w:b/>
          <w:bCs w:val="false"/>
          <w:i/>
          <w:iCs/>
          <w:caps/>
          <w:sz w:val="26"/>
          <w:szCs w:val="26"/>
        </w:rPr>
        <w:t xml:space="preserve">hristus is </w:t>
      </w:r>
      <w:r>
        <w:rPr>
          <w:rFonts w:cs="Trebuchet MS" w:ascii="Trebuchet MS" w:hAnsi="Trebuchet MS"/>
          <w:i/>
          <w:iCs/>
          <w:caps/>
        </w:rPr>
        <w:t>NIETS</w:t>
      </w:r>
      <w:r>
        <w:rPr>
          <w:rFonts w:cs="Trebuchet MS" w:ascii="Trebuchet MS" w:hAnsi="Trebuchet MS"/>
          <w:b/>
          <w:bCs w:val="false"/>
          <w:i/>
          <w:iCs/>
          <w:caps/>
          <w:sz w:val="26"/>
          <w:szCs w:val="26"/>
        </w:rPr>
        <w:t xml:space="preserve"> voor m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Cs w:val="false"/>
          <w:i/>
          <w:i/>
          <w:iCs/>
          <w:szCs w:val="22"/>
        </w:rPr>
      </w:pPr>
      <w:r>
        <w:rPr>
          <w:i/>
          <w:iCs/>
          <w:szCs w:val="22"/>
        </w:rPr>
        <w:tab/>
        <w:t>Ik kijk in gedachten naar de blaadjes die jullie ingeleverd hebben. Een enkeling heeft het eerste aangekruist. Ik kan me het bijna niet voorstellen, want dan zit je hier eigenlijk toch niet? Zijn er nu werkelijk jongelui die vanavond zeggen: ‘De Heere Jezus betekent voor mij helemaal ni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eastAsia="Arial"/>
          <w:i/>
          <w:iCs/>
          <w:szCs w:val="22"/>
        </w:rPr>
        <w:t xml:space="preserve"> </w:t>
      </w:r>
      <w:r>
        <w:rPr>
          <w:i/>
          <w:iCs/>
          <w:szCs w:val="22"/>
        </w:rPr>
        <w:t xml:space="preserve">Ik kan me niet voorstellen dat je dan vanavond hier zou zitten. Of ik moet me wel erg vergissen. Waarom kom je hi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t>
      </w:r>
      <w:r>
        <w:rPr>
          <w:i/>
          <w:iCs/>
          <w:szCs w:val="22"/>
        </w:rPr>
        <w:t xml:space="preserve">Niets’ wil eigenlijk zeggen: geen behoefte, geen belangstelling. Ik heb Hem niet nodig. Je laat Hem kloppen en je laat Hem buiten. Je laat Hem roepen en je laat Hem nodigen. En je weigert Zijn hand te vatten. Je hebt geen Zaligmaker nodi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arom dan niet? Misschien omdat je helemaal geen zondebesef hebt. Misschien omdat je niet inziet dat je Hem echt nodig hebt, wil je eenmaal getroost en zalig kunnen sterven. Toch zijn ze er wel ’ s zondags in de kerk. Mensen die wel naar de kerk gaan en voor wie de Heere Jezus niets betekent. Ook met een gedoopt voorhoofd. Ook godsdienstige mensen. Ze weten eigenlijk alleen maar Zijn Naam. Voor de rest kennen ze Zijn Persoon, de waarde van Zijn werk, de kostbaarheid van Zijn bloed niet. Dat is ontzette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i w:val="false"/>
          <w:iCs w:val="false"/>
          <w:sz w:val="22"/>
          <w:szCs w:val="22"/>
          <w:lang w:val="nl-NL"/>
        </w:rPr>
        <w:t>Ze hoopt dat het nog net goed met ze afloopt en zo niet, dan hopen ze</w:t>
      </w:r>
      <w:r>
        <w:rPr>
          <w:i w:val="false"/>
          <w:iCs w:val="false"/>
          <w:sz w:val="22"/>
          <w:szCs w:val="22"/>
          <w:lang w:val="nl-NL"/>
        </w:rPr>
        <w:t xml:space="preserve"> </w:t>
      </w:r>
      <w:r>
        <w:rPr>
          <w:b w:val="false"/>
          <w:bCs w:val="false"/>
          <w:i w:val="false"/>
          <w:iCs w:val="false"/>
          <w:sz w:val="22"/>
          <w:szCs w:val="22"/>
          <w:lang w:val="nl-NL"/>
        </w:rPr>
        <w:t>dat ze nog een verdraagbaar plaatsje krijgen in de hel. Want de zonden</w:t>
      </w:r>
      <w:r>
        <w:rPr>
          <w:i w:val="false"/>
          <w:iCs w:val="false"/>
          <w:sz w:val="22"/>
          <w:szCs w:val="22"/>
          <w:lang w:val="nl-NL"/>
        </w:rPr>
        <w:t xml:space="preserve"> </w:t>
      </w:r>
      <w:r>
        <w:rPr>
          <w:b w:val="false"/>
          <w:bCs w:val="false"/>
          <w:i w:val="false"/>
          <w:iCs w:val="false"/>
          <w:sz w:val="22"/>
          <w:szCs w:val="22"/>
          <w:lang w:val="nl-NL"/>
        </w:rPr>
        <w:t xml:space="preserve">die je niet gedaan hebt, daar word je niet voor gestraft, denken ze. Maar dat is een dwaalle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nk jij dat ook? ‘Nu ja, ik kom dan niet in de hemel, maar het zal misschien nog wel meevallen. Ik heb toch eigenlijk wel netjes kerkelijk geleefd en ….’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Je bent aan de Heere Jezus voorbijgegaan. Het is verschrikkelijk. Hij gaf alles voor jou, dat durf ik rustig zo te zeggen en jij geeft niets om Hem?</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A</w:t>
      </w:r>
      <w:r>
        <w:rPr>
          <w:rFonts w:cs="Trebuchet MS" w:ascii="Trebuchet MS" w:hAnsi="Trebuchet MS"/>
          <w:caps/>
          <w:sz w:val="26"/>
          <w:szCs w:val="26"/>
          <w:lang w:val="nl-NL"/>
        </w:rPr>
        <w:t>ntwoord</w:t>
      </w:r>
      <w:r>
        <w:rPr>
          <w:rFonts w:cs="Trebuchet MS" w:ascii="Trebuchet MS" w:hAnsi="Trebuchet MS"/>
          <w:caps/>
          <w:sz w:val="22"/>
          <w:szCs w:val="22"/>
          <w:lang w:val="nl-NL"/>
        </w:rPr>
        <w:t xml:space="preserve"> 2</w:t>
      </w:r>
      <w:r>
        <w:rPr>
          <w:rFonts w:cs="Trebuchet MS" w:ascii="Trebuchet MS" w:hAnsi="Trebuchet MS"/>
          <w:caps/>
          <w:sz w:val="26"/>
          <w:szCs w:val="26"/>
          <w:lang w:val="nl-NL"/>
        </w:rPr>
        <w:t>: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us is </w:t>
      </w:r>
      <w:r>
        <w:rPr>
          <w:rFonts w:cs="Trebuchet MS" w:ascii="Trebuchet MS" w:hAnsi="Trebuchet MS"/>
          <w:b w:val="false"/>
          <w:bCs w:val="false"/>
          <w:caps/>
          <w:szCs w:val="24"/>
          <w:lang w:val="nl-NL"/>
        </w:rPr>
        <w:t>IETS</w:t>
      </w:r>
      <w:r>
        <w:rPr>
          <w:rFonts w:cs="Trebuchet MS" w:ascii="Trebuchet MS" w:hAnsi="Trebuchet MS"/>
          <w:caps/>
          <w:sz w:val="26"/>
          <w:szCs w:val="26"/>
          <w:lang w:val="nl-NL"/>
        </w:rPr>
        <w:t xml:space="preserve"> voor m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i/>
          <w:i/>
          <w:iCs/>
          <w:szCs w:val="22"/>
        </w:rPr>
      </w:pPr>
      <w:r>
        <w:rPr>
          <w:i/>
          <w:iCs/>
          <w:szCs w:val="22"/>
        </w:rPr>
        <w:tab/>
        <w:t xml:space="preserve">Ah, daar zie ik in mijn gedachten al wat meer kruisjes voor staan. Hij betekent iets voor me. Er zijn er vanavond die het tweede antwoord zouden geven. Iets. Dat vind ik zo’ n naar woord. Iets. Wat is nu ‘iets’? Het is een beetje. Je doet er nog iets aan. Je bidt wel eens. Je hebt er nog iets voor over. Je hebt je schoenen ervoor aangetrokken vanavond. Je hebt er wel iets voor over, maar… iets. Er zijn heel veel jongelui (kerkelijke jongelui, denk ik) waar Christus wel een bepaalde plaats heeft, maar niet de eerste plaats. </w:t>
      </w:r>
      <w:r>
        <w:rPr>
          <w:b/>
          <w:bCs w:val="false"/>
          <w:i/>
          <w:iCs/>
          <w:szCs w:val="22"/>
        </w:rPr>
        <w:t xml:space="preserve">Maar die centrale plaats is nu juist de plaats die God aan Zijn Zoon in mijn en jouw leven wil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Cs w:val="false"/>
          <w:i/>
          <w:i/>
          <w:iCs/>
          <w:szCs w:val="22"/>
        </w:rPr>
      </w:pPr>
      <w:r>
        <w:rPr>
          <w:i/>
          <w:iCs/>
          <w:szCs w:val="22"/>
        </w:rPr>
        <w:t xml:space="preserve">Ik ben er eens pijnlijk door getroffen (misschien had ik weer teveel verwachtingen) onder catechisatieles. We hadden het er ook zo over. Ik gebruik altijd een bord en toen had ik 5 streepjes getekend op het bord (in een catechisatiegroep van 14-16 jaar waarin zo’ n achttien jongeren z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had op een ontspannen moment aan de groep het volgende gevraag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Als je de Heere Jezus een plek zou moeten geven, op welke plek zou je Hem dan zetten? Zou je Hem dan op het bovenste streepje zetten of het tweede of het middelste, de vierde of de vij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ie zou Hem op de vijfde, de onderste plaats zetten? Niem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ie zou Hem iets onder het midden zetten? De </w:t>
      </w:r>
      <w:r>
        <w:rPr>
          <w:szCs w:val="22"/>
        </w:rPr>
        <w:t>meesten</w:t>
      </w:r>
      <w:r>
        <w:rPr>
          <w:i/>
          <w:iCs/>
          <w:szCs w:val="22"/>
        </w:rPr>
        <w:t xml:space="preserve">. De </w:t>
      </w:r>
      <w:r>
        <w:rPr>
          <w:szCs w:val="22"/>
        </w:rPr>
        <w:t>mees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Twee waren er, die Hem op de derde plaats ze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Er was er niet één (het kan schroom zijn) die - voor zijn eigen hart en leven - de Heere Jezus op de eerste of de tweede plaats ze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ets. Daar is God de Vader het in ieder geval niet mee eens. Want voor de Vader betekent Hij alles, zoals gezegd. En wie de Zoon niet eert, eert de Vader ook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erg als dit ook in de prediking zo is. Als de naam van de Heere Jezus wel wordt genoemd, maar als er in Zijn Naam niet wordt geroemd. Voor de Vader is Hij alles en voor jou is Hij maar iets. Dat is lauw, dat is flauw, dat is … geen vriend en geen vijand, h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 xml:space="preserve">Als Hij je goddelijke en almachtige Verlosser en Vriend is, dan is Hij nummer Één. Vraag maar aan Jonathan. En als Hij je vijand is, staat Hij op nummer vijf, helemaal onder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ets is geen vriend en geen vijand. Zo er tusse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rFonts w:eastAsia="Arial"/>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je de kerkgeschiedenis van de eerste eeuwen leest, zie je dat de Heere Jezus (met eerbied gesproken) in de eerste christelijke kerk niet alleen een hobby w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Alleen voor de zondag of voor de donderdagavond. Hij was geen hobby. Hij was hun Leven. Het cirkelde om Hem. Elke dag van de week. Iedere dag van hun lev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A</w:t>
      </w:r>
      <w:r>
        <w:rPr>
          <w:rFonts w:cs="Trebuchet MS" w:ascii="Trebuchet MS" w:hAnsi="Trebuchet MS"/>
          <w:caps/>
          <w:sz w:val="26"/>
          <w:szCs w:val="26"/>
          <w:lang w:val="nl-NL"/>
        </w:rPr>
        <w:t xml:space="preserve">ntwoord </w:t>
      </w:r>
      <w:r>
        <w:rPr>
          <w:rFonts w:cs="Trebuchet MS" w:ascii="Trebuchet MS" w:hAnsi="Trebuchet MS"/>
          <w:caps/>
          <w:sz w:val="22"/>
          <w:szCs w:val="22"/>
          <w:lang w:val="nl-NL"/>
        </w:rPr>
        <w:t>3</w:t>
      </w:r>
      <w:r>
        <w:rPr>
          <w:rFonts w:cs="Trebuchet MS" w:ascii="Trebuchet MS" w:hAnsi="Trebuchet MS"/>
          <w:caps/>
          <w:sz w:val="26"/>
          <w:szCs w:val="26"/>
          <w:lang w:val="nl-NL"/>
        </w:rPr>
        <w:t>: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us is </w:t>
      </w:r>
      <w:r>
        <w:rPr>
          <w:rFonts w:cs="Trebuchet MS" w:ascii="Trebuchet MS" w:hAnsi="Trebuchet MS"/>
          <w:b w:val="false"/>
          <w:bCs w:val="false"/>
          <w:caps/>
          <w:szCs w:val="24"/>
          <w:lang w:val="nl-NL"/>
        </w:rPr>
        <w:t>VEEL</w:t>
      </w:r>
      <w:r>
        <w:rPr>
          <w:rFonts w:cs="Trebuchet MS" w:ascii="Trebuchet MS" w:hAnsi="Trebuchet MS"/>
          <w:caps/>
          <w:sz w:val="26"/>
          <w:szCs w:val="26"/>
          <w:lang w:val="nl-NL"/>
        </w:rPr>
        <w:t xml:space="preserve"> voor m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Nu het derde antwoord. Misschien zijn dat de meesten. Ik weet het niet. Ik kan het niet inschatten. Ik denk dat er heel wat het tweede zeggen, maar er zijn er vanavond ook die zeggen: ‘Hij betekent </w:t>
      </w:r>
      <w:r>
        <w:rPr>
          <w:szCs w:val="22"/>
        </w:rPr>
        <w:t>veel</w:t>
      </w:r>
      <w:r>
        <w:rPr>
          <w:i/>
          <w:iCs/>
          <w:szCs w:val="22"/>
        </w:rPr>
        <w:t xml:space="preserve"> voor mij.’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xml:space="preserve">Ja, moet ik daar blij mee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 xml:space="preserve">Ve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voor mij negentig procent. Het is niet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Als één van mijn kinderen tegen mij zou zeggen: ‘Papa, ik vertrouw u voor negentig procent’, dan zou ik heel ongelukkig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ant dan is er toch tien procent in het hart van mijn kind, dat niet helemaal onvoorwaardelijk op haar vader durft te vertrouw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Negentig procent is wel veel, maar het is niet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et je, als het gaat over de liefde is het alles of niets. Ik kan niet voor negentig procent van iemand 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Het is alles of niets. Óf helemaal óf helemaal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Veel.</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ben er niet tevreden mee. En ik geloof dat God de Vader er ook niet tevreden mee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szCs w:val="22"/>
        </w:rPr>
      </w:pPr>
      <w:r>
        <w:rPr>
          <w:rFonts w:cs="Trebuchet MS" w:ascii="Trebuchet MS" w:hAnsi="Trebuchet MS"/>
          <w:i/>
          <w:iCs/>
          <w:caps/>
          <w:sz w:val="26"/>
          <w:szCs w:val="26"/>
        </w:rPr>
        <w:t>A</w:t>
      </w:r>
      <w:r>
        <w:rPr>
          <w:rFonts w:cs="Trebuchet MS" w:ascii="Trebuchet MS" w:hAnsi="Trebuchet MS"/>
          <w:b/>
          <w:bCs w:val="false"/>
          <w:i/>
          <w:iCs/>
          <w:caps/>
          <w:sz w:val="26"/>
          <w:szCs w:val="26"/>
        </w:rPr>
        <w:t xml:space="preserve">ntwoord </w:t>
      </w:r>
      <w:r>
        <w:rPr>
          <w:rFonts w:cs="Trebuchet MS" w:ascii="Trebuchet MS" w:hAnsi="Trebuchet MS"/>
          <w:b/>
          <w:bCs w:val="false"/>
          <w:i/>
          <w:iCs/>
          <w:caps/>
          <w:szCs w:val="22"/>
        </w:rPr>
        <w:t>4</w:t>
      </w:r>
      <w:r>
        <w:rPr>
          <w:rFonts w:cs="Trebuchet MS" w:ascii="Trebuchet MS" w:hAnsi="Trebuchet MS"/>
          <w:b/>
          <w:bCs w:val="false"/>
          <w:i/>
          <w:iCs/>
          <w:caps/>
          <w:sz w:val="26"/>
          <w:szCs w:val="26"/>
        </w:rPr>
        <w:t>: ‘</w:t>
      </w:r>
      <w:r>
        <w:rPr>
          <w:rFonts w:cs="Trebuchet MS" w:ascii="Trebuchet MS" w:hAnsi="Trebuchet MS"/>
          <w:i/>
          <w:iCs/>
          <w:caps/>
          <w:sz w:val="26"/>
          <w:szCs w:val="26"/>
        </w:rPr>
        <w:t>C</w:t>
      </w:r>
      <w:r>
        <w:rPr>
          <w:rFonts w:cs="Trebuchet MS" w:ascii="Trebuchet MS" w:hAnsi="Trebuchet MS"/>
          <w:b/>
          <w:bCs w:val="false"/>
          <w:i/>
          <w:iCs/>
          <w:caps/>
          <w:sz w:val="26"/>
          <w:szCs w:val="26"/>
        </w:rPr>
        <w:t xml:space="preserve">hristus is </w:t>
      </w:r>
      <w:r>
        <w:rPr>
          <w:rFonts w:cs="Trebuchet MS" w:ascii="Trebuchet MS" w:hAnsi="Trebuchet MS"/>
          <w:i/>
          <w:iCs/>
          <w:caps/>
        </w:rPr>
        <w:t>ALLES</w:t>
      </w:r>
      <w:r>
        <w:rPr>
          <w:rFonts w:cs="Trebuchet MS" w:ascii="Trebuchet MS" w:hAnsi="Trebuchet MS"/>
          <w:b/>
          <w:bCs w:val="false"/>
          <w:i/>
          <w:iCs/>
          <w:caps/>
          <w:sz w:val="26"/>
          <w:szCs w:val="26"/>
        </w:rPr>
        <w:t xml:space="preserve"> voor m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Cs w:val="false"/>
          <w:i/>
          <w:i/>
          <w:iCs/>
          <w:szCs w:val="22"/>
        </w:rPr>
      </w:pPr>
      <w:r>
        <w:rPr>
          <w:szCs w:val="22"/>
        </w:rPr>
        <w:tab/>
        <w:t>A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ie zou dat durven aankruisen? Ik las bij Spurgeon: ‘Wie zou dat nu durven zeggen? Het is helaas geen werkelijkheid in mijn leven, maar het is wel mijn verlangen.’ Kijk, daar gaat het om. Zou je graag willen dat Hij alles voor je wordt? Is dat wel je bedoeling? Is dat wel je gebed? Het is helaas niet zo, maar ik zou het wel zo graag wi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as vanmiddag bij een vrouw en wat ik hoorde, gebeurt helaas hoogst zelden. Het predikant - zijn is vaak niet zo geest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ze vrouw uit Hedel krijgt voor de derde keer een chemokuur (kanker aan de eierstok) en waarschijnlijk wordt het deze derde keer erop of eronder. Vier jaar geleden ging ze nog niet naar de kerk. Nu gaat ze, zo goed en zo kwaad als het gaat, wel; ze is zelfs een keer aan het Avondmaal gew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was vanmiddag nog eventjes bij haar. Ze zei: ‘Dominee, ik verlang naar hu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zei: ‘Je bent zeker moe van de ziek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Ze zei: ‘Nee, dan hoef ik nooit meer te zondigen. Dan mag ik altijd bij Hem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is wat! Zij had het verlangen en nogmaals, het is maar niet een verhaaltje en het gebeurt hoogst zelden. Maar het was wel echt zo. Niet meer zondigen. Nooit meer zondigen. Ik verlang naar huis om bij de Heere te zijn. Dan is Hij alles voor 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iCs/>
          <w:szCs w:val="22"/>
        </w:rPr>
      </w:pPr>
      <w:r>
        <w:rPr>
          <w:szCs w:val="22"/>
        </w:rPr>
        <w:t>‘</w:t>
      </w:r>
      <w:r>
        <w:rPr>
          <w:szCs w:val="22"/>
        </w:rPr>
        <w:t>U al mijn liefde waardig scha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at wil ik Heere! Het is niet zo, maar ik wil het wel. Het is wel het diep-ste van mijn verlangen. Ik heb niet veel, maar als ik U mag hebben, dan heb ik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Gelukkige predikant als het zo mag zijn! Ik bid de Heere of Hij het mij weer wil maken. ik zeg niet dat ik het ben, maar ik vraag of Hij me het wil ma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Of hij me zo wil maken, dat ik niet alleen Zijn Naam noem, maar in Zijn Naam mag </w:t>
      </w:r>
      <w:r>
        <w:rPr>
          <w:b/>
          <w:bCs w:val="false"/>
          <w:i/>
          <w:iCs/>
          <w:szCs w:val="22"/>
        </w:rPr>
        <w:t>roemen</w:t>
      </w:r>
      <w:r>
        <w:rPr>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iCs/>
          <w:szCs w:val="22"/>
        </w:rPr>
      </w:pPr>
      <w:r>
        <w:rPr>
          <w:szCs w:val="22"/>
        </w:rPr>
        <w:t>‘</w:t>
      </w:r>
      <w:r>
        <w:rPr>
          <w:szCs w:val="22"/>
        </w:rPr>
        <w:t>Gij toch, Gij zijt hun roem, de kracht van hunne kr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xml:space="preserve">En over me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ben snel uitgepr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Times New Roman" w:hAnsi="Times New Roman" w:cs="Times New Roman"/>
          <w:szCs w:val="22"/>
        </w:rPr>
      </w:pPr>
      <w:r>
        <w:rPr>
          <w:szCs w:val="22"/>
        </w:rPr>
        <w:t xml:space="preserve">Het is niets met 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Times New Roman" w:hAnsi="Times New Roman" w:cs="Times New Roman"/>
          <w:szCs w:val="22"/>
        </w:rPr>
      </w:pPr>
      <w:r>
        <w:rPr>
          <w:szCs w:val="22"/>
        </w:rPr>
        <w:t xml:space="preserve">het zal niets met me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Times New Roman" w:hAnsi="Times New Roman" w:cs="Times New Roman"/>
          <w:szCs w:val="22"/>
        </w:rPr>
      </w:pPr>
      <w:r>
        <w:rPr>
          <w:szCs w:val="22"/>
        </w:rPr>
        <w:t xml:space="preserve">het wordt niets en het was ook n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rFonts w:ascii="Times New Roman" w:hAnsi="Times New Roman" w:cs="Times New Roman"/>
          <w:i/>
          <w:i/>
          <w:iCs/>
          <w:szCs w:val="22"/>
        </w:rPr>
      </w:pPr>
      <w:r>
        <w:rPr>
          <w:szCs w:val="22"/>
        </w:rPr>
        <w:t xml:space="preserve">maar Hij is alle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E</w:t>
      </w:r>
      <w:r>
        <w:rPr>
          <w:rFonts w:cs="Trebuchet MS" w:ascii="Trebuchet MS" w:hAnsi="Trebuchet MS"/>
          <w:caps/>
          <w:sz w:val="26"/>
          <w:szCs w:val="26"/>
          <w:lang w:val="nl-NL"/>
        </w:rPr>
        <w:t>en weg van afbraa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 xml:space="preserve">Weet je hoe de Heere dat gaat uitwerken? Ik kom weer terug op het beg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ij wordt alles; een stijgende lijn in een afbrekende 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ij wassen, ik minder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Zullen we zalig worden, dan moet Christus alles worden. En wil Hij alles voor me worden, dan moet mijn ‘ik’ eraan. Alles moet er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Je leert het niet in één dag, hoor. Maar daar heb je je leven voor no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szCs w:val="22"/>
        </w:rPr>
        <w:t>Ontvromen, onttronen, ontkronen,</w:t>
      </w:r>
      <w:r>
        <w:rPr>
          <w:i/>
          <w:iCs/>
          <w:szCs w:val="22"/>
        </w:rPr>
        <w:t xml:space="preserve"> </w:t>
      </w:r>
      <w:r>
        <w:rPr>
          <w:szCs w:val="22"/>
        </w:rPr>
        <w:t xml:space="preserve">het is allemaal no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k word van alles wat buiten Hem ligt, afgebr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wordt ‘niets’ met m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xml:space="preserve">Al mijn hoogheid, al mijn trots, al mijn ernst, zelfs mijn gebedsleven,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Geb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szCs w:val="22"/>
        </w:rPr>
        <w:t>‘</w:t>
      </w:r>
      <w:r>
        <w:rPr>
          <w:szCs w:val="22"/>
        </w:rPr>
        <w:t>Heere, zet de hamer er maar in. Zet er het breekijzer maar in, opdat ik maar één Iemand mag overhouden: Uw Zo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et is net als met een weegschaal. In een weg van minder worden, wordt Hij meer. Hij moet wassen, maar wel in de weg van zakken, slinken en zin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Inkrimpen, afnemen, steeds minder, opdat Hij steeds groter mag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Nu snap ik wat Van Lodenstein z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w:t>
      </w:r>
      <w:r>
        <w:rPr>
          <w:i/>
          <w:iCs/>
          <w:szCs w:val="22"/>
        </w:rPr>
        <w:t xml:space="preserve">Zalig, zalig niets te wezen in het eigen oog voo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Weet je waarom? Weet je wat het geheim erachter is? Als ik niets ben, wordt Hij alles!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caps/>
          <w:sz w:val="26"/>
          <w:szCs w:val="26"/>
          <w:lang w:val="nl-NL"/>
        </w:rPr>
        <w:t>N</w:t>
      </w:r>
      <w:r>
        <w:rPr>
          <w:rFonts w:cs="Trebuchet MS" w:ascii="Trebuchet MS" w:hAnsi="Trebuchet MS"/>
          <w:caps/>
          <w:sz w:val="26"/>
          <w:szCs w:val="26"/>
          <w:lang w:val="nl-NL"/>
        </w:rPr>
        <w:t>ooit meer ‘i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i/>
          <w:i/>
          <w:iCs/>
          <w:szCs w:val="22"/>
        </w:rPr>
      </w:pPr>
      <w:r>
        <w:rPr>
          <w:i/>
          <w:iCs/>
          <w:szCs w:val="22"/>
        </w:rPr>
        <w:tab/>
        <w:t>Weet je wat de hemel zal zijn? In de hemel hoef je nooit meer ‘ik’ meer te zeggen. Maar dan is het ‘Hij en Hij alleen’. Ik geloof dat de dichter van psalm 56 daar ook iets van begrepen heeft. In het 5</w:t>
      </w:r>
      <w:r>
        <w:rPr>
          <w:i/>
          <w:iCs/>
          <w:sz w:val="12"/>
          <w:szCs w:val="12"/>
          <w:vertAlign w:val="superscript"/>
        </w:rPr>
        <w:t>e</w:t>
      </w:r>
      <w:r>
        <w:rPr>
          <w:i/>
          <w:iCs/>
          <w:szCs w:val="22"/>
        </w:rPr>
        <w:t xml:space="preserve"> vers zegt hij: ‘Ik roem in God (let op het woordje ‘ik’), ik prijs het onfeilbaar Woord, ik heb het Zelf uit Zijnen mond gehoord, ik heb beloofd…’ Ik, ik, 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Maar dan komt hij bij het 6</w:t>
      </w:r>
      <w:r>
        <w:rPr>
          <w:i/>
          <w:iCs/>
          <w:sz w:val="12"/>
          <w:szCs w:val="12"/>
          <w:vertAlign w:val="superscript"/>
        </w:rPr>
        <w:t>e</w:t>
      </w:r>
      <w:r>
        <w:rPr>
          <w:i/>
          <w:iCs/>
          <w:szCs w:val="22"/>
        </w:rPr>
        <w:t xml:space="preserve"> vers en dan heeft hij wat meer mogen leren. Weet je wat hij dan zegt? Dan zegt hij niet meer ‘ik roem, ik prijs’, maar dan zegt hij: ‘Gij hebt mijn ziel beveiligd voor den dood, Gij richt mijn voet dat hij zich nimmer stoot, Gij zijt voor mij een Schild in alle nood, Gij hebt mijn smart verdr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ij mocht eindigen in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Ik ga eindigen met een voorbeeld van Jac. van Dijk, een bekend voorbee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Hij heeft in Zaltbommel, Gameren en Garderen g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Ja, dat was ook zo’ n typische predikant, hè. Maar hij begreep het wel. Hij hield radiotoespraken (misschien wel 40 jaar geleden) voor de NCRV of een dergelijke omro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Op een bepaald moment werd hij geïnterviewd. En toen vroeg de interviewer aan hem: ‘Wat betekent Christus voor 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De interviewer zei er achteraan: ‘Graag heel kort, want we zitten tegen de klok van 4 u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xml:space="preserve">Later schreef ds. van Dijk in één van zijn boeken: ‘Toen gaf God mij alleen maar te zeggen: alles! De interviewer zei: dank u, korter kan het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Cs w:val="22"/>
        </w:rPr>
      </w:pPr>
      <w:r>
        <w:rPr>
          <w:i/>
          <w:iCs/>
          <w:szCs w:val="22"/>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1.</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oe wordt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ij alles voor mij</w:t>
      </w:r>
      <w:r>
        <w:rPr>
          <w:rFonts w:cs="Trebuchet MS" w:ascii="Trebuchet MS" w:hAnsi="Trebuchet MS"/>
          <w:b w:val="false"/>
          <w:bCs w:val="false"/>
          <w:caps/>
          <w:sz w:val="26"/>
          <w:szCs w:val="26"/>
          <w:lang w:val="nl-NL"/>
        </w:rPr>
        <w:t>? I</w:t>
      </w:r>
      <w:r>
        <w:rPr>
          <w:rFonts w:cs="Trebuchet MS" w:ascii="Trebuchet MS" w:hAnsi="Trebuchet MS"/>
          <w:caps/>
          <w:sz w:val="26"/>
          <w:szCs w:val="26"/>
          <w:lang w:val="nl-NL"/>
        </w:rPr>
        <w:t>k verlang er wel naar, maar</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caps/>
          <w:sz w:val="26"/>
          <w:szCs w:val="26"/>
          <w:lang w:val="nl-NL"/>
        </w:rPr>
        <w:t>is verlangen genoeg</w:t>
      </w:r>
      <w:r>
        <w:rPr>
          <w:rFonts w:cs="Trebuchet MS" w:ascii="Trebuchet MS" w:hAnsi="Trebuchet MS"/>
          <w:b w:val="false"/>
          <w:bCs w:val="false"/>
          <w:caps/>
          <w:sz w:val="26"/>
          <w:szCs w:val="26"/>
          <w:lang w:val="nl-NL"/>
        </w:rPr>
        <w:t>? N</w:t>
      </w:r>
      <w:r>
        <w:rPr>
          <w:rFonts w:cs="Trebuchet MS" w:ascii="Trebuchet MS" w:hAnsi="Trebuchet MS"/>
          <w:caps/>
          <w:sz w:val="26"/>
          <w:szCs w:val="26"/>
          <w:lang w:val="nl-NL"/>
        </w:rPr>
        <w:t>ee toch</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oe wordt Hij alles voor mij?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an het eind van mijn lezing heb ik de vier mogelijke antwoorden genoem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n de praktijk van het leven van een christen heeft dit echter te maken met het leven van de heiligmaking. Daarom ben ik ook begonnen met niets, iets, veel en alle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iemand werkelijk mag zeggen tegen de Heere: ‘Heere, U bent echt alles voor me!’, dan is zo iemand rijp voor de hemel. Een rijpe vrucht, die spoedig door de Heere zal worden geplukt. Ik denk bijvoorbeeld aan de geschriften van Andrew Gray. Hij was zo ongeveer 23 jaar toen hij stierf.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je zijn geschriften leest (ze zouden eigenlijk opnieuw in het hedendaags Nederlands moeten worden hertaald), valt op dat ze geweldig diep zijn. Ik heb er ontzettend veel aan gehad in mijn studententijd. Het druipt van die éne Naa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Zo ontzettend indrukwekkend, zo ruim, zo rijk, maar ook zo ernstig! Wie Hem buitenlaat en veracht, haalt de fiolen van Gods toorn over zich he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 xml:space="preserve">Gray was een jonge man, maar hij was zo vol van Christus, dat hij eigenlijk rijp was voor de heme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et wordt dus uitgewerkt in de weg der heiligmaking, in de weg van afbraak. Hoe minder van mezelf, hoe meer van de Heer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vraagt: Ik verlang er wel naar, maar het verlangen is toch niet genoe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Nee, dat is ook zo. Ik heb trouwens nog nooit iemand meegemaakt die zei: ‘Ik heb een verlangen, dus daarom zit het wel goed met m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Nee, als er een echt verlangen is, dan mis je nog wat. Daarom verlang je naar de volheid ervan. Honger en dorst naar meer. Dat is juist het vreemde van het genadeleven: de Heere verzadigt en tegelijkertijd heb je honger en dorst naar meer. Heere, mag ik meer van U leren kennen? Mag ik meer van U bezitten en het praktische genot ervan hebben? Als het verlangen er is, is dat goed; maar het verlangen hunkert naar volheid en vervulling. Daarom zal de hemel ook de grote verrassing zijn. Daar verkrijgen zij hun wens: nooit meer zondigen en vol van Hem zijn. Als iemand sterft en naar de hemel gaat, zal hij zijn verlangen vervuld zien, zijn wens verkrijg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Oprecht verlangen verlangt naar vervulling.</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sz w:val="22"/>
          <w:szCs w:val="22"/>
          <w:lang w:val="nl-NL"/>
        </w:rPr>
      </w:pPr>
      <w:r>
        <w:rPr>
          <w:rFonts w:cs="Trebuchet MS" w:ascii="Trebuchet MS" w:hAnsi="Trebuchet MS"/>
          <w:caps/>
          <w:sz w:val="22"/>
          <w:szCs w:val="22"/>
          <w:lang w:val="nl-NL"/>
        </w:rPr>
        <w:t>2.</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K</w:t>
      </w:r>
      <w:r>
        <w:rPr>
          <w:rFonts w:cs="Trebuchet MS" w:ascii="Trebuchet MS" w:hAnsi="Trebuchet MS"/>
          <w:caps/>
          <w:sz w:val="26"/>
          <w:szCs w:val="26"/>
          <w:lang w:val="nl-NL"/>
        </w:rPr>
        <w:t>unt u uitleggen hoe het met je ziel gaat als je sterft</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Zondagavond preek ik over Zondag 22: Wat troost u de wederopstanding des vleses? Er staat dat ik van stonde aan tot Christus als mijn Hoofd zal worden opgenomen in de heme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oe gaat het met de ziel? Direct, terstond, zodra iemand de laatste adem uitblaast. De laatste zucht is de eerste zangtoon voor Gods kind. De laatste zucht hier op aarde zal de eerste zangtoon zijn in de hemel. Er zit niets tussen. Terston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noemde daarnet de doodsjordaan waar christen doorheen moest in de Christenreis. De laatste golfslag van de doodsjordaan zal je brengen in de armen van Christus, Die op Zijn kerk wach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Een welkom thuis bij God!</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ziel zal direct bij God zijn: ‘Heden zult gij met Mij in het paradijs zij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t zal de zaligheid zijn, maar nog niet compleet. De ziel is daar voor eeuwig bij haar Hoofd, bij haar Heere en Heila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n toch is het nog niet compleet, want het lichaam rust in het graf. Het zal pas echt helemaal volmaakt zijn op de dag van de opstanding, als ziel en lichaam bijeen zijn. Christus is gekomen om de mens naar ziel én lichaam te verloss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et heerlijkste zal zijn wanneer je met een verloste ziel en een verheerlijkt lichaam de Heere zal mogen loven en prijz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caps/>
          <w:sz w:val="22"/>
          <w:szCs w:val="22"/>
          <w:lang w:val="nl-NL"/>
        </w:rPr>
        <w:t>3.</w:t>
      </w:r>
      <w:r>
        <w:rPr>
          <w:rFonts w:cs="Trebuchet MS" w:ascii="Trebuchet MS" w:hAnsi="Trebuchet MS"/>
          <w:b w:val="false"/>
          <w:bCs w:val="false"/>
          <w:caps/>
          <w:sz w:val="26"/>
          <w:szCs w:val="26"/>
          <w:lang w:val="nl-NL"/>
        </w:rPr>
        <w:t xml:space="preserve"> H</w:t>
      </w:r>
      <w:r>
        <w:rPr>
          <w:rFonts w:cs="Trebuchet MS" w:ascii="Trebuchet MS" w:hAnsi="Trebuchet MS"/>
          <w:caps/>
          <w:sz w:val="26"/>
          <w:szCs w:val="26"/>
          <w:lang w:val="nl-NL"/>
        </w:rPr>
        <w:t xml:space="preserve">oe houd ik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in mijn hart</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oor dicht bij Hem te blijven. Er staan twee heel belangrijke zinnen in de Bijbel (alles is natuurlijk belangrijk).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eerste geldt voor iedereen: Komt tot Mij! Het geldt voor elke zondaar die buiten Hem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Voor wie door genade tot Hem gekomen is of tot Hem gebracht is, geldt de tweede belangrijke zin: Blijft in Mij! Zoals de rank in de wijnstok blijft, zo moeten jullie in Mij blijv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Uiteindelijk kunnen we het niet vasthouden. Er zijn wel een aantal middelen om daarvoor te waken. Ik denk aan de heilige oorlog, waarin je ziet dat verachtering, geestelijke luiheid, zorgeloosheid en traagheid de afstand tussen de Heere en mijn ziel groter kunnen maken. Wie dicht bij het vuur blijft, blijft warm. Als er echter afstand komt, voel je dat het koud en donker word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Blijft in Mij en Ik in u.</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4.</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 xml:space="preserve">oe raak je werkelijk failliet, zodat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ij alles wordt en ik</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caps/>
          <w:sz w:val="26"/>
          <w:szCs w:val="26"/>
          <w:lang w:val="nl-NL"/>
        </w:rPr>
        <w:t>niets meer ben</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bent al failliet! Je moet het alleen erkenn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ken dat het niets is, niets wordt en niets wa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e zijn onze inboedel verloren in het paradij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les wat je meer bent dan een arme zondaar ben je te veel. Ik weet niet wat je dan nog hebt, maar een mens is faillie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eere, dat ben ik ech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Ik houd niets anders over dan alleen maar een brok schuld en zonde en tekort. Dat is de ene kan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Aan de andere kant moet je ook worden wat je ben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Heilige Geest laat je worden wie je bent. Je bent al failliet voor Go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aar om het nu in eigen oog te wor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Heilige Geest wil je door het Woord laten zien en doen erkennen dat het echt zo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sz w:val="22"/>
          <w:szCs w:val="22"/>
          <w:lang w:val="nl-NL"/>
        </w:rPr>
        <w:t>Dit worden wat je bent</w:t>
      </w:r>
      <w:r>
        <w:rPr>
          <w:b w:val="false"/>
          <w:bCs w:val="false"/>
          <w:i w:val="false"/>
          <w:iCs w:val="false"/>
          <w:sz w:val="22"/>
          <w:szCs w:val="22"/>
          <w:lang w:val="nl-NL"/>
        </w:rPr>
        <w:t xml:space="preserve"> geldt trouwens ook voor een chris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orden wat je in Christus bent: in Hem volmaakt, in Hem zonder zonde.</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it heeft alles te maken met dat wat de Heilige Geest in je hart en le-ven uitwer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eet je wanneer Paulus zei dat hij de grootste der zondaars wa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Aan het eind van zijn leven. Hij zei dit niet toen hij pas tot bekering gekomen was. Vlak voor zijn marteldood zei hij: ’Mij, de grootste der zondaren, is barmhartigheid geschied.’ (1 Tim. 1: 15 en 16)</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is niet zo dat je alles leert op het moment van de bekering; dan begint het pas. De Heere neemt overal de tijd voor. Het wordt uitgewerkt in het verdere leven der heiligmak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Minder worden opdat Hij meer word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5.</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 xml:space="preserve">k wil het zo graag, maar durf de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ere niet te vertrouwen.</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k weet dat het heel erg i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el mooi, al die persoonlijke vragen. Maar met persoonlijke vragen heb ik altijd één probleem. Ik zou graag persoonlijk met degene die de vraag gesteld heeft, willen spre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t is de toon waarop je vraag gesteld wordt? Wat zit er achter je vraag? Waarom stel je deze vraa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zegt: ‘Ik wil het zo graag.’ Zou de Heere het dan niet willen? We hebben een zeer gewillige Zaligmaker, zeggen onze oudvader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Ik durf de Heere niet te vertrouwen’. Dat is nu ongeloof. Waarom durf je Hem niet te vertrouwen? Wat mankeert er aan Hem? Wat is het gebrek in Hem dat je Hem niet durft te vertrouw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i w:val="false"/>
          <w:iCs w:val="false"/>
          <w:sz w:val="22"/>
          <w:szCs w:val="22"/>
          <w:lang w:val="nl-NL"/>
        </w:rPr>
        <w:t>Wij geven met het grootste gemak ons spaargeld aan de bank en we vertrouwen erop dat we het te zijner tijd met rente terugkrijgen,</w:t>
      </w:r>
      <w:r>
        <w:rPr>
          <w:i w:val="false"/>
          <w:iCs w:val="false"/>
          <w:sz w:val="22"/>
          <w:szCs w:val="22"/>
          <w:lang w:val="nl-NL"/>
        </w:rPr>
        <w:t xml:space="preserve"> </w:t>
      </w:r>
      <w:r>
        <w:rPr>
          <w:b w:val="false"/>
          <w:bCs w:val="false"/>
          <w:i w:val="false"/>
          <w:iCs w:val="false"/>
          <w:sz w:val="22"/>
          <w:szCs w:val="22"/>
          <w:lang w:val="nl-NL"/>
        </w:rPr>
        <w:t xml:space="preserve">hoewel dat helemaal niet zo zeker is met al die wisselende markten enzovoort. Ik breng met alle gemak mijn spaargeld naar de bank. Ik heb daar geen moeite mee; ik denk er niet eens bij na. En als ik wat mankeer, ga ik naar de dokter, ook al is het een ongelovige. Al is het een pure atheïst, toch vertrouw ik op hem want hij heeft ervoor geleerd. Ik ga rustig op de behandeltafel liggen en ik laat me onderzoeken. Hij geeft mij een pilletje en ik slik het met het grootste gemak. Ik vertrouw mij met mijn lichaam zo maar toe aan (misschien wel) een (ongelovige) dokt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Nu zeg jij: ‘Ik durf mezelf en mijn ziel niet toe te vertrouwen aan die be-kwame en bereidwillige Zaligmak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Zou Hij minder zijn dan de (ongelovige) dokter bij jullie in het dorp? Zou Hij minder betrouwbaar zijn dan de bank? Eigenlijk is dat een grote belediging voor He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Ik denk dat je de Heere hier ontzettend veel verdriet mee doet. Mag ik dat zo een keer zeggen? Als één van mijn kinderen naar me toe komt en zegt: ‘Ik durf u niet te vertrouwen’ denk ik: ‘Wat mankeert er dan aan, wat heb ik mis gedaan? Waarom durf je me niet te vertrouw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6.</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U</w:t>
      </w:r>
      <w:r>
        <w:rPr>
          <w:rFonts w:cs="Trebuchet MS" w:ascii="Trebuchet MS" w:hAnsi="Trebuchet MS"/>
          <w:caps/>
          <w:sz w:val="26"/>
          <w:szCs w:val="26"/>
          <w:lang w:val="nl-NL"/>
        </w:rPr>
        <w:t xml:space="preserve"> zei dat het een dwaalleer is dat je niet gestraft zult wor</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Trebuchet MS" w:hAnsi="Trebuchet MS" w:cs="Trebuchet MS"/>
          <w:caps/>
          <w:sz w:val="26"/>
          <w:szCs w:val="26"/>
          <w:lang w:val="nl-NL"/>
        </w:rPr>
      </w:pPr>
      <w:r>
        <w:rPr>
          <w:rFonts w:cs="Trebuchet MS" w:ascii="Trebuchet MS" w:hAnsi="Trebuchet MS"/>
          <w:caps/>
          <w:sz w:val="26"/>
          <w:szCs w:val="26"/>
          <w:lang w:val="nl-NL"/>
        </w:rPr>
        <w:t xml:space="preserve">den voor zonden die je niet gedaan hebt. </w:t>
      </w:r>
      <w:r>
        <w:rPr>
          <w:rFonts w:cs="Trebuchet MS" w:ascii="Trebuchet MS" w:hAnsi="Trebuchet MS"/>
          <w:b w:val="false"/>
          <w:bCs w:val="false"/>
          <w:caps/>
          <w:sz w:val="26"/>
          <w:szCs w:val="26"/>
          <w:lang w:val="nl-NL"/>
        </w:rPr>
        <w:t>K</w:t>
      </w:r>
      <w:r>
        <w:rPr>
          <w:rFonts w:cs="Trebuchet MS" w:ascii="Trebuchet MS" w:hAnsi="Trebuchet MS"/>
          <w:caps/>
          <w:sz w:val="26"/>
          <w:szCs w:val="26"/>
          <w:lang w:val="nl-NL"/>
        </w:rPr>
        <w:t>unt u dit alstublieft toelichten</w:t>
      </w:r>
      <w:r>
        <w:rPr>
          <w:rFonts w:cs="Trebuchet MS" w:ascii="Trebuchet MS" w:hAnsi="Trebuchet MS"/>
          <w:b w:val="false"/>
          <w:bCs w:val="false"/>
          <w:caps/>
          <w:sz w:val="26"/>
          <w:szCs w:val="26"/>
          <w:lang w:val="nl-NL"/>
        </w:rPr>
        <w:t xml:space="preserve">?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rFonts w:ascii="Trebuchet MS" w:hAnsi="Trebuchet MS" w:cs="Trebuchet MS"/>
          <w:caps/>
          <w:sz w:val="26"/>
          <w:szCs w:val="26"/>
          <w:lang w:val="nl-NL"/>
        </w:rPr>
      </w:pPr>
      <w:r>
        <w:rPr>
          <w:rFonts w:cs="Trebuchet MS" w:ascii="Trebuchet MS" w:hAnsi="Trebuchet MS"/>
          <w:caps/>
          <w:sz w:val="26"/>
          <w:szCs w:val="26"/>
          <w:lang w:val="nl-NL"/>
        </w:rPr>
        <w: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lang w:val="nl-NL"/>
        </w:rPr>
      </w:pPr>
      <w:r>
        <w:rPr>
          <w:b w:val="false"/>
          <w:bCs w:val="false"/>
          <w:sz w:val="22"/>
          <w:szCs w:val="22"/>
          <w:lang w:val="nl-NL"/>
        </w:rPr>
        <w:t>De uitspraak is geen Bijbelteks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aar als ik in Mattheüs 25 over de schapen en de bokken lees, valt op dat de bokken veroordeeld worden om de dingen die ze niet gedaan hebb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Ze worden er dus wel voor gestraft. ‘Ik had honger en u hebt me niet gekleed; ik was in de gevangenis en u hebt me niet bezocht; ik was dorstig en u hebt me geen drinken gegev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Zonden van nalatigheid worden wel terdege toegereken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Er zit ook nog een tweede kant aan deze zaak. Juist omdat je niet in Christus hebt geloofd, zul je met de ergste straf bestraft worden. Ongeloof is de grootste zonde!</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7.</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U</w:t>
      </w:r>
      <w:r>
        <w:rPr>
          <w:rFonts w:cs="Trebuchet MS" w:ascii="Trebuchet MS" w:hAnsi="Trebuchet MS"/>
          <w:caps/>
          <w:sz w:val="26"/>
          <w:szCs w:val="26"/>
          <w:lang w:val="nl-NL"/>
        </w:rPr>
        <w:t xml:space="preserve"> hebt christocentrisch gesproken, maar moeten we ook niet</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caps/>
          <w:sz w:val="26"/>
          <w:szCs w:val="26"/>
          <w:lang w:val="nl-NL"/>
        </w:rPr>
        <w:t>trinitarisch spreken</w:t>
      </w:r>
      <w:r>
        <w:rPr>
          <w:rFonts w:cs="Trebuchet MS" w:ascii="Trebuchet MS" w:hAnsi="Trebuchet MS"/>
          <w:b w:val="false"/>
          <w:bCs w:val="false"/>
          <w:caps/>
          <w:sz w:val="26"/>
          <w:szCs w:val="26"/>
          <w:lang w:val="nl-NL"/>
        </w:rPr>
        <w:t>? D</w:t>
      </w:r>
      <w:r>
        <w:rPr>
          <w:rFonts w:cs="Trebuchet MS" w:ascii="Trebuchet MS" w:hAnsi="Trebuchet MS"/>
          <w:caps/>
          <w:sz w:val="26"/>
          <w:szCs w:val="26"/>
          <w:lang w:val="nl-NL"/>
        </w:rPr>
        <w:t xml:space="preserve">rie-enige </w:t>
      </w: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 xml:space="preserve">od, </w:t>
      </w:r>
      <w:r>
        <w:rPr>
          <w:rFonts w:cs="Trebuchet MS" w:ascii="Trebuchet MS" w:hAnsi="Trebuchet MS"/>
          <w:b w:val="false"/>
          <w:bCs w:val="false"/>
          <w:caps/>
          <w:sz w:val="26"/>
          <w:szCs w:val="26"/>
          <w:lang w:val="nl-NL"/>
        </w:rPr>
        <w:t>U</w:t>
      </w:r>
      <w:r>
        <w:rPr>
          <w:rFonts w:cs="Trebuchet MS" w:ascii="Trebuchet MS" w:hAnsi="Trebuchet MS"/>
          <w:caps/>
          <w:sz w:val="26"/>
          <w:szCs w:val="26"/>
          <w:lang w:val="nl-NL"/>
        </w:rPr>
        <w:t xml:space="preserve"> zij al de eer</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bsoluut. Ik ben het vanzelfsprekend voor 100% met u een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aar wie de Zoon niet eert, eert ook de Vader niet. God de Vader wijst in de Bijbel minstens tot tweemaal toe naar Zijn geliefden Zoo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ij wijst Hem met zijn stem en zijn vinger als het ware 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Hoort He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En wat doet de Heilige Geest, de derde Persoon in het Goddelijk Wezen? ‘Hij neemt het uit het Mijne en verheerlijkt Mij,’ zegt de Heere Jezu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ligt toch in de lijn van de Schrift dat je nooit genoeg van de Heere Jezus kan spre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nt daardoor wordt de Vader geëerd en waar Christus wordt groot gemaakt, is de Heilige Geest aan het werk.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us impliciet, zonder dat je het altijd noemt, preek je toch trinitarisch.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igenlijk kan de Heere Jezus alleen maar worden grootgemaakt en geroemd door de kracht van de Geest in de spreker en dan wordt de Vader verheerlij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zie dit niet als een tegenstelling, maar als twee zaken die in het verlengde van elkaar lig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heb wel eens gelezen in ‘Het zien op Jezu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We spreken over de drie Personen in het Goddelijk Wezen: Vader, Zoon en Heilige Geest. Toch is zelfs in het Goddelijk Wezen Christus het middelpun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8.</w:t>
      </w:r>
      <w:r>
        <w:rPr>
          <w:rFonts w:cs="Trebuchet MS" w:ascii="Trebuchet MS" w:hAnsi="Trebuchet MS"/>
          <w:b w:val="false"/>
          <w:bCs w:val="false"/>
          <w:caps/>
          <w:sz w:val="26"/>
          <w:szCs w:val="26"/>
          <w:lang w:val="nl-NL"/>
        </w:rPr>
        <w:tab/>
        <w:t>Z</w:t>
      </w:r>
      <w:r>
        <w:rPr>
          <w:rFonts w:cs="Trebuchet MS" w:ascii="Trebuchet MS" w:hAnsi="Trebuchet MS"/>
          <w:caps/>
          <w:sz w:val="26"/>
          <w:szCs w:val="26"/>
          <w:lang w:val="nl-NL"/>
        </w:rPr>
        <w:t xml:space="preserve">ijn liefde te zien in het </w:t>
      </w:r>
      <w:r>
        <w:rPr>
          <w:rFonts w:cs="Trebuchet MS" w:ascii="Trebuchet MS" w:hAnsi="Trebuchet MS"/>
          <w:b w:val="false"/>
          <w:bCs w:val="false"/>
          <w:caps/>
          <w:sz w:val="26"/>
          <w:szCs w:val="26"/>
          <w:lang w:val="nl-NL"/>
        </w:rPr>
        <w:t>W</w:t>
      </w:r>
      <w:r>
        <w:rPr>
          <w:rFonts w:cs="Trebuchet MS" w:ascii="Trebuchet MS" w:hAnsi="Trebuchet MS"/>
          <w:caps/>
          <w:sz w:val="26"/>
          <w:szCs w:val="26"/>
          <w:lang w:val="nl-NL"/>
        </w:rPr>
        <w:t xml:space="preserve">oord maakt je klein voor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m, maar</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caps/>
          <w:sz w:val="26"/>
          <w:szCs w:val="26"/>
          <w:lang w:val="nl-NL"/>
        </w:rPr>
        <w:t xml:space="preserve">kun je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m ook lief hebben zonder de absolute zekerheid van de vergeving van je zonden te hebben</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ben daar altijd een beetje huiverig voor. Wij hebben in Hedel vervolgcatechese. De deelnemers aan deze groep hebben belijdenis gedaan en willen meer we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n deze groep was een meisje dat het volgende zei: ‘Ik kan niet ontkennen dat ik van de Heere Jezus houd, maar ik ben nog geen kind van Hem en ik ben niet wedergebo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s haar liefde dan wel echt, of is het een bepaald godsdienstig gevoe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kunt een bepaald godsdienstig gevoel hebben bij een bepaald soort prediking die je gehoord hebt en die je raa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aar het kan een godsdienst zijn zoals de godsdienst van de wenende vrouwen in Jeruzalem. Ik lees in mijn Bijbel (laten we de Bijbelse termen maar gebruiken en naspreken) van een zondares die aan de voeten van de Heere Jezus kwa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Toen zei de Heere Jezus: ‘Zij heeft veel lief omdat haar veel vergeven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de liefde tot Christus in het hart wordt uitgestort, heeft dat toch te maken met de vergeving der zonden. Liefde heeft te maken met Wie Hij voor jou i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Wij hebben Hem lief omdat Hij ons eerst heeft liefgehad,’ zegt Johannes.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Kijk uit voor godsdienstige gevoelens die uiteindelijk niet gegrond zijn op Wie Hij voor jou is en wat Hij voor jou beteken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Ja, je kunt het ook anders opvatten, ik weet niet precies hoe het bedoeld wordt. Kun je Hem ook lief hebben zonder de absolute zekerheid? De liefde tot Hem heeft te maken met de vergevende liefde van Hem. En ja, je kunt inderdaad die vergeving door het geloof mogen mijnen, maar de zekerheid kan toch schommelen. Dat zou ook een goede lezing zijn. Maar kijk uit voor godsdienstige gevoelens los van het Woord.</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9.</w:t>
      </w:r>
      <w:r>
        <w:rPr>
          <w:rFonts w:cs="Trebuchet MS" w:ascii="Trebuchet MS" w:hAnsi="Trebuchet MS"/>
          <w:b w:val="false"/>
          <w:bCs w:val="false"/>
          <w:caps/>
          <w:sz w:val="26"/>
          <w:szCs w:val="26"/>
          <w:lang w:val="nl-NL"/>
        </w:rPr>
        <w:tab/>
        <w:t>I</w:t>
      </w:r>
      <w:r>
        <w:rPr>
          <w:rFonts w:cs="Trebuchet MS" w:ascii="Trebuchet MS" w:hAnsi="Trebuchet MS"/>
          <w:caps/>
          <w:sz w:val="26"/>
          <w:szCs w:val="26"/>
          <w:lang w:val="nl-NL"/>
        </w:rPr>
        <w:t>n mijn jonge jaren heb ik op sexueel gebied de zonde gediend.</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sz w:val="22"/>
          <w:szCs w:val="22"/>
          <w:lang w:val="nl-NL"/>
        </w:rPr>
      </w:pPr>
      <w:r>
        <w:rPr>
          <w:rFonts w:cs="Trebuchet MS" w:ascii="Trebuchet MS" w:hAnsi="Trebuchet MS"/>
          <w:b w:val="false"/>
          <w:bCs w:val="false"/>
          <w:caps/>
          <w:sz w:val="26"/>
          <w:szCs w:val="26"/>
          <w:lang w:val="nl-NL"/>
        </w:rPr>
        <w:t>G</w:t>
      </w:r>
      <w:r>
        <w:rPr>
          <w:rFonts w:cs="Trebuchet MS" w:ascii="Trebuchet MS" w:hAnsi="Trebuchet MS"/>
          <w:caps/>
          <w:sz w:val="26"/>
          <w:szCs w:val="26"/>
          <w:lang w:val="nl-NL"/>
        </w:rPr>
        <w:t xml:space="preserve">od heeft de zonde willen vergeven door </w:t>
      </w:r>
      <w:r>
        <w:rPr>
          <w:rFonts w:cs="Trebuchet MS" w:ascii="Trebuchet MS" w:hAnsi="Trebuchet MS"/>
          <w:b w:val="false"/>
          <w:bCs w:val="false"/>
          <w:caps/>
          <w:sz w:val="26"/>
          <w:szCs w:val="26"/>
          <w:lang w:val="nl-NL"/>
        </w:rPr>
        <w:t>Z</w:t>
      </w:r>
      <w:r>
        <w:rPr>
          <w:rFonts w:cs="Trebuchet MS" w:ascii="Trebuchet MS" w:hAnsi="Trebuchet MS"/>
          <w:caps/>
          <w:sz w:val="26"/>
          <w:szCs w:val="26"/>
          <w:lang w:val="nl-NL"/>
        </w:rPr>
        <w:t xml:space="preserve">ijn bloed.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oe zou het komen dat deze zonde na ontvangen genade weer zo terugkomt</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kan zo zijn dat je inderdaad gezien hebt dat jouw zonde tegen het zevende gebod verfoeilijk was en dat je deze zonde hebt leren belijden en voor Gods aangezicht hebt leren veroordelen. Je hebt misschien ook gezien wat het Hem gekost heeft om juist die zonde te verzoenen. Je zondigt in ieder geval niet meer goedkoop.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iemand van het Joods volk tijdens de reis door de woestijn gezondigd had, moest hij een dier nemen en met het dier naar de voorhof van de tabernakel gaan, naar de priest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t gebeurde er d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i w:val="false"/>
          <w:iCs w:val="false"/>
          <w:sz w:val="22"/>
          <w:szCs w:val="22"/>
          <w:lang w:val="nl-NL"/>
        </w:rPr>
        <w:t>Om zijn zonde te verzoenen, moest het dier sterven. De man die</w:t>
      </w:r>
      <w:r>
        <w:rPr>
          <w:i w:val="false"/>
          <w:iCs w:val="false"/>
          <w:sz w:val="22"/>
          <w:szCs w:val="22"/>
          <w:lang w:val="nl-NL"/>
        </w:rPr>
        <w:t xml:space="preserve"> </w:t>
      </w:r>
      <w:r>
        <w:rPr>
          <w:b w:val="false"/>
          <w:bCs w:val="false"/>
          <w:i w:val="false"/>
          <w:iCs w:val="false"/>
          <w:sz w:val="22"/>
          <w:szCs w:val="22"/>
          <w:lang w:val="nl-NL"/>
        </w:rPr>
        <w:t>gezondigd had, stond daar en leverde het dier uit zijn kudde af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isschien had zo’n Jood wel eens de neiging om weg te gaan. Hij dacht misschi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t>
      </w:r>
      <w:r>
        <w:rPr>
          <w:b w:val="false"/>
          <w:bCs w:val="false"/>
          <w:i w:val="false"/>
          <w:iCs w:val="false"/>
          <w:sz w:val="22"/>
          <w:szCs w:val="22"/>
          <w:lang w:val="nl-NL"/>
        </w:rPr>
        <w:t xml:space="preserve">De priester doet wel verzoenin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Maar dan zei de priester: ‘Kom eens even, blijf er eens even bij staa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n moest hij zijn zonden belijden met zijn handen op de kop van het dier. Hij moest blijven staan om te zien hoe vervolgens de zonde weggenomen werd. De priester pakte een mes en het vlijmscherpe mes ging door de keel van het bee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beest stierf. Er vloeide rood bloed op de witte vacht van het bee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et stierf voor zijn ogen en in zijn plaats.</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Vervolgens werd het bloed opgevangen, op het altaar gelegd en aangesto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bloed werd verteerd in de vla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Pas als deze man dít gezien had en tot zich had laten doordringen, mocht hij terug naar zijn ten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Vraag niet meer alleen: ‘Heere, wilt U het mij vergeven?’, maar laat het tot je doordringen wat het Christus gekost heeft om voor die zonde te moeten boeten. Het kostte Hem Zijn leven, Hij moest ervoor verbrand worden in het vuur van Gods toorn. Dan zondig je niet meer goedkoop.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Toch kun je weer in een bepaalde zonde terugvallen. Het kan een boezemzonde blijv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geloof dat je ook nádat je de vergeving van de Heere hebt mogen smaken, mag vragen: ‘Heere, geeft mij de kracht van Uw Gees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Want zelfs als je wedergeboren bent, kun je tegen je eigen zonden niet op.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Kijk maar naar Romeinen 7.</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Daar vind je iemand die het goede wil doen en die ondervindt dat het kwade hem bijlig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Hij komt er maar niet uit en kan de zonde maar niet overwinn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Uiteindelijk komt hij tot de uitroep, tot de jammerklacht, tot het dieptepunt: ‘Ik ellendig mens, wie zal mij verloss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irect erna zegt hij: ‘Ik dank God, door Jezus Christus onze Heer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n komen we bij Romeinen 8. Daar spreekt hij over het leven van de Geest. Als je probeert de zonde in eigen kracht te overwinnen, geef ik je van tevoren op een briefje dat het je nooit lu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Ook al is er in je leven een ommekeer gekomen, al heb je een band met de Heere gekre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eet je wat je nodig hebt? De kracht van de Heilige Geest. Het is alleen door Zijn kracht dat zonden ook kunnen worden overwonn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zondemacht wordt gebroken, je krijgt een andere Meester, een andere Koning en toch blijft de zonde aanwezi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Soms kan de zonde weer de overhand krijgen in het leven van Gods kinder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illiam Guthrie zegt dit in zijn boek ‘Des christens groot interest’ en hij bewijst dit met een beroep op Psalm 65.</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vid zegt hier: ‘Ongerechtige dingen hadden de overhand op mij.’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avid, een kind van Go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Het geheim is de kracht van Gods Gees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10.</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M</w:t>
      </w:r>
      <w:r>
        <w:rPr>
          <w:rFonts w:cs="Trebuchet MS" w:ascii="Trebuchet MS" w:hAnsi="Trebuchet MS"/>
          <w:caps/>
          <w:sz w:val="26"/>
          <w:szCs w:val="26"/>
          <w:lang w:val="nl-NL"/>
        </w:rPr>
        <w:t xml:space="preserve">oet je blijven of weggaan als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hristus in een kerk alleen</w:t>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sz w:val="22"/>
          <w:szCs w:val="22"/>
          <w:lang w:val="nl-NL"/>
        </w:rPr>
      </w:pPr>
      <w:r>
        <w:rPr>
          <w:rFonts w:cs="Trebuchet MS" w:ascii="Trebuchet MS" w:hAnsi="Trebuchet MS"/>
          <w:caps/>
          <w:sz w:val="26"/>
          <w:szCs w:val="26"/>
          <w:lang w:val="nl-NL"/>
        </w:rPr>
        <w:t xml:space="preserve">maar genoemd wordt en er in </w:t>
      </w:r>
      <w:r>
        <w:rPr>
          <w:rFonts w:cs="Trebuchet MS" w:ascii="Trebuchet MS" w:hAnsi="Trebuchet MS"/>
          <w:b w:val="false"/>
          <w:bCs w:val="false"/>
          <w:caps/>
          <w:sz w:val="26"/>
          <w:szCs w:val="26"/>
          <w:lang w:val="nl-NL"/>
        </w:rPr>
        <w:t>H</w:t>
      </w:r>
      <w:r>
        <w:rPr>
          <w:rFonts w:cs="Trebuchet MS" w:ascii="Trebuchet MS" w:hAnsi="Trebuchet MS"/>
          <w:caps/>
          <w:sz w:val="26"/>
          <w:szCs w:val="26"/>
          <w:lang w:val="nl-NL"/>
        </w:rPr>
        <w:t>em niet geroemd wordt</w:t>
      </w:r>
      <w:r>
        <w:rPr>
          <w:rFonts w:cs="Trebuchet MS" w:ascii="Trebuchet MS" w:hAnsi="Trebuchet MS"/>
          <w:b w:val="false"/>
          <w:bCs w:val="false"/>
          <w:caps/>
          <w:sz w:val="26"/>
          <w:szCs w:val="26"/>
          <w:lang w:val="nl-NL"/>
        </w:rPr>
        <w:t xml:space="preserve">?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Blijven. Misschien wil God jou wel gebruiken. Je mag niet weggaan als er eenzijdig wordt gepreekt, maar als er vals wordt gepreekt. Gelukkig hoef ik de vraag niet te beantwoorden waar het verschil lig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Weet je wat je moet doen? Ik heb een praktische tip. Als je het ergens niet mee eens bent of als je ergens moeite mee hebt, moet je voor die persoon gaan bidden. Misschien zijn er hier wel mensen die een heel nare ervaring met een ouderling gehad hebbe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Je denkt: ‘Van mij mogen ze hem van de lijst afhal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Of misschien heb je een hele nare ervaring met een huisbezoek of met een dominee die niet open stond voor positieve kritiek. Weet je wat je dan voor hem moet doen? Je moet voor hem bidd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ls je oprecht iemand aan de Heere mag opdragen, zul je merken dat de bitterheid en het verzet verdwijnen. God doet wonder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Bid maar om licht voor jezelf, want je kunt het zelf ook verkeerd zien. Er zijn ook mensen (misschien is het wel de kwaal van de Hervormde Kerk) die heel graag van de Heere Jezus willen horen, maar ze willen helemaal geen zondekennis en zelfkennis. Dan vraag je jezelf af waarom zij nu zo graag van Hem horen. Is het alleen een klank, een naam?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i w:val="false"/>
          <w:iCs w:val="false"/>
          <w:sz w:val="22"/>
          <w:szCs w:val="22"/>
          <w:lang w:val="nl-NL"/>
        </w:rPr>
        <w:t xml:space="preserve">Zij willen wel horen </w:t>
      </w:r>
      <w:r>
        <w:rPr>
          <w:b w:val="false"/>
          <w:bCs w:val="false"/>
          <w:sz w:val="22"/>
          <w:szCs w:val="22"/>
          <w:lang w:val="nl-NL"/>
        </w:rPr>
        <w:t>‘Hij moet wassen’</w:t>
      </w:r>
      <w:r>
        <w:rPr>
          <w:b w:val="false"/>
          <w:bCs w:val="false"/>
          <w:i w:val="false"/>
          <w:iCs w:val="false"/>
          <w:sz w:val="22"/>
          <w:szCs w:val="22"/>
          <w:lang w:val="nl-NL"/>
        </w:rPr>
        <w:t xml:space="preserve">, maar als ik dan preek over </w:t>
      </w:r>
      <w:r>
        <w:rPr>
          <w:b w:val="false"/>
          <w:bCs w:val="false"/>
          <w:sz w:val="22"/>
          <w:szCs w:val="22"/>
          <w:lang w:val="nl-NL"/>
        </w:rPr>
        <w:t>‘ik moet minder worden’</w:t>
      </w:r>
      <w:r>
        <w:rPr>
          <w:b w:val="false"/>
          <w:bCs w:val="false"/>
          <w:i w:val="false"/>
          <w:iCs w:val="false"/>
          <w:sz w:val="22"/>
          <w:szCs w:val="22"/>
          <w:lang w:val="nl-NL"/>
        </w:rPr>
        <w:t xml:space="preserve">, hoor ik soms achteraf dat de dominee niet in vorm was. Dan wordt er gezegd: ‘Hij was een beetje somber.’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Nee, het hoort er echt bij! Het is de weg waarin God werkt. Want van ons kan God niets meer gebruiken. Zelfs onze vrome gevoelens niet meer. God werkt in de weg van minder worden en ontledig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kroon moet omgekeerd en dan nog een keer omgekeerd en dan nog een keer omgekeerd worden. God heeft ons helemaal niet nodig.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Het mes snijdt dus aan twee kan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 kan een bedekt Evangelie worden gepreek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Aan de andere kant kun je ook in een gemeente zijn waar in de Heere Jezus wordt geroemd, maar waarin je toch voelt: ‘Dit is niet de Christus der Schrift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De mond is er vol, maar het gebroken hart, het verbrijzelde gemoed en de ootmoed ontbreken.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Bid voor je predikant dat hij meer licht mag ontvangen Uiteindelijk is het God, Die het geven wil.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Er is niets zo moeilijk als het preken van Christus. Het lijkt zo eenvoudig, maar er is niets zo moeilijk.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b w:val="false"/>
          <w:bCs w:val="false"/>
          <w:i w:val="false"/>
          <w:iCs w:val="false"/>
          <w:sz w:val="22"/>
          <w:szCs w:val="22"/>
          <w:lang w:val="nl-NL"/>
        </w:rPr>
        <w:t>Als er iets is waar ik de Heilige Geest bij nodig heb, is het preken van een rijke Christus voor een arme zondaar. Het is makkelijk om te spreken over mijn ervaringen en bevindingen of over de bevindingen van Gods volk, maar het is veel moeilijker om echt de verheerlijking, de grootmaking, de glorie, het glanzen en schitteren van Hem op het oog te hebben. Daar heb ik echt de Heilige Geest bij nodig.</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w:t>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rFonts w:cs="Trebuchet MS" w:ascii="Trebuchet MS" w:hAnsi="Trebuchet MS"/>
          <w:caps/>
          <w:sz w:val="22"/>
          <w:szCs w:val="22"/>
          <w:lang w:val="nl-NL"/>
        </w:rPr>
        <w:t>11.</w:t>
      </w:r>
      <w:r>
        <w:rPr>
          <w:rFonts w:cs="Trebuchet MS" w:ascii="Trebuchet MS" w:hAnsi="Trebuchet MS"/>
          <w:caps/>
          <w:sz w:val="26"/>
          <w:szCs w:val="26"/>
          <w:lang w:val="nl-NL"/>
        </w:rPr>
        <w:tab/>
      </w:r>
      <w:r>
        <w:rPr>
          <w:rFonts w:cs="Trebuchet MS" w:ascii="Trebuchet MS" w:hAnsi="Trebuchet MS"/>
          <w:b w:val="false"/>
          <w:bCs w:val="false"/>
          <w:caps/>
          <w:sz w:val="26"/>
          <w:szCs w:val="26"/>
          <w:lang w:val="nl-NL"/>
        </w:rPr>
        <w:t>U</w:t>
      </w:r>
      <w:r>
        <w:rPr>
          <w:rFonts w:cs="Trebuchet MS" w:ascii="Trebuchet MS" w:hAnsi="Trebuchet MS"/>
          <w:caps/>
          <w:sz w:val="26"/>
          <w:szCs w:val="26"/>
          <w:lang w:val="nl-NL"/>
        </w:rPr>
        <w:t xml:space="preserve"> zei in uw betoog: ‘</w:t>
      </w:r>
      <w:r>
        <w:rPr>
          <w:rFonts w:cs="Trebuchet MS" w:ascii="Trebuchet MS" w:hAnsi="Trebuchet MS"/>
          <w:b w:val="false"/>
          <w:bCs w:val="false"/>
          <w:caps/>
          <w:sz w:val="26"/>
          <w:szCs w:val="26"/>
          <w:lang w:val="nl-NL"/>
        </w:rPr>
        <w:t>A</w:t>
      </w:r>
      <w:r>
        <w:rPr>
          <w:rFonts w:cs="Trebuchet MS" w:ascii="Trebuchet MS" w:hAnsi="Trebuchet MS"/>
          <w:caps/>
          <w:sz w:val="26"/>
          <w:szCs w:val="26"/>
          <w:lang w:val="nl-NL"/>
        </w:rPr>
        <w:t xml:space="preserve">ls </w:t>
      </w:r>
      <w:r>
        <w:rPr>
          <w:rFonts w:cs="Trebuchet MS" w:ascii="Trebuchet MS" w:hAnsi="Trebuchet MS"/>
          <w:b w:val="false"/>
          <w:bCs w:val="false"/>
          <w:caps/>
          <w:sz w:val="26"/>
          <w:szCs w:val="26"/>
          <w:lang w:val="nl-NL"/>
        </w:rPr>
        <w:t>C</w:t>
      </w:r>
      <w:r>
        <w:rPr>
          <w:rFonts w:cs="Trebuchet MS" w:ascii="Trebuchet MS" w:hAnsi="Trebuchet MS"/>
          <w:caps/>
          <w:sz w:val="26"/>
          <w:szCs w:val="26"/>
          <w:lang w:val="nl-NL"/>
        </w:rPr>
        <w:t xml:space="preserve">hristus </w:t>
      </w:r>
      <w:r>
        <w:rPr>
          <w:rFonts w:cs="Trebuchet MS" w:ascii="Trebuchet MS" w:hAnsi="Trebuchet MS"/>
          <w:b w:val="false"/>
          <w:bCs w:val="false"/>
          <w:caps/>
          <w:sz w:val="26"/>
          <w:szCs w:val="26"/>
          <w:lang w:val="nl-NL"/>
        </w:rPr>
        <w:t>Z</w:t>
      </w:r>
      <w:r>
        <w:rPr>
          <w:rFonts w:cs="Trebuchet MS" w:ascii="Trebuchet MS" w:hAnsi="Trebuchet MS"/>
          <w:caps/>
          <w:sz w:val="26"/>
          <w:szCs w:val="26"/>
          <w:lang w:val="nl-NL"/>
        </w:rPr>
        <w:t>ijn hand uitsteekt, moet</w:t>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rPr>
          <w:sz w:val="22"/>
          <w:szCs w:val="22"/>
          <w:lang w:val="nl-NL"/>
        </w:rPr>
      </w:pPr>
      <w:r>
        <w:rPr>
          <w:rFonts w:cs="Trebuchet MS" w:ascii="Trebuchet MS" w:hAnsi="Trebuchet MS"/>
          <w:caps/>
          <w:sz w:val="26"/>
          <w:szCs w:val="26"/>
          <w:lang w:val="nl-NL"/>
        </w:rPr>
        <w:t xml:space="preserve">u die aannemen.’ </w:t>
      </w: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k dacht, dat het wat remonstrants overkomt.</w:t>
      </w:r>
      <w:r>
        <w:rPr>
          <w:rFonts w:cs="Trebuchet MS" w:ascii="Trebuchet MS" w:hAnsi="Trebuchet MS"/>
          <w:b w:val="false"/>
          <w:bCs w:val="false"/>
          <w:caps/>
          <w:sz w:val="26"/>
          <w:szCs w:val="26"/>
          <w:lang w:val="nl-NL"/>
        </w:rPr>
        <w:t xml:space="preserve"> D</w:t>
      </w:r>
      <w:r>
        <w:rPr>
          <w:rFonts w:cs="Trebuchet MS" w:ascii="Trebuchet MS" w:hAnsi="Trebuchet MS"/>
          <w:caps/>
          <w:sz w:val="26"/>
          <w:szCs w:val="26"/>
          <w:lang w:val="nl-NL"/>
        </w:rPr>
        <w:t>e zaligheid is toch niet via een systeem te verkrijgen</w:t>
      </w:r>
      <w:r>
        <w:rPr>
          <w:rFonts w:cs="Trebuchet MS" w:ascii="Trebuchet MS" w:hAnsi="Trebuchet MS"/>
          <w:b w:val="false"/>
          <w:bCs w:val="false"/>
          <w:caps/>
          <w:sz w:val="26"/>
          <w:szCs w:val="26"/>
          <w:lang w:val="nl-NL"/>
        </w:rPr>
        <w:t>? H</w:t>
      </w:r>
      <w:r>
        <w:rPr>
          <w:rFonts w:cs="Trebuchet MS" w:ascii="Trebuchet MS" w:hAnsi="Trebuchet MS"/>
          <w:caps/>
          <w:sz w:val="26"/>
          <w:szCs w:val="26"/>
          <w:lang w:val="nl-NL"/>
        </w:rPr>
        <w:t>et is toch ‘</w:t>
      </w:r>
      <w:r>
        <w:rPr>
          <w:rFonts w:cs="Trebuchet MS" w:ascii="Trebuchet MS" w:hAnsi="Trebuchet MS"/>
          <w:b w:val="false"/>
          <w:bCs w:val="false"/>
          <w:caps/>
          <w:sz w:val="26"/>
          <w:szCs w:val="26"/>
          <w:lang w:val="nl-NL"/>
        </w:rPr>
        <w:t>I</w:t>
      </w:r>
      <w:r>
        <w:rPr>
          <w:rFonts w:cs="Trebuchet MS" w:ascii="Trebuchet MS" w:hAnsi="Trebuchet MS"/>
          <w:caps/>
          <w:sz w:val="26"/>
          <w:szCs w:val="26"/>
          <w:lang w:val="nl-NL"/>
        </w:rPr>
        <w:t>k wil en zij zullen’</w:t>
      </w:r>
      <w:r>
        <w:rPr>
          <w:rFonts w:cs="Trebuchet MS" w:ascii="Trebuchet MS" w:hAnsi="Trebuchet MS"/>
          <w:b w:val="false"/>
          <w:bCs w:val="false"/>
          <w:caps/>
          <w:sz w:val="26"/>
          <w:szCs w:val="26"/>
          <w:lang w:val="nl-NL"/>
        </w:rPr>
        <w:t>?</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Deze vraag zal hier wel eens vaker terugkomen, denk ik.</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rFonts w:eastAsia="Goudi Olde Style;Times New Roman" w:cs="Goudi Olde Style;Times New Roman"/>
          <w:b w:val="false"/>
          <w:bCs w:val="false"/>
          <w:i w:val="false"/>
          <w:iCs w:val="false"/>
          <w:sz w:val="22"/>
          <w:szCs w:val="22"/>
          <w:lang w:val="nl-NL"/>
        </w:rPr>
        <w:t xml:space="preserve"> </w:t>
      </w:r>
      <w:r>
        <w:rPr>
          <w:b w:val="false"/>
          <w:bCs w:val="false"/>
          <w:i w:val="false"/>
          <w:iCs w:val="false"/>
          <w:sz w:val="22"/>
          <w:szCs w:val="22"/>
          <w:lang w:val="nl-NL"/>
        </w:rPr>
        <w:t xml:space="preserve">Aannemen en ‘Ik wil en zij zullen’. Het is allebei. Ik kan er niets aan doen. Aannemen is een Bijbels woord. </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i w:val="false"/>
          <w:i w:val="false"/>
          <w:iCs w:val="false"/>
          <w:sz w:val="22"/>
          <w:szCs w:val="22"/>
          <w:lang w:val="nl-NL"/>
        </w:rPr>
      </w:pPr>
      <w:r>
        <w:rPr>
          <w:b w:val="false"/>
          <w:bCs w:val="false"/>
          <w:i w:val="false"/>
          <w:iCs w:val="false"/>
          <w:sz w:val="22"/>
          <w:szCs w:val="22"/>
          <w:lang w:val="nl-NL"/>
        </w:rPr>
        <w:t xml:space="preserve">Ik vind het zo Goddelijk volmaakt dat de Bijbel altijd met twee woorden spreekt. Wat dat betreft voel ik me niet zo aangesproken door het woord ‘systeem’, want dat wil ik juist niet. Ik wil proberen de Bijbel zo zorgvuldig mogelijk na te spreken. Dan zie je bijvoorbeeld in Joh.1: ‘Allen die Hem aangenomen hebben, heeft Hij macht gegeven kinderen Gods te worden’. Je kunt niet zeggen dat het woord aannemen remonstrants is, anders is de Bijbel remonstrants. </w:t>
      </w:r>
    </w:p>
    <w:p>
      <w:pPr>
        <w:pStyle w:val="Normal"/>
        <w:rPr>
          <w:b/>
          <w:b/>
          <w:bCs w:val="false"/>
          <w:i/>
          <w:i/>
          <w:iCs/>
          <w:sz w:val="22"/>
          <w:szCs w:val="22"/>
          <w:lang w:val="nl-NL"/>
        </w:rPr>
      </w:pPr>
      <w:r>
        <w:rPr>
          <w:b/>
          <w:bCs w:val="false"/>
          <w:i/>
          <w:iCs/>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numPr>
        <w:ilvl w:val="0"/>
        <w:numId w:val="1"/>
      </w:numPr>
      <w:outlineLvl w:val="0"/>
    </w:pPr>
    <w:rPr>
      <w:rFonts w:ascii="Goudi Olde Style;Times New Roman" w:hAnsi="Goudi Olde Style;Times New Roman" w:eastAsia="Arial Unicode MS" w:cs="Arial Unicode MS"/>
      <w:b/>
      <w:sz w:val="20"/>
      <w:lang w:val="de-DE"/>
    </w:rPr>
  </w:style>
  <w:style w:type="paragraph" w:styleId="Heading2">
    <w:name w:val="Heading 2"/>
    <w:basedOn w:val="Normal"/>
    <w:next w:val="Normal"/>
    <w:qFormat/>
    <w:pPr>
      <w:numPr>
        <w:ilvl w:val="1"/>
        <w:numId w:val="1"/>
      </w:numPr>
      <w:jc w:val="both"/>
      <w:outlineLvl w:val="1"/>
    </w:pPr>
    <w:rPr>
      <w:rFonts w:ascii="Goudi Olde Style;Times New Roman" w:hAnsi="Goudi Olde Style;Times New Roman" w:eastAsia="Arial Unicode MS" w:cs="Arial Unicode MS"/>
      <w:b/>
      <w:sz w:val="20"/>
      <w:lang w:val="de-DE"/>
    </w:rPr>
  </w:style>
  <w:style w:type="paragraph" w:styleId="Heading3">
    <w:name w:val="Heading 3"/>
    <w:basedOn w:val="Normal"/>
    <w:next w:val="Normal"/>
    <w:qFormat/>
    <w:pPr>
      <w:numPr>
        <w:ilvl w:val="2"/>
        <w:numId w:val="1"/>
      </w:numPr>
      <w:jc w:val="both"/>
      <w:outlineLvl w:val="2"/>
    </w:pPr>
    <w:rPr>
      <w:rFonts w:ascii="Goudi Olde Style;Times New Roman" w:hAnsi="Goudi Olde Style;Times New Roman" w:eastAsia="Arial Unicode MS" w:cs="Arial Unicode MS"/>
      <w:b/>
      <w:sz w:val="20"/>
      <w:szCs w:val="20"/>
      <w:lang w:val="de-DE"/>
    </w:rPr>
  </w:style>
  <w:style w:type="paragraph" w:styleId="Heading4">
    <w:name w:val="Heading 4"/>
    <w:basedOn w:val="Normal"/>
    <w:next w:val="Normal"/>
    <w:qFormat/>
    <w:pPr>
      <w:numPr>
        <w:ilvl w:val="3"/>
        <w:numId w:val="1"/>
      </w:numPr>
      <w:jc w:val="right"/>
      <w:outlineLvl w:val="3"/>
    </w:pPr>
    <w:rPr>
      <w:rFonts w:ascii="Goudi Olde Style;Times New Roman" w:hAnsi="Goudi Olde Style;Times New Roman" w:eastAsia="Arial Unicode MS" w:cs="Arial Unicode MS"/>
      <w:bCs w:val="false"/>
      <w:i/>
      <w:iCs/>
      <w:szCs w:val="22"/>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 Olde Style;Times New Roman" w:hAnsi="Goudi Olde Style;Times New Roman"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rFonts w:ascii="Goudi Olde Style;Times New Roman" w:hAnsi="Goudi Olde Style;Times New Roman" w:cs="Times New Roman"/>
      <w:b/>
      <w:i/>
      <w:iCs/>
      <w:sz w:val="20"/>
      <w:lang w:val="de-DE"/>
    </w:rPr>
  </w:style>
  <w:style w:type="paragraph" w:styleId="TextBodyIndent">
    <w:name w:val="Body Text Indent"/>
    <w:basedOn w:val="Normal"/>
    <w:pPr>
      <w:jc w:val="both"/>
    </w:pPr>
    <w:rPr>
      <w:rFonts w:ascii="Goudi Olde Style;Times New Roman" w:hAnsi="Goudi Olde Style;Times New Roman" w:cs="Times New Roman"/>
      <w:bCs w:val="false"/>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6:00Z</dcterms:created>
  <dc:creator>pieters</dc:creator>
  <dc:description/>
  <dc:language>en-US</dc:language>
  <cp:lastModifiedBy>pieters</cp:lastModifiedBy>
  <dcterms:modified xsi:type="dcterms:W3CDTF">2003-07-14T11:56:00Z</dcterms:modified>
  <cp:revision>1</cp:revision>
  <dc:subject/>
  <dc:title>Christus is alles</dc:title>
</cp:coreProperties>
</file>