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OldStyle-Normal;Times New Roman" w:hAnsi="CenturyOldStyle-Normal;Times New Roman" w:cs="Times New Roman"/>
          <w:bCs w:val="false"/>
          <w:i/>
          <w:i/>
          <w:iCs/>
          <w:sz w:val="60"/>
          <w:szCs w:val="60"/>
        </w:rPr>
      </w:pPr>
      <w:r>
        <w:rPr>
          <w:rFonts w:cs="CenturyOldStyle-Normal;Times New Roman" w:ascii="CenturyOldStyle-Normal;Times New Roman" w:hAnsi="CenturyOldStyle-Normal;Times New Roman"/>
          <w:i/>
          <w:iCs/>
          <w:color w:val="000000"/>
          <w:sz w:val="60"/>
          <w:szCs w:val="60"/>
        </w:rPr>
        <w:t>Heilig zijn voor God.</w:t>
      </w:r>
    </w:p>
    <w:p>
      <w:pPr>
        <w:pStyle w:val="Normal"/>
        <w:rPr>
          <w:rFonts w:ascii="CenturyOldStyle-Normal;Times New Roman" w:hAnsi="CenturyOldStyle-Normal;Times New Roman" w:cs="Times New Roman"/>
          <w:i/>
          <w:i/>
          <w:iCs/>
          <w:sz w:val="60"/>
          <w:szCs w:val="60"/>
          <w:lang w:val="de-DE"/>
        </w:rPr>
      </w:pPr>
      <w:r>
        <w:rPr>
          <w:rFonts w:cs="CenturyOldStyle-Normal;Times New Roman" w:ascii="CenturyOldStyle-Normal;Times New Roman" w:hAnsi="CenturyOldStyle-Normal;Times New Roman"/>
          <w:i/>
          <w:iCs/>
          <w:sz w:val="60"/>
          <w:szCs w:val="60"/>
          <w:lang w:val="de-DE"/>
        </w:rPr>
        <w:t>Kan dat?</w:t>
      </w:r>
    </w:p>
    <w:p>
      <w:pPr>
        <w:pStyle w:val="Normal"/>
        <w:rPr>
          <w:rFonts w:ascii="CenturyOldStyle-Normal;Times New Roman" w:hAnsi="CenturyOldStyle-Normal;Times New Roman" w:cs="Times New Roman"/>
          <w:i/>
          <w:i/>
          <w:iCs/>
          <w:sz w:val="60"/>
          <w:szCs w:val="60"/>
          <w:lang w:val="de-DE"/>
        </w:rPr>
      </w:pPr>
      <w:r>
        <w:rPr>
          <w:rFonts w:cs="CenturyOldStyle-Normal;Times New Roman" w:ascii="CenturyOldStyle-Normal;Times New Roman" w:hAnsi="CenturyOldStyle-Normal;Times New Roman"/>
          <w:i/>
          <w:iCs/>
          <w:sz w:val="60"/>
          <w:szCs w:val="60"/>
          <w:lang w:val="de-DE"/>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Ds. K.J. Kaptein</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Normal"/>
        <w:rPr>
          <w:rFonts w:ascii="CenturyOldStyle-Normal;Times New Roman" w:hAnsi="CenturyOldStyle-Normal;Times New Roman" w:cs="Times New Roman"/>
          <w:color w:val="000000"/>
          <w:sz w:val="32"/>
          <w:szCs w:val="32"/>
        </w:rPr>
      </w:pPr>
      <w:r>
        <w:rPr>
          <w:rFonts w:cs="CenturyOldStyle-Normal;Times New Roman" w:ascii="CenturyOldStyle-Normal;Times New Roman" w:hAnsi="CenturyOldStyle-Normal;Times New Roman"/>
          <w:color w:val="000000"/>
          <w:sz w:val="32"/>
          <w:szCs w:val="3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i/>
          <w:i/>
          <w:iCs/>
          <w:caps/>
          <w:sz w:val="26"/>
          <w:szCs w:val="26"/>
        </w:rPr>
      </w:pPr>
      <w:r>
        <w:rPr>
          <w:b/>
          <w:bCs w:val="false"/>
          <w:i/>
          <w:iCs/>
          <w:caps/>
          <w:sz w:val="26"/>
          <w:szCs w:val="26"/>
        </w:rPr>
        <w:t>Heilig zijn voor God. kan 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eastAsia="Arial"/>
          <w:b/>
          <w:bCs w:val="false"/>
          <w:i/>
          <w:iCs/>
          <w:caps/>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xml:space="preserve">Heilig zijn voor God, kan dat? Ik vroeg dat van de week zomaar aan een jongere. Toen zei die jongere, van een jaar of 18, tegen me: “Nee, natuurlijk niet, dat kan toch niet! Wie zou nu zulke hoge pretenties durven voeren om te zeggen dat je heilig kunt zijn voo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vanavond geef ik toch een iets ander antwoord. Misschien wel een heel vreemd antwoord. Ik zeg namelijk: ja èn n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Ja, maar dat sluit elkaar toch 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n de Schrift kom je wel vaker dingen tegen, waarvan je denkt dat ze elkaar uitsluiten, maar zo is het niet. Ik zeg: ja èn n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k begin met het negatieve antwoord: ‘nee’. Terwijl ik toch uitdrukkelijk het ‘ja’ voorop wil zetten. Zou de genade Gods niet mogen schitteren vanavond? De God, Die mensen trekt uit een kuil vol modderig slijk en hen vernieuwt naar het evenbeeld van Degene Die hem geschapen h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caps/>
          <w:szCs w:val="22"/>
        </w:rPr>
      </w:pPr>
      <w:r>
        <w:rPr>
          <w:i/>
          <w:iCs/>
          <w:caps/>
          <w:sz w:val="26"/>
          <w:szCs w:val="26"/>
        </w:rPr>
        <w:t>E</w:t>
      </w:r>
      <w:r>
        <w:rPr>
          <w:b/>
          <w:bCs w:val="false"/>
          <w:i/>
          <w:iCs/>
          <w:caps/>
          <w:sz w:val="26"/>
          <w:szCs w:val="26"/>
        </w:rPr>
        <w:t>en levensvraag</w:t>
      </w:r>
      <w:r>
        <w:rPr>
          <w:i/>
          <w:iC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Misschien is deze vraag: “Kan ik heilig zijn voor God?” wel een levensvraag voor je vanavond. Misschien zet je wel alles op alles om heilig te worden voor God. Je probeert, je wenst, je hoopt, je belooft en beul je jezelf af om heilig te worden voo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Of misschien heb je de strijd al opgegeven en zeg je: “Ach, met mij wordt het toch niks. Ik heb het al zo vaak geprobeerd. Ik heb al zo vaak beloofd: ‘Heere, morgen gebeurt het niet meer.’ Maar de andere dag was het weer van hetzelfde laken een pak.” Herkenbaar vanuit je eigen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eastAsia="Goudi Olde Style;Times New Roman"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W</w:t>
      </w:r>
      <w:r>
        <w:rPr>
          <w:b/>
          <w:bCs w:val="false"/>
          <w:i/>
          <w:iCs/>
          <w:caps/>
          <w:sz w:val="26"/>
          <w:szCs w:val="26"/>
        </w:rPr>
        <w:t xml:space="preserve">at </w:t>
      </w:r>
      <w:r>
        <w:rPr>
          <w:i/>
          <w:iCs/>
          <w:caps/>
          <w:sz w:val="26"/>
          <w:szCs w:val="26"/>
        </w:rPr>
        <w:t>I</w:t>
      </w:r>
      <w:r>
        <w:rPr>
          <w:b/>
          <w:bCs w:val="false"/>
          <w:i/>
          <w:iCs/>
          <w:caps/>
          <w:sz w:val="26"/>
          <w:szCs w:val="26"/>
        </w:rPr>
        <w:t>s heiligheid</w:t>
      </w:r>
      <w:r>
        <w:rPr>
          <w:i/>
          <w:iC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We kunnen praten over heiligheid, jongelui, zonder dat we beseffen wat heiligheid eigenlijk is. Want we denken al gauw dat heiligheid te maken heeft met een bepaald gevoel. Een gevoel dat je ermee bezig bent en dat je alles op alles zet om bekeerd te worden. Maar wat is ‘heilig zijn’ eigen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lees van Paulus in Romeinen 10, waar hij spreekt over het volk Israël, </w:t>
      </w:r>
      <w:r>
        <w:rPr>
          <w:rFonts w:cs="Goudi Olde Style;Times New Roman" w:ascii="Goudi Olde Style;Times New Roman" w:hAnsi="Goudi Olde Style;Times New Roman"/>
          <w:szCs w:val="22"/>
        </w:rPr>
        <w:t xml:space="preserve">dat zij een ijver tot God hadden. Maar geen ijver met verstand, overmits zij de rechtvaardigheid Gods niet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s wij niets kennen van de rechtvaardigheid van God en als wij niets kennen van de totale onbevlekte heiligheid van God, dan weten wij niet wat heiligheid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ten tweede: als wij </w:t>
      </w:r>
      <w:r>
        <w:rPr>
          <w:rFonts w:cs="Goudi Olde Style;Times New Roman" w:ascii="Goudi Olde Style;Times New Roman" w:hAnsi="Goudi Olde Style;Times New Roman"/>
          <w:szCs w:val="22"/>
        </w:rPr>
        <w:t xml:space="preserve">niets </w:t>
      </w:r>
      <w:r>
        <w:rPr>
          <w:rFonts w:cs="Goudi Olde Style;Times New Roman" w:ascii="Goudi Olde Style;Times New Roman" w:hAnsi="Goudi Olde Style;Times New Roman"/>
          <w:i/>
          <w:iCs/>
          <w:szCs w:val="22"/>
        </w:rPr>
        <w:t>kennen, (hoor goed wat ik zeg) kennen van de diepte van onze val in Adam, van de vreselijkheid van de zonde en de verschrikkelijkheid van de zonde, dan weten wij niet wat heiligheid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nt die twee horen bij elkaar en daar krijgt een kind van God mee te maken. Enerzijds met de zondigheid van hem of haar zelf én ten tweede met de heiligheid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en zekere Puritein heeft gezegd: “Aangezien God oneindig heilig is, is de zonde oneindig slecht.” Juist daar, waar de Heere alles voor je wordt, de heilige, de gans Andere, daar ga je steeds meer ontdekken hoe diep de zonde in je leven heeft ingegrepen en wat dat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ongelui en ouderen, heiligmaking is wat anders dan een krampachtig wetticisme of een mechanische devotie. Stille tijd is heel goed (ik hoop dat jullie het allemaal doen), maar heiligmaking is wat anders dan een bepaald systeem, een bepaalde monikkerij of hoe je het ook noemen wi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is ook wat anders dan een vurig activisme of een idealisme. Je kunt allerlei idealen hebben waarmee je jezelf als het ware vermoeit en doodmoe maakt., maar als het gaat over heiligmaking, dan ga ik eerst aanwijzen dat jij en ik goddelozen zijn en niets me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nt weet je wat het geheim is van de heiligmaking in de Schrift? Het Evangelie voorziet niet alleen in de rechtvaardigmaking, maar voorziet ook in de heiligma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W</w:t>
      </w:r>
      <w:r>
        <w:rPr>
          <w:b/>
          <w:bCs w:val="false"/>
          <w:i/>
          <w:iCs/>
          <w:caps/>
          <w:sz w:val="26"/>
          <w:szCs w:val="26"/>
        </w:rPr>
        <w:t xml:space="preserve">at wil het </w:t>
      </w:r>
      <w:r>
        <w:rPr>
          <w:i/>
          <w:iCs/>
          <w:caps/>
          <w:sz w:val="26"/>
          <w:szCs w:val="26"/>
        </w:rPr>
        <w:t>E</w:t>
      </w:r>
      <w:r>
        <w:rPr>
          <w:b/>
          <w:bCs w:val="false"/>
          <w:i/>
          <w:iCs/>
          <w:caps/>
          <w:sz w:val="26"/>
          <w:szCs w:val="26"/>
        </w:rPr>
        <w:t>vangelie</w:t>
      </w:r>
      <w:r>
        <w:rPr>
          <w:i/>
          <w:iC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De verkondiging van het Evangelie is niet een maniertje om allerlei deugdzame mensen te kweken. Dat is iets uit de tijd van de Verlichting. Nee, zeker niet. Het Evangelie is een blijde boodschap in zijn tota-liteit, van begin tot eind. Het Evangelie is voor mensen die het zelf niet ku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Evangelie wil slechts twee dingen. In de eerste plaats, dat je van jezelf totaal leert afzien en betrouwen op de gerechtigheid én heiligheid van de Heere Jezus Christus. In de tweede plaats wil het Evangelie dat je gaat leven door de Geest van de Heere Jezus Christus. Wandelen in de Geest staat tegenover het leven naar het vlees in de Schrift. Tegenover het leven naar het vlees staat geen Farizeeër, maar iemand die vervuld is van d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t is dus voor heiligmaking nodig? Dat de Geest in je komt wonen! Daar kom ik straks nog even op terug. </w:t>
      </w:r>
    </w:p>
    <w:p>
      <w:pPr>
        <w:pStyle w:val="Heading1"/>
        <w:jc w:val="both"/>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w:t>
      </w:r>
    </w:p>
    <w:p>
      <w:pPr>
        <w:pStyle w:val="Heading1"/>
        <w:jc w:val="both"/>
        <w:rPr>
          <w:rFonts w:ascii="Goudi Olde Style;Times New Roman" w:hAnsi="Goudi Olde Style;Times New Roman" w:cs="Goudi Olde Style;Times New Roman"/>
          <w:sz w:val="22"/>
          <w:szCs w:val="22"/>
          <w:lang w:val="nl-NL"/>
        </w:rPr>
      </w:pPr>
      <w:r>
        <w:rPr>
          <w:b w:val="false"/>
          <w:bCs w:val="false"/>
          <w:caps/>
          <w:sz w:val="26"/>
          <w:szCs w:val="26"/>
          <w:lang w:val="nl-NL"/>
        </w:rPr>
        <w:t>N</w:t>
      </w:r>
      <w:r>
        <w:rPr>
          <w:caps/>
          <w:sz w:val="26"/>
          <w:szCs w:val="26"/>
          <w:lang w:val="nl-NL"/>
        </w:rPr>
        <w:t>iet uit eigen krach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ab/>
        <w:t>Als je naar mij toe zou komen met de vraag hoe je nu heilig voor God moet leven, dan zou ik antwoorden: ‘Maar ben je dan niet heil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is een raar antwoord misschien. Ben je dan niet heil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Ik, heilig?’ Je deinst misschien terug. Maar toch zeg ik, dat je heilig moet zijn! Punt uit! ‘Weest heilig, want Ik de Heere uw God ben heil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an kun je van alles beloven en er weer op terugkomen, maar dan moet ik vooral denken aan de Israëlieten, die hebben het ook zo vaak beloofd. Dat zien we bijvoorbeeld aan de berg Sinaï: ‘Alles wat de Heere zegt zullen we doen.’ Maar Mozes was nog geen veertig dagen op de berg en ze hadden een gouden kalf gebouw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is aanmatiging. Denken dat je voor God nog iets kunt betekenen, dat zit er bij ons diep in. ‘Het zit tot in onze botten’, zegt Maarten Lut-her. Het zit erin gedren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wanneer we zo denken, dan is er eigenlijk geen plaats voor de heiligmaking als geschenk. Heiligmaking is het werk van de Heilige Geest. En daarom gaat de Geest het ontdekkind werken in je leven. Waarom, waarom, waarom? Opdat je alleen maar gaat verlangen naar de Heere Jezus en gaat beseffen dat je zonder de Heere Jezus geen voetstap meer kunt zet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God vraagt van ons niet dat we zomaar een beetje heilig zijn, maar </w:t>
      </w:r>
      <w:r>
        <w:rPr>
          <w:rFonts w:cs="Goudi Olde Style;Times New Roman" w:ascii="Goudi Olde Style;Times New Roman" w:hAnsi="Goudi Olde Style;Times New Roman"/>
          <w:i/>
          <w:iCs/>
        </w:rPr>
        <w:t>VOLMAAKT</w:t>
      </w:r>
      <w:r>
        <w:rPr>
          <w:rFonts w:cs="Goudi Olde Style;Times New Roman" w:ascii="Goudi Olde Style;Times New Roman" w:hAnsi="Goudi Olde Style;Times New Roman"/>
          <w:i/>
          <w:iCs/>
          <w:szCs w:val="22"/>
        </w:rPr>
        <w:t xml:space="preserve">. Daar mag niets aan mankeren. En nu moet jij mij vanavond maar vertellen dat jij dat kunt worden door eigen prestaties. Volkomen heilig voor God: zondeloos, altijd reine gedachten, altijd rein met iedereen omgaan (zelfs met je beste vrie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ee, in eigen kracht kan dat niet, want ook je gebed moet heilig zijn. Jesaja heeft geleerd: </w:t>
      </w:r>
      <w:r>
        <w:rPr>
          <w:rFonts w:cs="Goudi Olde Style;Times New Roman" w:ascii="Goudi Olde Style;Times New Roman" w:hAnsi="Goudi Olde Style;Times New Roman"/>
          <w:szCs w:val="22"/>
        </w:rPr>
        <w:t>‘Wij zijn allen als een onreine. En al onze gerechtigheden zijn als een wegwerpelijk kleed.’</w:t>
      </w:r>
      <w:r>
        <w:rPr>
          <w:rFonts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ij dat 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V</w:t>
      </w:r>
      <w:r>
        <w:rPr>
          <w:b/>
          <w:bCs w:val="false"/>
          <w:i/>
          <w:iCs/>
          <w:caps/>
          <w:sz w:val="26"/>
          <w:szCs w:val="26"/>
        </w:rPr>
        <w:t>an nature zijn we onkrui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Een zeker predikant zei wel eens (en dat moet je goed begrijpen, hoor): ‘Mijn gebed is wel eens een hel geweest.’ Wie zal tot God kunnen opklimm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dan ga je bidden, maar het lukt van geen kant. En als het wel lukt, sta je op en denk je: ‘Nu heb ik wel zo goed gebeden, nu zal God mij toch wel moeten antwoor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is op een vleselijke manier met al die dingen omgaan. Dat is God niet aanbidden omdat Hij is en om wie Hij is, maar dat is bidden met jezelf op het oog.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ongelui, wij zijn van nature onkruid. Ik heb een heel pessimistisch mensbeeld: wij zijn onkruid. En van onkruid kun je geen brood bakken. Vlees. We stinken voor Go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Als ik over heiligmaking ga spreken, dan kan ik nooit om onze verloren staat heen. Ik kan niet zomaar bij een onbekeerd mens beginnen van: ‘Je moet de Heere vrez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s dat niet de eis dan? Ja, dat is wel de eis en zo mag ik die bekend maken, maar weet je wat ik hoop? Dat die eis van God jou verbrijzelt en jou als een zondaar voor God neervelt. Ik hoop niet dat je er een Farizeeër mee wordt, want dat ligt ons hoor! Dat ligt ons. Maar de Heere Jezus heeft gezegd: “</w:t>
      </w:r>
      <w:r>
        <w:rPr>
          <w:rFonts w:cs="Goudi Olde Style;Times New Roman" w:ascii="Goudi Olde Style;Times New Roman" w:hAnsi="Goudi Olde Style;Times New Roman"/>
          <w:szCs w:val="22"/>
        </w:rPr>
        <w:t xml:space="preserve">Als je gerechtigheden niet overvloediger zijn dan die van de Schriftgeleerden en Farizeeërs, dan kun je het Koninkrijk der Hemelen niet binnengaa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Vandaar dat Luther ook zei: “Heere, wendt Uw ogen van mijn zonden, maar wendt ook Uw ogen van mijn deugden.” Ja, als iemand dat verstaan heeft, dan is het Luther wel. Toen hij tot priester werd gewijd, lag hij daar geknield. Alles was heilig. Een heilige sfeer, een heilige kerk, maar Luther was een onheilige. Hij voelde er niets bij. Hij voelde wel vloeken in zijn hart opkomen. Het gaf hem geen vred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ee, als het over ons gaat, dan geldt: voorgoed ongeschikt voor het Koninkrijk der Hemelen. </w:t>
      </w:r>
      <w:r>
        <w:rPr>
          <w:rFonts w:cs="Goudi Olde Style;Times New Roman" w:ascii="Goudi Olde Style;Times New Roman" w:hAnsi="Goudi Olde Style;Times New Roman"/>
          <w:szCs w:val="22"/>
        </w:rPr>
        <w:t>“Wie zal een reine geven uit een onreine, immers niet é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aar sta je dan: doodschuldig, onheilig, vuil voor God, er niets van terechtgebracht. En dat ondanks alle voorrechten die je ge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eastAsia="Goudi Olde Style;Times New Roman"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W</w:t>
      </w:r>
      <w:r>
        <w:rPr>
          <w:b/>
          <w:bCs w:val="false"/>
          <w:i/>
          <w:iCs/>
          <w:caps/>
          <w:sz w:val="26"/>
          <w:szCs w:val="26"/>
        </w:rPr>
        <w:t>aar begint heiligmaking</w:t>
      </w:r>
      <w:r>
        <w:rPr>
          <w:i/>
          <w:iC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Waar begint nu de heiligmaking? </w:t>
      </w:r>
      <w:r>
        <w:rPr>
          <w:rFonts w:cs="Goudi Olde Style;Times New Roman" w:ascii="Goudi Olde Style;Times New Roman" w:hAnsi="Goudi Olde Style;Times New Roman"/>
          <w:szCs w:val="22"/>
        </w:rPr>
        <w:t>Daar waar ik, door Gods genade, leer om mijn vloek en doem op Christus te leggen.</w:t>
      </w:r>
      <w:r>
        <w:rPr>
          <w:rFonts w:cs="Goudi Olde Style;Times New Roman" w:ascii="Goudi Olde Style;Times New Roman" w:hAnsi="Goudi Olde Style;Times New Roman"/>
          <w:i/>
          <w:iCs/>
          <w:szCs w:val="22"/>
        </w:rPr>
        <w:t xml:space="preserve"> Aan de voet van het kruis en niet eerder. Alle heiligheid die ik opgebouwd heb, voordat ik de Heere Jezus ken, is slechts gebouwd op zandgrond. Dan kun je een klooster bouwen, maar dan worden er kinderschedeltjes gevonden. Begrijp je wat ik bedoel? Dan kunnen we godsdienst bedrijven, maar van binnen zijn we als grijpende wolven, van binnen hebben we er maar één op het oog en dat is onszel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kun je jezelf kastijden, maar het geeft geen vrede. En als God het niet verhoedt, word je alleen met jezelf tevr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Heading1"/>
        <w:jc w:val="both"/>
        <w:rPr>
          <w:rFonts w:ascii="Goudi Olde Style;Times New Roman" w:hAnsi="Goudi Olde Style;Times New Roman" w:cs="Goudi Olde Style;Times New Roman"/>
          <w:sz w:val="22"/>
          <w:szCs w:val="22"/>
          <w:lang w:val="nl-NL"/>
        </w:rPr>
      </w:pPr>
      <w:r>
        <w:rPr>
          <w:b w:val="false"/>
          <w:bCs w:val="false"/>
          <w:caps/>
          <w:sz w:val="26"/>
          <w:szCs w:val="26"/>
          <w:lang w:val="nl-NL"/>
        </w:rPr>
        <w:t>O</w:t>
      </w:r>
      <w:r>
        <w:rPr>
          <w:caps/>
          <w:sz w:val="26"/>
          <w:szCs w:val="26"/>
          <w:lang w:val="nl-NL"/>
        </w:rPr>
        <w:t>nbekwaam tot enig goed</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ab/>
        <w:t>Calvijn leert ons het volgende: ‘Als de bekering iets is dat aan de kennis van de Heere Jezus vooraf gaat, dan heb je nog nooit de kracht van de bekering verst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Ook de Catechismus leert ons dat we ‘onbekwaam zijn tot enig goed en geneigd tot alle kwaad’. En hieraan zijn we bijna allemaal gewend geraa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ee, de doodsstaat loochenen mag natuurlijk niet. En we verwijten het elkaar gauw: “Ja, dat zijn mannetjes die de doodsstaat loochenen.” Maar tegelijkertijd zeggen we: “Bidt maar veel om bek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zo zetten we de mensen aan tot allerlei werken die ze niet kunnen volbrengen. Want we kunnen niet geloven, maar we kunnen ook niet bidden. En dan doen we eigenlijk net of het alleen maar aan een bepaalde mate van werkzaamheid ligt, dat mensen de Heere Jezus nog niet kennen. Maar we beseffen niet dat we fundamenteel onbekwaam zijn om te bid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kom wel eens mensen tegen, die tegen me zeggen (echt gebeurd): “Als ik toen doorgezet had, dan had ik bekeerd geworden.” Of ander zei tegen me: “Als ik maar eens één oprecht gebed zou kunnen bidden. Dan zou God me horen.” Alsof het ons niet aan bekwaamheid ontbreekt, maar alleen aan een bepaald enthousiasme, een bepaald vuur. “Als ik maar eens vurig kon bidden, dan zou ik God wel kunnen bewe-gen dat Hij ook naar mij omza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a, ja, geloven kunnen we toch niet, maar al die andere dingen wel een beetje. We kunnen wel uitwendig de wet onderhouden, toch? Erskine zegt dat dit dweilen met de kraan open is. Begrijp je? Er moet eerst wat anders in je leven gebeuren. Die kraan moet dicht. Er moet een fundament in je leven gelegd worden. Welk fundament d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welk fundament alleen bestaan kan voor de eeuwigheid, jongens? </w:t>
      </w:r>
      <w:r>
        <w:rPr>
          <w:rFonts w:cs="Goudi Olde Style;Times New Roman" w:ascii="Goudi Olde Style;Times New Roman" w:hAnsi="Goudi Olde Style;Times New Roman"/>
          <w:szCs w:val="22"/>
        </w:rPr>
        <w:t>Jezus Christus, geschonken tot rechtvaardigmaking, heiligmaking, ja, tot een volkomen verloss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eastAsia="Goudi Olde Style;Times New Roman" w:cs="Goudi Olde Style;Times New Roman" w:ascii="Goudi Olde Style;Times New Roman" w:hAnsi="Goudi Olde Style;Times New Roman"/>
          <w:i/>
          <w:iCs/>
          <w:szCs w:val="22"/>
        </w:rPr>
        <w:t xml:space="preserve">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nt al doe je als de heilige Franciscus, die ging leven als een kluizenaar en geen geld aanraakte. Al ga je op een pilaar wonen. Al verkoop je alles wat je hebt en ga je je hele leven krom lopen. Al huil je een oce-aan bij elkaar. Al loop je met stenen in je schoenen of op messen. Al word je zendeling of zelfs martelaar. Het haalt allemaal niets uit! Niets!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Je kunt jezelf er wel mee versieren, maar goed doet geen nut ten dage der verbolgenheid. Alleen de gerechtigheid van Christus kan ons redden van de dood. Alles wat wij doen in eigen kracht en in eigen kunnen, kan God niet behagen. Dat is mijn boodschap, vanav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H</w:t>
      </w:r>
      <w:r>
        <w:rPr>
          <w:b/>
          <w:bCs w:val="false"/>
          <w:i/>
          <w:iCs/>
          <w:caps/>
          <w:sz w:val="26"/>
          <w:szCs w:val="26"/>
        </w:rPr>
        <w:t>eiligmaking is een geschen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Dus ik red het nooit om heilig te worden?” Precies! En nu eist God het wel van je kunt het niet. God is heilig en jij bent onheilig. God is rein en jij bent onrei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Ja maar, hoe moet het dan als het niet kan, dan kan ik er toch niets aan do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Luister, je begint aan de verkeerde kant! Je zet bij de mens in. Net alsof de mens het wel even op kan knappen. Maar God zet bij Zichzelf in. God toont Zijn eigen heiligheid. God stond Zijn Zoon Jezus Christus af tot een volkomen verloss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iligmaking is in de eerste plaats een geschenk. Heiligmaking begint bij God. Dan wijs ik omhoog. Hij is de Bron van alle heiligheid. En als je weten mag dat je het eigendom van de Heere Jezus bent, dan stel ik opnieuw de vraag: ‘Kun je heilig zijn voor God?’ Dan durf je vanavond volmondig ‘ja’ te zeggen. Heilig zijn voor God is mog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ga dat nog wat uitleggen, want misschien heb je daar straks wel een vraag ov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e Schrift zegt: ‘</w:t>
      </w:r>
      <w:r>
        <w:rPr>
          <w:rFonts w:cs="Goudi Olde Style;Times New Roman" w:ascii="Goudi Olde Style;Times New Roman" w:hAnsi="Goudi Olde Style;Times New Roman"/>
          <w:szCs w:val="22"/>
        </w:rPr>
        <w:t>Wie in Christus is, die is een nieuw schepsel.’</w:t>
      </w:r>
      <w:r>
        <w:rPr>
          <w:rFonts w:cs="Goudi Olde Style;Times New Roman" w:ascii="Goudi Olde Style;Times New Roman" w:hAnsi="Goudi Olde Style;Times New Roman"/>
          <w:i/>
          <w:iCs/>
          <w:szCs w:val="22"/>
        </w:rPr>
        <w:t xml:space="preserve"> Ik heb daarnet onder het Bijbellezen bewust al een beetje de nadruk op gelegd. </w:t>
      </w:r>
      <w:r>
        <w:rPr>
          <w:rFonts w:cs="Goudi Olde Style;Times New Roman" w:ascii="Goudi Olde Style;Times New Roman" w:hAnsi="Goudi Olde Style;Times New Roman"/>
          <w:szCs w:val="22"/>
        </w:rPr>
        <w:t xml:space="preserve">‘Wie in de Heere Jezus is, is gestorven, en is gerechtvaardigd van de zonde.’ </w:t>
      </w:r>
      <w:r>
        <w:rPr>
          <w:rFonts w:cs="Goudi Olde Style;Times New Roman" w:ascii="Goudi Olde Style;Times New Roman" w:hAnsi="Goudi Olde Style;Times New Roman"/>
          <w:i/>
          <w:iCs/>
          <w:szCs w:val="22"/>
        </w:rPr>
        <w:t xml:space="preserve">Dat staat er zo stellig. Mogen we dat dan zeggen? Ja! Johannes zegt het toch ook? </w:t>
      </w:r>
      <w:r>
        <w:rPr>
          <w:rFonts w:cs="Goudi Olde Style;Times New Roman" w:ascii="Goudi Olde Style;Times New Roman" w:hAnsi="Goudi Olde Style;Times New Roman"/>
          <w:szCs w:val="22"/>
        </w:rPr>
        <w:t xml:space="preserve">‘Wat uit God geboren is, zondigt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Maar”, zeg je, “ik wil nu al een vraag stellen: hoe zit het dan met Pau-lus in hoofdstuk 7? Daar zegt hij: ‘Ik ellendig mens, wie zal mij verlossen? Hoe zit 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ar zijn heel wat meningen over. Het is heel opvallend dat Romeinen 7 ná Romeinen 6 komt. Wij zouden Romeinen 7, met die klacht, voor Romeinen 6 in de Bijbel willen plaatsen. Maar gelukkig staat het ná Romeinen 6. Want in Christus is Paulus volmaakt. ‘Ik dank God door Jezus Christus, ik ellendig mens.’ Ja, zo blijft het tot aan zijn dood en het wordt nooit beter. Daarom hoop ik dat er één gebed overblijft in je leven: </w:t>
      </w:r>
      <w:r>
        <w:rPr>
          <w:rFonts w:cs="Goudi Olde Style;Times New Roman" w:ascii="Goudi Olde Style;Times New Roman" w:hAnsi="Goudi Olde Style;Times New Roman"/>
          <w:szCs w:val="22"/>
        </w:rPr>
        <w:t xml:space="preserve">‘O God, wees mij zondaar gena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ar kan een kind van God nooit bovenuit stijgen, maar omdat Paulus nu in de Heere Jezus begrepen is, heeft hij deel aan al de weldaden van de Heere Jezus, aan alles wat de Heere Jezus verdiend heeft. En zoals de Heere Jezus staat tegenover de wet, zo stond Paulus ook tegenover de wet. In Christus als een nieuwgeboren kind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Heading1"/>
        <w:jc w:val="both"/>
        <w:rPr>
          <w:rFonts w:ascii="Goudi Olde Style;Times New Roman" w:hAnsi="Goudi Olde Style;Times New Roman" w:cs="Goudi Olde Style;Times New Roman"/>
          <w:sz w:val="22"/>
          <w:szCs w:val="22"/>
          <w:lang w:val="nl-NL"/>
        </w:rPr>
      </w:pPr>
      <w:r>
        <w:rPr>
          <w:b w:val="false"/>
          <w:bCs w:val="false"/>
          <w:caps/>
          <w:sz w:val="26"/>
          <w:szCs w:val="26"/>
          <w:lang w:val="nl-NL"/>
        </w:rPr>
        <w:t>D</w:t>
      </w:r>
      <w:r>
        <w:rPr>
          <w:caps/>
          <w:sz w:val="26"/>
          <w:szCs w:val="26"/>
          <w:lang w:val="nl-NL"/>
        </w:rPr>
        <w:t>eel krijgen aan de heere jezus</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ab/>
        <w:t xml:space="preserve">Wat is er dan nodig, jongelui? Je eerste vraag moet niet zijn (ik hoor het veel jongeren zeggen in onze tijd) “Hoe moet ik heilig leven voor God?”, maar: “Hoe krijg ik deel aan de Heere Jezus?” Of wanhoop je nog niet aan je eigen werken die verdorven zijn? Aan die werken waarmee je nooit tot God kunt opklimm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 zou je op één terrein zo heilig zijn als ik weet niet wie, dan zijn daar nog die andere terreinen. Bijvoorbeeld het terrein van je lievelingszonde. Calvijn zegt: “Al zou je op één terrein net zo heilig zijn als een engel en je mist Christus, dan mis je alles.” Zo zegt hij het letterlijk: ‘Dan mis je a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us wat heb je nu nodig als het gaat over heiligmaking? Dat je met de Heere Jezus verenigd wordt. Want daar waar dat gebeurt, is sprake van een herschepping, een vernieuwing. Dan gebeurt er van alles.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ij aanbidden geen levenloos beeld, toch? Jezus is geen levenloos Beeld: het gaat om de levende Christus! En Hij heeft het beloofd: ‘Ik zal Mijn Geest in je binnenste geven.’ Dan komt er een verlangen om niet naar sommige, maar naar ál Gods geboden te leven. Dan is daar sprake van bekering: een afwending van de wereld en een verlangen om de voetstappen van je Meester te drukken. Dat kan toch ook niet anders? Als je leert zien dat Jezus voor jouw zonden betaald heeft daar op dat vloekhout van Golgot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heb het beeld van een mes vaker gebruikt bij mijn catechisanten, dus die weten het wel. Rutherford zegt: “Hoe kun je nou het mes liefhebben dat je vrouw van het leven beroofd heeft?” Stel je voor dat je dat mes tegenkomt, vreselijk toch? Dat mes kun je toch niet liefhebben? Dat zul je toch verafschuwen! Daar ligt dat vreselijke moordwapen! Begrijp je? Het zijn mijn zonden die Hem wonden. Zou ik dan nog in de zonden kunnen leven? Nee, dat kan niet. Onmogelij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ij doen vaak veel te moeilijk. Ook als het gaat over bekering. Bekering wordt dan één of andere moetologie: we moeten dit en we moeten dat. Maar zo is het niet. Het is een liefdesdienst. Het gáát of het gaat helemaal niet. Weet je wat God vraa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Wie heeft lust de Heere te vre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t allerhoogst en het eeuwig go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an zal God Zelf je Leidsman we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leren hoe je wandelen m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caps/>
          <w:szCs w:val="22"/>
        </w:rPr>
      </w:pPr>
      <w:r>
        <w:rPr>
          <w:rFonts w:cs="Goudi Olde Style;Times New Roman" w:ascii="Goudi Olde Style;Times New Roman" w:hAnsi="Goudi Olde Style;Times New Roman"/>
          <w:i/>
          <w:iCs/>
          <w:cap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caps/>
          <w:sz w:val="26"/>
          <w:szCs w:val="26"/>
        </w:rPr>
      </w:pPr>
      <w:r>
        <w:rPr>
          <w:i/>
          <w:iCs/>
          <w:caps/>
          <w:sz w:val="26"/>
          <w:szCs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I</w:t>
      </w:r>
      <w:r>
        <w:rPr>
          <w:b/>
          <w:bCs w:val="false"/>
          <w:i/>
          <w:iCs/>
          <w:caps/>
          <w:sz w:val="26"/>
          <w:szCs w:val="26"/>
        </w:rPr>
        <w:t>edere dag genad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Misschien zeg je: “Goed, ik ben in Hem dus heilig, maar het valt zo tegen bij mezelf. Hoe kan ik dan toch heilig leven, want dat is het verlangen van mijn hart.” Ook dan hebben we onderwijs nodig, want dan beginnen we zo gauw weer bij onszelf. We denken dan uit eigen kracht: “Zo, nu hebben we de rechtvaardiging gehad en dan krijgen we nu de heiligmaking. En daarom nu (ik bedoel het eerbiedig) aan het werk.’’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atuurlijk, dat is liefde van het hart, maar we moeten leren dat het iedere dag weer genade moet zijn. Genade, genade,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Kohlbrugge liep eens met een student door het bos. Toen zei hij tegen die student: “Klim eens in die boom.” Die student vond dat maar raar. Maar Kohlbrugge ging krom staan en de student klom op zijn rug en zo stapte hij in die boom. Daar zat hij. Kohlbrugge had er natuurlijk een bedoeling mee en zei daarom: “Kijk, zo gaan mensen vaak met genade om. We zitten in de boom en denken dat het wel goed zit, maar zo is het in het leven van Gods kinderen niet. Vandaag een zondaar, morgen een nog groter zondaar en overmorgen een nog groter zond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r kan een moment in je leven komen dat je zegt: “Heere woont Uw Geest nu in mij? In mij? Dat is toch niet te begrijpen! Ik ben een bedorven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a, dat gaat de Heere je leren! Dan krijg je een zaklamp en ga je de tunnels van je leven in. En zo laat de Heere je zien, wie je bent. Opdat de genade zou heersen in j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oe moet Gods kind dan leven? Door de Geest des Heeren geleid. Niet door zélf een paadje uit te stippelen, maar door iedere dag te bid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Heere, ai maak mij Uwe we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oor Uw Woord en Geest bek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n dan wordt het o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k Zal Uw geboôn die ik oprecht b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mijn hoogst vermaak, mijn zielsgenoegen a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ie Geest, Die leidt in alle waarheid en het geweten rein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Heading2"/>
        <w:rPr>
          <w:rFonts w:ascii="Goudi Olde Style;Times New Roman" w:hAnsi="Goudi Olde Style;Times New Roman" w:cs="Goudi Olde Style;Times New Roman"/>
          <w:sz w:val="22"/>
          <w:szCs w:val="22"/>
          <w:lang w:val="nl-NL"/>
        </w:rPr>
      </w:pPr>
      <w:r>
        <w:rPr>
          <w:b w:val="false"/>
          <w:bCs w:val="false"/>
          <w:caps/>
          <w:sz w:val="26"/>
          <w:szCs w:val="26"/>
          <w:lang w:val="nl-NL"/>
        </w:rPr>
        <w:t>G</w:t>
      </w:r>
      <w:r>
        <w:rPr>
          <w:caps/>
          <w:sz w:val="26"/>
          <w:szCs w:val="26"/>
          <w:lang w:val="nl-NL"/>
        </w:rPr>
        <w:t>ods wer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ab/>
        <w:t xml:space="preserve">Bekeerd worden, jongelui, is van begin tot eind Gods werk. Paulus zegt dat zo mooi: </w:t>
      </w:r>
      <w:r>
        <w:rPr>
          <w:rFonts w:cs="Goudi Olde Style;Times New Roman" w:ascii="Goudi Olde Style;Times New Roman" w:hAnsi="Goudi Olde Style;Times New Roman"/>
          <w:szCs w:val="22"/>
        </w:rPr>
        <w:t>‘Gods gebouw zijt gij, Gods akkerwerk zijt Gij.’</w:t>
      </w:r>
      <w:r>
        <w:rPr>
          <w:rFonts w:cs="Goudi Olde Style;Times New Roman" w:ascii="Goudi Olde Style;Times New Roman" w:hAnsi="Goudi Olde Style;Times New Roman"/>
          <w:i/>
          <w:iCs/>
          <w:szCs w:val="22"/>
        </w:rPr>
        <w:t xml:space="preserve"> Toen ik dat vorige week in mijn Bijbel las trof het mij zo. Ik zag het voor me, dat de Heere dat stuk land, dat is Zijn kerk, bewerkt. ‘Gods akkerwerk zijt gij.’ Wat een wonder! ‘Uw goede Geest bestier mijn schreden.’ Elke voetstap. Zonder Hem dwaal 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Paulus zegt ook: Gij zijt een heilige tempel’.Nee, je kunt dan je gang niet gaan, maar dan ben je zo verenigd met de Heere dat ik in het Woord lees: ‘Wie de Heere aanhangt, is één Geest met H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Ook kennen we dat beeld dat de Kerk als een lichaam is waarvan de Heere Jezus het Hoofd is. Hij bestuurt alle leden. Zo worden ze als het ware apart genomen. Dat is bekeerd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wat bekeerd worden is? Als God met je wil wegloopt. Je gaat er helemaal aan. Maar waar ik dood lig voor de huisdeur van de wet, daar komt Hij voorbij, Hij grijpt mij aan, Hij pakt mij op en Hij leidt mij in het spoor der gerechtigheden. Dat is bekeerd worden. En zoals vroeger de vaten geheiligd werden, apart gezet werden voor de dienst in de tempel, tot de dienst van God, zo gaat het ook in het leven van Gods kinderen. God neemt Zijn kinderen apart. Ze komen het pijnlijk te weten, (ja,... pijnlijk) dat ’s mans vijanden zijn huisgenoten zijn. Dat kan pijn doen. </w:t>
      </w:r>
      <w:r>
        <w:rPr>
          <w:rFonts w:cs="Goudi Olde Style;Times New Roman" w:ascii="Goudi Olde Style;Times New Roman" w:hAnsi="Goudi Olde Style;Times New Roman"/>
          <w:szCs w:val="22"/>
        </w:rPr>
        <w:t>‘Ze hebben Mij gehaat, ze zullen u ook haten’</w:t>
      </w:r>
      <w:r>
        <w:rPr>
          <w:rFonts w:cs="Goudi Olde Style;Times New Roman" w:ascii="Goudi Olde Style;Times New Roman" w:hAnsi="Goudi Olde Style;Times New Roman"/>
          <w:i/>
          <w:iCs/>
          <w:szCs w:val="22"/>
        </w:rPr>
        <w:t>, staat er geschr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Zo komen ze erachter dat ze niet meer van de wereld zijn. Waarom dan niet? Omdat ze niet meer met de schema’s van de wereld mee kunnen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zo is heiligmaking, dat benadruk ik bewust vanavond, een geschenk. God doet het iedere keer maar weer in je. Hoe komen Gods kinderen aan goede werken? Weet je hoe ze eraan komen? Ze worden er midden-in gezet. Ze zijn ze ter hand gegeven. Dat is toch wat! Geen eigen presta-tie,maar honderd procent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nt wíj hebben geen verstand van heiligmaking. De Heilige Geest gelukkig  w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
          <w:i/>
          <w:iCs/>
          <w:caps/>
          <w:sz w:val="26"/>
          <w:szCs w:val="26"/>
        </w:rPr>
      </w:pPr>
      <w:r>
        <w:rPr>
          <w:i/>
          <w:iCs/>
          <w:caps/>
          <w:sz w:val="26"/>
          <w:szCs w:val="26"/>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H</w:t>
      </w:r>
      <w:r>
        <w:rPr>
          <w:b/>
          <w:bCs w:val="false"/>
          <w:i/>
          <w:iCs/>
          <w:caps/>
          <w:sz w:val="26"/>
          <w:szCs w:val="26"/>
        </w:rPr>
        <w:t>eiligmaking en rechtvaardiging horen bij elkaar</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De gemeente van God is net als een ziekenhuis. Daar ligt er één die lijdt hieraan. Daar ligt er één waarbij de vijgenboom niet bloeit. En die daar heeft geen vruchten aan de wijnstok. En weer een ander heeft dit en die heeft weer dat. Maar in dat ziekenhuis krijgen ze alles om niet. De Medicijnmeester gaat rond. En Hij komt langs door Zijn Woord. Wat een wonder als Hij dan Zijn vingers genezend legt op de littekens van je wonden. En je ervaart het weer: ‘Genade is op Zijn lippen uitgest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leven van een kind van God is een leven van genade voor genade, steeds maar weer. De ene keer krijgen ze zielenbalsem, een andere keer levend water en noem maar 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dan komt er iemand het ziekenhuis binnen die ogen vol met zonden heeft. Hij weet er geen raad mee, maar het bloed druppelt en weg is de schuld. Gewassen in het bloed van Jez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s ik het over heiligmaking heb, dat kan ik dit thema niet alleen preken. Heiligmaking is geen hoofdstukje apart. Heiligmaking en recht-vaardiging horen bij elkaar als een tweeling. Als het over de rechtvaardiging gaat, dan hebben we het over het bloed, maar zo is er ook geen heiligmaking buiten het bloed van Jezus om. Toen Jezus daar hing aan het kruis kwam er bloed en water uit Zijn wonden. Heiligmaking en rechtvaardigmaking vloeien beide voort uit de wonden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H</w:t>
      </w:r>
      <w:r>
        <w:rPr>
          <w:b/>
          <w:bCs w:val="false"/>
          <w:i/>
          <w:iCs/>
          <w:caps/>
          <w:sz w:val="26"/>
          <w:szCs w:val="26"/>
        </w:rPr>
        <w:t>eilig leven in de praktij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Ja, maar hoe zit dat nu in het dagelijkse leven? Ik wil het wat praktischer hor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isschien ben je wel voor dit praktische gekomen. Misschien ben je gekomen om te horen wat nu wel mag en wat niet mag.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Vanavond zeg ik: ‘Als je werkelijk uit het offer van Jezus leeft, dan zal dat andere (die praktische heiliging) daaruit voortvloei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n als dat niet zo is, dan heb ik een andere raad voor je. Dan zeg ik: ‘Vlucht tot Christus!’ Zie dat je Jezus tot je deel krijgt. Want je kunt je-zelf misschien wel strelen met van alles en nog wat, maar Jezus is er al-leen voor hopeloze zondaren. Hij is de naakte zondaren tot een bedekking en de verdoemelijke zondaren tot een bevrijding. Want waar Hij je werkelijk bevrijdt, dan is er sprake van een nieuwe schepp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r zijn mensen die graag willen horen, dat ik preek van Jezus alleen. Maar let wel op, er worden wel nieuwe schepselen geboren, die een verlangen hebben om naar Zijn wil te leven. “Heere wat wilt Gij dat ik doen zal?” Daar waar ik met Hem gekruisigd, met Hem begraven, met Hem opgewekt ben, ja met Hem opgevaren in de hemel, daar is sprake van herschepp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nt bekeerd worden is geen oud schilderij dat opgeknapt wordt. Nee, het is een nieuw begin dat uit God is. De wedergeboorte is essentieel, ze omvat geheel de 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Ja, maar hoe neem je nou toe in die heiligma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s je de Heere mag vrezen, dan betekent dat niet anders dan dat je als een klimopplantje bij het kruis opgroeit. Je wordt steeds zwakker. Je moet leren dat er niets is dat zo openligt voor de zonde dan het hart van een mens. En dat hart zit in ons. Paulus zegt in Romeinen 7 dat er een dwingende wet in zijn leden is. Een dwingende wet, een wetmatigheid, zodat hij niet doet wat hij wil doen, maar doet wat hij niet w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Ja, maar wat moet je dan, Paul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Ik dank God door Jezus Christus.’ En dan begint hij in Romeinen 8 over de voorrechten van een christen. </w:t>
      </w:r>
      <w:r>
        <w:rPr>
          <w:rFonts w:cs="Goudi Olde Style;Times New Roman" w:ascii="Goudi Olde Style;Times New Roman" w:hAnsi="Goudi Olde Style;Times New Roman"/>
          <w:szCs w:val="22"/>
        </w:rPr>
        <w:t>‘Zo is er dan nu geen verdoemenis voor degenen die in Christus Jezus zijn.’</w:t>
      </w:r>
      <w:r>
        <w:rPr>
          <w:rFonts w:cs="Goudi Olde Style;Times New Roman" w:ascii="Goudi Olde Style;Times New Roman" w:hAnsi="Goudi Olde Style;Times New Roman"/>
          <w:i/>
          <w:iCs/>
          <w:szCs w:val="22"/>
        </w:rPr>
        <w:t xml:space="preserve"> In Christus is alles voor ha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e hebt toch ogen in je hoofd om te zien? Zo is het ook in het leven van een kind van God, begrijp je? Zo is het. Het is een heilige vanzelfs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Zo lees ik in Mattheüs 25, wanneer Zijn kinderen staan voor de hemelpoort dat er gezegd wordt:</w:t>
      </w:r>
      <w:r>
        <w:rPr>
          <w:rFonts w:cs="Goudi Olde Style;Times New Roman" w:ascii="Goudi Olde Style;Times New Roman" w:hAnsi="Goudi Olde Style;Times New Roman"/>
          <w:szCs w:val="22"/>
        </w:rPr>
        <w:t xml:space="preserve"> ‘Gij trouwe dienstknechten.’ </w:t>
      </w:r>
      <w:r>
        <w:rPr>
          <w:rFonts w:cs="Goudi Olde Style;Times New Roman" w:ascii="Goudi Olde Style;Times New Roman" w:hAnsi="Goudi Olde Style;Times New Roman"/>
          <w:i/>
          <w:iCs/>
          <w:szCs w:val="22"/>
        </w:rPr>
        <w:t>En dan mogen ze binnenkomen.</w:t>
      </w:r>
      <w:r>
        <w:rPr>
          <w:rFonts w:cs="Goudi Olde Style;Times New Roman" w:ascii="Goudi Olde Style;Times New Roman" w:hAnsi="Goudi Olde Style;Times New Roman"/>
          <w:szCs w:val="22"/>
        </w:rPr>
        <w:t xml:space="preserve"> ‘Ik was hongerig en gij hebt Mij te eten gegeven, Ik was dorstig en gij hebt Mij te drinken gegeven.’</w:t>
      </w:r>
      <w:r>
        <w:rPr>
          <w:rFonts w:cs="Goudi Olde Style;Times New Roman" w:ascii="Goudi Olde Style;Times New Roman" w:hAnsi="Goudi Olde Style;Times New Roman"/>
          <w:i/>
          <w:iCs/>
          <w:szCs w:val="22"/>
        </w:rPr>
        <w:t xml:space="preserve"> En dan zeggen ze: ‘Heere, wanneer was U dorstig, wanneer was U naakt en hebben wij U gekleed?’ Want de heiligmaking bestaat niet in lijdelijkheid, maar wel in lijdzaamheid. Weet je wat die lijdzaamheid inhoudt? Dat is het afleggen van de begeerlijkheden van deze wereld. Ze als een jas uitdoen! Dat betekent de oude mens uitdoen, laten verdorren als bladeren in de herfst en leren dat je niet meer onder de wet bent, maar onder de genade. Je bent niet meer onder de heerschappij van de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oe je dan geen zonde meer? Jawel, dagelijks, karrenvrachten vol met zonden. ‘Tot mijn schaamte’, moet ik belijden. ‘Tot mijn groot verdriet, maar nochtans een kind van God. In Christus heil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i/>
          <w:iCs/>
          <w:caps/>
          <w:sz w:val="26"/>
          <w:szCs w:val="26"/>
        </w:rPr>
        <w:t>I</w:t>
      </w:r>
      <w:r>
        <w:rPr>
          <w:b/>
          <w:bCs w:val="false"/>
          <w:i/>
          <w:iCs/>
          <w:caps/>
          <w:sz w:val="26"/>
          <w:szCs w:val="26"/>
        </w:rPr>
        <w:t xml:space="preserve">n </w:t>
      </w:r>
      <w:r>
        <w:rPr>
          <w:i/>
          <w:iCs/>
          <w:caps/>
          <w:sz w:val="26"/>
          <w:szCs w:val="26"/>
        </w:rPr>
        <w:t>C</w:t>
      </w:r>
      <w:r>
        <w:rPr>
          <w:b/>
          <w:bCs w:val="false"/>
          <w:i/>
          <w:iCs/>
          <w:caps/>
          <w:sz w:val="26"/>
          <w:szCs w:val="26"/>
        </w:rPr>
        <w:t>hristus vlekkeloos</w:t>
      </w:r>
      <w:r>
        <w:rPr>
          <w:b/>
          <w:bCs w:val="false"/>
          <w:i/>
          <w:iCs/>
          <w:sz w:val="26"/>
          <w:szCs w:val="26"/>
        </w:rPr>
        <w:t xml:space="preserv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Een dominee legde het zo eens uit: als je een rood gekleurd papiertje hebt en je kijkt door dat gekleurde papiertje, dan zie je dat alles rood is. Met eerbied gesproken is het ook zo met de gelovige. God de Vader ziet door Christus een zondaar aan. Dan ziet Hij hem zonder vlek en zonder rimpel. Dankbaarheid, een vrucht van heiligmaking. Heiligmaking, een vrucht van het werk van de Heere Jezus Christus. En als er geen liefde is tot Gods wet, dan bedrieg je jezelf. Een halve Christus kun je niet liefhebben. Christus en Zijn wet zijn Eé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Ja. maar hoe zit het dan met mij, want bij mij valt het ook zo tegen. Zou ik mezelf dan niet bedrie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Luister, we zijn wel zwak, maar het is slechts een klein beginsel van nieuwe gehoorzaamheid, maar ik vraag je: ‘Wie is je Liefste? Leeft het in je hart: “Hem al mijn liefde waardig schat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Ja, maar ik ben zo zw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Gebruik dan Christus tot je wapen. Hij wil je harnas zijn, Hij wil je Ko-ning en Meester zijn. Hij wil je leiden van stap tot st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t Kan ook zijn dat je toch weer veel te goed van jezelf denkt. Dan preek ik je de wet en dan zeg ik dat geen vlees gerechtvaardigd zal worden voor God, want we zijn zondaar en niets anders dan zondaar. We hebben alles verkw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preek de wet dan met het verlangen dat je opnieuw naar de Heere Jezus vlucht., zodat je mag ervaren dat Hij die Naam ‘de heiligheid des Heeren’ weer opnieuw op je voorhoofd schrijf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is leven naar Gods geboden, jongelui. Dat is leven met de blik op de Heere Jezus gericht. En in Hem is de wet een liefdeswet, de wet van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Hoe lief heb ik Uw w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zij is mijn betrachting de ganse d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Buiten Christus kun je voor God niet bestaan, maar is Hij een verterend vuur. Buiten Hem moet je wanho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Ja, maar hoe kan ik dan zomaar naar de Heere Jezus vluch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wat de juiste nederigheid is? De aanbiedende hand van de Heere Jezus Christus door Gods genade leren aannemen. Daar is sprake van veroordeling van jezelf. “Heere Jezus, U bent mijn Leven, U bent mijn Kracht, U bent mijn Rechtvaardiging, U bent mijn Heiligmak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e dacht misschien dat je zo bekeerd was, maar dan moet je helemaal onderuit. God gaat je laten zien dat er misschien geen groter zondaar rondloopt op de aarde dan dat jij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s dat nou de weg van de Heere? Ja, opdat we zouden gaan leren waarderen wat genade is, opdat we de belofte in Gods Woord zouden leren gebrui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Ik zal een nieuwe Geest in je binnenste geven.’ Heere, het staat er toch? Er staat toch: ‘De zonde zal over u niet heersen.’ Dat is een belofte van de Heere. Dat doet Hij. Wat een won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b/>
          <w:bCs w:val="false"/>
          <w:i/>
          <w:iCs/>
          <w:caps/>
          <w:sz w:val="26"/>
          <w:szCs w:val="26"/>
        </w:rPr>
        <w:t>‘</w:t>
      </w:r>
      <w:r>
        <w:rPr>
          <w:i/>
          <w:iCs/>
          <w:caps/>
          <w:sz w:val="26"/>
          <w:szCs w:val="26"/>
        </w:rPr>
        <w:t>Z</w:t>
      </w:r>
      <w:r>
        <w:rPr>
          <w:b/>
          <w:bCs w:val="false"/>
          <w:i/>
          <w:iCs/>
          <w:caps/>
          <w:sz w:val="26"/>
          <w:szCs w:val="26"/>
        </w:rPr>
        <w:t>ullen we dan maar zondigen</w:t>
      </w:r>
      <w:r>
        <w:rPr>
          <w:i/>
          <w:iCs/>
          <w:caps/>
          <w:sz w:val="26"/>
          <w:szCs w:val="26"/>
        </w:rPr>
        <w:t>?</w:t>
      </w:r>
      <w:r>
        <w:rPr>
          <w:b/>
          <w:bCs w:val="false"/>
          <w:i/>
          <w:iCs/>
          <w:caps/>
          <w:sz w:val="26"/>
          <w:szCs w:val="26"/>
        </w:rPr>
        <w:t>’</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ab/>
        <w:t xml:space="preserve">Als je zo preekt, welk bezwaar krijg je dan? Misschien leeft dat bezwaar ook wel in jouw hart. Nu, dat bezwaar lezen we in Romeinen 6. ‘Zullen we dan de zonde maar doen, als we niet meer onder de wet zijn, maar onder de genade?’ </w:t>
      </w:r>
      <w:r>
        <w:rPr>
          <w:rFonts w:cs="Goudi Olde Style;Times New Roman" w:ascii="Goudi Olde Style;Times New Roman" w:hAnsi="Goudi Olde Style;Times New Roman"/>
          <w:szCs w:val="22"/>
        </w:rPr>
        <w:t xml:space="preserve">Zullen we dan maar zondig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e juiste Evangelieverkondiging roept deze vraag op. Deze vraag werd ook aan Calvijn en Luther gesteld en die wordt steeds weer gesteld. ‘Zullen we dan toch maar zondig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zegt Paulus: ‘Dat zij verre!’ Want als je aan de zonde gestorven bent, als je werkelijk zo arm geweest bent en als arme zondaar de genade van Jezus Christus om niet hebt ontvangen, dan kún je niet meer in de zonde leven. Dat is voor me de dood gewor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Voor jou ook? Voor u ook? Wat betekent zonde voor je? Weet je wat dat voor mij betekent? Scheiding met God. Heb je de pijn daarvan ge-voeld in je leven? Weet je wat voor mij zonde betekent? De eer van God naar beneden getrokken. Wat betekent de Heere vrezen voor me? Dichtbij Jezus leven, uit Zijn genade putten, Zijn dag liefhebben, Zijn Woord liefhebb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Alles waar Christus in is, dat heb ik lief. En zo wordt door het geloof de schatten van Egypte veracht. Door het geloof de kracht van het vuur uitgeblust. Door het geloof geef ik met ruime hand voor mijn naaste, dan laat je niet voor je trompetten. Nee, want ik doe het om Christus wil. ‘Hier broeder, dit krijg je van me, om Christus w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w:t>
      </w:r>
      <w:r>
        <w:rPr>
          <w:rFonts w:cs="Goudi Olde Style;Times New Roman" w:ascii="Goudi Olde Style;Times New Roman" w:hAnsi="Goudi Olde Style;Times New Roman"/>
          <w:szCs w:val="22"/>
        </w:rPr>
        <w:t>k leef niet meer, maar Christus leeft in mij</w:t>
      </w:r>
      <w:r>
        <w:rPr>
          <w:rFonts w:cs="Goudi Olde Style;Times New Roman" w:ascii="Goudi Olde Style;Times New Roman" w:hAnsi="Goudi Olde Style;Times New Roman"/>
          <w:i/>
          <w:iCs/>
          <w:szCs w:val="22"/>
        </w:rPr>
        <w:t xml:space="preserve">. Het is Christus die het aan jou schenkt. Dan wordt een nauw leven niet weggeëvangeliseerd. Nee, dan gaat het niet meer om een wet die aan de kant gezet wordt, maar dan gaat het om een vervulde w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zijn het de geboden van mijn lieve Koning. Jazeker, de wet blijft gewoon staan. Ik heb de wet zo serieus genomen dat ik tot Christus gevlucht ben, want ik kon het zelf niet. Ik nam de wet zo serieus dat ik niet meer buiten Jezus kon. (Jij ook?) En toen was de vloek voorbij. En als ik nu op Jezus zie, dan heeft Christus het beloofd: </w:t>
      </w:r>
      <w:r>
        <w:rPr>
          <w:rFonts w:cs="Goudi Olde Style;Times New Roman" w:ascii="Goudi Olde Style;Times New Roman" w:hAnsi="Goudi Olde Style;Times New Roman"/>
          <w:szCs w:val="22"/>
        </w:rPr>
        <w:t xml:space="preserve">‘Blijft in Mij opdat gij veel vrucht draagt.’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n als ik weer naar mezelf kijk, dan snijdt God die heilige neus en die heilige oren er wel af. Want God keuvelt niet met de oude mens. Dan klinkt er weer de vloek over de oude mens en dan val ik weer. Net als Dav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ee, zo kan ik niet overeind blijven. Ik val, maar wat een geluk als ik op Christus mag vallen. Dan wandel ik in Hem in een nieuw leven. Zo radicaal is het Evangelie, jongelui. Hebben we daar nog wel zicht op in onze ti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 xml:space="preserve">Als mijn geloof nou maar volmaakt zou zijn, dan zou ik volmaakt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hadden de perfectionisten gelijk. Maar het is niet zo, ik leef ten dele volmaakt. En zo moet ik iedere keer maar weer leren wat zonde en genade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daarom luidt mijn stelling voor vanavond: ‘Er is dus nooit sprake van heilig worden als er geen sprake is van heilig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kun je me heel veel vertellen, maar het is geen heiligmaking op de toonhoogte van de Heilige Schrift. Eerst moet je heilig zijn in de Heere Jezus Christus, hoe je het ook wendt of ke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en zoute bron kan geen zoet water voortbrengen. God zal eerst de boom moeten scheppen en dan schept Hij ook Zelf de vrucht. Wat een wonder hè, dan schept Hij ook de vrucht in je leven. Daar wordt Zijn Naam in verheerlij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wij maar redeneren wat je allemaal moet. Weet je wat je moet? Je moet niets. </w:t>
      </w:r>
      <w:r>
        <w:rPr>
          <w:rFonts w:cs="Goudi Olde Style;Times New Roman" w:ascii="Goudi Olde Style;Times New Roman" w:hAnsi="Goudi Olde Style;Times New Roman"/>
          <w:szCs w:val="22"/>
        </w:rPr>
        <w:t>‘Hij die niet werkt, maar gelooft in Hem, Die de goddeloze rechtvaardigt, wordt zijn geloof gerekend tot gerechtigheid.’</w:t>
      </w:r>
      <w:r>
        <w:rPr>
          <w:rFonts w:cs="Goudi Olde Style;Times New Roman" w:ascii="Goudi Olde Style;Times New Roman" w:hAnsi="Goudi Olde Style;Times New Roman"/>
          <w:i/>
          <w:iCs/>
          <w:szCs w:val="22"/>
        </w:rPr>
        <w:t xml:space="preserve"> Voor wie is dat een bevrijding? Voor iemand die sterft aan het moeten en die het niet meer weet. Voor iemand die zegt: “Heere, helpt U mij, mijn ogen zijn op U gesla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eastAsia="Goudi Olde Style;Times New Roman"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Zo is de ook de heiliging gedrenkt in het bloed van de Heere Jezus Christus. Waarbij het bij een kind van God gaat leven: “Heere, neemt Gij mijn hart, ondanks al mijn zonden. Heere, het komt U toe. Ik ben die vreemde heren moe. Heere, neemt Gij mijn handen, neemt Gij mijn voeten, neemt Gij mijn wil, neemt Gij mijn leven. Laat het Heere, toegewijd zijn aan Uw eer.” Dan is er sprake van een tegenstelling, want dan kun je niet meer met de wereld me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ongelui: Heilig zijn voor God, kan dat? Wil je h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en vraag: ‘Zou je de voorste willen zijn in het leven der heiligmaking? Weet je wat er boven de hemel staat? ‘De heiligheid des Heeren.’ Zou je het in de hemel uithouden? Als je eerlijk ‘nee’ zegt vanavond, dan ligt daar je grote nood. Je bent vlees. Je hoort niet bij God. Om eigen schuld God verla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t heb je dan nodig? Werp je als een zondaar aan Zijn voeten en Hij zal zich niet kunnen inhouden, want Hij is zo gewillig. Zijn bloed spreekt van vrede, jongelui. Echt waar. De kracht van Zijn bloed is zo groot. Adam werd erdoor zalig en de laatste van Gods kinderen worden er ook door gezalig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e weten het, het voorhangsel scheurde van Boven tot beneden. De Heere nodigt: ‘Wie tot Mij komt, zal Ik geenszins uitwerpen.’ Dan zal Hij je ook leren hoe je wandelen m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Plattetekst3"/>
        <w:tabs>
          <w:tab w:val="clear" w:pos="708"/>
          <w:tab w:val="left" w:pos="283" w:leader="none"/>
        </w:tabs>
        <w:spacing w:lineRule="atLeast" w:line="300"/>
        <w:rPr/>
      </w:pPr>
      <w:r>
        <w:rPr>
          <w:i w:val="false"/>
          <w:iCs w:val="false"/>
          <w:caps/>
          <w:color w:val="7F8485"/>
          <w:sz w:val="22"/>
          <w:szCs w:val="22"/>
          <w:lang w:val="nl-NL"/>
        </w:rPr>
        <w:t>1.</w:t>
      </w:r>
      <w:r>
        <w:rPr>
          <w:b w:val="false"/>
          <w:bCs w:val="false"/>
          <w:i w:val="false"/>
          <w:iCs w:val="false"/>
          <w:caps/>
          <w:color w:val="7F8485"/>
          <w:sz w:val="26"/>
          <w:szCs w:val="26"/>
          <w:lang w:val="nl-NL"/>
        </w:rPr>
        <w:tab/>
        <w:t>E</w:t>
      </w:r>
      <w:r>
        <w:rPr>
          <w:i w:val="false"/>
          <w:iCs w:val="false"/>
          <w:caps/>
          <w:color w:val="7F8485"/>
          <w:sz w:val="26"/>
          <w:szCs w:val="26"/>
          <w:lang w:val="nl-NL"/>
        </w:rPr>
        <w:t xml:space="preserve">r zijn schrijvers, zoals </w:t>
      </w:r>
      <w:r>
        <w:rPr>
          <w:b w:val="false"/>
          <w:bCs w:val="false"/>
          <w:i w:val="false"/>
          <w:iCs w:val="false"/>
          <w:caps/>
          <w:color w:val="7F8485"/>
          <w:sz w:val="26"/>
          <w:szCs w:val="26"/>
          <w:lang w:val="nl-NL"/>
        </w:rPr>
        <w:t>A</w:t>
      </w:r>
      <w:r>
        <w:rPr>
          <w:i w:val="false"/>
          <w:iCs w:val="false"/>
          <w:caps/>
          <w:color w:val="7F8485"/>
          <w:sz w:val="26"/>
          <w:szCs w:val="26"/>
          <w:lang w:val="nl-NL"/>
        </w:rPr>
        <w:t xml:space="preserve">ndrew </w:t>
      </w:r>
      <w:r>
        <w:rPr>
          <w:b w:val="false"/>
          <w:bCs w:val="false"/>
          <w:i w:val="false"/>
          <w:iCs w:val="false"/>
          <w:caps/>
          <w:color w:val="7F8485"/>
          <w:sz w:val="26"/>
          <w:szCs w:val="26"/>
          <w:lang w:val="nl-NL"/>
        </w:rPr>
        <w:t>M</w:t>
      </w:r>
      <w:r>
        <w:rPr>
          <w:i w:val="false"/>
          <w:iCs w:val="false"/>
          <w:caps/>
          <w:color w:val="7F8485"/>
          <w:sz w:val="26"/>
          <w:szCs w:val="26"/>
          <w:lang w:val="nl-NL"/>
        </w:rPr>
        <w:t xml:space="preserve">urray en </w:t>
      </w:r>
      <w:r>
        <w:rPr>
          <w:b w:val="false"/>
          <w:bCs w:val="false"/>
          <w:i w:val="false"/>
          <w:iCs w:val="false"/>
          <w:caps/>
          <w:color w:val="7F8485"/>
          <w:sz w:val="26"/>
          <w:szCs w:val="26"/>
          <w:lang w:val="nl-NL"/>
        </w:rPr>
        <w:t>W</w:t>
      </w:r>
      <w:r>
        <w:rPr>
          <w:i w:val="false"/>
          <w:iCs w:val="false"/>
          <w:caps/>
          <w:color w:val="7F8485"/>
          <w:sz w:val="26"/>
          <w:szCs w:val="26"/>
          <w:lang w:val="nl-NL"/>
        </w:rPr>
        <w:t>atchman</w:t>
      </w:r>
      <w:r>
        <w:rPr>
          <w:b w:val="false"/>
          <w:bCs w:val="false"/>
          <w:i w:val="false"/>
          <w:iCs w:val="false"/>
          <w:caps/>
          <w:color w:val="7F8485"/>
          <w:sz w:val="26"/>
          <w:szCs w:val="26"/>
          <w:lang w:val="nl-NL"/>
        </w:rPr>
        <w:t xml:space="preserve"> N</w:t>
      </w:r>
      <w:r>
        <w:rPr>
          <w:i w:val="false"/>
          <w:iCs w:val="false"/>
          <w:caps/>
          <w:color w:val="7F8485"/>
          <w:sz w:val="26"/>
          <w:szCs w:val="26"/>
          <w:lang w:val="nl-NL"/>
        </w:rPr>
        <w:t>ee,</w:t>
      </w:r>
    </w:p>
    <w:p>
      <w:pPr>
        <w:pStyle w:val="Plattetekst3"/>
        <w:tabs>
          <w:tab w:val="clear" w:pos="708"/>
          <w:tab w:val="left" w:pos="283" w:leader="none"/>
        </w:tabs>
        <w:spacing w:lineRule="atLeast" w:line="300"/>
        <w:ind w:left="283" w:hanging="0"/>
        <w:rPr>
          <w:rFonts w:ascii="Goudi Olde Style;Times New Roman" w:hAnsi="Goudi Olde Style;Times New Roman" w:cs="Goudi Olde Style;Times New Roman"/>
          <w:i w:val="false"/>
          <w:i w:val="false"/>
          <w:iCs w:val="false"/>
          <w:color w:val="7F8485"/>
          <w:sz w:val="22"/>
          <w:szCs w:val="22"/>
          <w:lang w:val="nl-NL"/>
        </w:rPr>
      </w:pPr>
      <w:r>
        <w:rPr>
          <w:i w:val="false"/>
          <w:iCs w:val="false"/>
          <w:caps/>
          <w:color w:val="7F8485"/>
          <w:sz w:val="26"/>
          <w:szCs w:val="26"/>
          <w:lang w:val="nl-NL"/>
        </w:rPr>
        <w:t xml:space="preserve">die beschrijven dat een christen een zeker niveau van volkomen heiligheid kan bereiken. </w:t>
      </w:r>
      <w:r>
        <w:rPr>
          <w:b w:val="false"/>
          <w:bCs w:val="false"/>
          <w:i w:val="false"/>
          <w:iCs w:val="false"/>
          <w:caps/>
          <w:color w:val="7F8485"/>
          <w:sz w:val="26"/>
          <w:szCs w:val="26"/>
          <w:lang w:val="nl-NL"/>
        </w:rPr>
        <w:t>H</w:t>
      </w:r>
      <w:r>
        <w:rPr>
          <w:i w:val="false"/>
          <w:iCs w:val="false"/>
          <w:caps/>
          <w:color w:val="7F8485"/>
          <w:sz w:val="26"/>
          <w:szCs w:val="26"/>
          <w:lang w:val="nl-NL"/>
        </w:rPr>
        <w:t>oe moeten we dit zien</w:t>
      </w:r>
      <w:r>
        <w:rPr>
          <w:b w:val="false"/>
          <w:bCs w:val="false"/>
          <w:i w:val="false"/>
          <w:iCs w:val="false"/>
          <w:caps/>
          <w:color w:val="7F8485"/>
          <w:sz w:val="26"/>
          <w:szCs w:val="26"/>
          <w:lang w:val="nl-NL"/>
        </w:rPr>
        <w:t>? I</w:t>
      </w:r>
      <w:r>
        <w:rPr>
          <w:i w:val="false"/>
          <w:iCs w:val="false"/>
          <w:caps/>
          <w:color w:val="7F8485"/>
          <w:sz w:val="26"/>
          <w:szCs w:val="26"/>
          <w:lang w:val="nl-NL"/>
        </w:rPr>
        <w:t xml:space="preserve">s dit vol-gens </w:t>
      </w:r>
      <w:r>
        <w:rPr>
          <w:b w:val="false"/>
          <w:bCs w:val="false"/>
          <w:i w:val="false"/>
          <w:iCs w:val="false"/>
          <w:caps/>
          <w:color w:val="7F8485"/>
          <w:sz w:val="26"/>
          <w:szCs w:val="26"/>
          <w:lang w:val="nl-NL"/>
        </w:rPr>
        <w:t>G</w:t>
      </w:r>
      <w:r>
        <w:rPr>
          <w:i w:val="false"/>
          <w:iCs w:val="false"/>
          <w:caps/>
          <w:color w:val="7F8485"/>
          <w:sz w:val="26"/>
          <w:szCs w:val="26"/>
          <w:lang w:val="nl-NL"/>
        </w:rPr>
        <w:t xml:space="preserve">ods </w:t>
      </w:r>
      <w:r>
        <w:rPr>
          <w:b w:val="false"/>
          <w:bCs w:val="false"/>
          <w:i w:val="false"/>
          <w:iCs w:val="false"/>
          <w:caps/>
          <w:color w:val="7F8485"/>
          <w:sz w:val="26"/>
          <w:szCs w:val="26"/>
          <w:lang w:val="nl-NL"/>
        </w:rPr>
        <w:t>W</w:t>
      </w:r>
      <w:r>
        <w:rPr>
          <w:i w:val="false"/>
          <w:iCs w:val="false"/>
          <w:caps/>
          <w:color w:val="7F8485"/>
          <w:sz w:val="26"/>
          <w:szCs w:val="26"/>
          <w:lang w:val="nl-NL"/>
        </w:rPr>
        <w:t>oord</w:t>
      </w:r>
      <w:r>
        <w:rPr>
          <w:b w:val="false"/>
          <w:bCs w:val="false"/>
          <w:i w:val="false"/>
          <w:iCs w:val="false"/>
          <w: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Om met die laatste vraag te beginnen: ‘Volgens mij is het niet volgens Gods Woord, maar dan moet ik dat natuurlijk ook bewijz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r zijn meer leraren, evangelisten of predikers geweest die zo dachten. Bijvoorbeeld John Wes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Zij noemden dat een tweede genade. Zij verweten de Reformatoren bij-voorbeeld dat zij halverwege (bij de rechtvaardiging) zijn blijven ste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Volgens hen is er nog een tweede genade, namelijk de Geest. Dus dan kunnen er christenen zijn die wel de rechtvaardiging kennen, maar die nog niet de inwoning van de Geest hebben. En als de inwoning van de Geest er mag zijn, dan is er sprake van een gestorven zijn en dan doe je geen zonde me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ik heb Romeinen 7 naar voren gehaald. Deze mensen leggen dit fundamenteel anders uit dan bijvoorbeeld Calvijn, Kohlbrugge, Luther enz. Zij zeggen dat het in Romeinen 7 gaat over een onwedergeboren mens, dus iemand die de Heere Jezus niet kent, iemand die niet verenigd is met Christus, maar iemand die nog leeft, zoals hij geboren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het grote gevaar hierbij is dat de heiliging een eigen leven gaat lei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r zijn eigenlijk twee bewegingen die je in de loop van de tijd steeds tegenkom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Cs w:val="22"/>
        </w:rPr>
        <w:t>1)</w:t>
      </w:r>
      <w:r>
        <w:rPr>
          <w:rFonts w:cs="Goudi Olde Style;Times New Roman" w:ascii="Goudi Olde Style;Times New Roman" w:hAnsi="Goudi Olde Style;Times New Roman"/>
          <w:i/>
          <w:iCs/>
          <w:szCs w:val="22"/>
        </w:rPr>
        <w:t xml:space="preserve"> Aan de ene kant hebben we de Roomse Kerk, die schuiven rechtvaardiging en heiliging ineen, waarbij de heiliging het voornaamste wordt. Het primaat heeft de heiliging en de rechtvaardiging komt als het ware uit de heiliging op. Natuurlijk heb je in de Roomse Kerk ook genade nodig, maar dan wel helpende genade. Het geloof is het begin van alles. Maar daar komt ook heel veel van de mens zelf b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n La Roche staat een kerk en in die kerk hangt een beeld (een crucifix) van Jezus aan het kruis. De helft van dit beeld is echter weg, kapot. Er hangt daarom onder dit beeld een bordje dat we de rest van het beeld maar aan moeten vullen met goede werken. Dat is een duidelijke illustratie van de Roomse Kerk, genade en werken. En zo hebben ze heiliging en rechtvaardiging dooreen vermengd. Dat is de ene k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b/>
          <w:bCs w:val="false"/>
          <w:i/>
          <w:iCs/>
          <w:szCs w:val="22"/>
        </w:rPr>
        <w:t>2)</w:t>
      </w:r>
      <w:r>
        <w:rPr>
          <w:rFonts w:cs="Goudi Olde Style;Times New Roman" w:ascii="Goudi Olde Style;Times New Roman" w:hAnsi="Goudi Olde Style;Times New Roman"/>
          <w:i/>
          <w:iCs/>
          <w:szCs w:val="22"/>
        </w:rPr>
        <w:t xml:space="preserve"> Aan de andere kant zijn er predikers die rechtvaardiging en heilig-making uit elkaar halen. Dan is de heiligmaking iets heel bijzonders geworden. Ze zijn verzegeld met de Heilige Geest en hebben de inwoning van de Geest ontvangen. Calvijn zegt: “Nee, we kunnen Christus niet uiteen rukken. Als je deel aan de Heere Jezus hebt, heb je ook deel aan Zijn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us geen plus-christenen, zoals je die ook bij de charismatische beweging tegenkomt. Nee, ik geloof niet dat dat Bijbels is. </w:t>
      </w:r>
      <w:r>
        <w:rPr>
          <w:rFonts w:cs="Goudi Olde Style;Times New Roman" w:ascii="Goudi Olde Style;Times New Roman" w:hAnsi="Goudi Olde Style;Times New Roman"/>
          <w:szCs w:val="22"/>
        </w:rPr>
        <w:t xml:space="preserve">‘Wie de Geest van Christus niet heeft, die komt Hem niet toe.’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Eigenlijk staat er: wie de Geest van Christus niet heeft, die heeft geen deel aan de Heere Jezus. Je kunt geen deel hebben aan de Heere Jezus zonder dat je de Geest ontvangen hebt. </w:t>
      </w:r>
    </w:p>
    <w:p>
      <w:pPr>
        <w:pStyle w:val="Heading2"/>
        <w:rPr/>
      </w:pPr>
      <w:r>
        <w:rPr>
          <w:rFonts w:cs="Goudi Olde Style;Times New Roman" w:ascii="Goudi Olde Style;Times New Roman" w:hAnsi="Goudi Olde Style;Times New Roman"/>
          <w:sz w:val="22"/>
          <w:szCs w:val="22"/>
          <w:lang w:val="nl-NL"/>
        </w:rPr>
        <w:t xml:space="preserve">De heiligheid is wel volkomen in Christus, maar niet in onszelf! </w:t>
      </w:r>
      <w:r>
        <w:rPr>
          <w:rFonts w:cs="Goudi Olde Style;Times New Roman" w:ascii="Goudi Olde Style;Times New Roman" w:hAnsi="Goudi Olde Style;Times New Roman"/>
          <w:b w:val="false"/>
          <w:bCs w:val="false"/>
          <w:sz w:val="22"/>
          <w:szCs w:val="22"/>
          <w:lang w:val="nl-NL"/>
        </w:rPr>
        <w:t>Zo heb ik dat naar voren gebracht. Paulus leert: ‘In Hem zijt gij volmaakt’ (Kol.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n de pauze zei iemand: ‘Als de Heere in je leven komt, ben jij die zwar-te bladzij.’ Maar weet je wat het wonder van zalig worden is? Dat God er een wit papier overheen legt. Dan ben ik nog wel die zwarte bladzij, jazeker. En ik heb nog dat wel lichaam der zonde en des do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a, waarom is het Paulus zijn verlangen om ontbonden te zijn en met Christus te zijn? Omdat hij dan geen last meer heeft van zonde en aanvecht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Zou er een niveau in mijn leven komen dat ik er geen last meer van de zonde heb? Nee, het is een strijd tot op de laatste dag, tot op de dag van mijn d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Kohlbrugge zegt: “De laatste minuut dat ik nog leef zal ik nog wel zondigen.” Zo dacht Kohlbrugge over de mens. Zo denkt ook de Heilige Schrift over de mens. Maar wat een wonder als mijn afgebrande schip toch veilig in de hemelse thuishaven binnenzeilt. Dat is genade. Ja? Ja, een groot zondaar, komt bi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Genade blijft een wonder in je leven, daar zorgt God Zelf vo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Het lek komt echt niet boven water. Maar als ik op Christus mag zien, zie ik dat ik in Hem de Vader aangenaam ben. Dat ik in Hem een Vader in de hemel heb. Dat ik in Hem Gode welbehaaglijk 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imes New Roman" w:hAnsi="Times New Roman" w:cs="Times New Roman"/>
          <w:b/>
          <w:b/>
          <w:i/>
          <w:i/>
          <w:iCs/>
          <w:caps/>
          <w:color w:val="7F8485"/>
          <w:sz w:val="26"/>
          <w:szCs w:val="26"/>
        </w:rPr>
      </w:pPr>
      <w:r>
        <w:rPr>
          <w:b/>
          <w:bCs w:val="false"/>
          <w:i/>
          <w:iCs/>
          <w:caps/>
          <w:color w:val="7F8485"/>
          <w:szCs w:val="22"/>
        </w:rPr>
        <w:t>2.</w:t>
      </w:r>
      <w:r>
        <w:rPr>
          <w:i/>
          <w:iCs/>
          <w:caps/>
          <w:color w:val="7F8485"/>
          <w:sz w:val="26"/>
          <w:szCs w:val="26"/>
        </w:rPr>
        <w:tab/>
        <w:t>I</w:t>
      </w:r>
      <w:r>
        <w:rPr>
          <w:b/>
          <w:bCs w:val="false"/>
          <w:i/>
          <w:iCs/>
          <w:caps/>
          <w:color w:val="7F8485"/>
          <w:sz w:val="26"/>
          <w:szCs w:val="26"/>
        </w:rPr>
        <w:t>k moet er als zondaar helemaal aan, dat is duidelijk.</w:t>
      </w:r>
      <w:r>
        <w:rPr>
          <w:i/>
          <w:iCs/>
          <w:caps/>
          <w:color w:val="7F8485"/>
          <w:sz w:val="26"/>
          <w:szCs w:val="26"/>
        </w:rPr>
        <w:t>P</w:t>
      </w:r>
      <w:r>
        <w:rPr>
          <w:b/>
          <w:bCs w:val="false"/>
          <w:i/>
          <w:iCs/>
          <w:caps/>
          <w:color w:val="7F8485"/>
          <w:sz w:val="26"/>
          <w:szCs w:val="26"/>
        </w:rPr>
        <w:t>ijnlijk.</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Goudi Olde Style;Times New Roman" w:hAnsi="Goudi Olde Style;Times New Roman" w:cs="Times New Roman"/>
          <w:b/>
          <w:b/>
          <w:i/>
          <w:i/>
          <w:iCs/>
          <w:color w:val="7F8485"/>
          <w:sz w:val="26"/>
          <w:szCs w:val="26"/>
        </w:rPr>
      </w:pPr>
      <w:r>
        <w:rPr>
          <w:i/>
          <w:iCs/>
          <w:caps/>
          <w:color w:val="7F8485"/>
          <w:sz w:val="26"/>
          <w:szCs w:val="26"/>
        </w:rPr>
        <w:t>T</w:t>
      </w:r>
      <w:r>
        <w:rPr>
          <w:b/>
          <w:bCs w:val="false"/>
          <w:i/>
          <w:iCs/>
          <w:caps/>
          <w:color w:val="7F8485"/>
          <w:sz w:val="26"/>
          <w:szCs w:val="26"/>
        </w:rPr>
        <w:t xml:space="preserve">och kan het zijn dat dit een verstandelijk weten is. </w:t>
      </w:r>
      <w:r>
        <w:rPr>
          <w:i/>
          <w:iCs/>
          <w:caps/>
          <w:color w:val="7F8485"/>
          <w:sz w:val="26"/>
          <w:szCs w:val="26"/>
        </w:rPr>
        <w:t>W</w:t>
      </w:r>
      <w:r>
        <w:rPr>
          <w:b/>
          <w:bCs w:val="false"/>
          <w:i/>
          <w:iCs/>
          <w:caps/>
          <w:color w:val="7F8485"/>
          <w:sz w:val="26"/>
          <w:szCs w:val="26"/>
        </w:rPr>
        <w:t xml:space="preserve">at moet ik doen om af te zien van de zonde, zodat </w:t>
      </w:r>
      <w:r>
        <w:rPr>
          <w:i/>
          <w:iCs/>
          <w:caps/>
          <w:color w:val="7F8485"/>
          <w:sz w:val="26"/>
          <w:szCs w:val="26"/>
        </w:rPr>
        <w:t>C</w:t>
      </w:r>
      <w:r>
        <w:rPr>
          <w:b/>
          <w:bCs w:val="false"/>
          <w:i/>
          <w:iCs/>
          <w:caps/>
          <w:color w:val="7F8485"/>
          <w:sz w:val="26"/>
          <w:szCs w:val="26"/>
        </w:rPr>
        <w:t>hristus dierbaar is</w:t>
      </w:r>
      <w:r>
        <w:rPr>
          <w:i/>
          <w:iCs/>
          <w:caps/>
          <w:color w:val="7F8485"/>
          <w:sz w:val="26"/>
          <w:szCs w:val="26"/>
        </w:rPr>
        <w:t>? E</w:t>
      </w:r>
      <w:r>
        <w:rPr>
          <w:b/>
          <w:bCs w:val="false"/>
          <w:i/>
          <w:iCs/>
          <w:caps/>
          <w:color w:val="7F8485"/>
          <w:sz w:val="26"/>
          <w:szCs w:val="26"/>
        </w:rPr>
        <w:t xml:space="preserve">en zondig gevoel kan een religieus gevoel zijn. </w:t>
      </w:r>
      <w:r>
        <w:rPr>
          <w:i/>
          <w:iCs/>
          <w:caps/>
          <w:color w:val="7F8485"/>
          <w:sz w:val="26"/>
          <w:szCs w:val="26"/>
        </w:rPr>
        <w:t>K</w:t>
      </w:r>
      <w:r>
        <w:rPr>
          <w:b/>
          <w:bCs w:val="false"/>
          <w:i/>
          <w:iCs/>
          <w:caps/>
          <w:color w:val="7F8485"/>
          <w:sz w:val="26"/>
          <w:szCs w:val="26"/>
        </w:rPr>
        <w:t>an het zijn dat het een verstandelijk weten is dat ik een zondaar ben</w:t>
      </w:r>
      <w:r>
        <w:rPr>
          <w:i/>
          <w:iCs/>
          <w:caps/>
          <w:color w:val="7F8485"/>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xml:space="preserve">Ik geloof dat, dat kan. Wie zou vanavond durven ontkennen dat hij geen zondaar is? Allemaal stemmen we dat verstandelijk toch toe? Maar kun je ermee blijven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ij maken vaak een valse tegenstelling. God werkt niet buiten het verstand om. Het geloof is uit het gehoor en voor horen heb je je verstand gewoon nodig. Maar het gaat erom: wat doet het mi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leg het vaak zo uit. Als ik geïnteresseerd ben in geschiedenis, dan zijn er heel veel dingen die ik heel erg mooi vind. Misschien vind je het wel heel erg mooi om boeken te lezen over Napoleon bijvoorbeeld. Nu dan lees je dat met veel interesse, maar het doet je verder niets, toch? Dat noem ik verstandelijk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als God in je leven komt en je leest de Bijbel, dan gaat het niet meer over de zonde van de buurman, maar dan gaat het over mijn zonden. De zonde wordt werkelijkheid, want God is werkelijk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moet ik sterven, God ontmoeten, maar het kan niet. Weet je dat zelf dan niet? Welke indruk maakt het op je? Ik geloof dat het een list is van de duivel om steeds maar te zeggen: “Ach, bij jou is het alleen maar verstandswe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Ga niet met de duivel in discussie, maar vlucht tot Christus en zeg: “Heere, ik weet het, ik voel het te weinig, ik heb alles te weinig.” Dat moet je nu juist leren. Dat betekent het ten diepste als er geschreven wordt: ‘ik moet er als zondaar helemaal 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k Heb alles te weinig. ‘k Heb niets anders dan zonde en schuld. En de ergste zonde is dat ik er te weinig verdriet van heb, H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is er balsem in Gilead en een Heelmeester aldaar. En zou Hij jou niet willen ontvangen? Jij zal de eerste zijn die Hij van Zich stoot. Maar dat geloof ik niet, want mijn Meester is gewillig om zondaren aan Zijn borst te drukken, daar heeft Hij Zijn zoenbloed voor gestort. Hij wil Zijn Naam verheerlijken, Hij wil Zijn heerlijkheid in je hart schrijven (2 Kor. 3). Hij wil Zijn Naam ‘Immanuël’ in je hart drukken. ‘God met ons.’ Dat is toch wat? Die Naam wordt op je leven geschreven. Dat is heiligmaking. God met met mij, arme ik, zondige ik, ellendige i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die armen en die ellendigen, zullen op de Naam des Heeren betrouwen. Platzak, maar rijk i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i w:val="false"/>
          <w:i w:val="false"/>
          <w:iCs w:val="false"/>
          <w:caps/>
          <w:color w:val="7F8485"/>
          <w:lang w:val="nl-NL"/>
        </w:rPr>
      </w:pPr>
      <w:r>
        <w:rPr>
          <w:i w:val="false"/>
          <w:iCs w:val="false"/>
          <w:caps/>
          <w:color w:val="7F8485"/>
          <w:lang w:val="nl-NL"/>
        </w:rPr>
        <w:t>b. Wat moet ik doen om af te zien van de zonden, zodat Christus dier-</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i w:val="false"/>
          <w:i w:val="false"/>
          <w:iCs w:val="false"/>
          <w:sz w:val="22"/>
          <w:szCs w:val="22"/>
          <w:lang w:val="nl-NL"/>
        </w:rPr>
      </w:pPr>
      <w:r>
        <w:rPr>
          <w:i w:val="false"/>
          <w:iCs w:val="false"/>
          <w:caps/>
          <w:color w:val="7F8485"/>
          <w:lang w:val="nl-NL"/>
        </w:rPr>
        <w:t>baar is</w:t>
      </w:r>
      <w:r>
        <w:rPr>
          <w:b w:val="false"/>
          <w:bCs w:val="false"/>
          <w:i w:val="false"/>
          <w:iCs w:val="false"/>
          <w:caps/>
          <w:color w:val="7F8485"/>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begrijp ik niet zo goed. Weet je waarom niet? Je vraagt: ‘Wat moet ik doen om af te zien van de zonden, zodat Christus voor mij dierbaar is.’ Het zit mij vast op het woordje ‘zodat’. Dat heb ik nou precies proberen willen ontkennen. Ik zal willen zeggen: ‘Zie maar op je zonden, zodat Christus voor je dierbaar is.’ En dan wil ik vanavond de zonde wel vertel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Gebod 1: volkomen overtre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Gebod 2: niet ge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an al Gods geboden schuldi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ar ga ik niet omheen. Ik weet wel dat er mensen zijn die er wel omheen gaan. Maar de wet blijft staan in het leven en in de bekering. ‘God zal het ordentelijk voor ogen stellen.’ Bekeerd worden is niet om de zonde heen gaan. Maar zien dat de zonden op Christus gelegd zijn! Dát is zalig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vind het verschil heel belangrijk trouwens. Zeg dus niet: </w:t>
      </w:r>
      <w:r>
        <w:rPr>
          <w:rFonts w:cs="Goudi Olde Style;Times New Roman" w:ascii="Goudi Olde Style;Times New Roman" w:hAnsi="Goudi Olde Style;Times New Roman"/>
          <w:szCs w:val="22"/>
        </w:rPr>
        <w:t>‘zodat Christus dierbaar is’,</w:t>
      </w:r>
      <w:r>
        <w:rPr>
          <w:rFonts w:cs="Goudi Olde Style;Times New Roman" w:ascii="Goudi Olde Style;Times New Roman" w:hAnsi="Goudi Olde Style;Times New Roman"/>
          <w:i/>
          <w:iCs/>
          <w:szCs w:val="22"/>
        </w:rPr>
        <w:t xml:space="preserve"> want dan komt de wet naar voren. Wat ik allemaal moet do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gaat erom of je nog buiten de Heere Jezus kunt? Kun je nog één dag gelukkig zijn zonder Hem? Het leven is zo kort. Gods heiligheid, mijn zon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Goudi Olde Style;Times New Roman" w:hAnsi="Goudi Olde Style;Times New Roman" w:cs="Goudi Olde Style;Times New Roman"/>
          <w:i w:val="false"/>
          <w:i w:val="false"/>
          <w:iCs w:val="false"/>
          <w:sz w:val="22"/>
          <w:szCs w:val="22"/>
          <w:lang w:val="nl-NL"/>
        </w:rPr>
      </w:pPr>
      <w:r>
        <w:rPr>
          <w:i w:val="false"/>
          <w:iCs w:val="false"/>
          <w:caps/>
          <w:color w:val="7F8485"/>
          <w:lang w:val="nl-NL"/>
        </w:rPr>
        <w:t>c.</w:t>
      </w:r>
      <w:r>
        <w:rPr>
          <w:b w:val="false"/>
          <w:bCs w:val="false"/>
          <w:i w:val="false"/>
          <w:iCs w:val="false"/>
          <w:caps/>
          <w:color w:val="7F8485"/>
          <w:lang w:val="nl-NL"/>
        </w:rPr>
        <w:t xml:space="preserve"> </w:t>
      </w:r>
      <w:r>
        <w:rPr>
          <w:i w:val="false"/>
          <w:iCs w:val="false"/>
          <w:caps/>
          <w:color w:val="7F8485"/>
          <w:lang w:val="nl-NL"/>
        </w:rPr>
        <w:t>Een zondig gevoel kan een religieus gevoel zijn.</w:t>
      </w:r>
    </w:p>
    <w:p>
      <w:pPr>
        <w:pStyle w:val="Plattetekst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e moet daarom ook maar niet zondermeer van je gevoel uitgaan. Dat is ook een dwaling. ‘Als wij op grond van ons gevoel naar de Heere Jezus vluchten, dan zijn we in gevaar van enthousiasme’, zegt Erskine erg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op een gegeven moment schrijft hij: ‘Mijn hart heeft mij al duizendmaal bedrogen, maar Gods Woord bedriegt me niet.’ Op grond van Zijn roeping mogen we alleen ko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krijg vaak de vraag dat het aanmatiging zou zijn of brutaliteit om tot Christus te 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is brutaliteit, als je op grond van je gevoel tot Christus komt. Maar niet als je komt op grond van zijn nodiging: ‘Zo iemand dorst, die kome tot Mij.’ Hij nodigt hoeren en tollenaren, die het leven niet meer in eigen hand kunnen hou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us je mag komen niet op grond van je gevoel, maar op grond dáárvan dat je zondaar bent en dat Jezus in het Evangelie als het ware Zijn hand naar zondaren uitstee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hoe Erskine dan preekte? ‘Hier in het Evangelie is de aanbiedende hand van Christus.’ Dat is niet Remonstrants. Weet je wie Remon-strants was? De rijke jongeling. ‘Wat moet ik </w:t>
      </w:r>
      <w:r>
        <w:rPr>
          <w:rFonts w:cs="Goudi Olde Style;Times New Roman" w:ascii="Goudi Olde Style;Times New Roman" w:hAnsi="Goudi Olde Style;Times New Roman"/>
          <w:b/>
          <w:bCs w:val="false"/>
          <w:i/>
          <w:iCs/>
          <w:szCs w:val="22"/>
        </w:rPr>
        <w:t>doen</w:t>
      </w:r>
      <w:r>
        <w:rPr>
          <w:rFonts w:cs="Goudi Olde Style;Times New Roman" w:ascii="Goudi Olde Style;Times New Roman" w:hAnsi="Goudi Olde Style;Times New Roman"/>
          <w:i/>
          <w:iCs/>
          <w:szCs w:val="22"/>
        </w:rPr>
        <w:t xml:space="preserve"> om het eeuwige leven te beërven?’ Hij dacht wellicht: ‘Nog één oneffenheid en als ik die glad strijk, huppel ik misschien zo de hemel in. Maar nog één dingetje.’ Hij voelde nog wel wat haperen. Dat is Remonstrant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arentegen die verloren zoon. Hij had er alles doorgebracht. Hij viel zo in de handen van zijn vader. En weet je wat hij toen ontdekte? De vader was het die hem een nieuw kleed aandeed en schoenen aan zijn voeten deed. Het stond allemaal zo voor hem klaar. En het was feest. Want vrede is een vrucht van het werk van Christus. </w:t>
      </w:r>
      <w:r>
        <w:rPr>
          <w:rFonts w:cs="Goudi Olde Style;Times New Roman" w:ascii="Goudi Olde Style;Times New Roman" w:hAnsi="Goudi Olde Style;Times New Roman"/>
          <w:szCs w:val="22"/>
        </w:rPr>
        <w:t>‘Wij dan gerechtvaardigd zijnde uit het geloof, hebben vrede met God’</w:t>
      </w:r>
      <w:r>
        <w:rPr>
          <w:rFonts w:cs="Goudi Olde Style;Times New Roman" w:ascii="Goudi Olde Style;Times New Roman" w:hAnsi="Goudi Olde Style;Times New Roman"/>
          <w:i/>
          <w:iCs/>
          <w:szCs w:val="22"/>
        </w:rPr>
        <w:t xml:space="preserve"> (Rom.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b je vrede met God? Weet je iets van de blijdschap om als een drenkeling te mogen liggen in de handen van je Red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b/>
          <w:bCs/>
          <w:i w:val="false"/>
          <w:iCs w:val="false"/>
          <w:caps/>
          <w:color w:val="7F8485"/>
          <w:sz w:val="22"/>
          <w:szCs w:val="22"/>
          <w:lang w:val="nl-NL"/>
        </w:rPr>
        <w:t>3.</w:t>
      </w:r>
      <w:r>
        <w:rPr>
          <w:b/>
          <w:bCs/>
          <w:i w:val="false"/>
          <w:iCs w:val="false"/>
          <w:caps/>
          <w:color w:val="7F8485"/>
          <w:sz w:val="26"/>
          <w:szCs w:val="26"/>
          <w:lang w:val="nl-NL"/>
        </w:rPr>
        <w:tab/>
      </w:r>
      <w:r>
        <w:rPr>
          <w:i w:val="false"/>
          <w:iCs w:val="false"/>
          <w:caps/>
          <w:color w:val="7F8485"/>
          <w:sz w:val="26"/>
          <w:szCs w:val="26"/>
          <w:lang w:val="nl-NL"/>
        </w:rPr>
        <w:t>H</w:t>
      </w:r>
      <w:r>
        <w:rPr>
          <w:b/>
          <w:bCs/>
          <w:i w:val="false"/>
          <w:iCs w:val="false"/>
          <w:caps/>
          <w:color w:val="7F8485"/>
          <w:sz w:val="26"/>
          <w:szCs w:val="26"/>
          <w:lang w:val="nl-NL"/>
        </w:rPr>
        <w:t>oe kun je weten of je aan de zonden gestorven bent en dus</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Goudi Olde Style;Times New Roman" w:hAnsi="Goudi Olde Style;Times New Roman" w:cs="Goudi Olde Style;Times New Roman"/>
          <w:i w:val="false"/>
          <w:i w:val="false"/>
          <w:iCs w:val="false"/>
          <w:sz w:val="22"/>
          <w:szCs w:val="22"/>
          <w:lang w:val="nl-NL"/>
        </w:rPr>
      </w:pPr>
      <w:r>
        <w:rPr>
          <w:b/>
          <w:bCs/>
          <w:i w:val="false"/>
          <w:iCs w:val="false"/>
          <w:caps/>
          <w:color w:val="7F8485"/>
          <w:sz w:val="26"/>
          <w:szCs w:val="26"/>
          <w:lang w:val="nl-NL"/>
        </w:rPr>
        <w:t>niet meer onder de macht van de zonde bent</w:t>
      </w:r>
      <w:r>
        <w:rPr>
          <w:i w:val="false"/>
          <w:iCs w:val="false"/>
          <w: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at kan best een hele worsteling zijn. We lezen dat ook in Romeinen 6 en 7. En soms als je van voren, van achteren, van boven en van onderen zonden ziet, dan vraag je je af hoe het mogelijk is. En toch kun je het weten. Wie is er koning in je hart? Voor wie begeer je te leven? Want Paulus schrijft ook:</w:t>
      </w:r>
      <w:r>
        <w:rPr>
          <w:rFonts w:cs="Goudi Olde Style;Times New Roman" w:ascii="Goudi Olde Style;Times New Roman" w:hAnsi="Goudi Olde Style;Times New Roman"/>
          <w:szCs w:val="22"/>
        </w:rPr>
        <w:t xml:space="preserve"> ‘Ik heb een vermaak in de wet Gods naar de inwendige mens.’</w:t>
      </w:r>
      <w:r>
        <w:rPr>
          <w:rFonts w:cs="Goudi Olde Style;Times New Roman" w:ascii="Goudi Olde Style;Times New Roman" w:hAnsi="Goudi Olde Style;Times New Roman"/>
          <w:i/>
          <w:iCs/>
          <w:szCs w:val="22"/>
        </w:rPr>
        <w:t xml:space="preserve"> We moeten onszelf niet bedriegen. Paulus had een verlangen om de voorste te zijn in heiligmaking. Hij wilde voor de Heere le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us laat ik dat aan je vragen: ‘Wil je voor de Heere leven, hoeveel je dan ook faalt? Hoe leef je? Wandel je naar de Geest van Christus? Is het iedere dag je gebed: “Heere, wilt U vandaag mijn Leidsman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it moeten (en kunnen) we weten, want Johannes schrijft ook: ‘We weten dat we uit de dood overgegaan zijn in het leven.’ Hij wist het. Als je vanuit een donkere kamer naar buiten loopt, dan weet je dat toch? Zo is het ook in je leven, als de nacht van je zonde breekt en de Zon der gerechtigheid gaat schijnen. Als die Zon opgaat in je hart, dan weet je dat en dat kan niemand meer uit je geheugen wissen, hoe dat dan ook bestreden wordt. Hij zag op mij neer, dat weet ik zek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oe ik dan geen zonde meer? Dat zeg ik niet, maar je bent wel gestorven aan de wereld. Je kunt niet meer leven naar de schema’s van deze wereld. Nee, dat houd ik niet uit. Hoe dat komt? Omdat God me te sterk geworden is. Omdat de zonde mijn Meester beledig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En wanneer is het slechts een gedaante van godzalighe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en gedaante van godzaligheid is alleen maar een stukje formalisme. Jezelf als bekeerd voordoen. Slechts activisme. ‘Je moet er nooit meer aan twijfelen. Je moet getuigen. Je moet en je m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an lijkt het allemaal heel wat, maar het leeft niet. Er is geen hartelijke liefde tot God in Christus. Er staat in de Bijbel dat er mensen zijn die zelfs hun lichaam overgeven tot verbranding, maar waarbij de liefde ontbreekt. En daar gaat het juist om. Daaraan kun je het weten. Is de liefde van God in je hart uitgest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b/>
          <w:bCs/>
          <w:i w:val="false"/>
          <w:iCs w:val="false"/>
          <w:caps/>
          <w:color w:val="7F8485"/>
          <w:sz w:val="22"/>
          <w:szCs w:val="22"/>
          <w:lang w:val="nl-NL"/>
        </w:rPr>
        <w:t>4.</w:t>
      </w:r>
      <w:r>
        <w:rPr>
          <w:i w:val="false"/>
          <w:iCs w:val="false"/>
          <w:caps/>
          <w:color w:val="7F8485"/>
          <w:sz w:val="26"/>
          <w:szCs w:val="26"/>
          <w:lang w:val="nl-NL"/>
        </w:rPr>
        <w:t xml:space="preserve"> I</w:t>
      </w:r>
      <w:r>
        <w:rPr>
          <w:b/>
          <w:bCs/>
          <w:i w:val="false"/>
          <w:iCs w:val="false"/>
          <w:caps/>
          <w:color w:val="7F8485"/>
          <w:sz w:val="26"/>
          <w:szCs w:val="26"/>
          <w:lang w:val="nl-NL"/>
        </w:rPr>
        <w:t xml:space="preserve">s uw lezing niet samen te vatten in: </w:t>
      </w:r>
      <w:r>
        <w:rPr>
          <w:i w:val="false"/>
          <w:iCs w:val="false"/>
          <w:caps/>
          <w:color w:val="7F8485"/>
          <w:sz w:val="26"/>
          <w:szCs w:val="26"/>
          <w:lang w:val="nl-NL"/>
        </w:rPr>
        <w:t>H</w:t>
      </w:r>
      <w:r>
        <w:rPr>
          <w:b/>
          <w:bCs/>
          <w:i w:val="false"/>
          <w:iCs w:val="false"/>
          <w:caps/>
          <w:color w:val="7F8485"/>
          <w:sz w:val="26"/>
          <w:szCs w:val="26"/>
          <w:lang w:val="nl-NL"/>
        </w:rPr>
        <w:t>eilig zijn, kan dat</w:t>
      </w:r>
      <w:r>
        <w:rPr>
          <w:i w:val="false"/>
          <w:iCs w:val="false"/>
          <w:caps/>
          <w:color w:val="7F8485"/>
          <w:sz w:val="26"/>
          <w:szCs w:val="26"/>
          <w:lang w:val="nl-NL"/>
        </w:rPr>
        <w:t>?</w:t>
      </w:r>
      <w:r>
        <w:rPr>
          <w:b/>
          <w:bCs/>
          <w:i w:val="false"/>
          <w:iCs w:val="false"/>
          <w:caps/>
          <w:color w:val="7F8485"/>
          <w:sz w:val="26"/>
          <w:szCs w:val="26"/>
          <w:lang w:val="nl-NL"/>
        </w:rPr>
        <w:t xml:space="preserve"> </w:t>
      </w:r>
      <w:r>
        <w:rPr>
          <w:i w:val="false"/>
          <w:iCs w:val="false"/>
          <w:caps/>
          <w:color w:val="7F8485"/>
          <w:sz w:val="26"/>
          <w:szCs w:val="26"/>
          <w:lang w:val="nl-NL"/>
        </w:rPr>
        <w:t>J</w:t>
      </w:r>
      <w:r>
        <w:rPr>
          <w:b/>
          <w:bCs/>
          <w:i w:val="false"/>
          <w:iCs w:val="false"/>
          <w:caps/>
          <w:color w:val="7F8485"/>
          <w:sz w:val="26"/>
          <w:szCs w:val="26"/>
          <w:lang w:val="nl-NL"/>
        </w:rPr>
        <w:t>a,</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Goudi Olde Style;Times New Roman" w:hAnsi="Goudi Olde Style;Times New Roman" w:cs="Goudi Olde Style;Times New Roman"/>
          <w:i w:val="false"/>
          <w:i w:val="false"/>
          <w:iCs w:val="false"/>
          <w:sz w:val="22"/>
          <w:szCs w:val="22"/>
          <w:lang w:val="nl-NL"/>
        </w:rPr>
      </w:pPr>
      <w:r>
        <w:rPr>
          <w:b/>
          <w:bCs/>
          <w:i w:val="false"/>
          <w:iCs w:val="false"/>
          <w:caps/>
          <w:color w:val="7F8485"/>
          <w:sz w:val="26"/>
          <w:szCs w:val="26"/>
          <w:lang w:val="nl-NL"/>
        </w:rPr>
        <w:t>want</w:t>
      </w:r>
      <w:r>
        <w:rPr>
          <w:i w:val="false"/>
          <w:iCs w:val="false"/>
          <w:caps/>
          <w:color w:val="7F8485"/>
          <w:sz w:val="26"/>
          <w:szCs w:val="26"/>
          <w:lang w:val="nl-NL"/>
        </w:rPr>
        <w:t xml:space="preserve"> G</w:t>
      </w:r>
      <w:r>
        <w:rPr>
          <w:b/>
          <w:bCs/>
          <w:i w:val="false"/>
          <w:iCs w:val="false"/>
          <w:caps/>
          <w:color w:val="7F8485"/>
          <w:sz w:val="26"/>
          <w:szCs w:val="26"/>
          <w:lang w:val="nl-NL"/>
        </w:rPr>
        <w:t xml:space="preserve">od zegt dat het moet en daarom is het mogelijk, want bij </w:t>
      </w:r>
      <w:r>
        <w:rPr>
          <w:i w:val="false"/>
          <w:iCs w:val="false"/>
          <w:caps/>
          <w:color w:val="7F8485"/>
          <w:sz w:val="26"/>
          <w:szCs w:val="26"/>
          <w:lang w:val="nl-NL"/>
        </w:rPr>
        <w:t>G</w:t>
      </w:r>
      <w:r>
        <w:rPr>
          <w:b/>
          <w:bCs/>
          <w:i w:val="false"/>
          <w:iCs w:val="false"/>
          <w:caps/>
          <w:color w:val="7F8485"/>
          <w:sz w:val="26"/>
          <w:szCs w:val="26"/>
          <w:lang w:val="nl-NL"/>
        </w:rPr>
        <w:t xml:space="preserve">od zijn alle dingen mogelijk. </w:t>
      </w:r>
      <w:r>
        <w:rPr>
          <w:i w:val="false"/>
          <w:iCs w:val="false"/>
          <w:caps/>
          <w:color w:val="7F8485"/>
          <w:sz w:val="26"/>
          <w:szCs w:val="26"/>
          <w:lang w:val="nl-NL"/>
        </w:rPr>
        <w:t>A</w:t>
      </w:r>
      <w:r>
        <w:rPr>
          <w:b/>
          <w:bCs/>
          <w:i w:val="false"/>
          <w:iCs w:val="false"/>
          <w:caps/>
          <w:color w:val="7F8485"/>
          <w:sz w:val="26"/>
          <w:szCs w:val="26"/>
          <w:lang w:val="nl-NL"/>
        </w:rPr>
        <w:t xml:space="preserve">ls het aan jezelf moest liggen dan kan het nooit. </w:t>
      </w:r>
      <w:r>
        <w:rPr>
          <w:i w:val="false"/>
          <w:iCs w:val="false"/>
          <w:caps/>
          <w:color w:val="7F8485"/>
          <w:sz w:val="26"/>
          <w:szCs w:val="26"/>
          <w:lang w:val="nl-NL"/>
        </w:rPr>
        <w:t>V</w:t>
      </w:r>
      <w:r>
        <w:rPr>
          <w:b/>
          <w:bCs/>
          <w:i w:val="false"/>
          <w:iCs w:val="false"/>
          <w:caps/>
          <w:color w:val="7F8485"/>
          <w:sz w:val="26"/>
          <w:szCs w:val="26"/>
          <w:lang w:val="nl-NL"/>
        </w:rPr>
        <w:t xml:space="preserve">an onszelf zijn we onwillig, on-machtig, onbekwaam. </w:t>
      </w:r>
      <w:r>
        <w:rPr>
          <w:i w:val="false"/>
          <w:iCs w:val="false"/>
          <w:caps/>
          <w:color w:val="7F8485"/>
          <w:sz w:val="26"/>
          <w:szCs w:val="26"/>
          <w:lang w:val="nl-NL"/>
        </w:rPr>
        <w:t>W</w:t>
      </w:r>
      <w:r>
        <w:rPr>
          <w:b/>
          <w:bCs/>
          <w:i w:val="false"/>
          <w:iCs w:val="false"/>
          <w:caps/>
          <w:color w:val="7F8485"/>
          <w:sz w:val="26"/>
          <w:szCs w:val="26"/>
          <w:lang w:val="nl-NL"/>
        </w:rPr>
        <w:t xml:space="preserve">e zijn onmensen. </w:t>
      </w:r>
      <w:r>
        <w:rPr>
          <w:i w:val="false"/>
          <w:iCs w:val="false"/>
          <w:caps/>
          <w:color w:val="7F8485"/>
          <w:sz w:val="26"/>
          <w:szCs w:val="26"/>
          <w:lang w:val="nl-NL"/>
        </w:rPr>
        <w:t>M</w:t>
      </w:r>
      <w:r>
        <w:rPr>
          <w:b/>
          <w:bCs/>
          <w:i w:val="false"/>
          <w:iCs w:val="false"/>
          <w:caps/>
          <w:color w:val="7F8485"/>
          <w:sz w:val="26"/>
          <w:szCs w:val="26"/>
          <w:lang w:val="nl-NL"/>
        </w:rPr>
        <w:t xml:space="preserve">aar </w:t>
      </w:r>
      <w:r>
        <w:rPr>
          <w:i w:val="false"/>
          <w:iCs w:val="false"/>
          <w:caps/>
          <w:color w:val="7F8485"/>
          <w:sz w:val="26"/>
          <w:szCs w:val="26"/>
          <w:lang w:val="nl-NL"/>
        </w:rPr>
        <w:t>G</w:t>
      </w:r>
      <w:r>
        <w:rPr>
          <w:b/>
          <w:bCs/>
          <w:i w:val="false"/>
          <w:iCs w:val="false"/>
          <w:caps/>
          <w:color w:val="7F8485"/>
          <w:sz w:val="26"/>
          <w:szCs w:val="26"/>
          <w:lang w:val="nl-NL"/>
        </w:rPr>
        <w:t>od is gewil-lig en almachtig, dus kan het toch wel, heilig zij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zou er toch een paar opmerkingen bij willen plaat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woord ‘onmensen’ zou ik nooit gebruiken. Leer eerst maar eens dat je een mens bent. Voor God hoef je geen halve engel te zijn, maar een mens. </w:t>
      </w:r>
      <w:r>
        <w:rPr>
          <w:rFonts w:cs="Goudi Olde Style;Times New Roman" w:ascii="Goudi Olde Style;Times New Roman" w:hAnsi="Goudi Olde Style;Times New Roman"/>
          <w:szCs w:val="22"/>
        </w:rPr>
        <w:t>‘Alzo lief heeft God de wereld gehad.’</w:t>
      </w:r>
      <w:r>
        <w:rPr>
          <w:rFonts w:cs="Goudi Olde Style;Times New Roman" w:ascii="Goudi Olde Style;Times New Roman" w:hAnsi="Goudi Olde Style;Times New Roman"/>
          <w:i/>
          <w:iCs/>
          <w:szCs w:val="22"/>
        </w:rPr>
        <w:t xml:space="preserve"> God neemt zondaren aan. Hij neemt het zaad Abrams aan. Gevallen mensen geeft Hij genade. Mensen (!) en geen onmen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kan wel heel goed begrijpen dat je jezelf zo tegenvalt, zodat je zegt: ‘Ik lijk wel een onmens.’ Maar dat vind ik toch niet zo Bijb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Je schrijft: ‘van onszelf zijn we onwill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k heb al gezegd dat we inderdaad onbekwaam zijn tot enig goed, maar ik ben toch niet onwillig. Jij wel? Onwillig? Nee, dan moet je de Psalmen maar eens lezen. Wat kom je dan tegen. Onwillig? Ik val mezelf vreselijk tegen, maar toch leren de Dordtse Leerregels leren: ‘in de wedergeboorte wordt de wil geneigd, de hartstochten gerege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begrijp ook wel dat het een moeilijk punt is. Groter zondaar worden en tegelijkertijd verandert er van alles. Je blijft niet dezelfde. Dat kan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nt weet je wat er gebeurt? De Geest maakt een werkplaats van je hart. Dat is niet iets wat je zelf doet, maar wat de Géést do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n waar zijn mijn vruchten? Ja, waar zijn 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et werk van Geest daarentegen is niet onvruchtbaar. Ik krijg een Geest-doortrokken leven. Dat is bekeerd worden. Dat is niet omdat ik het allemaal doe. Dan zou ik het zwaar hebben. Dan breekt het zweet mij 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Ik weet dat de Géést mij leidt in het spoor van Zijn gerechtigheid. Het zijn vruchten van de Ge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daar hebben we onderwijs in nodig. Dat is ook wa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caps/>
          <w:szCs w:val="22"/>
        </w:rPr>
      </w:pPr>
      <w:r>
        <w:rPr>
          <w:b/>
          <w:bCs w:val="false"/>
          <w:i/>
          <w:iCs/>
          <w:caps/>
          <w:color w:val="7F8485"/>
          <w:szCs w:val="22"/>
        </w:rPr>
        <w:t>5.</w:t>
      </w:r>
      <w:r>
        <w:rPr>
          <w:b/>
          <w:bCs w:val="false"/>
          <w:i/>
          <w:iCs/>
          <w:caps/>
          <w:color w:val="7F8485"/>
          <w:sz w:val="26"/>
          <w:szCs w:val="26"/>
        </w:rPr>
        <w:t xml:space="preserve"> </w:t>
      </w:r>
      <w:r>
        <w:rPr>
          <w:i/>
          <w:iCs/>
          <w:caps/>
          <w:color w:val="7F8485"/>
          <w:sz w:val="26"/>
          <w:szCs w:val="26"/>
        </w:rPr>
        <w:t>‘I</w:t>
      </w:r>
      <w:r>
        <w:rPr>
          <w:b/>
          <w:bCs w:val="false"/>
          <w:i/>
          <w:iCs/>
          <w:caps/>
          <w:color w:val="7F8485"/>
          <w:sz w:val="26"/>
          <w:szCs w:val="26"/>
        </w:rPr>
        <w:t>s er verschil tussen heiligheid en reinheid</w:t>
      </w:r>
      <w:r>
        <w:rPr>
          <w:i/>
          <w:iCs/>
          <w:caps/>
          <w:color w:val="7F8485"/>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xml:space="preserve">Dat vind ik een hele moeilijke vraag. Ik moeten even nadenken of daar in de Heilige Schrift ook verschil tussen is. Ik weet één ding wel. Als het gaat over de heiligmaking als geschenk, dan moeten we niet denken dat het gaat over de dankbaarheid van de Catechismus. Misschien vraag je je af wat dat dan is. Dat is toch hetzelfde? Nee, dat is niet hetzelfde. Heiligmaking heeft niet alleen te maken met dankbaarheid, maar heiligmaking heeft ook te maken met ellende en verlossing. Heiligmaking is veel breder. Dat is apart gezet worden door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daar hoort ook reinheid bij. Jazeker. Nog meer vruchten? Liefde, matigheid, blijdschap, zachtmoedigheid, lankmoedigheid. Maar dat is geen heiligmaking. Die vloeien voort uit de heiligmaking. Heiligmaking is veel rijker. Heiligmaking betekent dat je door God apart gezet bent. Zijn bruid, Zijn eigendom.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Zoals dat staat in Zondag 1 van de Catechismus: ‘Wat is je enige troost?’ Heiligmaking is niet meer van jezelf zijn, maar het eigendom van de Heere Jezus. Heiligmaking is veel rijker dan dat wij den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caps/>
          <w:szCs w:val="22"/>
        </w:rPr>
      </w:pPr>
      <w:r>
        <w:rPr>
          <w:b/>
          <w:bCs w:val="false"/>
          <w:i/>
          <w:iCs/>
          <w:caps/>
          <w:color w:val="7F8485"/>
          <w:szCs w:val="22"/>
        </w:rPr>
        <w:t>6.</w:t>
      </w:r>
      <w:r>
        <w:rPr>
          <w:b/>
          <w:bCs w:val="false"/>
          <w:i/>
          <w:iCs/>
          <w:caps/>
          <w:color w:val="7F8485"/>
          <w:sz w:val="26"/>
          <w:szCs w:val="26"/>
        </w:rPr>
        <w:t xml:space="preserve"> </w:t>
      </w:r>
      <w:r>
        <w:rPr>
          <w:i/>
          <w:iCs/>
          <w:caps/>
          <w:color w:val="7F8485"/>
          <w:sz w:val="26"/>
          <w:szCs w:val="26"/>
        </w:rPr>
        <w:t>S</w:t>
      </w:r>
      <w:r>
        <w:rPr>
          <w:b/>
          <w:bCs w:val="false"/>
          <w:i/>
          <w:iCs/>
          <w:caps/>
          <w:color w:val="7F8485"/>
          <w:sz w:val="26"/>
          <w:szCs w:val="26"/>
        </w:rPr>
        <w:t xml:space="preserve">teeds ga ik de mist weer in. </w:t>
      </w:r>
      <w:r>
        <w:rPr>
          <w:i/>
          <w:iCs/>
          <w:caps/>
          <w:color w:val="7F8485"/>
          <w:sz w:val="26"/>
          <w:szCs w:val="26"/>
        </w:rPr>
        <w:t>M</w:t>
      </w:r>
      <w:r>
        <w:rPr>
          <w:b/>
          <w:bCs w:val="false"/>
          <w:i/>
          <w:iCs/>
          <w:caps/>
          <w:color w:val="7F8485"/>
          <w:sz w:val="26"/>
          <w:szCs w:val="26"/>
        </w:rPr>
        <w:t>ag je bidden om kracht om tegen de zonde te vechten</w:t>
      </w:r>
      <w:r>
        <w:rPr>
          <w:i/>
          <w:iCs/>
          <w:caps/>
          <w:color w:val="7F8485"/>
          <w:sz w:val="26"/>
          <w:szCs w:val="26"/>
        </w:rPr>
        <w:t>?</w:t>
      </w:r>
      <w:r>
        <w:rPr>
          <w:b/>
          <w:bCs w:val="false"/>
          <w:i/>
          <w:iCs/>
          <w:caps/>
          <w:color w:val="7F8485"/>
          <w:sz w:val="26"/>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xml:space="preserve">Ik hoop niet dat je me verkeerd begrepen hebt. Ik bedoel niet dat dat je niet bidden mag om kracht om tegen de zonde te vechten. Het gaat nooit buiten het gebed om. Gebed is de ademtocht van de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Maar dan zou ik je wel willen vragen: ‘Kun je nog zonder gebed? Kun je nog wel eten zonder Christus? Kun je nog wel drinken zonder Christus? Kun je nog naar de winkel zonder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arom staat strijd je eigenlijk tegen de zonde? Om aangenaam te zijn in het oog van God? Om de bekering te verdienen?Ach, die heeft Christus verdiend. We willen allemaal een duit in het zakje doen, maar </w:t>
      </w:r>
      <w:r>
        <w:rPr>
          <w:rFonts w:cs="Goudi Olde Style;Times New Roman" w:ascii="Goudi Olde Style;Times New Roman" w:hAnsi="Goudi Olde Style;Times New Roman"/>
          <w:b/>
          <w:bCs w:val="false"/>
          <w:i/>
          <w:iCs/>
          <w:szCs w:val="22"/>
        </w:rPr>
        <w:t>houd die rommel maar bij je</w:t>
      </w:r>
      <w:r>
        <w:rPr>
          <w:rFonts w:cs="Goudi Olde Style;Times New Roman" w:ascii="Goudi Olde Style;Times New Roman" w:hAnsi="Goudi Olde Style;Times New Roman"/>
          <w:i/>
          <w:iCs/>
          <w:szCs w:val="22"/>
        </w:rPr>
        <w:t>. Je geld zij met je ten verderve. Jezus’ offer is volmaakt! Zijn bloed reinigt van alle zonden. En als je op dat fundament mag steunen, bid dan maar dagelijks. Pas als je op dat offer gefundeerd bent zeg ik: ‘Volhard in het gebed, iedere dag opnieu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b/>
          <w:bCs/>
          <w:i w:val="false"/>
          <w:iCs w:val="false"/>
          <w:caps/>
          <w:color w:val="7F8485"/>
          <w:sz w:val="22"/>
          <w:szCs w:val="22"/>
          <w:lang w:val="nl-NL"/>
        </w:rPr>
        <w:t>7.</w:t>
      </w:r>
      <w:r>
        <w:rPr>
          <w:b/>
          <w:bCs/>
          <w:i w:val="false"/>
          <w:iCs w:val="false"/>
          <w:caps/>
          <w:color w:val="7F8485"/>
          <w:sz w:val="26"/>
          <w:szCs w:val="26"/>
          <w:lang w:val="nl-NL"/>
        </w:rPr>
        <w:tab/>
      </w:r>
      <w:r>
        <w:rPr>
          <w:i w:val="false"/>
          <w:iCs w:val="false"/>
          <w:caps/>
          <w:color w:val="7F8485"/>
          <w:sz w:val="26"/>
          <w:szCs w:val="26"/>
          <w:lang w:val="nl-NL"/>
        </w:rPr>
        <w:t>H</w:t>
      </w:r>
      <w:r>
        <w:rPr>
          <w:b/>
          <w:bCs/>
          <w:i w:val="false"/>
          <w:iCs w:val="false"/>
          <w:caps/>
          <w:color w:val="7F8485"/>
          <w:sz w:val="26"/>
          <w:szCs w:val="26"/>
          <w:lang w:val="nl-NL"/>
        </w:rPr>
        <w:t xml:space="preserve">et gaat vanzelf of het gaat helemaal niet. </w:t>
      </w:r>
      <w:r>
        <w:rPr>
          <w:i w:val="false"/>
          <w:iCs w:val="false"/>
          <w:caps/>
          <w:color w:val="7F8485"/>
          <w:sz w:val="26"/>
          <w:szCs w:val="26"/>
          <w:lang w:val="nl-NL"/>
        </w:rPr>
        <w:t>M</w:t>
      </w:r>
      <w:r>
        <w:rPr>
          <w:b/>
          <w:bCs/>
          <w:i w:val="false"/>
          <w:iCs w:val="false"/>
          <w:caps/>
          <w:color w:val="7F8485"/>
          <w:sz w:val="26"/>
          <w:szCs w:val="26"/>
          <w:lang w:val="nl-NL"/>
        </w:rPr>
        <w:t>oeilijk hoor,</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jc w:val="both"/>
        <w:rPr>
          <w:rFonts w:ascii="Goudi Olde Style;Times New Roman" w:hAnsi="Goudi Olde Style;Times New Roman" w:cs="Goudi Olde Style;Times New Roman"/>
          <w:i w:val="false"/>
          <w:i w:val="false"/>
          <w:iCs w:val="false"/>
          <w:sz w:val="22"/>
          <w:szCs w:val="22"/>
          <w:lang w:val="nl-NL"/>
        </w:rPr>
      </w:pPr>
      <w:r>
        <w:rPr>
          <w:b/>
          <w:bCs/>
          <w:i w:val="false"/>
          <w:iCs w:val="false"/>
          <w:caps/>
          <w:color w:val="7F8485"/>
          <w:sz w:val="26"/>
          <w:szCs w:val="26"/>
          <w:lang w:val="nl-NL"/>
        </w:rPr>
        <w:t>als je leest: ‘</w:t>
      </w:r>
      <w:r>
        <w:rPr>
          <w:i w:val="false"/>
          <w:iCs w:val="false"/>
          <w:caps/>
          <w:color w:val="7F8485"/>
          <w:sz w:val="26"/>
          <w:szCs w:val="26"/>
          <w:lang w:val="nl-NL"/>
        </w:rPr>
        <w:t>S</w:t>
      </w:r>
      <w:r>
        <w:rPr>
          <w:b/>
          <w:bCs/>
          <w:i w:val="false"/>
          <w:iCs w:val="false"/>
          <w:caps/>
          <w:color w:val="7F8485"/>
          <w:sz w:val="26"/>
          <w:szCs w:val="26"/>
          <w:lang w:val="nl-NL"/>
        </w:rPr>
        <w:t xml:space="preserve">trijd om in te gaan!’ </w:t>
      </w:r>
      <w:r>
        <w:rPr>
          <w:i w:val="false"/>
          <w:iCs w:val="false"/>
          <w:caps/>
          <w:color w:val="7F8485"/>
          <w:sz w:val="26"/>
          <w:szCs w:val="26"/>
          <w:lang w:val="nl-NL"/>
        </w:rPr>
        <w:t>E</w:t>
      </w:r>
      <w:r>
        <w:rPr>
          <w:b/>
          <w:bCs/>
          <w:i w:val="false"/>
          <w:iCs w:val="false"/>
          <w:caps/>
          <w:color w:val="7F8485"/>
          <w:sz w:val="26"/>
          <w:szCs w:val="26"/>
          <w:lang w:val="nl-NL"/>
        </w:rPr>
        <w:t>n waarom is er dan de kerkelijke tucht</w:t>
      </w:r>
      <w:r>
        <w:rPr>
          <w:i w:val="false"/>
          <w:iCs w:val="false"/>
          <w:caps/>
          <w:color w:val="7F8485"/>
          <w:sz w:val="26"/>
          <w:szCs w:val="26"/>
          <w:lang w:val="nl-NL"/>
        </w:rPr>
        <w:t>? D</w:t>
      </w:r>
      <w:r>
        <w:rPr>
          <w:b/>
          <w:bCs/>
          <w:i w:val="false"/>
          <w:iCs w:val="false"/>
          <w:caps/>
          <w:color w:val="7F8485"/>
          <w:sz w:val="26"/>
          <w:szCs w:val="26"/>
          <w:lang w:val="nl-NL"/>
        </w:rPr>
        <w:t>an is er toch sprake van moeten</w:t>
      </w:r>
      <w:r>
        <w:rPr>
          <w:i w:val="false"/>
          <w:iCs w:val="false"/>
          <w:caps/>
          <w:color w:val="7F8485"/>
          <w:sz w:val="26"/>
          <w:szCs w:val="26"/>
          <w:lang w:val="nl-NL"/>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at die laatste vraag betreft heb je gelijk. Al zeg ik ook dat er een heel andere reden achter tucht z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s we kijken naar de kerkelijke tucht, zoals Jezus die bevolen heeft, dan is dat niet direct een moe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lees je maar eens na. De Heere Jezus zegt dat je eerst naar je broeder moet toegaan en onder vier ogen met hem moet praten. Daarna een tweede persoon meenemen en als dat niet helpt moet je het tegen de gemeente zeg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Tucht betekent trouwens: ‘trekken in de goede richting’. Kerkelijke tucht, moeten? Nee, zo zou ik het nog niet eens willen noemen. De kerkelijke tucht is ten diepste ook in de liefde gedrenkt, opdat die ander zich zou bekeren van zijn dwaalwegen. In onze tijd doen we daar heel negatief over. Weet je waarom? We leven in een tijd, jongelui, waarin alleen maar slachtoffers zijn en geen schuldenaars. Ik bedoel: ‘Je mag niet meer zeggen dat iemand schuldig is. We zijn allemaal slachtoffers en we moeten altijd maar begrip voor iedereen hebben. We moeten in dialoog gaan en noem maar 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Maar kerkelijke tucht is juist liefde. God Zelf tuchtigt ook Zijn kinderen. Hij kastijdt een iedere zoon die Hij aanneemt en dat is liefde. Dus als het goed is, vindt kerkelijke tucht in liefde pla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t wil natuurlijk niet zeggen dat er soms geen moeilijke beslissingen moeten val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w:t>
      </w:r>
      <w:r>
        <w:rPr>
          <w:rFonts w:cs="Goudi Olde Style;Times New Roman" w:ascii="Goudi Olde Style;Times New Roman" w:hAnsi="Goudi Olde Style;Times New Roman"/>
          <w:i w:val="false"/>
          <w:iCs w:val="false"/>
          <w:sz w:val="22"/>
          <w:szCs w:val="22"/>
          <w:lang w:val="nl-NL"/>
        </w:rPr>
        <w:t>Moeilijk hoor, als je leest: ‘Strijdt om in te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ou, als je werkelijk je leven hebt verloren in God en als je werkelijk de Heere Jezus mag kennen, dan zeg ik: ‘Welkom in de strijd!’ Het is inderdaad een leven van strijd. Want weet je wat de grootste strijd is? De strijd tegen je eigen ik, je eigen wereld, je eigen zo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us ik bedoel niet, dat er geen strijd is. Maar deze strijd betekent niet dat je moet knokken, dat je moet presteren. Maar weet je wat deze strijd is? Jezelf verloochenen. Achter Jezus aankomen. Zijn kruis vrolijk leren dragen. Het kruis van Jezus, die lieflijkste last van mijn leven. Dat is een hele strijd. En heel de wereld komt er tegenop. Alles en iedereen zal proberen om me van Christus af te houden. Zelfs de godsdienst. Ja, dat is een strij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toch gaat het van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Uw goede Geest, ik zeg het nog een keer, bestier mijn schr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oor de Geest geleid, door de Geest getrokken in het spoor van Gods gerechtigheden.</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Goudi Olde Style;Times New Roman" w:hAnsi="Goudi Olde Style;Times New Roman" w:cs="Goudi Olde Style;Times New Roman"/>
          <w:i w:val="false"/>
          <w:i w:val="false"/>
          <w:iCs w:val="false"/>
          <w:caps/>
          <w:sz w:val="22"/>
          <w:szCs w:val="22"/>
          <w:lang w:val="nl-NL"/>
        </w:rPr>
      </w:pPr>
      <w:r>
        <w:rPr>
          <w:rFonts w:cs="Goudi Olde Style;Times New Roman" w:ascii="Goudi Olde Style;Times New Roman" w:hAnsi="Goudi Olde Style;Times New Roman"/>
          <w:i w:val="false"/>
          <w:iCs w:val="false"/>
          <w:caps/>
          <w:sz w:val="22"/>
          <w:szCs w:val="22"/>
          <w:lang w:val="nl-NL"/>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i w:val="false"/>
          <w:iCs w:val="false"/>
          <w:caps/>
          <w:color w:val="7F8485"/>
          <w:sz w:val="22"/>
          <w:szCs w:val="22"/>
          <w:lang w:val="nl-NL"/>
        </w:rPr>
        <w:t>8.</w:t>
      </w:r>
      <w:r>
        <w:rPr>
          <w:i w:val="false"/>
          <w:iCs w:val="false"/>
          <w:caps/>
          <w:color w:val="7F8485"/>
          <w:sz w:val="26"/>
          <w:szCs w:val="26"/>
          <w:lang w:val="nl-NL"/>
        </w:rPr>
        <w:t xml:space="preserve"> </w:t>
      </w:r>
      <w:r>
        <w:rPr>
          <w:b w:val="false"/>
          <w:bCs w:val="false"/>
          <w:i w:val="false"/>
          <w:iCs w:val="false"/>
          <w:caps/>
          <w:color w:val="7F8485"/>
          <w:sz w:val="26"/>
          <w:szCs w:val="26"/>
          <w:lang w:val="nl-NL"/>
        </w:rPr>
        <w:t>W</w:t>
      </w:r>
      <w:r>
        <w:rPr>
          <w:i w:val="false"/>
          <w:iCs w:val="false"/>
          <w:caps/>
          <w:color w:val="7F8485"/>
          <w:sz w:val="26"/>
          <w:szCs w:val="26"/>
          <w:lang w:val="nl-NL"/>
        </w:rPr>
        <w:t>at wordt er bedoeld met de benamingen: actieve en passieve</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i w:val="false"/>
          <w:i w:val="false"/>
          <w:iCs w:val="false"/>
          <w:caps/>
          <w:sz w:val="22"/>
          <w:szCs w:val="22"/>
          <w:lang w:val="nl-NL"/>
        </w:rPr>
      </w:pPr>
      <w:r>
        <w:rPr>
          <w:i w:val="false"/>
          <w:iCs w:val="false"/>
          <w:caps/>
          <w:color w:val="7F8485"/>
          <w:sz w:val="26"/>
          <w:szCs w:val="26"/>
          <w:lang w:val="nl-NL"/>
        </w:rPr>
        <w:t>heiligmaking</w:t>
      </w:r>
      <w:r>
        <w:rPr>
          <w:b w:val="false"/>
          <w:bCs w:val="false"/>
          <w:i w:val="false"/>
          <w:iCs w:val="false"/>
          <w: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r zijn heel veel moeilijke woorden te bedenken, zoals bijvoorbeeld religieuze en ethische heiligmaking. Is het verkeerd om dat allemaal te onderscheiden? Nee, als je het daar dan maar wel helderder door krijgt. Maar meestal is het zo dat door die moeilijke onderscheidingen het juist alleen maar verwarrend word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eestal wordt met actieve heiligmaking de praktische heiliging bedoeld. De heiligmaking die voortvloeit uit de heiligmaking zoals die in Christus is (dat is de passieve heiligmaking). In Christus ben ik rein, heilig en volmaakt voor God. Passie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Maar daaruit volgt zeker een actieve heiligmaking. ‘Wat zal ik de Heere vergelden voor Zijn weldaden aan mij bewezen?’ Hem al mijn liefde waardig schatten. Want de dienst van God is een liefdesdienst. David zingt hiervan: “Die liefdedienst heeft me nog nooit verdroten.” Het is geen slavenjuk, want waar de Geest des Heeren is, daar is vrijheid. </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Goudi Olde Style;Times New Roman" w:hAnsi="Goudi Olde Style;Times New Roman" w:cs="Goudi Olde Style;Times New Roman"/>
          <w:i w:val="false"/>
          <w:i w:val="false"/>
          <w:iCs w:val="false"/>
          <w:caps/>
          <w:sz w:val="22"/>
          <w:szCs w:val="22"/>
          <w:lang w:val="nl-NL"/>
        </w:rPr>
      </w:pPr>
      <w:r>
        <w:rPr>
          <w:rFonts w:cs="Goudi Olde Style;Times New Roman" w:ascii="Goudi Olde Style;Times New Roman" w:hAnsi="Goudi Olde Style;Times New Roman"/>
          <w:i w:val="false"/>
          <w:iCs w:val="false"/>
          <w:caps/>
          <w:sz w:val="22"/>
          <w:szCs w:val="22"/>
          <w:lang w:val="nl-NL"/>
        </w:rPr>
        <w:t> </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pPr>
      <w:r>
        <w:rPr>
          <w:i w:val="false"/>
          <w:iCs w:val="false"/>
          <w:caps/>
          <w:color w:val="7F8485"/>
          <w:sz w:val="22"/>
          <w:szCs w:val="22"/>
          <w:lang w:val="nl-NL"/>
        </w:rPr>
        <w:t>9.</w:t>
      </w:r>
      <w:r>
        <w:rPr>
          <w:i w:val="false"/>
          <w:iCs w:val="false"/>
          <w:caps/>
          <w:color w:val="7F8485"/>
          <w:sz w:val="26"/>
          <w:szCs w:val="26"/>
          <w:lang w:val="nl-NL"/>
        </w:rPr>
        <w:tab/>
      </w:r>
      <w:r>
        <w:rPr>
          <w:b w:val="false"/>
          <w:bCs w:val="false"/>
          <w:i w:val="false"/>
          <w:iCs w:val="false"/>
          <w:caps/>
          <w:color w:val="7F8485"/>
          <w:sz w:val="26"/>
          <w:szCs w:val="26"/>
          <w:lang w:val="nl-NL"/>
        </w:rPr>
        <w:t>I</w:t>
      </w:r>
      <w:r>
        <w:rPr>
          <w:i w:val="false"/>
          <w:iCs w:val="false"/>
          <w:caps/>
          <w:color w:val="7F8485"/>
          <w:sz w:val="26"/>
          <w:szCs w:val="26"/>
          <w:lang w:val="nl-NL"/>
        </w:rPr>
        <w:t>s wedergeboorte hetzelfde als kennis van</w:t>
      </w:r>
      <w:r>
        <w:rPr>
          <w:b w:val="false"/>
          <w:bCs w:val="false"/>
          <w:i w:val="false"/>
          <w:iCs w:val="false"/>
          <w:caps/>
          <w:color w:val="7F8485"/>
          <w:sz w:val="26"/>
          <w:szCs w:val="26"/>
          <w:lang w:val="nl-NL"/>
        </w:rPr>
        <w:t xml:space="preserve"> C</w:t>
      </w:r>
      <w:r>
        <w:rPr>
          <w:i w:val="false"/>
          <w:iCs w:val="false"/>
          <w:caps/>
          <w:color w:val="7F8485"/>
          <w:sz w:val="26"/>
          <w:szCs w:val="26"/>
          <w:lang w:val="nl-NL"/>
        </w:rPr>
        <w:t>hristus</w:t>
      </w:r>
      <w:r>
        <w:rPr>
          <w:b w:val="false"/>
          <w:bCs w:val="false"/>
          <w:i w:val="false"/>
          <w:iCs w:val="false"/>
          <w:caps/>
          <w:color w:val="7F8485"/>
          <w:sz w:val="26"/>
          <w:szCs w:val="26"/>
          <w:lang w:val="nl-NL"/>
        </w:rPr>
        <w:t>? D</w:t>
      </w:r>
      <w:r>
        <w:rPr>
          <w:i w:val="false"/>
          <w:iCs w:val="false"/>
          <w:caps/>
          <w:color w:val="7F8485"/>
          <w:sz w:val="26"/>
          <w:szCs w:val="26"/>
          <w:lang w:val="nl-NL"/>
        </w:rPr>
        <w:t>it werd</w:t>
      </w:r>
    </w:p>
    <w:p>
      <w:pPr>
        <w:pStyle w:val="Plattetekst3"/>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283" w:hanging="0"/>
        <w:rPr>
          <w:rFonts w:ascii="Goudi Olde Style;Times New Roman" w:hAnsi="Goudi Olde Style;Times New Roman" w:cs="Goudi Olde Style;Times New Roman"/>
          <w:i w:val="false"/>
          <w:i w:val="false"/>
          <w:iCs w:val="false"/>
          <w:sz w:val="22"/>
          <w:szCs w:val="22"/>
          <w:lang w:val="nl-NL"/>
        </w:rPr>
      </w:pPr>
      <w:r>
        <w:rPr>
          <w:i w:val="false"/>
          <w:iCs w:val="false"/>
          <w:caps/>
          <w:color w:val="7F8485"/>
          <w:sz w:val="26"/>
          <w:szCs w:val="26"/>
          <w:lang w:val="nl-NL"/>
        </w:rPr>
        <w:t>me uit uw referaat niet zo duid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igenlijk zou ik hier een uitgebreid onderwerp over moeten, maar ik zal heel kort ingaan op de vraag. We weten dat we allerlei onderscheidingen hebben: wedergeboorte, rechtvaardiging, heiligmaking, bekering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n vaak is het niet duidelijk waar we het over hebben. Het gaat ten diepste allemaal om één zaak. Het is net als met een diamant. Een diamant heeft verschillende kanten. De ene keer kijk ik er van de ene kant tegenaan en een andere keer kijk ik van een andere k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u met betrekking tot de wedergeboorte. Wat kun jij eraan doen dat je geboren bent? Daar kun je toch niets aan doen? Dat is gewoon gebeurd. Zo is het ten diepste ook met het werk van God. Als je het over die kant van de diamant hebt, dan spreek je over de wedergeboorte. Wedergeboorte doet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Ik kan jullie vanavond wel zeggen dat je wederom geboren moet worden, want dat moet zeker gebeuren, maar ik kan het je niet als een bevel opgeven: ‘Dat moet je doen.’ Dat is strijdig met het karakter van de wedergebo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n wij maar roepen: ‘Je moet wedergeboren worden!’ Maar dat kan niet, dat is een daad va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wat ik wel lees in de Schrift? ‘Geloof het Evangelie!’ Dan heb ik het over de andere kant van de diamant. God hoeft niet te geloven. Geloven is geen daad van God. Het is wel een gáve van God, maar de méns moet geloven. We zijn misschien wel erg bang om dat te zeggen, maar het is wel 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En geloof, wedergeboorte, kennis van Christus horen allemaal bij die ene zaak: het wonder van zalig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e wedergeboorte wordt wel onderscheiden in engere zin en in ruimere zin. In engere zin bedoelt men het begin, als God in een mensenleven komt. En in ruimere zin bedoeld men (zoals de Nederlandse Geloofsbelijdenis) het leven van de bekering, een afwenden van de z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Hoe je het ook benoemt; het gaat om één ding. En daar ga je mee naar huis. Ik lees in de Schrift: </w:t>
      </w:r>
      <w:r>
        <w:rPr>
          <w:rFonts w:cs="Goudi Olde Style;Times New Roman" w:ascii="Goudi Olde Style;Times New Roman" w:hAnsi="Goudi Olde Style;Times New Roman"/>
          <w:szCs w:val="22"/>
        </w:rPr>
        <w:t>‘Wie de Zoon heeft, die heeft het Leven. Wie de Zoon van God niet heeft, die heeft het Leven niet, maar de toorn Gods rust op hem.’</w:t>
      </w:r>
      <w:r>
        <w:rPr>
          <w:rFonts w:cs="Goudi Olde Style;Times New Roman" w:ascii="Goudi Olde Style;Times New Roman" w:hAnsi="Goudi Olde Style;Times New Roman"/>
          <w:i/>
          <w:iCs/>
          <w:szCs w:val="22"/>
        </w:rPr>
        <w:t xml:space="preserve"> Dus als je de Zoon niet hebt, wat heb je dan wel? Zeg het dan? Je wedergeboorte? Ik hoop dat je eraan sterft! Dat meen ik echt. Je bekering? Je overtuiging? En dat buiten Christus? Ben je zo vroom? Ik hoop dat je een goddeloze wordt en niet meer dan een goddelo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Brakel schrijft ergens dat wanneer je denkt dat de wedergeboorte aan de kennis van Christus vooraf gaat, dat je dan in het grote gevaar bent dat je niet wederom geboren wordt, maar dat je genoeg hebt aan je godsdienst. Dat is e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e moeten leren: ‘Buiten Jezus is geen leven, maar een eeuwig zielsverderf, maar wie Hem vindt, die vindt het leven en trekt een welgevallen van de Heere Zijn G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an zijn Gods ogen in vriendelijkheid op je. Milde handen, vriendelijk ogen zijn bij Hem. Dan is Hij je Vader. Dan ontfermt hij Zich over je, zoals een Vader Zich ontfermt over Zijn kinderen. Dan zal Hij zorgen dat je niet wegloopt, want niemand zal ze uit Zijn hand rukken. Zie je wel? Zalig worden is zo’n groot wonder. Daar is niets van de mens bij. God houdt dat in Zijn hand en God neemt dat ter hand en Hij zal het voleindigen ook. Hij is het Begin en het Ein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Times New Roman" w:hAnsi="Times New Roman" w:cs="Times New Roman"/>
          <w:b/>
          <w:b/>
          <w:i/>
          <w:i/>
          <w:iCs/>
          <w:caps/>
          <w:color w:val="7F8485"/>
          <w:sz w:val="26"/>
          <w:szCs w:val="26"/>
        </w:rPr>
      </w:pPr>
      <w:r>
        <w:rPr>
          <w:b/>
          <w:bCs w:val="false"/>
          <w:i/>
          <w:iCs/>
          <w:caps/>
          <w:color w:val="7F8485"/>
          <w:szCs w:val="22"/>
        </w:rPr>
        <w:t>10.</w:t>
      </w:r>
      <w:r>
        <w:rPr>
          <w:b/>
          <w:bCs w:val="false"/>
          <w:i/>
          <w:iCs/>
          <w:caps/>
          <w:color w:val="7F8485"/>
          <w:sz w:val="26"/>
          <w:szCs w:val="26"/>
        </w:rPr>
        <w:tab/>
      </w:r>
      <w:r>
        <w:rPr>
          <w:i/>
          <w:iCs/>
          <w:caps/>
          <w:color w:val="7F8485"/>
          <w:sz w:val="26"/>
          <w:szCs w:val="26"/>
        </w:rPr>
        <w:t>H</w:t>
      </w:r>
      <w:r>
        <w:rPr>
          <w:b/>
          <w:bCs w:val="false"/>
          <w:i/>
          <w:iCs/>
          <w:caps/>
          <w:color w:val="7F8485"/>
          <w:sz w:val="26"/>
          <w:szCs w:val="26"/>
        </w:rPr>
        <w:t>oe weet ik nu of de</w:t>
      </w:r>
      <w:r>
        <w:rPr>
          <w:i/>
          <w:iCs/>
          <w:caps/>
          <w:color w:val="7F8485"/>
          <w:sz w:val="26"/>
          <w:szCs w:val="26"/>
        </w:rPr>
        <w:t xml:space="preserve"> G</w:t>
      </w:r>
      <w:r>
        <w:rPr>
          <w:b/>
          <w:bCs w:val="false"/>
          <w:i/>
          <w:iCs/>
          <w:caps/>
          <w:color w:val="7F8485"/>
          <w:sz w:val="26"/>
          <w:szCs w:val="26"/>
        </w:rPr>
        <w:t>eest der heiligmaking in mij woont.</w:t>
      </w:r>
    </w:p>
    <w:p>
      <w:pPr>
        <w:pStyle w:val="Normal"/>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jc w:val="both"/>
        <w:rPr>
          <w:rFonts w:ascii="Times New Roman" w:hAnsi="Times New Roman" w:cs="Times New Roman"/>
          <w:b/>
          <w:b/>
          <w:i/>
          <w:i/>
          <w:iCs/>
          <w:caps/>
          <w:sz w:val="26"/>
          <w:szCs w:val="26"/>
        </w:rPr>
      </w:pPr>
      <w:r>
        <w:rPr>
          <w:b/>
          <w:bCs w:val="false"/>
          <w:i/>
          <w:iCs/>
          <w:caps/>
          <w:color w:val="7F8485"/>
          <w:sz w:val="26"/>
          <w:szCs w:val="26"/>
        </w:rPr>
        <w:t>Waar merk ik dat aan</w:t>
      </w:r>
      <w:r>
        <w:rPr>
          <w:i/>
          <w:iCs/>
          <w:caps/>
          <w:color w:val="7F8485"/>
          <w:sz w:val="26"/>
          <w:szCs w:val="26"/>
        </w:rPr>
        <w:t>? A</w:t>
      </w:r>
      <w:r>
        <w:rPr>
          <w:b/>
          <w:bCs w:val="false"/>
          <w:i/>
          <w:iCs/>
          <w:caps/>
          <w:color w:val="7F8485"/>
          <w:sz w:val="26"/>
          <w:szCs w:val="26"/>
        </w:rPr>
        <w:t xml:space="preserve">ls ik dan pas bij de rechterstoel van </w:t>
      </w:r>
      <w:r>
        <w:rPr>
          <w:i/>
          <w:iCs/>
          <w:caps/>
          <w:color w:val="7F8485"/>
          <w:sz w:val="26"/>
          <w:szCs w:val="26"/>
        </w:rPr>
        <w:t>C</w:t>
      </w:r>
      <w:r>
        <w:rPr>
          <w:b/>
          <w:bCs w:val="false"/>
          <w:i/>
          <w:iCs/>
          <w:caps/>
          <w:color w:val="7F8485"/>
          <w:sz w:val="26"/>
          <w:szCs w:val="26"/>
        </w:rPr>
        <w:t>hristus weet dat ik goede werken gedaan heb, wat moet ik dan</w:t>
      </w:r>
      <w:r>
        <w:rPr>
          <w:i/>
          <w:iCs/>
          <w:caps/>
          <w:color w:val="7F8485"/>
          <w:sz w:val="26"/>
          <w:szCs w:val="26"/>
        </w:rPr>
        <w:t>? M</w:t>
      </w:r>
      <w:r>
        <w:rPr>
          <w:b/>
          <w:bCs w:val="false"/>
          <w:i/>
          <w:iCs/>
          <w:caps/>
          <w:color w:val="7F8485"/>
          <w:sz w:val="26"/>
          <w:szCs w:val="26"/>
        </w:rPr>
        <w:t>oet ik dan maar een hoopje hebben dat ik ze gedaan heb</w:t>
      </w:r>
      <w:r>
        <w:rPr>
          <w:i/>
          <w:iCs/>
          <w:caps/>
          <w:color w:val="7F8485"/>
          <w:sz w:val="26"/>
          <w:szCs w:val="26"/>
        </w:rPr>
        <w:t>? E</w:t>
      </w:r>
      <w:r>
        <w:rPr>
          <w:b/>
          <w:bCs w:val="false"/>
          <w:i/>
          <w:iCs/>
          <w:caps/>
          <w:color w:val="7F8485"/>
          <w:sz w:val="26"/>
          <w:szCs w:val="26"/>
        </w:rPr>
        <w:t>n wat moet ik dan met al die onheilige werken die in mij overblijven</w:t>
      </w:r>
      <w:r>
        <w:rPr>
          <w:i/>
          <w:iCs/>
          <w:caps/>
          <w:color w:val="7F8485"/>
          <w:sz w:val="26"/>
          <w:szCs w:val="26"/>
        </w:rPr>
        <w:t>? K</w:t>
      </w:r>
      <w:r>
        <w:rPr>
          <w:b/>
          <w:bCs w:val="false"/>
          <w:i/>
          <w:iCs/>
          <w:caps/>
          <w:color w:val="7F8485"/>
          <w:sz w:val="26"/>
          <w:szCs w:val="26"/>
        </w:rPr>
        <w:t>unnen wij soms alleen maar het tegendeel zien van wat het in werkelijkheid is</w:t>
      </w:r>
      <w:r>
        <w:rPr>
          <w:i/>
          <w:iCs/>
          <w:caps/>
          <w:color w:val="7F8485"/>
          <w:sz w:val="26"/>
          <w:szCs w:val="2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 xml:space="preserve">Dat is een hele vraag.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Als je je zaligheid gaat bouwen op je werken, dan moet je art. 24 van de Nederlandse Geloofsbelijdenis nog maar eens lezen. Want als je dat doet (zegt de Nederlandse Geloofsbelijdenis) dan zouden we altijd in het ongewisse verkeren of ik wel genoeg goede werken heb. En dat gevaar bespeur ik in deze vraag.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w:t>
      </w:r>
      <w:r>
        <w:rPr>
          <w:rFonts w:cs="Goudi Olde Style;Times New Roman" w:ascii="Goudi Olde Style;Times New Roman" w:hAnsi="Goudi Olde Style;Times New Roman"/>
          <w:sz w:val="22"/>
          <w:szCs w:val="22"/>
          <w:lang w:val="nl-NL"/>
        </w:rPr>
        <w:t>Hoe weet ik nu of de Geest in mij woont?’</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eet je hoe je dat weet? Vertel mij wie de Heere Jezus voor je is. Wat Hij in je leven doet. </w:t>
      </w:r>
    </w:p>
    <w:p>
      <w:pPr>
        <w:pStyle w:val="TextBodyIndent"/>
        <w:rPr>
          <w:rFonts w:ascii="Goudi Olde Style;Times New Roman" w:hAnsi="Goudi Olde Style;Times New Roman" w:cs="Goudi Olde Style;Times New Roman"/>
          <w:sz w:val="22"/>
          <w:szCs w:val="22"/>
          <w:lang w:val="nl-NL"/>
        </w:rPr>
      </w:pPr>
      <w:r>
        <w:rPr>
          <w:rFonts w:cs="Goudi Olde Style;Times New Roman" w:ascii="Goudi Olde Style;Times New Roman" w:hAnsi="Goudi Olde Style;Times New Roman"/>
          <w:sz w:val="22"/>
          <w:szCs w:val="22"/>
          <w:lang w:val="nl-NL"/>
        </w:rPr>
        <w:t xml:space="preserve">Want als Hij alles voor je is, dan kan het niet anders dan dat de Geest zijn intrek heeft genomen. Want waar de vloek wordt weggenomen, daar zal de Geest intrek nemen. God doet geen half werk. Er zijn geen stiekeme bekeringen. Waar de vloek wordt weggenomen, daar zal de Geest niet aarzelen om van je hart een woonstede Gods te ma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b/>
          <w:bCs/>
          <w:i w:val="false"/>
          <w:iCs w:val="false"/>
          <w:caps/>
          <w:color w:val="7F8485"/>
          <w:sz w:val="22"/>
          <w:szCs w:val="22"/>
          <w:lang w:val="nl-NL"/>
        </w:rPr>
        <w:t>11.</w:t>
      </w:r>
      <w:r>
        <w:rPr>
          <w:b/>
          <w:bCs/>
          <w:i w:val="false"/>
          <w:iCs w:val="false"/>
          <w:caps/>
          <w:color w:val="7F8485"/>
          <w:sz w:val="26"/>
          <w:szCs w:val="26"/>
          <w:lang w:val="nl-NL"/>
        </w:rPr>
        <w:tab/>
      </w:r>
      <w:r>
        <w:rPr>
          <w:i w:val="false"/>
          <w:iCs w:val="false"/>
          <w:caps/>
          <w:color w:val="7F8485"/>
          <w:sz w:val="26"/>
          <w:szCs w:val="26"/>
          <w:lang w:val="nl-NL"/>
        </w:rPr>
        <w:t>N</w:t>
      </w:r>
      <w:r>
        <w:rPr>
          <w:b/>
          <w:bCs/>
          <w:i w:val="false"/>
          <w:iCs w:val="false"/>
          <w:caps/>
          <w:color w:val="7F8485"/>
          <w:sz w:val="26"/>
          <w:szCs w:val="26"/>
          <w:lang w:val="nl-NL"/>
        </w:rPr>
        <w:t>a ontvangen genade is het voor mij onmogelijk om heilig</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ind w:left="454" w:hanging="0"/>
        <w:jc w:val="both"/>
        <w:rPr>
          <w:rFonts w:ascii="Goudi Olde Style;Times New Roman" w:hAnsi="Goudi Olde Style;Times New Roman" w:cs="Goudi Olde Style;Times New Roman"/>
          <w:i w:val="false"/>
          <w:i w:val="false"/>
          <w:iCs w:val="false"/>
          <w:sz w:val="22"/>
          <w:szCs w:val="22"/>
          <w:lang w:val="nl-NL"/>
        </w:rPr>
      </w:pPr>
      <w:r>
        <w:rPr>
          <w:b/>
          <w:bCs/>
          <w:i w:val="false"/>
          <w:iCs w:val="false"/>
          <w:caps/>
          <w:color w:val="7F8485"/>
          <w:sz w:val="26"/>
          <w:szCs w:val="26"/>
          <w:lang w:val="nl-NL"/>
        </w:rPr>
        <w:t>voor God te leven.</w:t>
      </w:r>
      <w:r>
        <w:rPr>
          <w:i w:val="false"/>
          <w:iCs w:val="false"/>
          <w:caps/>
          <w:color w:val="7F8485"/>
          <w:sz w:val="26"/>
          <w:szCs w:val="26"/>
          <w:lang w:val="nl-NL"/>
        </w:rPr>
        <w:t>I</w:t>
      </w:r>
      <w:r>
        <w:rPr>
          <w:b/>
          <w:bCs/>
          <w:i w:val="false"/>
          <w:iCs w:val="false"/>
          <w:caps/>
          <w:color w:val="7F8485"/>
          <w:sz w:val="26"/>
          <w:szCs w:val="26"/>
          <w:lang w:val="nl-NL"/>
        </w:rPr>
        <w:t xml:space="preserve">k weet dat de heiligmaking in </w:t>
      </w:r>
      <w:r>
        <w:rPr>
          <w:i w:val="false"/>
          <w:iCs w:val="false"/>
          <w:caps/>
          <w:color w:val="7F8485"/>
          <w:sz w:val="26"/>
          <w:szCs w:val="26"/>
          <w:lang w:val="nl-NL"/>
        </w:rPr>
        <w:t>C</w:t>
      </w:r>
      <w:r>
        <w:rPr>
          <w:b/>
          <w:bCs/>
          <w:i w:val="false"/>
          <w:iCs w:val="false"/>
          <w:caps/>
          <w:color w:val="7F8485"/>
          <w:sz w:val="26"/>
          <w:szCs w:val="26"/>
          <w:lang w:val="nl-NL"/>
        </w:rPr>
        <w:t xml:space="preserve">hristus ligt, maar als u wist hoe dikwijls ik weer in de zonde val, die ik in mijn jeugd zo vaak bedreven heb. </w:t>
      </w:r>
      <w:r>
        <w:rPr>
          <w:i w:val="false"/>
          <w:iCs w:val="false"/>
          <w:caps/>
          <w:color w:val="7F8485"/>
          <w:sz w:val="26"/>
          <w:szCs w:val="26"/>
          <w:lang w:val="nl-NL"/>
        </w:rPr>
        <w:t>H</w:t>
      </w:r>
      <w:r>
        <w:rPr>
          <w:b/>
          <w:bCs/>
          <w:i w:val="false"/>
          <w:iCs w:val="false"/>
          <w:caps/>
          <w:color w:val="7F8485"/>
          <w:sz w:val="26"/>
          <w:szCs w:val="26"/>
          <w:lang w:val="nl-NL"/>
        </w:rPr>
        <w:t>oe word ik hier ooit van verlost</w:t>
      </w:r>
      <w:r>
        <w:rPr>
          <w:i w:val="false"/>
          <w:iCs w:val="false"/>
          <w:caps/>
          <w:color w:val="7F8485"/>
          <w:sz w:val="26"/>
          <w:szCs w:val="26"/>
          <w:lang w:val="nl-N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En een tweede vraag die ongeveer hetzelfde 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54" w:hanging="0"/>
        <w:jc w:val="both"/>
        <w:rPr>
          <w:rFonts w:ascii="Goudi Olde Style;Times New Roman" w:hAnsi="Goudi Olde Style;Times New Roman" w:cs="Goudi Olde Style;Times New Roman"/>
          <w:b/>
          <w:b/>
          <w:bCs/>
          <w:i w:val="false"/>
          <w:i w:val="false"/>
          <w:iCs w:val="false"/>
          <w:caps/>
          <w:sz w:val="22"/>
          <w:szCs w:val="22"/>
          <w:lang w:val="nl-NL"/>
        </w:rPr>
      </w:pPr>
      <w:r>
        <w:rPr>
          <w:i w:val="false"/>
          <w:iCs w:val="false"/>
          <w:caps/>
          <w:color w:val="7F8485"/>
          <w:sz w:val="26"/>
          <w:szCs w:val="26"/>
          <w:lang w:val="nl-NL"/>
        </w:rPr>
        <w:t>V</w:t>
      </w:r>
      <w:r>
        <w:rPr>
          <w:b/>
          <w:bCs/>
          <w:i w:val="false"/>
          <w:iCs w:val="false"/>
          <w:caps/>
          <w:color w:val="7F8485"/>
          <w:sz w:val="26"/>
          <w:szCs w:val="26"/>
          <w:lang w:val="nl-NL"/>
        </w:rPr>
        <w:t xml:space="preserve">an ons is niets te verwachten, maar hoe moet ik dan zalig worden? </w:t>
      </w:r>
      <w:r>
        <w:rPr>
          <w:i w:val="false"/>
          <w:iCs w:val="false"/>
          <w:caps/>
          <w:color w:val="7F8485"/>
          <w:sz w:val="26"/>
          <w:szCs w:val="26"/>
          <w:lang w:val="nl-NL"/>
        </w:rPr>
        <w:t>I</w:t>
      </w:r>
      <w:r>
        <w:rPr>
          <w:b/>
          <w:bCs/>
          <w:i w:val="false"/>
          <w:iCs w:val="false"/>
          <w:caps/>
          <w:color w:val="7F8485"/>
          <w:sz w:val="26"/>
          <w:szCs w:val="26"/>
          <w:lang w:val="nl-NL"/>
        </w:rPr>
        <w:t>k kom er niet u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Zonde overspoelt mij. Ik word er moedeloos van. Hoe moet ik zalig worden? Je belooft, je probeert, je wenst, maar het misluk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e ene vraagsteller schrijft: ‘na ontvangen genade’. Wat bedoel je met ontvangen gen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e vraag is wat genade vandáág voor je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Weet je dat je vandaag ook weer genade nodig hebt? Of dacht je dat je dat nu niet meer nodig had? Dacht je dat je nu het lek boven water zou heb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t>
      </w:r>
      <w:r>
        <w:rPr>
          <w:rFonts w:cs="Goudi Olde Style;Times New Roman" w:ascii="Goudi Olde Style;Times New Roman" w:hAnsi="Goudi Olde Style;Times New Roman"/>
          <w:i/>
          <w:iCs/>
          <w:szCs w:val="22"/>
        </w:rPr>
        <w:t>Ja, maar hoe word ik dan Zijn beeld gelijkvorm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Door van genade te leven. Door iedere dag weer te verliezen. Iedere dag steeds groter zondaar worden, maar Hij steeds heerlijker. En ik in Hem al Zijn weldaden deelachti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b/>
          <w:bCs/>
          <w:i w:val="false"/>
          <w:iCs w:val="false"/>
          <w:caps/>
          <w:color w:val="7F8485"/>
          <w:sz w:val="22"/>
          <w:szCs w:val="22"/>
          <w:lang w:val="nl-NL"/>
        </w:rPr>
        <w:t>12.</w:t>
      </w:r>
      <w:r>
        <w:rPr>
          <w:b/>
          <w:bCs/>
          <w:i w:val="false"/>
          <w:iCs w:val="false"/>
          <w:caps/>
          <w:color w:val="7F8485"/>
          <w:sz w:val="26"/>
          <w:szCs w:val="26"/>
          <w:lang w:val="nl-NL"/>
        </w:rPr>
        <w:tab/>
      </w:r>
      <w:r>
        <w:rPr>
          <w:i w:val="false"/>
          <w:iCs w:val="false"/>
          <w:caps/>
          <w:color w:val="7F8485"/>
          <w:sz w:val="26"/>
          <w:szCs w:val="26"/>
          <w:lang w:val="nl-NL"/>
        </w:rPr>
        <w:t>K</w:t>
      </w:r>
      <w:r>
        <w:rPr>
          <w:b/>
          <w:bCs/>
          <w:i w:val="false"/>
          <w:iCs w:val="false"/>
          <w:caps/>
          <w:color w:val="7F8485"/>
          <w:sz w:val="26"/>
          <w:szCs w:val="26"/>
          <w:lang w:val="nl-NL"/>
        </w:rPr>
        <w:t>unt u iets zeggen over de uitspraak: ‘</w:t>
      </w:r>
      <w:r>
        <w:rPr>
          <w:i w:val="false"/>
          <w:iCs w:val="false"/>
          <w:caps/>
          <w:color w:val="7F8485"/>
          <w:sz w:val="26"/>
          <w:szCs w:val="26"/>
          <w:lang w:val="nl-NL"/>
        </w:rPr>
        <w:t>B</w:t>
      </w:r>
      <w:r>
        <w:rPr>
          <w:b/>
          <w:bCs/>
          <w:i w:val="false"/>
          <w:iCs w:val="false"/>
          <w:caps/>
          <w:color w:val="7F8485"/>
          <w:sz w:val="26"/>
          <w:szCs w:val="26"/>
          <w:lang w:val="nl-NL"/>
        </w:rPr>
        <w:t>ekering is geen schil-</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ind w:left="454" w:hanging="0"/>
        <w:jc w:val="both"/>
        <w:rPr>
          <w:rFonts w:ascii="Goudi Olde Style;Times New Roman" w:hAnsi="Goudi Olde Style;Times New Roman" w:cs="Goudi Olde Style;Times New Roman"/>
          <w:b/>
          <w:b/>
          <w:bCs/>
          <w:i w:val="false"/>
          <w:i w:val="false"/>
          <w:iCs w:val="false"/>
          <w:caps/>
          <w:sz w:val="22"/>
          <w:szCs w:val="22"/>
          <w:lang w:val="nl-NL"/>
        </w:rPr>
      </w:pPr>
      <w:r>
        <w:rPr>
          <w:b/>
          <w:bCs/>
          <w:i w:val="false"/>
          <w:iCs w:val="false"/>
          <w:caps/>
          <w:color w:val="7F8485"/>
          <w:sz w:val="26"/>
          <w:szCs w:val="26"/>
          <w:lang w:val="nl-NL"/>
        </w:rPr>
        <w:t xml:space="preserve">derij dat wordt opgelap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Goudi Olde Style;Times New Roman" w:hAnsi="Goudi Olde Style;Times New Roman" w:cs="Goudi Olde Style;Times New Roman"/>
          <w:i w:val="false"/>
          <w:i w:val="false"/>
          <w:iCs w:val="false"/>
          <w:sz w:val="22"/>
          <w:szCs w:val="22"/>
          <w:lang w:val="nl-NL"/>
        </w:rPr>
      </w:pPr>
      <w:r>
        <w:rPr>
          <w:rFonts w:cs="Goudi Olde Style;Times New Roman" w:ascii="Goudi Olde Style;Times New Roman" w:hAnsi="Goudi Olde Style;Times New Roman"/>
          <w:i w:val="false"/>
          <w:iCs w:val="false"/>
          <w:sz w:val="22"/>
          <w:szCs w:val="22"/>
          <w:lang w:val="nl-NL"/>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Nee, God lapt de mens niet op. God schept iets nieuws. Hij is de grote Creator, de grote Schepper. Efeze 2: </w:t>
      </w:r>
      <w:r>
        <w:rPr>
          <w:rFonts w:cs="Goudi Olde Style;Times New Roman" w:ascii="Goudi Olde Style;Times New Roman" w:hAnsi="Goudi Olde Style;Times New Roman"/>
          <w:szCs w:val="22"/>
        </w:rPr>
        <w:t>‘In Christus Jezus geschapen tot goede werken die God voorbereid heeft.’</w:t>
      </w:r>
      <w:r>
        <w:rPr>
          <w:rFonts w:cs="Goudi Olde Style;Times New Roman" w:ascii="Goudi Olde Style;Times New Roman" w:hAnsi="Goudi Olde Style;Times New Roman"/>
          <w:i/>
          <w:iCs/>
          <w:szCs w:val="22"/>
        </w:rPr>
        <w:t xml:space="preserve"> Dat doet God in je leven. Dat kan ik niet van elkaar loskoppe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Die in Christus is, die ìs een nieuw schepsel! Ja, dat is noodzakelijk. Het is niet dat ik nu beter ben dan gisteren. Want dat bedoel je met opknappen. Nee! </w:t>
      </w:r>
      <w:r>
        <w:rPr>
          <w:rFonts w:cs="Goudi Olde Style;Times New Roman" w:ascii="Goudi Olde Style;Times New Roman" w:hAnsi="Goudi Olde Style;Times New Roman"/>
          <w:szCs w:val="22"/>
        </w:rPr>
        <w:t>Mij, de grootste der zondaren, is genade geschied.</w:t>
      </w:r>
      <w:r>
        <w:rPr>
          <w:rFonts w:cs="Goudi Olde Style;Times New Roman" w:ascii="Goudi Olde Style;Times New Roman" w:hAnsi="Goudi Olde Style;Times New Roman"/>
          <w:i/>
          <w:iCs/>
          <w:szCs w:val="22"/>
        </w:rPr>
        <w:t xml:space="preserve"> Dat is bekeerd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Weet je waar we mee bezig zijn? Wij wandelen over de rampzaligheid op een plank. Dat is nogal wat. Het is een wankele plank en wij proberen ons evenwicht te bewaren door akkoordjes te zoeken. Iets van dit en iets van dat. Maar nu trekt God die plank onder je voeten weg. En ik hoop dat dat gebe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Ja, wat moet je dan nog…? Dat is bekeerd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Maar wat een wonder, je valt in de handen van een liefderijke Vader. Om Christus wil. Hij neemt het verlorene op en draagt het op Zijn schouders. Zie je die Herder gaan met dat schaap op Zijn schouders? Dat is zalig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eastAsia="Goudi Olde Style;Times New Roman" w:cs="Goudi Olde Style;Times New Roman" w:ascii="Goudi Olde Style;Times New Roman" w:hAnsi="Goudi Olde Style;Times New Roman"/>
          <w:i/>
          <w:iCs/>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i Olde Style;Times New Roman" w:hAnsi="Goudi Olde Style;Times New Roman" w:cs="Times New Roman"/>
          <w:b/>
          <w:b/>
          <w:i/>
          <w:i/>
          <w:iCs/>
          <w:szCs w:val="22"/>
        </w:rPr>
      </w:pPr>
      <w:r>
        <w:rPr>
          <w:rFonts w:cs="Goudi Olde Style;Times New Roman" w:ascii="Goudi Olde Style;Times New Roman" w:hAnsi="Goudi Olde Style;Times New Roman"/>
          <w:i/>
          <w:iCs/>
          <w:caps/>
          <w:szCs w:val="22"/>
        </w:rPr>
        <w:t>W</w:t>
      </w:r>
      <w:r>
        <w:rPr>
          <w:rFonts w:cs="Goudi Olde Style;Times New Roman" w:ascii="Goudi Olde Style;Times New Roman" w:hAnsi="Goudi Olde Style;Times New Roman"/>
          <w:b/>
          <w:bCs w:val="false"/>
          <w:i/>
          <w:iCs/>
          <w:caps/>
          <w:szCs w:val="22"/>
        </w:rPr>
        <w:t xml:space="preserve">at dunkt je van deze </w:t>
      </w:r>
      <w:r>
        <w:rPr>
          <w:rFonts w:cs="Goudi Olde Style;Times New Roman" w:ascii="Goudi Olde Style;Times New Roman" w:hAnsi="Goudi Olde Style;Times New Roman"/>
          <w:i/>
          <w:iCs/>
          <w:caps/>
          <w:szCs w:val="22"/>
        </w:rPr>
        <w:t>C</w:t>
      </w:r>
      <w:r>
        <w:rPr>
          <w:rFonts w:cs="Goudi Olde Style;Times New Roman" w:ascii="Goudi Olde Style;Times New Roman" w:hAnsi="Goudi Olde Style;Times New Roman"/>
          <w:b/>
          <w:bCs w:val="false"/>
          <w:i/>
          <w:iCs/>
          <w:caps/>
          <w:szCs w:val="22"/>
        </w:rPr>
        <w:t>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Tenslo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Cs w:val="false"/>
          <w:i/>
          <w:i/>
          <w:iCs/>
          <w:szCs w:val="22"/>
        </w:rPr>
      </w:pPr>
      <w:r>
        <w:rPr>
          <w:rFonts w:cs="Goudi Olde Style;Times New Roman" w:ascii="Goudi Olde Style;Times New Roman" w:hAnsi="Goudi Olde Style;Times New Roman"/>
          <w:i/>
          <w:iCs/>
          <w:szCs w:val="22"/>
        </w:rPr>
        <w:t>Ik hoop dat jullie een beetje een antwoord gekregen heb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ls je het nu niet meer weet, buig dan vanavond je knieën en belijd aan de Heere dat je nog nooit één stapje naar God gezet hebt, maar wel duizend van Hem af. “Zo één ben ik He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szCs w:val="22"/>
        </w:rPr>
      </w:pPr>
      <w:r>
        <w:rPr>
          <w:rFonts w:cs="Goudi Olde Style;Times New Roman" w:ascii="Goudi Olde Style;Times New Roman" w:hAnsi="Goudi Olde Style;Times New Roman"/>
          <w:i/>
          <w:iCs/>
          <w:szCs w:val="22"/>
        </w:rPr>
        <w:t xml:space="preserve">Armen geeft Hij genade. En anders moet je het zelf maar doen. Hij wil állés of níéts voor je zijn, want Hij is een volkomen Zaligmaker. Geen hal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i/>
          <w:i/>
          <w:iCs/>
          <w:caps/>
          <w:szCs w:val="22"/>
        </w:rPr>
      </w:pPr>
      <w:r>
        <w:rPr>
          <w:rFonts w:cs="Goudi Olde Style;Times New Roman" w:ascii="Goudi Olde Style;Times New Roman" w:hAnsi="Goudi Olde Style;Times New Roman"/>
          <w:i/>
          <w:iCs/>
          <w:caps/>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i Olde Style;Times New Roman" w:hAnsi="Goudi Olde Style;Times New Roman" w:cs="Times New Roman"/>
          <w:b/>
          <w:b/>
          <w:i/>
          <w:i/>
          <w:iCs/>
          <w:szCs w:val="22"/>
        </w:rPr>
      </w:pPr>
      <w:r>
        <w:rPr>
          <w:rFonts w:cs="Goudi Olde Style;Times New Roman" w:ascii="Goudi Olde Style;Times New Roman" w:hAnsi="Goudi Olde Style;Times New Roman"/>
          <w:b/>
          <w:bCs w:val="false"/>
          <w:i/>
          <w:iCs/>
          <w:szCs w:val="22"/>
        </w:rPr>
        <w:t> </w:t>
      </w:r>
    </w:p>
    <w:p>
      <w:pPr>
        <w:pStyle w:val="Normal"/>
        <w:rPr>
          <w:rFonts w:ascii="Times New Roman" w:hAnsi="Times New Roman" w:cs="Times New Roman"/>
          <w:bCs w:val="false"/>
          <w:sz w:val="24"/>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enturyOldStyle-Normal">
    <w:altName w:val="Times New Roman"/>
    <w:charset w:val="00"/>
    <w:family w:val="auto"/>
    <w:pitch w:val="variable"/>
  </w:font>
  <w:font w:name="Goudi Olde Sty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eastAsia="Arial Unicode MS" w:cs="Arial Unicode MS"/>
      <w:b/>
      <w:sz w:val="20"/>
      <w:lang w:val="de-DE"/>
    </w:rPr>
  </w:style>
  <w:style w:type="paragraph" w:styleId="Heading2">
    <w:name w:val="Heading 2"/>
    <w:basedOn w:val="Normal"/>
    <w:next w:val="Normal"/>
    <w:qFormat/>
    <w:pPr>
      <w:keepNext w:val="true"/>
      <w:numPr>
        <w:ilvl w:val="1"/>
        <w:numId w:val="1"/>
      </w:numPr>
      <w:autoSpaceDE w:val="false"/>
      <w:jc w:val="both"/>
      <w:outlineLvl w:val="1"/>
    </w:pPr>
    <w:rPr>
      <w:rFonts w:ascii="Trebuchet MS" w:hAnsi="Trebuchet MS" w:eastAsia="Arial Unicode MS" w:cs="Arial Unicode MS"/>
      <w:b/>
      <w:sz w:val="20"/>
      <w:lang w:val="de-D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imes New Roman"/>
      <w:bCs w:val="false"/>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rebuchet MS" w:hAnsi="Trebuchet MS" w:cs="Times New Roman"/>
      <w:bCs w:val="false"/>
      <w:sz w:val="20"/>
      <w:lang w:val="de-DE"/>
    </w:rPr>
  </w:style>
  <w:style w:type="paragraph" w:styleId="Plattetekst3">
    <w:name w:val="Platte tekst 3"/>
    <w:basedOn w:val="Normal"/>
    <w:qFormat/>
    <w:pPr>
      <w:autoSpaceDE w:val="false"/>
      <w:jc w:val="both"/>
    </w:pPr>
    <w:rPr>
      <w:rFonts w:ascii="Trebuchet MS" w:hAnsi="Trebuchet MS" w:cs="Times New Roman"/>
      <w:b/>
      <w:i/>
      <w:iCs/>
      <w:sz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6:00Z</dcterms:created>
  <dc:creator>pieters</dc:creator>
  <dc:description/>
  <dc:language>en-US</dc:language>
  <cp:lastModifiedBy>pieters</cp:lastModifiedBy>
  <dcterms:modified xsi:type="dcterms:W3CDTF">2003-07-14T11:57:00Z</dcterms:modified>
  <cp:revision>1</cp:revision>
  <dc:subject/>
  <dc:title>Heilig zijn voor God</dc:title>
</cp:coreProperties>
</file>