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Tahoma" w:hAnsi="Tahoma" w:cs="Tahoma"/>
          <w:b/>
          <w:b/>
          <w:sz w:val="36"/>
        </w:rPr>
      </w:pPr>
      <w:r>
        <w:rPr>
          <w:rFonts w:cs="Tahoma" w:ascii="Tahoma" w:hAnsi="Tahoma"/>
          <w:b/>
          <w:sz w:val="36"/>
        </w:rPr>
        <w:t>Kan en mag een kind van God blij zijn?</w:t>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Ds. J. Westerink</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VOORWOORD</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pPr>
      <w:r>
        <w:rPr>
          <w:rFonts w:cs="Tahoma" w:ascii="Tahoma" w:hAnsi="Tahoma"/>
          <w:i/>
        </w:rPr>
        <w:t xml:space="preserve">Laat in U vrolijk en verblijd zijn allen, die U zoeken; laat de liefhebbers Uws heils geduriglijk zeggen: De HEERE zij grootgemaakt </w:t>
      </w:r>
      <w:r>
        <w:rPr>
          <w:rFonts w:cs="Tahoma" w:ascii="Tahoma" w:hAnsi="Tahoma"/>
        </w:rPr>
        <w:t>(Ps. 40:18).</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n onze dagen wordt veel nep-blijdschap waargenomen, waarvoor we terecht huiverig kunnen zijn. Aan de andere kant lijkt het er soms op, dat blijdschap in het leven van Gods kind een besmet woord is geworden. Iets dat niet bij het leven van een kind van God hoor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oe nodig is het dan om ons te bezinnen op de inhoud van dit woord! Wat is echte blijdschap? Kan en mag een christen blij zijn? In de lezing, die voor je ligt, wordt dit ons duidelijk uitgeleg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e belangrijkste vraag is echter, of jij deze blijdschap mag kennen. Ben je wel eens verblijd geweest in de Heere en in Zijn gerechtigheid? Mag je dagelijks smaken dat Hij goed i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pPr>
      <w:r>
        <w:rPr>
          <w:rFonts w:cs="Tahoma" w:ascii="Tahoma" w:hAnsi="Tahoma"/>
        </w:rPr>
        <w:t xml:space="preserve">De profeet Jesaja zegt: </w:t>
      </w:r>
      <w:r>
        <w:rPr>
          <w:rFonts w:cs="Tahoma" w:ascii="Tahoma" w:hAnsi="Tahoma"/>
          <w:i/>
        </w:rPr>
        <w:t>‘Maar weest gijlieden vrolijk en verheugt u tot in der eeuwigheid in hetgeen Ik schep; want zie, Ik schep Jeruzalem een verheuging en haar volk een vrolijkheid. En Ik zal Mij verheugen over Jeruzalem, en vrolijk zijn over Mijn volk; en in haar zal niet meer gehoord worden de stem der wening, noch de stem des geschreeuws.’ (Jes. 65: 18, 19)</w:t>
      </w:r>
    </w:p>
    <w:p>
      <w:pPr>
        <w:pStyle w:val="Header"/>
        <w:tabs>
          <w:tab w:val="left" w:pos="708" w:leader="none"/>
          <w:tab w:val="center" w:pos="4536" w:leader="none"/>
          <w:tab w:val="right" w:pos="9072" w:leader="none"/>
        </w:tabs>
        <w:jc w:val="both"/>
        <w:rPr>
          <w:rFonts w:ascii="Tahoma" w:hAnsi="Tahoma" w:cs="Tahoma"/>
          <w:i/>
          <w:i/>
        </w:rPr>
      </w:pPr>
      <w:r>
        <w:rPr>
          <w:rFonts w:cs="Tahoma" w:ascii="Tahoma" w:hAnsi="Tahoma"/>
          <w:i/>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ier zien we dat God er Zélf voor zal zorgen dat Zijn volk vrolijk is. Vrolijk in Hem en in Zijn heil, dat Hij bereid heeft in Christus Jezu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God zorgt niet alleen voor de vrolijkheid van Zijn vólk, maar Zélf verheugt Hij Zich ook over het genadewerk en over de verlossing in Christus Jezus. Hij verlangt naar de gemeenschap met Zijn volk. Hij zal eenmaal alle tranen van de ogen afwissen. Dan zal er ongestoorde blijdschap zij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pPr>
      <w:r>
        <w:rPr>
          <w:rFonts w:cs="Tahoma" w:ascii="Tahoma" w:hAnsi="Tahoma"/>
        </w:rPr>
        <w:t xml:space="preserve">Ken jij deze God, deze Hoorder van het gebed? Zo niet, dan hopen en bidden we dat deze brochure het middel mag zijn om Hem te leren kennen, zodat er </w:t>
      </w:r>
      <w:r>
        <w:rPr>
          <w:rFonts w:cs="Tahoma" w:ascii="Tahoma" w:hAnsi="Tahoma"/>
          <w:i/>
        </w:rPr>
        <w:t>blijdschap in de hemel</w:t>
      </w:r>
      <w:r>
        <w:rPr>
          <w:rFonts w:cs="Tahoma" w:ascii="Tahoma" w:hAnsi="Tahoma"/>
        </w:rPr>
        <w:t xml:space="preserve"> zal zijn over een zondaar die zich bekeer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center"/>
        <w:rPr>
          <w:rFonts w:ascii="Tahoma" w:hAnsi="Tahoma" w:cs="Tahoma"/>
          <w:i/>
          <w:i/>
        </w:rPr>
      </w:pPr>
      <w:r>
        <w:rPr>
          <w:rFonts w:cs="Tahoma" w:ascii="Tahoma" w:hAnsi="Tahoma"/>
          <w:i/>
        </w:rPr>
        <w:t>God zij altoos op ’t hoogst geprezen!</w:t>
      </w:r>
    </w:p>
    <w:p>
      <w:pPr>
        <w:pStyle w:val="Header"/>
        <w:tabs>
          <w:tab w:val="left" w:pos="708" w:leader="none"/>
          <w:tab w:val="center" w:pos="4536" w:leader="none"/>
          <w:tab w:val="right" w:pos="9072" w:leader="none"/>
        </w:tabs>
        <w:jc w:val="center"/>
        <w:rPr>
          <w:rFonts w:ascii="Tahoma" w:hAnsi="Tahoma" w:cs="Tahoma"/>
          <w:i/>
          <w:i/>
        </w:rPr>
      </w:pPr>
      <w:r>
        <w:rPr>
          <w:rFonts w:cs="Tahoma" w:ascii="Tahoma" w:hAnsi="Tahoma"/>
          <w:i/>
        </w:rPr>
        <w:t>Lof zij Gods goedertierenheid,</w:t>
      </w:r>
    </w:p>
    <w:p>
      <w:pPr>
        <w:pStyle w:val="Header"/>
        <w:tabs>
          <w:tab w:val="left" w:pos="708" w:leader="none"/>
          <w:tab w:val="center" w:pos="4536" w:leader="none"/>
          <w:tab w:val="right" w:pos="9072" w:leader="none"/>
        </w:tabs>
        <w:jc w:val="center"/>
        <w:rPr>
          <w:rFonts w:ascii="Tahoma" w:hAnsi="Tahoma" w:cs="Tahoma"/>
          <w:i/>
          <w:i/>
        </w:rPr>
      </w:pPr>
      <w:r>
        <w:rPr>
          <w:rFonts w:cs="Tahoma" w:ascii="Tahoma" w:hAnsi="Tahoma"/>
          <w:i/>
        </w:rPr>
        <w:t>Die nimmer mij heeft afgewezen,</w:t>
      </w:r>
    </w:p>
    <w:p>
      <w:pPr>
        <w:pStyle w:val="Header"/>
        <w:tabs>
          <w:tab w:val="left" w:pos="708" w:leader="none"/>
          <w:tab w:val="center" w:pos="4536" w:leader="none"/>
          <w:tab w:val="right" w:pos="9072" w:leader="none"/>
        </w:tabs>
        <w:jc w:val="center"/>
        <w:rPr>
          <w:rFonts w:ascii="Tahoma" w:hAnsi="Tahoma" w:cs="Tahoma"/>
        </w:rPr>
      </w:pPr>
      <w:r>
        <w:rPr>
          <w:rFonts w:cs="Tahoma" w:ascii="Tahoma" w:hAnsi="Tahoma"/>
          <w:i/>
        </w:rPr>
        <w:t>Noch mijn gebed gehoor ontzegd!</w:t>
      </w:r>
    </w:p>
    <w:p>
      <w:pPr>
        <w:pStyle w:val="Header"/>
        <w:tabs>
          <w:tab w:val="left" w:pos="708" w:leader="none"/>
          <w:tab w:val="center" w:pos="4536" w:leader="none"/>
          <w:tab w:val="right" w:pos="9072" w:leader="none"/>
        </w:tabs>
        <w:jc w:val="center"/>
        <w:rPr>
          <w:rFonts w:ascii="Tahoma" w:hAnsi="Tahoma" w:cs="Tahoma"/>
          <w:i/>
          <w:i/>
        </w:rPr>
      </w:pPr>
      <w:r>
        <w:rPr>
          <w:rFonts w:cs="Tahoma" w:ascii="Tahoma" w:hAnsi="Tahoma"/>
          <w:i/>
        </w:rPr>
        <w:t>(Ps. 66: 10 berijmd)</w:t>
      </w:r>
    </w:p>
    <w:p>
      <w:pPr>
        <w:pStyle w:val="Header"/>
        <w:tabs>
          <w:tab w:val="left" w:pos="708" w:leader="none"/>
          <w:tab w:val="center" w:pos="4536" w:leader="none"/>
          <w:tab w:val="right" w:pos="9072" w:leader="none"/>
        </w:tabs>
        <w:jc w:val="both"/>
        <w:rPr>
          <w:rFonts w:ascii="Tahoma" w:hAnsi="Tahoma" w:cs="Tahoma"/>
          <w:i/>
          <w:i/>
        </w:rPr>
      </w:pPr>
      <w:r>
        <w:rPr>
          <w:rFonts w:cs="Tahoma" w:ascii="Tahoma" w:hAnsi="Tahoma"/>
          <w:i/>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right"/>
        <w:rPr>
          <w:rFonts w:ascii="Tahoma" w:hAnsi="Tahoma" w:cs="Tahoma"/>
          <w:b/>
          <w:b/>
        </w:rPr>
      </w:pPr>
      <w:r>
        <w:rPr>
          <w:rFonts w:cs="Tahoma" w:ascii="Tahoma" w:hAnsi="Tahoma"/>
        </w:rPr>
        <w:t xml:space="preserve">Het Comité </w:t>
      </w:r>
      <w:r>
        <w:br w:type="page"/>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Inleiding</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Geweldig fijn dat jullie er allemaal zijn vanavond. Jullie zijn van allerlei kanten gekomen; over het algemeen jongeren, maar ook ouderen. Het is prachtig dat dit kan in ons land! Maar wat komen we nu eigenlijk vanavond do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e gaan vanavond spreken over het onderwerp: Kan en mag een kind van God blij zijn? Als ik me niet vergis, zitten hier vanavond allemaal mensen die vroeger op de basisschool elke week een Psalmvers hebben geleerd. Dat betekent, dat iedereen die hier aanwezig is, een hele grote schat van kennis heeft, alleen al van het Psalmboek. Dat betekent tegelijkertijd dat ik tegen jullie zou kunnen zeggen: Geef nu vanuit dit Psalmboek zélf eens een antwoord op deze vraag: Kan en mag een kind van God blij zijn? Moest ik daar nu voor uit Utrecht komen? Eigenlijk niet, hè? </w:t>
      </w:r>
    </w:p>
    <w:p>
      <w:pPr>
        <w:pStyle w:val="Header"/>
        <w:tabs>
          <w:tab w:val="left" w:pos="708" w:leader="none"/>
          <w:tab w:val="center" w:pos="4536" w:leader="none"/>
          <w:tab w:val="right" w:pos="9072" w:leader="none"/>
        </w:tabs>
        <w:jc w:val="both"/>
        <w:rPr>
          <w:rFonts w:ascii="Tahoma" w:hAnsi="Tahoma" w:eastAsia="Tahoma" w:cs="Tahoma"/>
        </w:rPr>
      </w:pPr>
      <w:r>
        <w:rPr>
          <w:rFonts w:eastAsia="Tahoma" w:cs="Tahoma" w:ascii="Tahoma" w:hAnsi="Tahoma"/>
        </w:rPr>
        <w:t xml:space="preserve">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Blijdschap: kan he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Kan en mag een kind van God blij zijn? Ik hoef vanavond alleen maar het Psalmboek te openen en je hebt de antwoorden voor het opscheppen. Moet ik er een paar noemen? Ik zou vanavond bijna geneigd zijn om zomaar willekeurig eens iemand aan te wijzen en te zeggen: ‘Geef jij nu eens een antwoord met een Psalmregel!’ </w:t>
      </w:r>
    </w:p>
    <w:p>
      <w:pPr>
        <w:pStyle w:val="Header"/>
        <w:tabs>
          <w:tab w:val="left" w:pos="708" w:leader="none"/>
          <w:tab w:val="center" w:pos="4536" w:leader="none"/>
          <w:tab w:val="right" w:pos="9072" w:leader="none"/>
        </w:tabs>
        <w:jc w:val="both"/>
        <w:rPr/>
      </w:pPr>
      <w:r>
        <w:rPr>
          <w:rFonts w:cs="Tahoma" w:ascii="Tahoma" w:hAnsi="Tahoma"/>
        </w:rPr>
        <w:t xml:space="preserve">Dan zal er vast wel iemand Psalm 119 noemen: </w:t>
      </w:r>
      <w:r>
        <w:rPr>
          <w:rFonts w:cs="Tahoma" w:ascii="Tahoma" w:hAnsi="Tahoma"/>
          <w:i/>
        </w:rPr>
        <w:t xml:space="preserve">Ik Heere, die al mijn blijdschap in U vin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et kan dus, want de dichter zingt het met een geweldige uitbundigheid. Elke keer als ik deze Psalmregel hoor, denk ik eraan dat ik als student voor het eerst een keer ergens in het Zeeuwse land mocht preken en dat ik aan het einde van de preek deze Psalm liet zingen. We kwamen de consistorie binnen en er was een ouderling die tegen me zei: ‘Dominee, wat is het groot als je dat met je hele hart mee kunt zingen!’</w:t>
      </w:r>
    </w:p>
    <w:p>
      <w:pPr>
        <w:pStyle w:val="Header"/>
        <w:tabs>
          <w:tab w:val="left" w:pos="708" w:leader="none"/>
          <w:tab w:val="center" w:pos="4536" w:leader="none"/>
          <w:tab w:val="right" w:pos="9072" w:leader="none"/>
        </w:tabs>
        <w:jc w:val="both"/>
        <w:rPr/>
      </w:pPr>
      <w:r>
        <w:rPr>
          <w:rFonts w:cs="Tahoma" w:ascii="Tahoma" w:hAnsi="Tahoma"/>
        </w:rPr>
        <w:t xml:space="preserve">De man heeft al lang de eeuwige blijdschap leren kennen, dat geloof ik vast. Maar toen kwam het recht uit zijn hart. Je zou natuurlijk een andere psalm kunnen noemen, denk maar aan die hele bekende Psalm 89: </w:t>
      </w:r>
      <w:r>
        <w:rPr>
          <w:rFonts w:cs="Tahoma" w:ascii="Tahoma" w:hAnsi="Tahoma"/>
          <w:i/>
        </w:rPr>
        <w:t>Zij zullen in Uw Naam zich al den dag verblijd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igenlijk heb je dan meteen al een antwoord op de vraag: Kun je blij zijn onder allerlei omstandigheden van het leven? </w:t>
      </w:r>
    </w:p>
    <w:p>
      <w:pPr>
        <w:pStyle w:val="Header"/>
        <w:tabs>
          <w:tab w:val="left" w:pos="708" w:leader="none"/>
          <w:tab w:val="center" w:pos="4536" w:leader="none"/>
          <w:tab w:val="right" w:pos="9072" w:leader="none"/>
        </w:tabs>
        <w:jc w:val="both"/>
        <w:rPr/>
      </w:pPr>
      <w:r>
        <w:rPr>
          <w:rFonts w:cs="Tahoma" w:ascii="Tahoma" w:hAnsi="Tahoma"/>
        </w:rPr>
        <w:t xml:space="preserve">Jullie weten wel wat er achteraan komt: </w:t>
      </w:r>
      <w:r>
        <w:rPr>
          <w:rFonts w:cs="Tahoma" w:ascii="Tahoma" w:hAnsi="Tahoma"/>
          <w:i/>
        </w:rPr>
        <w:t xml:space="preserve">Uw goedheid straalt hun toe, Uw macht schraagt hen in het lij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kan dus. </w:t>
      </w:r>
    </w:p>
    <w:p>
      <w:pPr>
        <w:pStyle w:val="Header"/>
        <w:tabs>
          <w:tab w:val="left" w:pos="708" w:leader="none"/>
          <w:tab w:val="center" w:pos="4536" w:leader="none"/>
          <w:tab w:val="right" w:pos="9072" w:leader="none"/>
        </w:tabs>
        <w:jc w:val="both"/>
        <w:rPr/>
      </w:pPr>
      <w:r>
        <w:rPr>
          <w:rFonts w:cs="Tahoma" w:ascii="Tahoma" w:hAnsi="Tahoma"/>
        </w:rPr>
        <w:t xml:space="preserve">Als ik nog eens een regel noem: </w:t>
      </w:r>
      <w:r>
        <w:rPr>
          <w:rFonts w:cs="Tahoma" w:ascii="Tahoma" w:hAnsi="Tahoma"/>
          <w:i/>
        </w:rPr>
        <w:t>Ik zal met vreugde in het huis des Heeren gaan.</w:t>
      </w:r>
      <w:r>
        <w:rPr>
          <w:rFonts w:cs="Tahoma" w:ascii="Tahoma" w:hAnsi="Tahoma"/>
        </w:rPr>
        <w:t xml:space="preserve"> Misschien zegt er dan meteen iemand: ‘Er zijn verschillende Psalmen, die juist van de vreugde zingen van een mens die naar het huis van de Heere mag gaan en daar de Heere mag ontmoeten als díe God, Die Zich daar aan Zijn volk openbaart als een God, Die de ongerechtigheid vergeeft. Hij zegt: Als Ik het bloed zie, zal Ik uw zonden niet gedenken.’ </w:t>
      </w:r>
    </w:p>
    <w:p>
      <w:pPr>
        <w:pStyle w:val="Header"/>
        <w:tabs>
          <w:tab w:val="left" w:pos="708" w:leader="none"/>
          <w:tab w:val="center" w:pos="4536" w:leader="none"/>
          <w:tab w:val="right" w:pos="9072" w:leader="none"/>
        </w:tabs>
        <w:jc w:val="both"/>
        <w:rPr>
          <w:rFonts w:ascii="Tahoma" w:hAnsi="Tahoma" w:cs="Tahoma"/>
          <w:i/>
          <w:i/>
        </w:rPr>
      </w:pPr>
      <w:r>
        <w:rPr>
          <w:rFonts w:cs="Tahoma" w:ascii="Tahoma" w:hAnsi="Tahoma"/>
          <w:i/>
        </w:rPr>
        <w:t>Ik ben verblijd wanneer men mij godvruchtig opwekt; zie, wij staan gereed om naar Gods huis te gaa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kunt natuurlijk een hele rij noemen. Ik denk nog aan Psalm 31: </w:t>
      </w:r>
      <w:r>
        <w:rPr>
          <w:rFonts w:cs="Tahoma" w:ascii="Tahoma" w:hAnsi="Tahoma"/>
          <w:i/>
        </w:rPr>
        <w:t>‘k Zal in Uw goedheid mij verblijden. Gij hebt mij aangezien en hulpe willen biê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Kan het? Ja, want anders is Gods Woord niet waar.</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Blijdschap: mag het?</w:t>
      </w:r>
    </w:p>
    <w:p>
      <w:pPr>
        <w:pStyle w:val="Header"/>
        <w:tabs>
          <w:tab w:val="left" w:pos="708" w:leader="none"/>
          <w:tab w:val="center" w:pos="4536" w:leader="none"/>
          <w:tab w:val="right" w:pos="9072" w:leader="none"/>
        </w:tabs>
        <w:jc w:val="both"/>
        <w:rPr/>
      </w:pPr>
      <w:r>
        <w:rPr>
          <w:rFonts w:cs="Tahoma" w:ascii="Tahoma" w:hAnsi="Tahoma"/>
        </w:rPr>
        <w:t xml:space="preserve">Mag een kind van God blij zijn? Op die vraag geeft hetzelfde Psalmboek ook een heel duidelijk antwoord. Mag ik in dit verband ook twee voorbeelden noemen? Ik denk aan de dichter van Psalm 4, die zegt: </w:t>
      </w:r>
      <w:r>
        <w:rPr>
          <w:rFonts w:cs="Tahoma" w:ascii="Tahoma" w:hAnsi="Tahoma"/>
          <w:i/>
        </w:rPr>
        <w:t xml:space="preserve">Gij hebt meer vreugde in het hart gegeven dan andere smaken in een tijd, als zij door aards geluk verheven bij koorn en most wellustig leven, in hun overvloed verblij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ag het? Deze dichter zegt: ‘U hebt het mij gegeven!’ Die blijdschap is een gave van God en we zouden de Heere er mee tekort doen als we deze gave niet mochten genieten. </w:t>
      </w:r>
    </w:p>
    <w:p>
      <w:pPr>
        <w:pStyle w:val="Header"/>
        <w:tabs>
          <w:tab w:val="left" w:pos="708" w:leader="none"/>
          <w:tab w:val="center" w:pos="4536" w:leader="none"/>
          <w:tab w:val="right" w:pos="9072" w:leader="none"/>
        </w:tabs>
        <w:jc w:val="both"/>
        <w:rPr/>
      </w:pPr>
      <w:r>
        <w:rPr>
          <w:rFonts w:cs="Tahoma" w:ascii="Tahoma" w:hAnsi="Tahoma"/>
        </w:rPr>
        <w:t xml:space="preserve">Het andere voorbeeld is Psalm 97: </w:t>
      </w:r>
      <w:r>
        <w:rPr>
          <w:rFonts w:cs="Tahoma" w:ascii="Tahoma" w:hAnsi="Tahoma"/>
          <w:i/>
        </w:rPr>
        <w:t xml:space="preserve">Gods vriendelijk aangezicht heeft vrolijkheid en licht voor alle oprechte harten, ten troost verspreid in smart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aar de Heere Zijn aangezicht doet lichten, mag deze vreugde gevonden worden. Ik zou het eigelijk nog sterker willen zeggen vanavond. We moeten niet alleen spreken over: Kan het? Het antwoord is heel duidelijk: ja! Ook niet alleen: Mag het? Het antwoord is alweer overduidelijk: ja! Ik zou het nog wat sterker willen zeggen: Het moe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Blijdschap: het moe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ag ik dit ook met een Psalmregel onderstrepen? Denk aan Psalm 100: </w:t>
      </w:r>
      <w:r>
        <w:rPr>
          <w:rFonts w:cs="Tahoma" w:ascii="Tahoma" w:hAnsi="Tahoma"/>
          <w:i/>
        </w:rPr>
        <w:t>Dient God met blijdschap</w:t>
      </w:r>
      <w:r>
        <w:rPr>
          <w:rFonts w:cs="Tahoma" w:ascii="Tahoma" w:hAnsi="Tahoma"/>
        </w:rPr>
        <w:t xml:space="preserve">. Dat klinkt als een bevel. Zo wil de Heere door Zijn volk ontmoet worden: met blijdschap. Als ik in dit verband een stap mag maken naar het Nieuwe Testament, denk ik aan de brief van Paulus aan de Filippensen. Deze brief wordt wel de brief van de blijdschap genoemd. In het vierde hoofdstuk wordt gezegd:  </w:t>
      </w:r>
      <w:r>
        <w:rPr>
          <w:rFonts w:cs="Tahoma" w:ascii="Tahoma" w:hAnsi="Tahoma"/>
          <w:i/>
        </w:rPr>
        <w:t>Verblijd u in de Heere ten allen tijde, wederom zeg ik u: verblijd u!</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aarmee heb ik in feite het antwoord gegeven. Nee, niet ik, want dan zou je kunnen zeggen, dat het antwoord niet in het Woord terug te vinden is. Maar God zegt het Zelf!</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Gods kinderen zijn een gelukkig volk, een blij volk. De Reformatie heeft dit op allerlei manieren beleden, maar ik denk het meest nadrukkelijk in de volgende vraag: Wat troost u het eeuwige leven? Dat, nademaal ik nu het beginsel der eeuwige vreugde in mijn hart gevoel, ik na dit leven de eeuwige blijdschap mag ondervinden die het deel zal zijn van al Gods volk.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Nu in beginsel. Dat wil zeggen: het element van de eeuwigheid zit er al in. Maar straks wordt het volkomen. Misschien heb je (en dan loop ik maar even wat vooruit) wel eens iemand op een sterfbed ontmoet, die wist dat het leven ten einde ging lopen en dat hij spoedig de overgang zou maken vanuit de tijd naar de eeuwigheid en die daar naar uitzag. </w:t>
      </w:r>
    </w:p>
    <w:p>
      <w:pPr>
        <w:pStyle w:val="Header"/>
        <w:tabs>
          <w:tab w:val="left" w:pos="708" w:leader="none"/>
          <w:tab w:val="center" w:pos="4536" w:leader="none"/>
          <w:tab w:val="right" w:pos="9072" w:leader="none"/>
        </w:tabs>
        <w:jc w:val="both"/>
        <w:rPr/>
      </w:pPr>
      <w:r>
        <w:rPr>
          <w:rFonts w:cs="Tahoma" w:ascii="Tahoma" w:hAnsi="Tahoma"/>
        </w:rPr>
        <w:t xml:space="preserve">Ik heb het altijd als een bijzondere zegen van de Heere ervaren dat ik op die manier één van mijn grootouders heb leren kennen. Ik heb mijn grootouders niet allemaal gekend, maar de oma die ik het langst heb gekend, zei aan het einde van haar leven elke keer weer: </w:t>
      </w:r>
      <w:r>
        <w:rPr>
          <w:rFonts w:cs="Tahoma" w:ascii="Tahoma" w:hAnsi="Tahoma"/>
          <w:i/>
        </w:rPr>
        <w:t>‘k Zal eeuwig zingen van Gods goedertierenheden.</w:t>
      </w:r>
      <w:r>
        <w:rPr>
          <w:rFonts w:cs="Tahoma" w:ascii="Tahoma" w:hAnsi="Tahoma"/>
        </w:rPr>
        <w:t xml:space="preserve"> Dan gingen haar ogen glanzen en er klonk iets van muziek in haar stem.</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Toen ik veel later eens een keer in een hele kleine gemeente preekte, had ik het over de langste Psalm; ik bedoelde Psalm 119. Ik wist op dat moment nog niet beter. Buiten de kerk stond er een oud mannetje op me te wachten. Hij hoorde niet alles meer, want hij was behoorlijk doof; maar dit had hij wel gehoord. Hij zei: ‘Dominee, weet u wel wat de langste Psalm is?’ Ik zei: ‘Ja, dat heb ik gezegd, Psalm 119.’</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ij zei: ‘Nee! Psalm 119 houdt op bij vers 88; de langste Psalm is Psalm 89: ‘k Zal eeuwig zingen van Gods goedertierenheden. Daar komt nooit meer een einde aan...’ Toen zei ik tegen hem: ‘Nu begrijp ik pas goed wat mijn oma toen tegen me zei.’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Van nature missen we die blijdschap</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Nadat we deze Bijbelse inzet met elkaar gezien hebben, zijn we natuurlijk niet in één keer van alle vragen af. Een eerste vraag waar ik vanavond op wil ingaan, is de volgende: Waarom ontbreekt deze blijdschap zo veel en waarom is zij in deze wereld zo schaars te vin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Allereerst wil ik hiervan zeggen, dat wij als kinderen van Adam als gevolg van de zondeval van nature allemaal deze blijdschap missen. Toen de zonde in de wereld kwam, ontroofde zij ons van allerlei dingen; ze beroofde ons van het licht, van het echte leven, het leven met God. Ze beroofde ons ook van de blijdschap.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ullie kennen het beeld van Adam en Eva wel, die na de zondeval door het paradijs wandelden, nadat ze elkaar van de Heere ontvangen hadden. Je hoort ze zingen: ‘Deze is ditmaal vlees van mijn vlees en been van mijn gebeent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en vreugde die ze samen mogen beleven in het midden van de schepping, waar ze een plaats in hebben en die niet bedreigend is, waar ze harmonieus met de dieren en de dieren met hen en met elkaar omgaa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Een vreugde ook, die ze beleven voor het aangezicht van de HEERE, zodat ze uitgaan om de HEERE, hun Vader, te ontmoeten wanneer ze de stem en de voetstappen van de HEERE horen in het ruisen van de wind in de toppen van de paradijsbomen. En dan die geweldige omslag na de zondeval…</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sen, die bevende voor God op de vlucht gaan, die zich schamen omdat ze naakt zijn. En die, terwijl ze het uur ervoor nog met de armen om elkaar heen liepen, nu met de beschuldigende vinger naar elkaar wijzen. ‘Die vrouw, die Gij mij gegeven heb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doortrekt het leven van de mens na de zondeval. In zweet zult ge werken. Met smart zult ge kinderen baren. Alle vreugde, die in deze wereld nog te vinden is, is tenslotte een gebroken vreugde. Misschien moet je wel zeggen dat je dit sterker gaat ondervinden naarmate je ouder word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Zondag een week geleden mocht ik op Urk een kleinzoon dopen, het achtste kleinkind. Dat is iets van bijzondere vreugde en dankbaarheid, vooral als alles goed mag zijn na allerlei zorgen. Zo gaat het niet altijd. Maar toen ik de naam van dat jochie noemde, ging het heel sterk door me heen: ‘Ook dit kind zal, als de Heere Jezus vóór die tijd niet terugkomt, een keer moeten sterv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Vreugde, gemengd met droefheid. Voelt de mens dit van nature? Nee. Ja, soms. Tot op zekere hoogte. Maar het gevoel van een natuurlijk mens is ook door de zonde aangetast en daarom zet hij de dingen altijd weer op zijn kop.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kunt dit het beste vergelijken door een wedergeborene naast een onwedergeborene te zetten. Een onwedergeborene kan zich gelukkig voelen terwijl hij het niet is, omdat hij God mist, het Leven mist en onderweg is naar de eeuwigheid; een wedergeboren mens is een gelukkig mens, omdat God in zijn leven aan het werk is begonnen met Zijn Heilige Geest; maar hij voelt zich ongelukkig, omdat hij zich juist in die weg als zondaar leert kenn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Wereldse blijdschap is surrogaa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aar of je het nu voelt of niet, de echte blijdschap ontbreekt. Wat je in de wereld wel vindt, is surrogaat. Het is altijd weer zo, dat de mensen die in de kerk zijn opgevoed, toch zo worden aangetrokken door het surrogaat dat de wereld te bieden heeft - blind als ze zijn voor de realiteit - dat zij zich erdoor laten meezuigen en meenemen. Je ziet dit ook in het begin van de bijbelse geschiedenis al.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n de tenten van Kaïn worden de muziekinstrumenten uitgevonden; waarmee je natuurlijk de Heere kunt dienen, maar die ook kunnen worden gebruikt tot verheerlijking van de Vorst der duisternis, zoals het vandaag in allerlei kringen al te veel gebeur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moet de vreugde eens proeven die er in de dagen van Noach zit achter de woorden: ‘..en ze aten en dronken en trouwden en werden ten huwelijk gegeven..’ Het gaat hier over het gewone leven met al zijn dagelijkse vreugden. Helaas gaan velen hierin op. Een mens van de wereld kan op een bepaalde manier blij zijn. Hij kan zelfs zijn hele leven blij zijn. Ik denk altijd dat de Heere Jezus niet voor niets vertelt van de rijke man uit de geschiedenis van de arme Lazarus. Alle dagen leefde hij vrolijk en prachtig. Het ka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en mens van de wereld kan alle dagen zijn plezier beleven aan de dingen die het leven hem biedt. Het is vaak wel erg opgeklopt. Ik noem dat ook liever geen blijdschap, ik noem het liever lol, plezier. Jezelf opzwepen tot een bepaalde roes, door wat dan ook, de volgende morgen met een kater wakker worden en zegg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s dat het nu?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slot van de lol die de wereld te bieden heeft, is altijd weer datgene, wat je leest in de gelijkenis van de verloren zoon als hij tenslotte met een lege maag achter de varkens zit. Als hij honger heeft. Een mens met honger heeft geen plezier meer. Hij kent alleen maar het lege, het gemis. En het zoeken naar iets wat hij van niemand meer krijgt. Soms is de wereld ook wel zo eerlijk om ons dat te vertellen. </w:t>
      </w:r>
    </w:p>
    <w:p>
      <w:pPr>
        <w:pStyle w:val="Header"/>
        <w:tabs>
          <w:tab w:val="left" w:pos="708" w:leader="none"/>
          <w:tab w:val="center" w:pos="4536" w:leader="none"/>
          <w:tab w:val="right" w:pos="9072" w:leader="none"/>
        </w:tabs>
        <w:jc w:val="both"/>
        <w:rPr/>
      </w:pPr>
      <w:r>
        <w:rPr>
          <w:rFonts w:cs="Tahoma" w:ascii="Tahoma" w:hAnsi="Tahoma"/>
        </w:rPr>
        <w:t xml:space="preserve">Ik moet bij de gelijkenis van de verloren zoon altijd denken aan een tophit die jaren geleden heel bekend was (van de bekende popgroep </w:t>
      </w:r>
      <w:r>
        <w:rPr>
          <w:rFonts w:cs="Tahoma" w:ascii="Tahoma" w:hAnsi="Tahoma"/>
          <w:i/>
        </w:rPr>
        <w:t>‘The Rolling Stones’</w:t>
      </w:r>
      <w:r>
        <w:rPr>
          <w:rFonts w:cs="Tahoma" w:ascii="Tahoma" w:hAnsi="Tahoma"/>
        </w:rPr>
        <w:t xml:space="preserve">); zij hebben een hele tijd een lied gezongen met een bijbelse titel: Satisfaction (=voldoening). Zij zingen dan - en daarin ligt ineens een stuk van de eerlijkheid van de wereld - : </w:t>
      </w:r>
      <w:r>
        <w:rPr>
          <w:rFonts w:cs="Tahoma" w:ascii="Tahoma" w:hAnsi="Tahoma"/>
          <w:i/>
        </w:rPr>
        <w:t xml:space="preserve">‘… </w:t>
      </w:r>
      <w:r>
        <w:rPr>
          <w:rFonts w:cs="Tahoma" w:ascii="Tahoma" w:hAnsi="Tahoma"/>
          <w:i/>
          <w:lang w:val="en-GB"/>
        </w:rPr>
        <w:t xml:space="preserve">I try and try and try, but I can get no satisfaction..’ </w:t>
      </w:r>
      <w:r>
        <w:rPr>
          <w:rFonts w:cs="Tahoma" w:ascii="Tahoma" w:hAnsi="Tahoma"/>
          <w:i/>
        </w:rPr>
        <w:t>(=</w:t>
      </w:r>
      <w:r>
        <w:rPr>
          <w:rFonts w:cs="Tahoma" w:ascii="Tahoma" w:hAnsi="Tahoma"/>
        </w:rPr>
        <w:t xml:space="preserve">Al probeer ik het en probeer ik het en probeer ik het, ik vind nergens bevredigin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Nu, dat is de geschiedenis van de verloren zoon als hij achter de varkens zi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En hoewel het in dit leven niet bij iedereen het geval is (soms kan iemand tot aan de dag van zijn dood vrolijk en prachtig leven), toch zegt de Heere Jezus in de gelijkenis: ..en daarna sloeg hij zijn ogen op, zijnde in de pijn. En hij zei: Ik lijd dorst in deze vlam.</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Toen had hij het gehad en toen begon de eeuwigheid pas. In de eeuwigheid is niets meer over van de lol en het plezier van de wereld. Daar is ook helemaal niets te proeven van de blijdschap die God aan Zijn volk geeft. Daar blijft slechts het geween over en de knersing van de tan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Lol is hol</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e lol van de wereld, ze wordt je gepresenteerd. Je ziet het opgeklopte ervan soms op de gezichten. Maar die lol is hol! En als je ze ergens mee wilt vergelijken, moet je ze vergelijken met vuurwerk. Daar hebben jullie misschien ook wel eens naar gekeken, bijvoorbeeld ter gelegenheid van Bevrijdingsda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an heb je van die prachtige kunststukken en als het dan helemaal zich aftekent tegen de donkere hemel, hoor je soms een zucht door de mensenmassa gaan: ‘Ooooh…’ Dan een knal en het is uit. Er blijft niets van over. Het wàs mooi.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e vrienden van de rijke man hebben dit misschien ook wel gezegd toen ze op die bewuste dag naar de laatste feestmaaltijd kwamen, omdat ze bericht hadden gekregen dat hij dood was. Wat hebben we een leuke tijd geha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Maar het was voorbij. Jullie kennen de voorbeelden wel om je heen (ook in het leven van jonge mensen kan deze surrogaatblijdschap zomaar ineens radicaal worden afgebroken) en je zegt: Is dat het nu? Nee, dat is het niet. Dan blijft tenslotte alleen de toorn van het Lam over!</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én van de dingen die ik vanavond uitdrukkelijk aan jullie moet vragen, is: Waar ben je naar onderweg? Naar de eeuwige vreugde in de feestzaal van de Bruiloft van het Lam of naar de eeuwige pijn in de krochten van de vorst der duisterni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en kind van God is iemand wiens ogen geopend zijn en aan wie de Heere door Zijn Heilige Geest heeft laten zien dat deze surrogaatblijdschap de echte niet is. Er is iets anders.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b/>
        </w:rPr>
        <w:t>Surrogaat-geloofsblijdschap</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r is ook nog een andere vorm van surrogaatblijdschap natuurlijk. Het is surrogaat – geloofsblijdschap. Ik denk dat het niet voor niets is dat de Heere Jezus in Zijn onderwijs aan de discipelen ook daarover spreekt. Nu denk ik aan de gelijkenis van het zaad, waar de Heere Jezus vertelt van het zaad dat op de steenachtige plaatsen valt en waarvan Hij zegt, dat het onmiddellijk opschie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sen, die met blijdschap de boodschap aannemen. Als er echter een moment van vervolging of verdrukking komt, is het weg. Juist omdat deze dingen in de Bijbel staan, hebben wij geleerd om elkaar te waarschuwen voor oppervlakkige blijdschap. We zeggen: ‘Je moet er voor uitkijken, want je kunt misschien wel eens een blij gevoel hebben, maar dat wil nog niet zeggen dat het echt is. Het moet wel gegrond zij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ar ontstaat deze surrogaat – geloofsblijdschap? De ervaring die ik ermee heb, is dat hij heel vaak ontstaat daar, waar massasamenkomsten zijn of waar jongeren gedurende een aantal dagen in een bepaalde sfeer bij elkaar zijn. De sfeer en de massa gaan als het ware je denken en je voelen, je hele emotionele leven beheersen. Je wordt als het ware opgezweept tot iets, wat je voor die tijd niet kend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Twee voorbeeld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1) In 1954 kwam Billy Graham voor het eerst naar Nederland voor een grootse evangelisatieactie in Rotterdam. Dagen achtereen zat een groot gebouw (ik dacht de Ahoy - hallen) permanent vol en in de loop van die dagen waren er 5000 mensen die naar voren kwamen en hun hart aan de Heere gaven. Prachtig resultaat, is het niet waar? Nog meer dan op de eerste Pinksterda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 heeft geprobeerd om een jaar later te onderzoeken hoeveel van deze 5000 mensen overgebleven waren,  die een plaats ergens in een kerk of een gemeente hadden gevonden en daar de Heere dienden in het midden van Zijn volk. Het bleek, dat van de 5000 mensen slechts een enkeling was overgebleven. De grote massa was, nadat ze onder de indruk waren geweest van het massale gebeuren, weer weggezakt in de oude sleur.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2) Ik zou een voorbeeld kunnen noemen van een jongen tijdens een kamp. Ik zat destijds samen met hem op het gymnasium in Zwolle. We gingen samen naar een jeugdkamp van onze kerken. Deze kampen waren heel sterk gericht op bijbelstudie en op het persoonlijk komen tot geloof. In de loop van de week was er een ontwikkeling. Op de vrijdagavond was er een gebedssamenkomst en de jongen kwam naar voren en getuigde, dat hij zijn hart aan de Heere had gegeven. Dat was een hele verandering in zijn leven; het was niet zo’n brave. (En dat kan, gelukkig kan het! John Newton, later een bekende prediker, is ook lange tijd slavenkapitein geweest en hij heeft erop los geleefd met alle mogelijke en onmogelijke ongerechtigheid.)</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e zomervakantie ging verder en ik ontmoette hem weer op de eerste schooldag. Ik zei tegen hem: ‘Hoe is het nu?’ Hij zei: ‘Joh, wil je wel geloven, ik ben veel verder van huis dan voor die tijd. Ik meende het toen echt en ik was erdoor gegrepen, maar toen de sfeer van het kamp wegzakte, was het net alsof ook die gevoelens bij mij wegzakten en voor mijn besef sta ik er nog verder vanaf als ooit tevor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it kan dus! Het maakt je wantrouwend ten opzichte van ‘zomaar’ gelov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Wat ontbrak er?</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t is de oorzaak? De Heere Jezus zegt het Zelf: er was geen diepte van aarde waarin het zaad wortel kon schieten. Wat ontbrak ten diepste? Ten diepste ontbrak het zicht op de Heere Jezus als Borg en Zaligmaker. Jezus als Vriend, als Helper, als Koning. En Hij ís het en Hij wil het allemaal zijn. Maar er is maar één ding waarom een mens nooit meer van de Heere Jezus los kan komen en al het andere verdwijnt onder de spanning en de druk van het leven, de moeite en de beslommeringen van de rijkdom. Dat ene is, dat ik in de Heere Jezus leer zien de Borg voor mijn schuld, de Zaligmaker van mijn zon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Als ik dat een keer heb ontdekt, kan ik dat - hoezeer het ook bestreden wordt en hoezeer ik de blijdschap daarover ook tijden kan missen - toch nooit meer kwijtrak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b/>
        </w:rPr>
        <w:t>Hoe komt het dat blijdschap ontbreek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r zijn andere omstandigheden waardoor de blijdschap ontbreekt. Het kunnen bepaalde omstandigheden in het leven zijn, zoals een gevoelig gemis, een ernstige ziekte, die als een schaduw over je gezinsleven ligt en zorgt voor spanning omtrent de toekomst. De vraag komt dan op: Hoe kan een mens nu blij zijn al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n wat is dat begrijpelijk! Een paar jaar geleden kwam ik in de Adventstijd nogal eens in één van de ziekenhuizen in Amsterdam, waar mensen verpleegd worden die heel ernstig ziek zijn. Aan het begin van de Adventstijd zag ik daar ineens voor de ingang een grote kerstboom verrijzen; daar schrok ik nog niet zo van, maar ik schrok het meest van wat eronder stond. Er stond een groot wit bord en je zag op tien meter afstand al wat daarop geschreven stond: Vrolijk Kerstfees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Toen moest ik denken aan al die mensen, die daarlangs kwamen om het ziekenhuis binnen te gaa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sen, die daar werden opgenomen met de gedachte: Kom ik hier nog weer levend ui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sen, die daar gingen voor een afspraak met de dokter en daar liepen met de gedachte: Wat zal de dokter zeggen? Krijg ik het doodsvonnis mee naar hui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ensen, die op bezoek gingen bij geliefden, van wie ze afscheid moesten nem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n dan die woorden: Vrolijk kerstfeest… het schreeu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is alleen maar machteloosheid en armoede van de wereld, die het gevoel heeft: We moeten toch wat zeggen en het wordt Kerst, dus we moeten er toch wat mee do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ok in het leven van een kind van God kan het lijden van deze tegenwoordige tijd zo zwaar worden en kunnen de vragen daarom heen zo diep worden, dat je de blijdschap een tijd lang mist. In mijn persoonlijke bijbellezen ben ik momenteel bezig met het boek Job. Iedere keer weer kom je het schreeuwen van Job tegen, die God niet begrijpt. Hij gaat het gemis om zijn kinderen hoe langer hoe sterker voelen. Hij gaat gebogen onder de beschuldigingen van zijn vrienden en hij heeft het elke keer weer over de worm; hij ziet zichzelf eigenlijk al neergelegd in het graf.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t kun je daardoor in beslag genomen worden. Wat kan het de blijdschap een tijd verduisteren en roven. Denk maar aan Asaf: Denk ik aan God, dan maak ik misbaar. Dan kreun ik. Ik was bijna uitgegle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Zondestrijd</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r is nog een verklaring voor het ontbreken van de blijdschap. Ook in het leven van een kind van God is er immers de blijvende zondestrijd. Ik heb het nu niet meer over de wereld en over een onbekeerd kerkmens, maar ik heb het nu over iemand die de Heere in beginsel heeft leren kennen en die juist dán hoe langer hoe meer gaat ontdekken dat hij zondaar is; dat hij in zichzelf vlees is. Dat hij vleselijk verkocht is onder de zonde. Dan is het andere er wel, maar dit is er ook.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Ik denk aan die oude christen, die een keer tegen me zei: ‘Dominee, als ik mezelf zie, beef ik.’ Gelukkig zei hij er wat achteraan: ‘Als ik Christus zie, dan leef ik.’</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Maar dat eerste was er ook: het beven als je jezelf ziet. Als je zo vaak moet constateren, dat je vlees door het kwade licht wordt verrast. Dat je het goede, dat je wilt, niet doet en dat het kwade, dat je niet wilt, je zo bijligt… Die strijd, die je doet zien dat je zondaar bent in jezelf. Die je de vraag doet stellen: Als ik naar mezelf kijk, zal God dan echt met zo’n mens te maken willen hebben? Zal het te verenigen zijn met genade, dat in mijn hart zulke dingen leven? Dat er uit mijn mond zulke woorden komen en dat ik soms tot zulke daden in staat be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Onze Catechismus zegt: ‘..ons leven lang onze zondige aard hoe langer hoe meer leren kennen..’</w:t>
      </w:r>
    </w:p>
    <w:p>
      <w:pPr>
        <w:pStyle w:val="Normal"/>
        <w:jc w:val="both"/>
        <w:rPr>
          <w:rFonts w:ascii="Tahoma" w:hAnsi="Tahoma" w:cs="Tahoma"/>
        </w:rPr>
      </w:pPr>
      <w:r>
        <w:rPr>
          <w:rFonts w:cs="Tahoma" w:ascii="Tahoma" w:hAnsi="Tahoma"/>
        </w:rPr>
        <w:t xml:space="preserve">Lieve jonge mensen, als er één ding is waar een kind van God niet vrolijk van wordt, is het wel hiervan, dat hij zichzelf leert kennen. Daar word je echt niet vrolijk van en daar ben je echt niet blij mee. </w:t>
      </w:r>
    </w:p>
    <w:p>
      <w:pPr>
        <w:pStyle w:val="Normal"/>
        <w:jc w:val="both"/>
        <w:rPr>
          <w:rFonts w:ascii="Tahoma" w:hAnsi="Tahoma" w:cs="Tahoma"/>
        </w:rPr>
      </w:pPr>
      <w:r>
        <w:rPr>
          <w:rFonts w:cs="Tahoma" w:ascii="Tahoma" w:hAnsi="Tahoma"/>
        </w:rPr>
        <w:t xml:space="preserve">Dit is ook een onderdeel van het geloofsleven van een kind van God. Hartelijk leedwezen, omdat we God verdriet doen met onze zonden. Maar daarnaast ook hartelijke vreugde door Christus in God. </w:t>
      </w:r>
    </w:p>
    <w:p>
      <w:pPr>
        <w:pStyle w:val="Normal"/>
        <w:jc w:val="both"/>
        <w:rPr>
          <w:rFonts w:ascii="Tahoma" w:hAnsi="Tahoma" w:cs="Tahoma"/>
        </w:rPr>
      </w:pPr>
      <w:r>
        <w:rPr>
          <w:rFonts w:cs="Tahoma" w:ascii="Tahoma" w:hAnsi="Tahoma"/>
        </w:rPr>
        <w:t>Deze twee dingen. Het leven van een kind van God lijkt in dat opzicht heel vaak op de golven van de zee. Je ziet een golf rijzen en je ziet daarna het dal weer komen. Er zijn de momenten dat ik Christus zie, dat ik in Hem het leven vind en in Hem het leven heb. Dan voel ik me door Hem boven alles uit getild. Er zijn de momenten dat ik diep in het golfdal zit. Dan zie ik mezelf zo sterk. Heere, kan dat wel? Ik, kind van U? Ik, mens die bij U hoo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Toch moet, kan en mag een kind van God blij zijn. Ik kom nog even terug op het getuigenis van de Heilige Schrift. Door de hele Bijbel kom je steeds de woorden blijdschap, vreugde, zich verheugen en een aantal synoniemen tegen; zo vaak, dat je de Bijbel inderdaad het boek van de blijdschap kunt noemen. Alleen al in het Nieuwe Testament komt het woord ‘blijdschap’ 60 keer voor en het woord ‘zich verheugen’ 72 keer. </w:t>
      </w:r>
    </w:p>
    <w:p>
      <w:pPr>
        <w:pStyle w:val="Normal"/>
        <w:jc w:val="both"/>
        <w:rPr>
          <w:rFonts w:ascii="Tahoma" w:hAnsi="Tahoma" w:cs="Tahoma"/>
          <w:b/>
          <w:b/>
        </w:rPr>
      </w:pPr>
      <w:r>
        <w:rPr>
          <w:rFonts w:cs="Tahoma" w:ascii="Tahoma" w:hAnsi="Tahoma"/>
          <w:b/>
        </w:rPr>
        <w:t> </w:t>
      </w:r>
    </w:p>
    <w:p>
      <w:pPr>
        <w:pStyle w:val="Heading3"/>
        <w:rPr>
          <w:rFonts w:ascii="Tahoma" w:hAnsi="Tahoma" w:cs="Tahoma"/>
        </w:rPr>
      </w:pPr>
      <w:r>
        <w:rPr>
          <w:rFonts w:cs="Tahoma" w:ascii="Tahoma" w:hAnsi="Tahoma"/>
        </w:rPr>
        <w:t>Overwinning door de Levensvorst</w:t>
      </w:r>
    </w:p>
    <w:p>
      <w:pPr>
        <w:pStyle w:val="Heading1"/>
        <w:jc w:val="both"/>
        <w:rPr/>
      </w:pPr>
      <w:r>
        <w:rPr>
          <w:rFonts w:cs="Tahoma" w:ascii="Tahoma" w:hAnsi="Tahoma"/>
          <w:b w:val="false"/>
          <w:bCs w:val="false"/>
        </w:rPr>
        <w:t xml:space="preserve">Wat houdt deze blijdschap nu in en wat is het nu? Als je in het Grieks kijkt waarin het Nieuwe Testament is geschreven, ontdek je dat het Griekse Woord voor blijdschap </w:t>
      </w:r>
      <w:r>
        <w:rPr>
          <w:rFonts w:cs="Tahoma" w:ascii="Tahoma" w:hAnsi="Tahoma"/>
          <w:b w:val="false"/>
          <w:bCs w:val="false"/>
          <w:i/>
        </w:rPr>
        <w:t>‘chara’</w:t>
      </w:r>
      <w:r>
        <w:rPr>
          <w:rFonts w:cs="Tahoma" w:ascii="Tahoma" w:hAnsi="Tahoma"/>
          <w:b w:val="false"/>
          <w:bCs w:val="false"/>
        </w:rPr>
        <w:t xml:space="preserve"> is. Je hoeft geen Grieks te kennen om dat te onthouden. Het Griekse woord voor genade is </w:t>
      </w:r>
      <w:r>
        <w:rPr>
          <w:rFonts w:cs="Tahoma" w:ascii="Tahoma" w:hAnsi="Tahoma"/>
          <w:b w:val="false"/>
          <w:bCs w:val="false"/>
          <w:i/>
        </w:rPr>
        <w:t>‘charis’</w:t>
      </w:r>
      <w:r>
        <w:rPr>
          <w:rFonts w:cs="Tahoma" w:ascii="Tahoma" w:hAnsi="Tahoma"/>
          <w:b w:val="false"/>
          <w:bCs w:val="false"/>
        </w:rPr>
        <w:t xml:space="preserve">. Je voelt wel aan dat deze twee woorden met elkaar te maken hebben. Ze zijn op elkaar betrokken. Ze hebben ook alles met elkaar te maken. Zoals het gevolg van de zonde droefheid is, zo betekent genáde dat er vreugde en blijdschap komt. </w:t>
      </w:r>
    </w:p>
    <w:p>
      <w:pPr>
        <w:pStyle w:val="Normal"/>
        <w:jc w:val="both"/>
        <w:rPr>
          <w:rFonts w:ascii="Tahoma" w:hAnsi="Tahoma" w:cs="Tahoma"/>
          <w:bCs w:val="false"/>
        </w:rPr>
      </w:pPr>
      <w:r>
        <w:rPr>
          <w:rFonts w:cs="Tahoma" w:ascii="Tahoma" w:hAnsi="Tahoma"/>
        </w:rPr>
        <w:t xml:space="preserve">Waardoor ontstaat deze blijdschap? Om te beginnen: deze blijdschap is vrucht van de prediking van het Evangelie. Evangelie, goede of blijde boodschap. </w:t>
      </w:r>
    </w:p>
    <w:p>
      <w:pPr>
        <w:pStyle w:val="Normal"/>
        <w:jc w:val="both"/>
        <w:rPr>
          <w:rFonts w:ascii="Tahoma" w:hAnsi="Tahoma" w:cs="Tahoma"/>
        </w:rPr>
      </w:pPr>
      <w:r>
        <w:rPr>
          <w:rFonts w:cs="Tahoma" w:ascii="Tahoma" w:hAnsi="Tahoma"/>
        </w:rPr>
        <w:t xml:space="preserve">Je zult vast wel eens gehoord hebben, dat het een woord is uit de Grieks – Romeinse wereld, waarin heel vaak oorlog gevoerd werd en waarin men nog niet over telefoon beschikte, zodat een boodschap van overwinning - een boodschap van blijdschap - persoonlijk moest worden overgebracht. </w:t>
      </w:r>
    </w:p>
    <w:p>
      <w:pPr>
        <w:pStyle w:val="Normal"/>
        <w:jc w:val="both"/>
        <w:rPr>
          <w:rFonts w:ascii="Tahoma" w:hAnsi="Tahoma" w:cs="Tahoma"/>
        </w:rPr>
      </w:pPr>
      <w:r>
        <w:rPr>
          <w:rFonts w:cs="Tahoma" w:ascii="Tahoma" w:hAnsi="Tahoma"/>
        </w:rPr>
        <w:t>Het gebeurde eens, dat een aantal Griekse steden belegerd werd door een vijand, die hen allemaal onder de voet dreigde te lopen. Toen het grote vijandelijke leger in de buurt van Athene gekomen was, wisten de inwoners van de stad, dat vandaag of morgen de beslissende veldslag plaats zou vinden. Ze wisten: als we deze veldslag verliezen, worden we bezet; als we hem winnen, zijn we vrij!</w:t>
      </w:r>
    </w:p>
    <w:p>
      <w:pPr>
        <w:pStyle w:val="Normal"/>
        <w:jc w:val="both"/>
        <w:rPr>
          <w:rFonts w:ascii="Tahoma" w:hAnsi="Tahoma" w:cs="Tahoma"/>
        </w:rPr>
      </w:pPr>
      <w:r>
        <w:rPr>
          <w:rFonts w:cs="Tahoma" w:ascii="Tahoma" w:hAnsi="Tahoma"/>
        </w:rPr>
        <w:t xml:space="preserve">De oude boeken vertellen ons, dat de inwoners van Athene hadden zich op de muren van de stad hadden geposteerd.  Ze stonden met elkaar vol spanning te turen in de verte om te kijken of er nog niet ergens iemand kwam die hen duidelijk kon maken wat er gebeurd was in de veldslag. </w:t>
      </w:r>
    </w:p>
    <w:p>
      <w:pPr>
        <w:pStyle w:val="Normal"/>
        <w:jc w:val="both"/>
        <w:rPr>
          <w:rFonts w:ascii="Tahoma" w:hAnsi="Tahoma" w:cs="Tahoma"/>
        </w:rPr>
      </w:pPr>
      <w:r>
        <w:rPr>
          <w:rFonts w:cs="Tahoma" w:ascii="Tahoma" w:hAnsi="Tahoma"/>
        </w:rPr>
        <w:t xml:space="preserve">Eindelijk kwam over de bergen en over de heuvels een man. Hij liep wat hij lopen kon in de richting van de stad. Een doodse stilte hing op de stadsmuren, opdat ze het woord dat hij spreken zou - als hij binnen gehoorsafstand zou gekomen zijn - toch vooral maar zouden horen. </w:t>
      </w:r>
    </w:p>
    <w:p>
      <w:pPr>
        <w:pStyle w:val="Normal"/>
        <w:jc w:val="both"/>
        <w:rPr>
          <w:rFonts w:ascii="Tahoma" w:hAnsi="Tahoma" w:cs="Tahoma"/>
        </w:rPr>
      </w:pPr>
      <w:r>
        <w:rPr>
          <w:rFonts w:cs="Tahoma" w:ascii="Tahoma" w:hAnsi="Tahoma"/>
        </w:rPr>
        <w:t>De man, hij rende en hij rende. Op een gegeven ogenblik begon hij te roepen. Wat riep hij? Het woord, dat verschillende van jullie misschien wel op hun gymschoenen hebben staan: Nike..!</w:t>
      </w:r>
    </w:p>
    <w:p>
      <w:pPr>
        <w:pStyle w:val="Normal"/>
        <w:jc w:val="both"/>
        <w:rPr>
          <w:rFonts w:ascii="Tahoma" w:hAnsi="Tahoma" w:cs="Tahoma"/>
        </w:rPr>
      </w:pPr>
      <w:r>
        <w:rPr>
          <w:rFonts w:cs="Tahoma" w:ascii="Tahoma" w:hAnsi="Tahoma"/>
        </w:rPr>
        <w:t xml:space="preserve">Wat betekent dit? Overwinning! En de mensen met het scherpste gehoor, zij vingen het op! Ze namen het over, het klonk in de kortst mogelijke keren over de muren van de stad en het drong door tot in het hart van de stad: Nike…! Overwinning! </w:t>
      </w:r>
    </w:p>
    <w:p>
      <w:pPr>
        <w:pStyle w:val="Normal"/>
        <w:jc w:val="both"/>
        <w:rPr>
          <w:rFonts w:ascii="Tahoma" w:hAnsi="Tahoma" w:cs="Tahoma"/>
        </w:rPr>
      </w:pPr>
      <w:r>
        <w:rPr>
          <w:rFonts w:cs="Tahoma" w:ascii="Tahoma" w:hAnsi="Tahoma"/>
        </w:rPr>
        <w:t xml:space="preserve">Blijdschap vervulde allen vanwege dit ene woord van deze ene man. Nu, dit is de bedoeling van de Heere met de verkondiging van het Evangelie. Hij stuurt mensen om deze blijde boodschap te verkondigen. De boodschap die samen te vatten is in die Ene Naam, waardoor wij moeten zalig worden: de Naam van de Heere Jezus Christus. Hij is onze Nike, onze overwinning.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Jullie denken misschien aan wat er gebeurde in de kerstnacht, toen de engelen kwamen en de engel zijn boodschap bracht aan de herders. </w:t>
      </w:r>
    </w:p>
    <w:p>
      <w:pPr>
        <w:pStyle w:val="Normal"/>
        <w:jc w:val="both"/>
        <w:rPr>
          <w:rFonts w:ascii="Tahoma" w:hAnsi="Tahoma" w:cs="Tahoma"/>
        </w:rPr>
      </w:pPr>
      <w:r>
        <w:rPr>
          <w:rFonts w:cs="Tahoma" w:ascii="Tahoma" w:hAnsi="Tahoma"/>
        </w:rPr>
        <w:t xml:space="preserve">Overal waar deze boodschap wordt gebracht, zie je een dubbele uitwerking. Aan de ene kant gaan mensen zien, dat er Iemand moest komen, Die voor hen ging overwinnen. Die hen ging verlossen. Mensen, die aan hun zonde en schuld worden ontdekt. </w:t>
      </w:r>
    </w:p>
    <w:p>
      <w:pPr>
        <w:pStyle w:val="Normal"/>
        <w:jc w:val="both"/>
        <w:rPr/>
      </w:pPr>
      <w:r>
        <w:rPr>
          <w:rFonts w:cs="Tahoma" w:ascii="Tahoma" w:hAnsi="Tahoma"/>
          <w:i/>
        </w:rPr>
        <w:t>Als ik de blijde boodschap van de Zaligmaker verkondig, verkondig ik die boodschap immers aan zóndaren.</w:t>
      </w:r>
      <w:r>
        <w:rPr>
          <w:rFonts w:cs="Tahoma" w:ascii="Tahoma" w:hAnsi="Tahoma"/>
        </w:rPr>
        <w:t xml:space="preserve"> Wie heeft er anders een Zaligmaker nodig? Dáár komt die blijdschap, waar een zondaar via de prediking in Christus zijn Zaligmaker leert kennen. In de ontmoeting met Christus. </w:t>
      </w:r>
    </w:p>
    <w:p>
      <w:pPr>
        <w:pStyle w:val="Normal"/>
        <w:jc w:val="both"/>
        <w:rPr>
          <w:rFonts w:ascii="Tahoma" w:hAnsi="Tahoma" w:cs="Tahoma"/>
        </w:rPr>
      </w:pPr>
      <w:r>
        <w:rPr>
          <w:rFonts w:cs="Tahoma" w:ascii="Tahoma" w:hAnsi="Tahoma"/>
        </w:rPr>
        <w:t xml:space="preserve">Weet je wanneer je dat zo prachtig ziet? Op de Paasmorgen. Als de Heere Jezus uit het graf komt. Wat zegt Hij als eerste tegen de vrouwen? ‘Wees gegroet.’ Verheugt u, staat er in het Grieks. Hij komt uit het graf om deze vreugde te verkondigen. Maar ook om die vreugde mee te delen aan mensen, die buiten Christus om alleen maar donkerheid, droefenis en dood tegemoet gaan. Deze blijdschap is vrucht van de Heilige Geest. De Geest leert ons, dat God in Christus - de Zaligmaker van zondaren - de wereld met Zichzelf verzoenende was, hun zonden hen niet toerekenende. </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rPr>
        <w:t>Waaruit bestaat de blijdschap?</w:t>
      </w:r>
    </w:p>
    <w:p>
      <w:pPr>
        <w:pStyle w:val="Normal"/>
        <w:jc w:val="both"/>
        <w:rPr>
          <w:rFonts w:ascii="Tahoma" w:hAnsi="Tahoma" w:cs="Tahoma"/>
        </w:rPr>
      </w:pPr>
      <w:r>
        <w:rPr>
          <w:rFonts w:cs="Tahoma" w:ascii="Tahoma" w:hAnsi="Tahoma"/>
        </w:rPr>
        <w:t xml:space="preserve">Misschien vraag je, wat deze blijdschap nu inhoudt. Deze blijdschap bestaat hierin, dat je mag gaan ervaren, dat God niet meer toornig op je is. Je staat niet meer bij Hem in de schuld. Echte blijdschap vind je daar, waar een mens het met zijn hele hart mag zingen: </w:t>
      </w:r>
    </w:p>
    <w:p>
      <w:pPr>
        <w:pStyle w:val="Normal"/>
        <w:jc w:val="center"/>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rPr>
        <w:t>De schuld van Uw volks is uit Uw boek gedaan;</w:t>
      </w:r>
    </w:p>
    <w:p>
      <w:pPr>
        <w:pStyle w:val="Normal"/>
        <w:jc w:val="center"/>
        <w:rPr>
          <w:rFonts w:ascii="Tahoma" w:hAnsi="Tahoma" w:cs="Tahoma"/>
        </w:rPr>
      </w:pPr>
      <w:r>
        <w:rPr>
          <w:rFonts w:cs="Tahoma" w:ascii="Tahoma" w:hAnsi="Tahoma"/>
        </w:rPr>
        <w:t>ook ziet Gij geen van hun zonden aan.</w:t>
      </w:r>
    </w:p>
    <w:p>
      <w:pPr>
        <w:pStyle w:val="Heading1"/>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Iemand zegt: ‘Maar is de strijd, waar u het straks over had, er dan niet meer?’</w:t>
      </w:r>
    </w:p>
    <w:p>
      <w:pPr>
        <w:pStyle w:val="Normal"/>
        <w:jc w:val="both"/>
        <w:rPr>
          <w:rFonts w:ascii="Tahoma" w:hAnsi="Tahoma" w:cs="Tahoma"/>
        </w:rPr>
      </w:pPr>
      <w:r>
        <w:rPr>
          <w:rFonts w:cs="Tahoma" w:ascii="Tahoma" w:hAnsi="Tahoma"/>
        </w:rPr>
        <w:t>Lieve mensen, die begint dan pas goed. Maar in die strijd mag iemand als Paulus (die klaagt over zijn eigen ik en zichzelf moet beschuldigen) toch de jubel aanheffen: Gode zij dank door onze Heere Jezus Christus!</w:t>
      </w:r>
    </w:p>
    <w:p>
      <w:pPr>
        <w:pStyle w:val="Normal"/>
        <w:jc w:val="both"/>
        <w:rPr/>
      </w:pPr>
      <w:r>
        <w:rPr>
          <w:rFonts w:cs="Tahoma" w:ascii="Tahoma" w:hAnsi="Tahoma"/>
        </w:rPr>
        <w:t>Zijn de omstandigheden er dan niet meer en doen zij er niet meer toe? Jazeker! Maar weet je wat het wonder van een kind van God is? Ik denk dan weer aan mijn oma. Zij zong zo vaak</w:t>
      </w:r>
      <w:r>
        <w:rPr>
          <w:rFonts w:cs="Tahoma" w:ascii="Tahoma" w:hAnsi="Tahoma"/>
          <w:i/>
        </w:rPr>
        <w:t xml:space="preserve">: In de grootste smarten blijven onze harten in de Heere gerust. </w:t>
      </w:r>
    </w:p>
    <w:p>
      <w:pPr>
        <w:pStyle w:val="Normal"/>
        <w:jc w:val="both"/>
        <w:rPr>
          <w:rFonts w:ascii="Tahoma" w:hAnsi="Tahoma" w:cs="Tahoma"/>
        </w:rPr>
      </w:pPr>
      <w:r>
        <w:rPr>
          <w:rFonts w:cs="Tahoma" w:ascii="Tahoma" w:hAnsi="Tahoma"/>
        </w:rPr>
        <w:t>En zij wist wat grote smarten waren! Ze verloor twee mannen, de eerste man stierf zes weken na haar huwelijk…</w:t>
      </w:r>
    </w:p>
    <w:p>
      <w:pPr>
        <w:pStyle w:val="Normal"/>
        <w:jc w:val="both"/>
        <w:rPr>
          <w:rFonts w:ascii="Tahoma" w:hAnsi="Tahoma" w:cs="Tahoma"/>
        </w:rPr>
      </w:pPr>
      <w:r>
        <w:rPr>
          <w:rFonts w:cs="Tahoma" w:ascii="Tahoma" w:hAnsi="Tahoma"/>
        </w:rPr>
        <w:t xml:space="preserve">De smarten zíjn er en je voelt ze diep. Maar toch zijn onze harten in de Heere gerust. </w:t>
      </w:r>
    </w:p>
    <w:p>
      <w:pPr>
        <w:pStyle w:val="Normal"/>
        <w:jc w:val="both"/>
        <w:rPr>
          <w:rFonts w:ascii="Tahoma" w:hAnsi="Tahoma" w:cs="Tahoma"/>
        </w:rPr>
      </w:pPr>
      <w:r>
        <w:rPr>
          <w:rFonts w:cs="Tahoma" w:ascii="Tahoma" w:hAnsi="Tahoma"/>
        </w:rPr>
        <w:t>Je zegt: ‘Is er dan ook blijdschap?’</w:t>
      </w:r>
    </w:p>
    <w:p>
      <w:pPr>
        <w:pStyle w:val="Normal"/>
        <w:jc w:val="both"/>
        <w:rPr>
          <w:rFonts w:ascii="Tahoma" w:hAnsi="Tahoma" w:cs="Tahoma"/>
        </w:rPr>
      </w:pPr>
      <w:r>
        <w:rPr>
          <w:rFonts w:cs="Tahoma" w:ascii="Tahoma" w:hAnsi="Tahoma"/>
        </w:rPr>
        <w:t xml:space="preserve">Jazeker, zo’n mens zegt: </w:t>
      </w:r>
      <w:r>
        <w:rPr>
          <w:rFonts w:cs="Tahoma" w:ascii="Tahoma" w:hAnsi="Tahoma"/>
          <w:i/>
        </w:rPr>
        <w:t xml:space="preserve">In de schaduw van Uw vleugelen zal ik vrolijk zingen! </w:t>
      </w:r>
    </w:p>
    <w:p>
      <w:pPr>
        <w:pStyle w:val="Normal"/>
        <w:jc w:val="both"/>
        <w:rPr>
          <w:rFonts w:ascii="Tahoma" w:hAnsi="Tahoma" w:cs="Tahoma"/>
        </w:rPr>
      </w:pPr>
      <w:r>
        <w:rPr>
          <w:rFonts w:cs="Tahoma" w:ascii="Tahoma" w:hAnsi="Tahoma"/>
        </w:rPr>
        <w:t> </w:t>
      </w:r>
    </w:p>
    <w:p>
      <w:pPr>
        <w:pStyle w:val="Heading1"/>
        <w:jc w:val="both"/>
        <w:rPr>
          <w:rFonts w:ascii="Tahoma" w:hAnsi="Tahoma" w:cs="Tahoma"/>
        </w:rPr>
      </w:pPr>
      <w:r>
        <w:rPr>
          <w:rFonts w:cs="Tahoma" w:ascii="Tahoma" w:hAnsi="Tahoma"/>
        </w:rPr>
        <w:t>In de verdrukking juist blijdschap</w:t>
      </w:r>
    </w:p>
    <w:p>
      <w:pPr>
        <w:pStyle w:val="Normal"/>
        <w:jc w:val="both"/>
        <w:rPr>
          <w:rFonts w:ascii="Tahoma" w:hAnsi="Tahoma" w:cs="Tahoma"/>
        </w:rPr>
      </w:pPr>
      <w:r>
        <w:rPr>
          <w:rFonts w:cs="Tahoma" w:ascii="Tahoma" w:hAnsi="Tahoma"/>
        </w:rPr>
        <w:t xml:space="preserve">Je zegt: ‘En de verdrukking dan?’ Weet je wat het wonderlijke is? In de verdrukking wordt deze blijdschap juist heel sterk ervaren! </w:t>
      </w:r>
    </w:p>
    <w:p>
      <w:pPr>
        <w:pStyle w:val="Normal"/>
        <w:jc w:val="both"/>
        <w:rPr>
          <w:rFonts w:ascii="Tahoma" w:hAnsi="Tahoma" w:cs="Tahoma"/>
        </w:rPr>
      </w:pPr>
      <w:r>
        <w:rPr>
          <w:rFonts w:cs="Tahoma" w:ascii="Tahoma" w:hAnsi="Tahoma"/>
        </w:rPr>
        <w:t xml:space="preserve">Dit onbegrijpelijke heeft de Heere Jezus al toegezegd in de zaligsprekingen: Zalig zijt gij, wanneer de mensen u vervolgen en liegende alle kwaad tegen u spreken. Verblijdt en verheugt u! </w:t>
      </w:r>
    </w:p>
    <w:p>
      <w:pPr>
        <w:pStyle w:val="Normal"/>
        <w:jc w:val="both"/>
        <w:rPr/>
      </w:pPr>
      <w:r>
        <w:rPr>
          <w:rFonts w:cs="Tahoma" w:ascii="Tahoma" w:hAnsi="Tahoma"/>
        </w:rPr>
        <w:t>Toen de discipelen uit de verhoring door het Sanhedrin kwamen, waar ze gegeseld waren, waren ze verblijd dat ze om de Naam van Christus smaadheid geleden hadden. Zo ging Guido de Br</w:t>
      </w:r>
      <w:r>
        <w:rPr>
          <w:rFonts w:eastAsia="Arial Unicode MS" w:cs="Tahoma" w:ascii="Tahoma" w:hAnsi="Tahoma"/>
        </w:rPr>
        <w:t>è</w:t>
      </w:r>
      <w:r>
        <w:rPr>
          <w:rFonts w:cs="Tahoma" w:ascii="Tahoma" w:hAnsi="Tahoma"/>
        </w:rPr>
        <w:t>s naar de galg. Hij werd op zijn 45</w:t>
      </w:r>
      <w:r>
        <w:rPr>
          <w:rFonts w:cs="Tahoma" w:ascii="Tahoma" w:hAnsi="Tahoma"/>
          <w:vertAlign w:val="superscript"/>
        </w:rPr>
        <w:t>e</w:t>
      </w:r>
      <w:r>
        <w:rPr>
          <w:rFonts w:cs="Tahoma" w:ascii="Tahoma" w:hAnsi="Tahoma"/>
        </w:rPr>
        <w:t xml:space="preserve"> jaar vanwege zijn geloof gedood en ik hoor hem zeggen tegen zijn metgezel: ‘Ik verheug mij met een onuitsprekelijke vreugde, want ik word heden genodigd tot de bruiloft van het Lam.’ </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 xml:space="preserve">Je zegt: ‘Dus zelfs de dood neemt deze blijdschap niet weg?’ Nee! Als ik aan mijn vader denk, denk ik heel vaak aan het kleine kerkje in Elburg, waar we vroeger woonden. Ik zat naast hem en hoorde hem met een sterke stem, zoals je die bij vissersmensen tegenkomt, zingen uit psalm 16. De enige psalm die ik hem in gedachten altijd weer hoor zingen, is psalm 16 (slot): </w:t>
      </w:r>
      <w:r>
        <w:rPr>
          <w:rFonts w:cs="Tahoma" w:ascii="Tahoma" w:hAnsi="Tahoma"/>
          <w:i/>
        </w:rPr>
        <w:t>Uw aangezicht in gunst tot mij gewend, schenkt mij in het kort verzadiging van vreugde.</w:t>
      </w:r>
      <w:r>
        <w:rPr>
          <w:rFonts w:cs="Tahoma" w:ascii="Tahoma" w:hAnsi="Tahoma"/>
        </w:rPr>
        <w:t xml:space="preserve"> </w:t>
      </w:r>
    </w:p>
    <w:p>
      <w:pPr>
        <w:pStyle w:val="Normal"/>
        <w:jc w:val="both"/>
        <w:rPr>
          <w:rFonts w:ascii="Tahoma" w:hAnsi="Tahoma" w:cs="Tahoma"/>
        </w:rPr>
      </w:pPr>
      <w:r>
        <w:rPr>
          <w:rFonts w:cs="Tahoma" w:ascii="Tahoma" w:hAnsi="Tahoma"/>
        </w:rPr>
        <w:t xml:space="preserve">Toen de Heere hem op zijn sterfbed in de ruimte stelde, straalde deze vreugde van hem af. </w:t>
      </w:r>
    </w:p>
    <w:p>
      <w:pPr>
        <w:pStyle w:val="Normal"/>
        <w:jc w:val="both"/>
        <w:rPr>
          <w:rFonts w:ascii="Tahoma" w:hAnsi="Tahoma" w:cs="Tahoma"/>
        </w:rPr>
      </w:pPr>
      <w:r>
        <w:rPr>
          <w:rFonts w:cs="Tahoma" w:ascii="Tahoma" w:hAnsi="Tahoma"/>
        </w:rPr>
        <w:t> </w:t>
      </w:r>
    </w:p>
    <w:p>
      <w:pPr>
        <w:pStyle w:val="Heading1"/>
        <w:jc w:val="both"/>
        <w:rPr>
          <w:rFonts w:ascii="Tahoma" w:hAnsi="Tahoma" w:cs="Tahoma"/>
        </w:rPr>
      </w:pPr>
      <w:r>
        <w:rPr>
          <w:rFonts w:cs="Tahoma" w:ascii="Tahoma" w:hAnsi="Tahoma"/>
        </w:rPr>
        <w:t xml:space="preserve">Verblijd u in de Heere! </w:t>
      </w:r>
    </w:p>
    <w:p>
      <w:pPr>
        <w:pStyle w:val="Normal"/>
        <w:jc w:val="both"/>
        <w:rPr>
          <w:rFonts w:ascii="Tahoma" w:hAnsi="Tahoma" w:cs="Tahoma"/>
        </w:rPr>
      </w:pPr>
      <w:r>
        <w:rPr>
          <w:rFonts w:cs="Tahoma" w:ascii="Tahoma" w:hAnsi="Tahoma"/>
        </w:rPr>
        <w:t xml:space="preserve">Als ik naar mezelf kijk, als ik in mijn hart kijk en mijn leven bezie in het licht van Gods wet en van Gods Woord, als ik naar de wereld om me heen kijk, vind ik geen reden tot blijdschap; alleen maar tot droefheid en beschaming van het aangezicht. </w:t>
      </w:r>
    </w:p>
    <w:p>
      <w:pPr>
        <w:pStyle w:val="Normal"/>
        <w:jc w:val="both"/>
        <w:rPr/>
      </w:pPr>
      <w:r>
        <w:rPr>
          <w:rFonts w:cs="Tahoma" w:ascii="Tahoma" w:hAnsi="Tahoma"/>
        </w:rPr>
        <w:t xml:space="preserve">In de Heere is de blijdschap ook begonnen, na de zondeval. En het is de engel, die in de kerstnacht met deze blijdschap naar de aarde komt. Maria heeft inmiddels gezongen: </w:t>
      </w:r>
      <w:r>
        <w:rPr>
          <w:rFonts w:cs="Tahoma" w:ascii="Tahoma" w:hAnsi="Tahoma"/>
          <w:i/>
        </w:rPr>
        <w:t xml:space="preserve">‘Mijn ziel verheugt zich in God, mijn Zaligmaker.’ </w:t>
      </w:r>
    </w:p>
    <w:p>
      <w:pPr>
        <w:pStyle w:val="Normal"/>
        <w:jc w:val="both"/>
        <w:rPr>
          <w:rFonts w:ascii="Tahoma" w:hAnsi="Tahoma" w:cs="Tahoma"/>
        </w:rPr>
      </w:pPr>
      <w:r>
        <w:rPr>
          <w:rFonts w:cs="Tahoma" w:ascii="Tahoma" w:hAnsi="Tahoma"/>
        </w:rPr>
        <w:t>Je vindt deze blijdschap ook bij de herders, als ze terugkeren van het bezoek aan het Kind in de kribb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áár begint de blijdschap, waar ik in Christus God ontmoet zoals Hij ons door deze Christus getekend wordt in de gelijkenis van de verloren zoon; de Vader, die met innerlijke ontferming bewogen de terugkerende wegloper tegemoet snelt, hem in Zijn armen sluit en hem thuishaalt en aan de tafel zet.</w:t>
      </w:r>
    </w:p>
    <w:p>
      <w:pPr>
        <w:pStyle w:val="Normal"/>
        <w:jc w:val="both"/>
        <w:rPr>
          <w:rFonts w:ascii="Tahoma" w:hAnsi="Tahoma" w:cs="Tahoma"/>
        </w:rPr>
      </w:pPr>
      <w:r>
        <w:rPr>
          <w:rFonts w:cs="Tahoma" w:ascii="Tahoma" w:hAnsi="Tahoma"/>
        </w:rPr>
        <w:t xml:space="preserve">Zij begonnen vrolijk te zijn. Wat daar begint, houdt nooit meer op! </w:t>
      </w:r>
    </w:p>
    <w:p>
      <w:pPr>
        <w:pStyle w:val="Normal"/>
        <w:jc w:val="both"/>
        <w:rPr>
          <w:rFonts w:ascii="Tahoma" w:hAnsi="Tahoma" w:cs="Tahoma"/>
        </w:rPr>
      </w:pPr>
      <w:r>
        <w:rPr>
          <w:rFonts w:cs="Tahoma" w:ascii="Tahoma" w:hAnsi="Tahoma"/>
        </w:rPr>
        <w:t> </w:t>
      </w:r>
    </w:p>
    <w:p>
      <w:pPr>
        <w:pStyle w:val="Heading3"/>
        <w:rPr>
          <w:rFonts w:ascii="Tahoma" w:hAnsi="Tahoma" w:cs="Tahoma"/>
        </w:rPr>
      </w:pPr>
      <w:r>
        <w:rPr>
          <w:rFonts w:cs="Tahoma" w:ascii="Tahoma" w:hAnsi="Tahoma"/>
        </w:rPr>
        <w:t>Mag je er persoonlijk iets van kennen?</w:t>
      </w:r>
    </w:p>
    <w:p>
      <w:pPr>
        <w:pStyle w:val="Normal"/>
        <w:jc w:val="both"/>
        <w:rPr>
          <w:rFonts w:ascii="Tahoma" w:hAnsi="Tahoma" w:cs="Tahoma"/>
        </w:rPr>
      </w:pPr>
      <w:r>
        <w:rPr>
          <w:rFonts w:cs="Tahoma" w:ascii="Tahoma" w:hAnsi="Tahoma"/>
        </w:rPr>
        <w:t xml:space="preserve">Mag ik jullie vragen: Ontmoet je wel eens zo iemand die deze echte blijdschap kent? Mag ik het ook wat anders vragen: Kennen jullie er in je hart al iets van ? Heb je al iets leren kenen van de verwondering van wie God in Christus is voor een verloren mensenkind? Door de prediking waarin Christus tot ons komt en Hij door Zijn Geest wordt toegepast, wil de Heere de blijdschap in Hem schenken. Het is zo’n geweldige blijdschap. Paulus schrijft ervan in de brief aan de Filippensen, terwijl hij in de gevangenis zit en niet weet of hij er weer uit zal komen. Maar hij kan ervan getuigen omdat hij de Heere heeft leren kennen: in Hem verblijd! </w:t>
      </w:r>
    </w:p>
    <w:p>
      <w:pPr>
        <w:pStyle w:val="Normal"/>
        <w:jc w:val="both"/>
        <w:rPr>
          <w:rFonts w:ascii="Tahoma" w:hAnsi="Tahoma" w:cs="Tahoma"/>
        </w:rPr>
      </w:pPr>
      <w:r>
        <w:rPr>
          <w:rFonts w:cs="Tahoma" w:ascii="Tahoma" w:hAnsi="Tahoma"/>
        </w:rPr>
        <w:t xml:space="preserve">Wie hier het beginsel leert, heeft een machtig perspectief. </w:t>
      </w:r>
    </w:p>
    <w:p>
      <w:pPr>
        <w:pStyle w:val="Normal"/>
        <w:jc w:val="both"/>
        <w:rPr>
          <w:rFonts w:ascii="Tahoma" w:hAnsi="Tahoma" w:cs="Tahoma"/>
        </w:rPr>
      </w:pPr>
      <w:r>
        <w:rPr>
          <w:rFonts w:cs="Tahoma" w:ascii="Tahoma" w:hAnsi="Tahoma"/>
        </w:rPr>
        <w:t> </w:t>
      </w:r>
    </w:p>
    <w:p>
      <w:pPr>
        <w:pStyle w:val="Normal"/>
        <w:jc w:val="center"/>
        <w:rPr>
          <w:rFonts w:ascii="Tahoma" w:hAnsi="Tahoma" w:cs="Tahoma"/>
          <w:i/>
          <w:i/>
        </w:rPr>
      </w:pPr>
      <w:r>
        <w:rPr>
          <w:rFonts w:cs="Tahoma" w:ascii="Tahoma" w:hAnsi="Tahoma"/>
          <w:i/>
        </w:rPr>
        <w:t>Maar ’t vrome volk, in U verheugd,</w:t>
      </w:r>
    </w:p>
    <w:p>
      <w:pPr>
        <w:pStyle w:val="Normal"/>
        <w:jc w:val="center"/>
        <w:rPr>
          <w:rFonts w:ascii="Tahoma" w:hAnsi="Tahoma" w:cs="Tahoma"/>
          <w:i/>
          <w:i/>
        </w:rPr>
      </w:pPr>
      <w:r>
        <w:rPr>
          <w:rFonts w:cs="Tahoma" w:ascii="Tahoma" w:hAnsi="Tahoma"/>
          <w:i/>
        </w:rPr>
        <w:t>zal huppelen van zielenvreugd,</w:t>
      </w:r>
    </w:p>
    <w:p>
      <w:pPr>
        <w:pStyle w:val="Normal"/>
        <w:jc w:val="center"/>
        <w:rPr>
          <w:rFonts w:ascii="Tahoma" w:hAnsi="Tahoma" w:cs="Tahoma"/>
          <w:i/>
          <w:i/>
        </w:rPr>
      </w:pPr>
      <w:r>
        <w:rPr>
          <w:rFonts w:cs="Tahoma" w:ascii="Tahoma" w:hAnsi="Tahoma"/>
          <w:i/>
        </w:rPr>
        <w:t>daar zij hun wens verkrijgen.</w:t>
      </w:r>
    </w:p>
    <w:p>
      <w:pPr>
        <w:pStyle w:val="Normal"/>
        <w:jc w:val="center"/>
        <w:rPr>
          <w:rFonts w:ascii="Tahoma" w:hAnsi="Tahoma" w:cs="Tahoma"/>
          <w:i/>
          <w:i/>
        </w:rPr>
      </w:pPr>
      <w:r>
        <w:rPr>
          <w:rFonts w:cs="Tahoma" w:ascii="Tahoma" w:hAnsi="Tahoma"/>
          <w:i/>
        </w:rPr>
        <w:t>Hun blijdschap zal dan, onbepaald,</w:t>
      </w:r>
    </w:p>
    <w:p>
      <w:pPr>
        <w:pStyle w:val="Normal"/>
        <w:jc w:val="center"/>
        <w:rPr>
          <w:rFonts w:ascii="Tahoma" w:hAnsi="Tahoma" w:cs="Tahoma"/>
          <w:i/>
          <w:i/>
        </w:rPr>
      </w:pPr>
      <w:r>
        <w:rPr>
          <w:rFonts w:cs="Tahoma" w:ascii="Tahoma" w:hAnsi="Tahoma"/>
          <w:i/>
        </w:rPr>
        <w:t>Door het licht, dat van Zijn aanzicht straalt,</w:t>
      </w:r>
    </w:p>
    <w:p>
      <w:pPr>
        <w:pStyle w:val="Normal"/>
        <w:jc w:val="center"/>
        <w:rPr>
          <w:rFonts w:ascii="Tahoma" w:hAnsi="Tahoma" w:cs="Tahoma"/>
          <w:b/>
          <w:b/>
          <w:i/>
          <w:i/>
        </w:rPr>
      </w:pPr>
      <w:r>
        <w:rPr>
          <w:rFonts w:cs="Tahoma" w:ascii="Tahoma" w:hAnsi="Tahoma"/>
          <w:i/>
        </w:rPr>
        <w:t>ten hoogste toppunt stijgen!</w:t>
      </w:r>
    </w:p>
    <w:p>
      <w:pPr>
        <w:pStyle w:val="Heading2"/>
        <w:jc w:val="center"/>
        <w:rPr>
          <w:rFonts w:ascii="Tahoma" w:hAnsi="Tahoma" w:cs="Tahoma"/>
          <w:i/>
          <w:i/>
          <w:sz w:val="24"/>
        </w:rPr>
      </w:pPr>
      <w:r>
        <w:rPr>
          <w:rFonts w:cs="Tahoma" w:ascii="Tahoma" w:hAnsi="Tahoma"/>
          <w:i/>
          <w:sz w:val="24"/>
        </w:rPr>
        <w:t> </w:t>
      </w:r>
    </w:p>
    <w:p>
      <w:pPr>
        <w:pStyle w:val="Heading2"/>
        <w:jc w:val="center"/>
        <w:rPr>
          <w:rFonts w:ascii="Tahoma" w:hAnsi="Tahoma" w:cs="Tahoma"/>
          <w:sz w:val="24"/>
        </w:rPr>
      </w:pPr>
      <w:r>
        <w:rPr>
          <w:rFonts w:cs="Tahoma" w:ascii="Tahoma" w:hAnsi="Tahoma"/>
          <w:i/>
          <w:sz w:val="24"/>
        </w:rPr>
        <w:t>Psalm 68:2</w:t>
      </w:r>
    </w:p>
    <w:p>
      <w:pPr>
        <w:pStyle w:val="Heading2"/>
        <w:jc w:val="both"/>
        <w:rPr>
          <w:rFonts w:ascii="Tahoma" w:hAnsi="Tahoma" w:cs="Tahoma"/>
          <w:b/>
          <w:b/>
          <w:sz w:val="24"/>
        </w:rPr>
      </w:pPr>
      <w:r>
        <w:rPr>
          <w:rFonts w:cs="Tahoma" w:ascii="Tahoma" w:hAnsi="Tahoma"/>
          <w:b/>
          <w:sz w:val="24"/>
        </w:rPr>
        <w:t> </w:t>
      </w:r>
    </w:p>
    <w:p>
      <w:pPr>
        <w:pStyle w:val="Heading2"/>
        <w:jc w:val="both"/>
        <w:rPr>
          <w:rFonts w:ascii="Tahoma" w:hAnsi="Tahoma" w:cs="Tahoma"/>
          <w:b/>
          <w:b/>
          <w:sz w:val="24"/>
        </w:rPr>
      </w:pPr>
      <w:r>
        <w:rPr>
          <w:rFonts w:cs="Tahoma" w:ascii="Tahoma" w:hAnsi="Tahoma"/>
          <w:b/>
          <w:sz w:val="24"/>
        </w:rPr>
        <w:t> </w:t>
      </w:r>
    </w:p>
    <w:p>
      <w:pPr>
        <w:pStyle w:val="Heading2"/>
        <w:jc w:val="both"/>
        <w:rPr>
          <w:rFonts w:ascii="Tahoma" w:hAnsi="Tahoma" w:cs="Tahoma"/>
          <w:b/>
          <w:b/>
          <w:sz w:val="24"/>
        </w:rPr>
      </w:pPr>
      <w:r>
        <w:rPr>
          <w:rFonts w:cs="Tahoma" w:ascii="Tahoma" w:hAnsi="Tahoma"/>
          <w:b/>
          <w:sz w:val="24"/>
        </w:rPr>
        <w:t> </w:t>
      </w:r>
    </w:p>
    <w:p>
      <w:pPr>
        <w:pStyle w:val="Heading2"/>
        <w:jc w:val="both"/>
        <w:rPr>
          <w:rFonts w:ascii="Tahoma" w:hAnsi="Tahoma" w:cs="Tahoma"/>
          <w:b/>
          <w:b/>
          <w:sz w:val="24"/>
        </w:rPr>
      </w:pPr>
      <w:r>
        <w:rPr>
          <w:rFonts w:cs="Tahoma" w:ascii="Tahoma" w:hAnsi="Tahoma"/>
          <w:b/>
          <w:sz w:val="24"/>
        </w:rPr>
        <w:t>VRAGENBEANTWOORDING</w:t>
      </w:r>
    </w:p>
    <w:p>
      <w:pPr>
        <w:pStyle w:val="Normal"/>
        <w:jc w:val="both"/>
        <w:rPr>
          <w:rFonts w:ascii="Tahoma" w:hAnsi="Tahoma" w:cs="Tahoma"/>
        </w:rPr>
      </w:pPr>
      <w:r>
        <w:rPr>
          <w:rFonts w:cs="Tahoma" w:ascii="Tahoma" w:hAnsi="Tahoma"/>
        </w:rPr>
        <w:t> </w:t>
      </w:r>
    </w:p>
    <w:p>
      <w:pPr>
        <w:pStyle w:val="Normal"/>
        <w:numPr>
          <w:ilvl w:val="0"/>
          <w:numId w:val="3"/>
        </w:numPr>
        <w:jc w:val="both"/>
        <w:rPr/>
      </w:pPr>
      <w:r>
        <w:rPr>
          <w:rFonts w:cs="Tahoma" w:ascii="Tahoma" w:hAnsi="Tahoma"/>
          <w:b/>
        </w:rPr>
        <w:t>1.</w:t>
      </w:r>
      <w:r>
        <w:rPr>
          <w:b/>
          <w:sz w:val="14"/>
          <w:szCs w:val="14"/>
        </w:rPr>
        <w:t xml:space="preserve">   </w:t>
      </w:r>
      <w:r>
        <w:rPr>
          <w:rFonts w:cs="Tahoma" w:ascii="Tahoma" w:hAnsi="Tahoma"/>
          <w:b/>
        </w:rPr>
        <w:t>U noemde Guido de Brès en zijn marteldood voor de Heere Jezus Christus. Een ander schitterend voorbeeld was de Schotse Covenanter James Renwick, die op zijn 26</w:t>
      </w:r>
      <w:r>
        <w:rPr>
          <w:rFonts w:cs="Tahoma" w:ascii="Tahoma" w:hAnsi="Tahoma"/>
          <w:b/>
          <w:vertAlign w:val="superscript"/>
        </w:rPr>
        <w:t>e</w:t>
      </w:r>
      <w:r>
        <w:rPr>
          <w:rFonts w:cs="Tahoma" w:ascii="Tahoma" w:hAnsi="Tahoma"/>
          <w:b/>
        </w:rPr>
        <w:t xml:space="preserve"> jaar zijn leven voor Christus neerlegde. Waarom moeten deze predikers van het Evangelie (en ook u) vanwege hun boodschap deze vervolging lijden? Wat roept deze vervolging op? </w:t>
      </w:r>
    </w:p>
    <w:p>
      <w:pPr>
        <w:pStyle w:val="Normal"/>
        <w:jc w:val="both"/>
        <w:rPr>
          <w:rFonts w:ascii="Tahoma" w:hAnsi="Tahoma" w:cs="Tahoma"/>
          <w:b/>
          <w:b/>
        </w:rPr>
      </w:pPr>
      <w:r>
        <w:rPr>
          <w:rFonts w:cs="Tahoma" w:ascii="Tahoma" w:hAnsi="Tahoma"/>
          <w:b/>
        </w:rPr>
        <w:t> </w:t>
      </w:r>
    </w:p>
    <w:p>
      <w:pPr>
        <w:pStyle w:val="Normal"/>
        <w:jc w:val="both"/>
        <w:rPr>
          <w:rFonts w:ascii="Tahoma" w:hAnsi="Tahoma" w:cs="Tahoma"/>
        </w:rPr>
      </w:pPr>
      <w:r>
        <w:rPr>
          <w:rFonts w:cs="Tahoma" w:ascii="Tahoma" w:hAnsi="Tahoma"/>
        </w:rPr>
        <w:t xml:space="preserve">Als ik zie wat dienaren van Christus in allerlei moslimlanden of in China, Soedan of India moeten lijden, denk ik heel vaak: wat heb ik het makkelijk! Ik woon in een riant huis, ik heb een lieve vrouw en kinderen en ik heb een gemeente die (voor mijn gevoel) blij met me is. Er wordt me geen strobreed in de weg gelegd als ik ’s zondags in Utrecht naar de kerk ga en op de preekstoel sta. Er is niemand die controleert wat ik zeg. </w:t>
      </w:r>
    </w:p>
    <w:p>
      <w:pPr>
        <w:pStyle w:val="Normal"/>
        <w:jc w:val="both"/>
        <w:rPr>
          <w:rFonts w:ascii="Tahoma" w:hAnsi="Tahoma" w:cs="Tahoma"/>
        </w:rPr>
      </w:pPr>
      <w:r>
        <w:rPr>
          <w:rFonts w:cs="Tahoma" w:ascii="Tahoma" w:hAnsi="Tahoma"/>
        </w:rPr>
        <w:t xml:space="preserve">Ik moet wel eens denken aan opmerkingen van mensen uit Oost Europa, die de periode van vervolging meegemaakt hebben. Zij zeiden eens na een bezoek aan ons land: ‘Jullie bidden voor ons, maar wij moeten nog veel meer voor jullie bidden. De verzoeking is voor jullie in deze situatie van rijkdom en van vrijheid veel groter dan voor ons.’ </w:t>
      </w:r>
    </w:p>
    <w:p>
      <w:pPr>
        <w:pStyle w:val="Normal"/>
        <w:jc w:val="both"/>
        <w:rPr>
          <w:rFonts w:ascii="Tahoma" w:hAnsi="Tahoma" w:cs="Tahoma"/>
        </w:rPr>
      </w:pPr>
      <w:r>
        <w:rPr>
          <w:rFonts w:cs="Tahoma" w:ascii="Tahoma" w:hAnsi="Tahoma"/>
        </w:rPr>
        <w:t>Ik denk, dat dit waar i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Ik zeg wel eens tegen mijn gemeente, dat het eigenlijk een abnormale situatie is dat wij in vrijheid kerk kunnen zijn en ons geloof kunnen belijden. We kunnen hier vanavond zitten met de deuren open en zoveel jonge mensen kunnen hierheen komen zonder bang te zijn in de kraag gegrepen te worde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Waarom moesten in de geschiedenis zoveel mensen ontzettend lijden? Ik denk, dat de Heere dit gedaan heeft met het oog op de uitbreiding van Zijn Koninkrijk. Dat doet Hij vandaag nog zo. </w:t>
      </w:r>
    </w:p>
    <w:p>
      <w:pPr>
        <w:pStyle w:val="Normal"/>
        <w:jc w:val="both"/>
        <w:rPr>
          <w:rFonts w:ascii="Tahoma" w:hAnsi="Tahoma" w:cs="Tahoma"/>
        </w:rPr>
      </w:pPr>
      <w:r>
        <w:rPr>
          <w:rFonts w:cs="Tahoma" w:ascii="Tahoma" w:hAnsi="Tahoma"/>
        </w:rPr>
        <w:t xml:space="preserve">De mensen uit mijn straat weten inmiddels allemaal dat ik dominee ben. Niemand van hen gaat naar de kerk. </w:t>
      </w:r>
    </w:p>
    <w:p>
      <w:pPr>
        <w:pStyle w:val="Normal"/>
        <w:jc w:val="both"/>
        <w:rPr>
          <w:rFonts w:ascii="Tahoma" w:hAnsi="Tahoma" w:cs="Tahoma"/>
        </w:rPr>
      </w:pPr>
      <w:r>
        <w:rPr>
          <w:rFonts w:cs="Tahoma" w:ascii="Tahoma" w:hAnsi="Tahoma"/>
        </w:rPr>
        <w:t xml:space="preserve">Als ze mij ’s zondags naar de kerk zien gaan, spannen ze geen touwen over de straat. Ze gooien niet met stenen. Ze zeggen hoogstens: ‘Daar gaan ze weer, ze hebben er toch wel wat voor over...’ </w:t>
      </w:r>
    </w:p>
    <w:p>
      <w:pPr>
        <w:pStyle w:val="Normal"/>
        <w:jc w:val="both"/>
        <w:rPr>
          <w:rFonts w:ascii="Tahoma" w:hAnsi="Tahoma" w:cs="Tahoma"/>
        </w:rPr>
      </w:pPr>
      <w:r>
        <w:rPr>
          <w:rFonts w:cs="Tahoma" w:ascii="Tahoma" w:hAnsi="Tahoma"/>
        </w:rPr>
        <w:t>Maar het spreekt ze niet aan. Als je in de geschiedenis leest, wat het getuigenis van de martelaren betekent heeft… Het bloed van de martelaren was het zaad van de kerk!</w:t>
      </w:r>
    </w:p>
    <w:p>
      <w:pPr>
        <w:pStyle w:val="Normal"/>
        <w:jc w:val="both"/>
        <w:rPr>
          <w:rFonts w:ascii="Tahoma" w:hAnsi="Tahoma" w:cs="Tahoma"/>
        </w:rPr>
      </w:pPr>
      <w:r>
        <w:rPr>
          <w:rFonts w:cs="Tahoma" w:ascii="Tahoma" w:hAnsi="Tahoma"/>
        </w:rPr>
        <w:t>In de loop van de eeuwen hebben veel mensen juist door dit getuigenis gezien wat het Evangelie betekent.</w:t>
      </w:r>
    </w:p>
    <w:p>
      <w:pPr>
        <w:pStyle w:val="Normal"/>
        <w:jc w:val="both"/>
        <w:rPr>
          <w:rFonts w:ascii="Tahoma" w:hAnsi="Tahoma" w:cs="Tahoma"/>
        </w:rPr>
      </w:pPr>
      <w:r>
        <w:rPr>
          <w:rFonts w:cs="Tahoma" w:ascii="Tahoma" w:hAnsi="Tahoma"/>
        </w:rPr>
        <w:t>Ze zien, dat mensen het Evangelie liever hebben dan al het andere, dat ze het Evangelie ten koste van alles niet meer kunnen verloochenen en de Heere Jezus niet meer willen kwijtraken.</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Een indrukwekkend getuigenis. Je zou duizenden voorbeelden kunnen toevoegen van ouderen en jongeren. Zeker ook de geschiedenis van de Schotse Covenanters laten hier hele aangrijpende voorbeelden van zien. Soms zie je het ook in de manier waarop iemand zijn lijden en verdriet verwerkt.Mensen zeggen: ‘Jullie hebben toch iets anders.’ Ik denk aan die man, die ik in 1969 in het ziekenhuis in Toronto bezocht ik. Deze man moest een ernstige ingrijpende operatie ondergaan. Hij was begin 40 en had een groot gezin. Ik kwam bij hem nadat zijn gezin afscheid van hem had genomen in de wetenschap dat ze elkaar misschien op aarde niet meer zouden zien. Toen ik bij hem binnenkwam, straalde zijn gezicht van een hemelse blijdschap. Hij vertelde me, dat hij tegen zijn vrouw en kinderen had gezegd: ‘Jannie, ik hou verschrikkelijk veel van jou en van de kinderen en ik hoop dat de Heere ons geeft dat we nog samen verder mogen. Maar als ik morgen uit de operatie niet bijkom, moet je om mij niet verdrietig zijn. Ik hou nog veel meer van de Heere Jezus Christus.’ </w:t>
      </w:r>
    </w:p>
    <w:p>
      <w:pPr>
        <w:pStyle w:val="Normal"/>
        <w:jc w:val="both"/>
        <w:rPr>
          <w:rFonts w:ascii="Tahoma" w:hAnsi="Tahoma" w:cs="Tahoma"/>
        </w:rPr>
      </w:pPr>
      <w:r>
        <w:rPr>
          <w:rFonts w:cs="Tahoma" w:ascii="Tahoma" w:hAnsi="Tahoma"/>
        </w:rPr>
        <w:t xml:space="preserve">Kijk, op zo’n moment ligt daar een getuigenis in, waarvan iemand van de wereld zegt: ‘Hoe kan dat nu?’ </w:t>
      </w:r>
    </w:p>
    <w:p>
      <w:pPr>
        <w:pStyle w:val="Normal"/>
        <w:jc w:val="both"/>
        <w:rPr>
          <w:rFonts w:ascii="Tahoma" w:hAnsi="Tahoma" w:cs="Tahoma"/>
        </w:rPr>
      </w:pPr>
      <w:r>
        <w:rPr>
          <w:rFonts w:cs="Tahoma" w:ascii="Tahoma" w:hAnsi="Tahoma"/>
        </w:rPr>
        <w:t xml:space="preserve">Het kan iemand van de wereld stilzetten en tot bekering brengen. Wat een voorrecht als de Heere je daarvoor wil gebruiken! </w:t>
      </w:r>
    </w:p>
    <w:p>
      <w:pPr>
        <w:pStyle w:val="Normal"/>
        <w:jc w:val="both"/>
        <w:rPr>
          <w:rFonts w:ascii="Tahoma" w:hAnsi="Tahoma" w:cs="Tahoma"/>
        </w:rPr>
      </w:pPr>
      <w:r>
        <w:rPr>
          <w:rFonts w:cs="Tahoma" w:ascii="Tahoma" w:hAnsi="Tahoma"/>
        </w:rPr>
        <w:t>Ik las net op een e-mail een verhaal in verband de zilversmid, die in de brieven van Petrus genoemd wordt. Er staat over de zilversmid dat hij het zilver reinigt en beproeft. Er was een mevrouw die dit in de bijbel gelezen had. Zij ging naar een zilversmid toe en zei: ‘Meneer, als u zilver reinigt, hoe doet u dat?’ Toen vertelde hij, dat hij het zilver in een lepel nam en dat het zilver werd gehouden in het heetste van het vuur. Maar hij moest er voortdurend zelf naar kijken omdat hij het zilver op het goede moment uit het vuur moest halen, anders zou het bedorven zijn. Hij mocht er geen oog van afhouden. En toen zei deze mevrouw: ‘En hoe weet u nu wanneer het goed is? Toen begon de smid te lachen en zei: ‘Mevrouw, op het moment dat ik mijn eigen beeld weerkaatst zie in het zilver.’</w:t>
      </w:r>
    </w:p>
    <w:p>
      <w:pPr>
        <w:pStyle w:val="Normal"/>
        <w:jc w:val="both"/>
        <w:rPr>
          <w:rFonts w:ascii="Tahoma" w:hAnsi="Tahoma" w:cs="Tahoma"/>
        </w:rPr>
      </w:pPr>
      <w:r>
        <w:rPr>
          <w:rFonts w:cs="Tahoma" w:ascii="Tahoma" w:hAnsi="Tahoma"/>
        </w:rPr>
        <w:t xml:space="preserve">Zo werkt de Heere. Als de Heere iemand als zilver beproeft en in het vuur brengt (en dat gebeurt bij een martelaar wel heel nadrukkelijk) houdt Hij geen oog van die mens af. Hij doet het opdat Zijn beeltenis zichtbaar wordt in die mens. En dan wil ik niet zeggen, dat je moet verlangen naar dat vuur. Als de Heere het in je leven geeft, wil hij ook de genade geven om het te verdragen. Maar als er in je hart nu íets is dat goed denkt van de Heere Jezus Christus en van de Vader, Die Hem gezonden heeft, zal het toch ook de begeerte van je hart worden dat anderen de beeltenis van de Zilversmid gaan zien in jou als het werk van Zijn handen. Deze wereld heeft, zeker in onze omgeving, geen ander getuigenis meer dan de brief die geschreven wordt in het leven van Gods kinderen.  </w:t>
      </w:r>
    </w:p>
    <w:p>
      <w:pPr>
        <w:pStyle w:val="Normal"/>
        <w:jc w:val="both"/>
        <w:rPr>
          <w:rFonts w:ascii="Tahoma" w:hAnsi="Tahoma" w:cs="Tahoma"/>
          <w:b/>
          <w:b/>
        </w:rPr>
      </w:pPr>
      <w:r>
        <w:rPr>
          <w:rFonts w:cs="Tahoma" w:ascii="Tahoma" w:hAnsi="Tahoma"/>
          <w:b/>
        </w:rPr>
        <w:t> </w:t>
      </w:r>
    </w:p>
    <w:p>
      <w:pPr>
        <w:pStyle w:val="Normal"/>
        <w:numPr>
          <w:ilvl w:val="0"/>
          <w:numId w:val="2"/>
        </w:numPr>
        <w:jc w:val="both"/>
        <w:rPr/>
      </w:pPr>
      <w:r>
        <w:rPr>
          <w:rFonts w:cs="Tahoma" w:ascii="Tahoma" w:hAnsi="Tahoma"/>
          <w:b/>
        </w:rPr>
        <w:t>2.</w:t>
      </w:r>
      <w:r>
        <w:rPr>
          <w:b/>
          <w:sz w:val="14"/>
          <w:szCs w:val="14"/>
        </w:rPr>
        <w:t xml:space="preserve">   </w:t>
      </w:r>
      <w:r>
        <w:rPr>
          <w:rFonts w:cs="Tahoma" w:ascii="Tahoma" w:hAnsi="Tahoma"/>
          <w:b/>
        </w:rPr>
        <w:t xml:space="preserve">Wat vindt u ervan als ik zeg, dat er in de eredienst te weinig ruimte wordt geboden voor de emoties van mensen? </w:t>
      </w:r>
    </w:p>
    <w:p>
      <w:pPr>
        <w:pStyle w:val="Normal"/>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t wordt ermee bedoeld? Als iemand bedoeld dat er te weinig ruimte wordt geboden dat mensen kunnen klappen, dat mensen hun handen in de lucht kunnen steken, dat mensen kunnen reageren, dan is dat inderdaad zo. Dat gebeurt onder ons niet. Ik weet ook niet of het bevorderlijk zou zij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f het ook betekent dat er geen ruimte is voor emotie? Ik herinner me van een preek nog niet zo lang geleden. Ik een broeder in de kerk zitten, die vlak daarop een hele ingrijpende operatie (aan kanker) zou moeten ondergaan. Onder de prediking glansde zijn hele gelaat. Het was na de preek ook duidelijk: hij had de Heere Jezus in de dienst ontmoet. Het was van zijn gezicht af te lez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f ik denk aan een jonge vrouw, die bij de Avondmaalsbediening op een gegeven ogenblik zag, dat haar moeder - voor wie ze al zoveel gebeden had - naar voren kwam aan de tafel. Ze werd vervuld van emotie en zat te snikken vooraan in de kerk, vanuit de verwondering dat de Heere haar moeder te sterk was geworden. Vroeger in Elburg gebeurde het wel eens een keer dat je diensten had ’s zondagsavonds waarin allerlei dominees voorgingen. We waren toen vacant. Er kwam een hele massa hervormden, die na de eigen diensten nog een christelijk gereformeerd ‘toetje’ wilden hebben. En dan boog de galerij van de kerk door met al die vissermannen en anderen, die voor dat ze weer naar zee gingen, nog zaten Ik denk, dat ik toen als jongen de smaak van de dienst des Heeren en van het huis des Heeren te pakken gekregen heb. De manier waarop de gemeente dan als één man zat te luisteren en als één man zong … op een manier waarop alleen vissersgemeenten kunnen zing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gebeurde wel eens een keer, dat midden onder de preek ineens iemand zei: Amen, domine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ij bedoelde niet dat hij op moest houden, maar dat hij het er heel erg mee eens wa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it is één kant van de zaak en het mag van mij best wel eens voorkomen; het zou misschien wel vaker moeten gebeur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Maar ik denk tegelijkertijd dat we er in onze tijd rekening mee moeten houden dat emotie nog iets anders is als bevinding. Emoties kunnen worden opgeklopt door het moment en daar is onze tijd vol van. Ik heb pas een aantal lezingen gehouden over bevinding en ik heb geprobeerd het onderscheid aan te geven. Onze wereld hangt van emoties aan elkaar, denk aan de gebeurtenis van Pim Fortuin. Jullie weten natuurlijk wel dat de spelers op een voetbalveld over elkaar heen rollen als er een goal wordt gemaakt; men valt elkaar uitzinnig van vreugde of snikkend om de hal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heb vaak het gevoel dat het de volgende dag weer voorbij is en dat het uitingen zijn van een moment. Het is oppervlakkig en erg ondiep. Je moet ermee oppass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Toen ik vorige week mijn kleinzoon gedoopt heb, heb ik opzettelijk psalm 42 vers 5 opgegeven. Als Urkers dát zingen, komen ze in extase en dan rammelen de ruiten van het kerkgebouw, bij wijze van spreken. Daar zit een stuk emotie en kracht in, dat je als dominee meeneemt in de predikin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numPr>
          <w:ilvl w:val="0"/>
          <w:numId w:val="2"/>
        </w:numPr>
        <w:jc w:val="both"/>
        <w:rPr/>
      </w:pPr>
      <w:r>
        <w:rPr>
          <w:rFonts w:cs="Tahoma" w:ascii="Tahoma" w:hAnsi="Tahoma"/>
          <w:b/>
        </w:rPr>
        <w:t>3.</w:t>
      </w:r>
      <w:r>
        <w:rPr>
          <w:b/>
          <w:sz w:val="14"/>
          <w:szCs w:val="14"/>
        </w:rPr>
        <w:t xml:space="preserve">   </w:t>
      </w:r>
      <w:r>
        <w:rPr>
          <w:rFonts w:cs="Tahoma" w:ascii="Tahoma" w:hAnsi="Tahoma"/>
          <w:b/>
        </w:rPr>
        <w:t>Kan de blijdschap ook tenietgedaan worden omdat de prediking daar aanleiding toe geeft, er geen goed inzicht is in de Schrift (verhouding Wet en Evangelie) en veel jongeren blijven worstelen?</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Als je zegt dat de blijdschap tenietgedaan kan worden, zeg je net teveel. Ik ben er diep van overtuigd dat de blijdschap wel onder druk kan komen te staan wanneer de prediking niet evenwichtig het woord van zonde en genade, van wet en evangelie, van het werk van de Vader en van de Zoon en van de Heilige Geest, van de drie stukken laat hor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Er moet met twee woorden gesproken worden. Als de blijdschap het werk van de Heere is, kan er een domper op komen te staan maar het kan niet tenietgedaan worden. De domper kan heel sterk worden, zodat het geestelijke leven zich niet voldoende evenwichtig ontwikkelt. Tegelijkertijd: God zorgt voor Zijn eigen werk. Ik denk, dat de Heere dit ook kan doen doordat je bepaalde dingen gaat lezen, want dan is er toch een honger die niet bevredigd wordt. Je gaat ook op een andere manier zoeken naar geestelijk voedsel, al is het maar op een avond als deze.</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Een soort aanvulling dus. Het zoeken naar een aanvulling is een realiteit in ons kerkelijke leven die je overal tegenkom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Mijn schoonmoeder was vrijgemaakt maar ze kwam eigenlijk uit de afgescheiden stroom daarin. Ze zei heel vaak: ‘Ik sta op dieet.’ Jullie weten wel, dat je, als je op dieet staat, wel zoveel te eten krijgt dat je niet dood gaat. Dat is tenslotte de bedoeling van een dieet niet. Het is wel zo, dat je zegt: ik mis wat. Ik zou zo graag wat meer willen hebben. Als de dokter je een dieet voorschrijft, is dat goed voor je gezondheid. Als je in de prediking op dieet staat, is dit voor het geestelijke leven niet goed. </w:t>
      </w:r>
    </w:p>
    <w:p>
      <w:pPr>
        <w:pStyle w:val="Header"/>
        <w:tabs>
          <w:tab w:val="left" w:pos="708" w:leader="none"/>
          <w:tab w:val="center" w:pos="4536" w:leader="none"/>
          <w:tab w:val="right" w:pos="9072" w:leader="none"/>
        </w:tabs>
        <w:jc w:val="both"/>
        <w:rPr/>
      </w:pPr>
      <w:r>
        <w:rPr>
          <w:rFonts w:cs="Tahoma" w:ascii="Tahoma" w:hAnsi="Tahoma"/>
        </w:rPr>
        <w:t xml:space="preserve">In Psalm 90 staan deze woorden: </w:t>
      </w:r>
      <w:r>
        <w:rPr>
          <w:rFonts w:cs="Tahoma" w:ascii="Tahoma" w:hAnsi="Tahoma"/>
          <w:i/>
        </w:rPr>
        <w:t xml:space="preserve">Verzadig ons in de morgenstond met Uw goedertierenheid, zo zullen wij juichen en verblijd zijn in al onze dag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eze psalm heb ik gelezen tijdens de begrafenis van mijn schoonmoeder. Toen ze op latere leeftijd wat ging dementeren, zei ze altijd: ‘Lees psalm 90 maar, die vind ik zo mooi.’ Toen ontdekte in opeens wat het geheim van haar leven wa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Verzadigd met de goedertierenheid van de Heere en daarom die blijdschap in de Heere!</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Als de vraagsteller zegt, dat veel jongeren worstelen, denk ik, dat hij dit ook van zichzelf zegt. Ik zou graag met je doorpraten om te proberen je jezelf te laten zien, zodat je ziet waarom jij hiermee blijft worstelen. Ik zou je een antwoord willen gev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is niet de bedoeling van de Heere dat een mens zijn leven lang blijft worstelen. Hij laat immers het Evangelie verkondigen; het Evangelie, dat midden in de werkelijkheid van ons leven komt te staan wanneer Petrus op de Pinksterdag zegt: ‘Deze Jezus hebt gij gedood, Hem hangende aan het hou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it is de ergste beschuldiging, die een mens in de prediking te horen kan krijgen: Tegelijkertijd biedt dit de opening waardoor een mens gaat vragen: ‘Wat moet ik doen?’ Waardoor wordt een mens gebracht tot het geloof in de Heere Jezus Christus? Het geloof wordt uitgelokt door het Evangelie. Door de beloften van een God, Die zegt: Ik heb geen lust in de dood van de goddeloze, maar daarin, dat hij zich bekeert en leef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rPr>
        <w:t xml:space="preserve">Waar ik daar iets van ga zien, komt een verwonderde blijdschap in mijn hart, dat er zo’n God is voor zulke mensen!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numPr>
          <w:ilvl w:val="0"/>
          <w:numId w:val="2"/>
        </w:numPr>
        <w:jc w:val="both"/>
        <w:rPr/>
      </w:pPr>
      <w:r>
        <w:rPr>
          <w:rFonts w:cs="Tahoma" w:ascii="Tahoma" w:hAnsi="Tahoma"/>
          <w:b/>
        </w:rPr>
        <w:t>4.</w:t>
      </w:r>
      <w:r>
        <w:rPr>
          <w:b/>
          <w:sz w:val="14"/>
          <w:szCs w:val="14"/>
        </w:rPr>
        <w:t xml:space="preserve">   </w:t>
      </w:r>
      <w:r>
        <w:rPr>
          <w:rFonts w:cs="Tahoma" w:ascii="Tahoma" w:hAnsi="Tahoma"/>
          <w:b/>
        </w:rPr>
        <w:t xml:space="preserve">Dominee, u hebt gesproken over psalmen waarin een christen zijn blijdschap uit. Ik lees in Psalm 51 vers 2, dat David zijn schuld belijdt: Uw wil en wet, hoe heilig, stout versmaad. Zo zijn er nog wel meer psalmen op te noemen, bijvoorbeeld vers 3: Ik ben in ongerechtigheid geboren. Zou u hier ook nog iets over willen zeggen?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et onderwerp van vanavond ging natuurlijk heel uitdrukkelijk over de blijdschap in het leven van Gods kinder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moet de dingen wel in zijn verband laten staan. Als je psalm 51 in de context bekijkt, zijn een aantal dingen heel nadrukkelijk aanwezig. Je komt David hier tegen nadat hij gezondigd heeft met Bathseba. Hij is door deze zonde een overspeler, een leugenaar en een moordenaar geworden. Maar je komt ook een David tegen, die er door de Heere Zelf aan is ontdekt dat híj die man is. Dan is het juist tegen de achtergrond van Wie God in zijn leven geweest is en van Wie God voor Hem geworden is, dat David zoveel dieper nog beseft hoe erg zijn zonde is. Jullie kennen de uitdrukking wel: tegen een goeddoend God gezondigd te hebb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Lieve mensen, als je in je leven gaat ontdekken dat God goed doet, dat Hij een genadig God is en niet alleen de strenge Rechter der heilige rechtsgedingen, wordt de zonde pas echt erg. Juist tegen deze achtergrond. Je ziet ook, dat deze zonden een mens de blijdschap ontnemen. Zonde brengt altijd droefheid met zich mee. Genade brengt blijdschap met zich mee. Ook als een mens na ontvangen genade zondigt, komt opnieuw deze droefheid over de zonde. Vaak veel dieper.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uist als je na ontvangen genade zondigt, is de zonde zoveel erger, zoveel bitterder, zoveel pijnlijker. Te ontdekken, dat er in mijn vlees geen goed woont. Dat ik die God, Die het zo waard is dat ik voor Hem leef, Die het zo waard is dat ik iets van Zijn beeltenis vertoon, op Zijn hart trap.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avid was immers de man naar Gods hart; hij was de koning die als het ware de gestalte van de grote Herder van Israël moest vertonen en nu is hij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net zoals de koningen van de volken rondom geword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an ben je inderdaad de blijdschap kwij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ziet echter ook het wonder: de Heere brengt Hem Zelf op zijn plek. De Heere doet dat, Hij zorgt ervoor. Maar ondertussen ga je wel steeds dieper zien dat je in ongerechtigheid geboren ben. Het is niet alleen dit kwaad, ik bén zo.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numPr>
          <w:ilvl w:val="0"/>
          <w:numId w:val="2"/>
        </w:numPr>
        <w:jc w:val="both"/>
        <w:rPr/>
      </w:pPr>
      <w:r>
        <w:rPr>
          <w:rFonts w:cs="Tahoma" w:ascii="Tahoma" w:hAnsi="Tahoma"/>
          <w:b/>
        </w:rPr>
        <w:t>5.</w:t>
      </w:r>
      <w:r>
        <w:rPr>
          <w:b/>
          <w:sz w:val="14"/>
          <w:szCs w:val="14"/>
        </w:rPr>
        <w:t xml:space="preserve">   </w:t>
      </w:r>
      <w:r>
        <w:rPr>
          <w:rFonts w:cs="Tahoma" w:ascii="Tahoma" w:hAnsi="Tahoma"/>
          <w:b/>
        </w:rPr>
        <w:t xml:space="preserve">U heeft gesproken over de blijdschap die Gods volk mag hebben. Mogen ze ook blijdschap hebben over het feit dat God hen van eeuwigheid verkoren heef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Natuurlijk! Wanneer de Heere ons zo ver leidt, gaan wij ontdekken dat Hij ons in Christus van eeuwigheid verkoren heeft. Je gaat zien dat God Zich in de eeuwigheid voornam Zijn Zoon te geven tot verlossing van zondaren en dat de Heere Jezus Christus als de grote Herder op Zich nam zijn leven te stellen voor de schapen die de Vader Hem gegeven heeft. Wat is het wonder dan groot, dat ik erbij mag hor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e Dordtse Leerregels spreken er inderdaad over, maar ze beginnen ermee dat wij gevallen mensen zijn en dat God in Zijn welbehagen Zijn Zoon gezonden heeft en dat hij het Evangelie doet prediken waar hij wil en tot wie hij wil en dat Hij door de dienst van mensen roept tot bekering en tot het geloof in de Gekruisigde. Maar als je de Heere je verder leidt, en je mag geloven dat Hij van eeuwigheid gedachten des vredes over je gehad heeft, kan dit je met ontzettende verwondering en met diepe blijdschap vervullen.</w:t>
      </w:r>
    </w:p>
    <w:p>
      <w:pPr>
        <w:pStyle w:val="Header"/>
        <w:tabs>
          <w:tab w:val="left" w:pos="708" w:leader="none"/>
          <w:tab w:val="center" w:pos="4536" w:leader="none"/>
          <w:tab w:val="right" w:pos="9072" w:leader="none"/>
        </w:tabs>
        <w:jc w:val="both"/>
        <w:rPr/>
      </w:pPr>
      <w:r>
        <w:rPr>
          <w:rFonts w:cs="Tahoma" w:ascii="Tahoma" w:hAnsi="Tahoma"/>
        </w:rPr>
        <w:t xml:space="preserve">Onder ons wordt vaak zo over de uitverkiezing gesproken, dat we het gevoel hebben dat het een deur is die dicht zit en waar je voor staat. Ds. C. den Boer, die een aantal lezingen over de Dordtse Leerregels heeft gehouden (zijn uitgegeven in een boek: </w:t>
      </w:r>
      <w:r>
        <w:rPr>
          <w:rFonts w:cs="Tahoma" w:ascii="Tahoma" w:hAnsi="Tahoma"/>
          <w:i/>
        </w:rPr>
        <w:t>Om het eeuwig welbehagen</w:t>
      </w:r>
      <w:r>
        <w:rPr>
          <w:rFonts w:cs="Tahoma" w:ascii="Tahoma" w:hAnsi="Tahoma"/>
        </w:rPr>
        <w:t>) zegt: ‘De uitverkiezing is juist een deur! Als er geen uitverkiezing was, was er geen Christus en was er geen zaligheid. Er was dan geen prediking van het Evangelie.’</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uist daarom mag in alle ruimte verkondigd worden: Wendt u naar Mij toe en wordt behouden, alle gij einden der aard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Als ik deze vastheid leer kennen, geeft dit een geweldige rust. Niet alleen ten aanzien van je zaligheid, maar ook met het oog op de leiding van je leven. Mag ik twee persoonlijke dingen noem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p de zondag, waarop ik dinsdag mijn kandidaatsexamen zou doen en waarop ik beroepbaar gesteld zou worden, werd mijn moeder ineens heel erg ziek. Ik had toen mijn vader en opoe, met wie ik me geestelijk heel erg verbonden voelde, al verloren. </w:t>
      </w:r>
    </w:p>
    <w:p>
      <w:pPr>
        <w:pStyle w:val="Header"/>
        <w:tabs>
          <w:tab w:val="left" w:pos="708" w:leader="none"/>
          <w:tab w:val="center" w:pos="4536" w:leader="none"/>
          <w:tab w:val="right" w:pos="9072" w:leader="none"/>
        </w:tabs>
        <w:jc w:val="both"/>
        <w:rPr/>
      </w:pPr>
      <w:r>
        <w:rPr>
          <w:rFonts w:cs="Tahoma" w:ascii="Tahoma" w:hAnsi="Tahoma"/>
        </w:rPr>
        <w:t xml:space="preserve">Moeder werd met de ambulance met zwaailicht naar het ziekenhuis gebracht. Ik was op dat moment bij mijn verloofde, die nu mijn vrouw is. Ik kreeg een telefoontje en ben op de fiets naar het ziekenhuis toe gevlogen. Je mag best weten, ik heb op de fiets zitten vloeken. Ik vertel dat niet zo snel en niet zo graag. Ik heb gezegd: ‘Heere God, als u nu mijn moeder ook nog wegneemt, hoef ik geen dominee meer te worden.’ In de loop van de volgende dag werd de toestand van mijn moeder beter en het zag er naar uit dat zij mocht genezen. Toen ben ik door deze gedachten heel erg door in de schuld gekomen. Zo bereid je jezelf dan voor op een examen… je hele gedachten zijn in de war en je weet ineens helemaal niets meer van wat je moet zeggen, naar je besef. Ik zat samen met een vriend op een kostadres. We aten ’s morgens altijd samen ons brood en we lazen om de beurt. Hij moest ook examen doen en hij las die morgen psalm 138: </w:t>
      </w:r>
      <w:r>
        <w:rPr>
          <w:rFonts w:cs="Tahoma" w:ascii="Tahoma" w:hAnsi="Tahoma"/>
          <w:i/>
        </w:rPr>
        <w:t xml:space="preserve">De Heere zal het voor mij voleinden. Uw goedertierenheid is in der eeuwigheid en laat niet varen de werken Uwer hand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aar ligt vastheid in en dat is dan ook mijn vastheid geweest die dag. Ik heb best een steek laten vallen bij het examen, maar de broeders waren erg welwillend tegenover me. Ze voelden wel iets van de situatie aan. In het persoonlijke gesprek kon ik zeggen: ‘Het heeft me er vandaag bovenuit getild dat God het werk van Zijn handen niet laat var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at is uitverkiezing ander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et tweede heeft al tot twee keer toe gesproken, ook toen ik het beroep naar mijn huidige gemeente aan moest nem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had het gevoel dat ik mijn vorige gemeente niet los kon laten, omdat ik er zoveel zorg over had. </w:t>
      </w:r>
    </w:p>
    <w:p>
      <w:pPr>
        <w:pStyle w:val="Header"/>
        <w:tabs>
          <w:tab w:val="left" w:pos="708" w:leader="none"/>
          <w:tab w:val="center" w:pos="4536" w:leader="none"/>
          <w:tab w:val="right" w:pos="9072" w:leader="none"/>
        </w:tabs>
        <w:jc w:val="both"/>
        <w:rPr/>
      </w:pPr>
      <w:r>
        <w:rPr>
          <w:rFonts w:cs="Tahoma" w:ascii="Tahoma" w:hAnsi="Tahoma"/>
        </w:rPr>
        <w:t xml:space="preserve">Toen was daar het woord van de Heere: </w:t>
      </w:r>
      <w:r>
        <w:rPr>
          <w:rFonts w:cs="Tahoma" w:ascii="Tahoma" w:hAnsi="Tahoma"/>
          <w:i/>
        </w:rPr>
        <w:t>Mijn raad zal bestaan en Ik zal al Mijn welbehagen doen.</w:t>
      </w:r>
      <w:r>
        <w:rPr>
          <w:rFonts w:cs="Tahoma" w:ascii="Tahoma" w:hAnsi="Tahoma"/>
        </w:rPr>
        <w:t xml:space="preserve"> Dan val je er zelf helemaal buit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et is alleen Zijn werk. Lieve mensen, we hebben wel eens de gedachte: ‘Als ik het nu maar zelf in de vingers had, kon ik er tenminste wat aan doen.’</w:t>
      </w:r>
    </w:p>
    <w:p>
      <w:pPr>
        <w:pStyle w:val="Header"/>
        <w:tabs>
          <w:tab w:val="left" w:pos="708" w:leader="none"/>
          <w:tab w:val="center" w:pos="4536" w:leader="none"/>
          <w:tab w:val="right" w:pos="9072" w:leader="none"/>
        </w:tabs>
        <w:jc w:val="both"/>
        <w:rPr/>
      </w:pPr>
      <w:r>
        <w:rPr>
          <w:rFonts w:cs="Tahoma" w:ascii="Tahoma" w:hAnsi="Tahoma"/>
        </w:rPr>
        <w:t>Maar wat is het wonder dat de Heere je leert? Hij leert je, dat de vastheid juist ligt in het feit dat het van het begin tot het einde Zijn werk is. De Heere wil je daar soms een plek in geven, maar Hij laat niet varen de werken Zijner handen. In mijn vorige gemeente had ik een zuster, die MS had in een agressieve vorm. Iedere keer als ze iets verwerkt had, gebeurde het volgende. Het kon vreselijk stormen. Het is bij haar een keer gebeurd dat ik psalm 88 gelezen heb; de psalm van Heman, die schijnbaar uitzichtloos eindigt. Ze zei een keer tegen me: ‘Dominee, als ik ’s ochtends naar de kerktelefoon heb geluisterd en u bent begonnen met het votum, heb ik daar al een preek aan. Soms zijn er wel eens dominees die het kort doen, maar zeg tegen uw collega’s, dat ze het helemaal zeggen</w:t>
      </w:r>
      <w:r>
        <w:rPr>
          <w:rFonts w:cs="Tahoma" w:ascii="Tahoma" w:hAnsi="Tahoma"/>
          <w:i/>
        </w:rPr>
        <w:t>. Die trouw houdt en eeuwig leeft, en nooit laat varen de werken Zijner handen.</w:t>
      </w:r>
      <w:r>
        <w:rPr>
          <w:rFonts w:cs="Tahoma" w:ascii="Tahoma" w:hAnsi="Tahoma"/>
        </w:rPr>
        <w:t xml:space="preserve"> Als dat er niet was, was het voor mij volslagen hopeloo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Blijdschap? Jazeker!</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n de uitverkiezing. In de God van de uitverkiezin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numPr>
          <w:ilvl w:val="0"/>
          <w:numId w:val="2"/>
        </w:numPr>
        <w:jc w:val="both"/>
        <w:rPr/>
      </w:pPr>
      <w:r>
        <w:rPr>
          <w:rFonts w:cs="Tahoma" w:ascii="Tahoma" w:hAnsi="Tahoma"/>
          <w:b/>
        </w:rPr>
        <w:t>6.</w:t>
      </w:r>
      <w:r>
        <w:rPr>
          <w:b/>
          <w:sz w:val="14"/>
          <w:szCs w:val="14"/>
        </w:rPr>
        <w:t xml:space="preserve">   </w:t>
      </w:r>
      <w:r>
        <w:rPr>
          <w:rFonts w:cs="Tahoma" w:ascii="Tahoma" w:hAnsi="Tahoma"/>
          <w:b/>
        </w:rPr>
        <w:t>Hoe kan de jeugd in het geestelijk leven tot vastheid komen, als er zoveel kracht van de wereld op hen af komt (soms de volgende dag al)?</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it is ook een bevindelijke vraag van iemand die zegt: ‘Als ik hier samen met een hele groep mensen zo fijn zit te luisteren, heb ik het gevoel dat ik meegenomen word.’ Je zou wel willen, dat het altijd zo bleef. Soms zeggen de mensen dat ook tegen me, na de diens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t>
      </w:r>
      <w:r>
        <w:rPr>
          <w:rFonts w:cs="Tahoma" w:ascii="Tahoma" w:hAnsi="Tahoma"/>
        </w:rPr>
        <w:t xml:space="preserve">Dominee, van mij hoeft de kerk nooit meer uit te gaan, want dan moet ik de wereld weer i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kan me die strijd indenken, want hij is er. Hoe moet je tot vastheid kom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Je moet proberen niet het gevoel van deze avonden vast te houden, maar de boodschap. De Heere is een God, Die echte blijdschap geef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ben soms blij dat ik niet meer bij de jongeren hoor, want ik geloof dat jonge mensen het vandaag heel wat moeilijker hebben door alles wat op ze afkomt. Ik ben nog opgegroeid in de sfeer dat we thuis helemaal geen radio hadden. Als je ziet wat er vandaag allemaal binnen het bereik is - en wat je zelfs als je het niet wilt - voor je ogen ziet als je door de straten van de stad loopt, als je langs een etalage loopt, als je de billboards langs de kant van de weg zie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ns land gooit op alle mogelijke manieren de normen van God aan de kant. Ik kan me indenken, dat je dan zegt: ‘Ik word er weer zo door aangetrokken.’ Maar vraag dan aan de Heere: ‘Heere, zou U me nu willen laten zien dat daar geen echte blijdschap in lig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Je merkt het toch? Kijk eens niet naar de billboards en naar al die andere dingen, maar naar de gezicht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Ik zie in de stad zoveel gezichten, zo leeg… zo arm… zo koud…</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s het leven van die mensen nu zo aantrekkelijk? Je kunt het van de gezichten aflez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zie wel eens een foto van jonge mensen op een houseparty of van jonge mensen in een disco en ik zeg tegen jullie: ‘Vraag aan de Heere of je er doorheen mag kijk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t>
      </w:r>
      <w:r>
        <w:rPr>
          <w:rFonts w:cs="Tahoma" w:ascii="Tahoma" w:hAnsi="Tahoma"/>
        </w:rPr>
        <w:t xml:space="preserve">Zou de Heere dat willen leren?’ zeg j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Ja! Het mooiste voorbeeld hiervan vind ik Mozes, van wie de Hebreeënschrijver zegt dat hij de schatten van Egypte binnen zijn bereik had (dat het grote en rijke schatten waren, zien we tot op de dag van vandaag in musea).</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ij had bovendien de macht en de wijsheid van Egypte binnen zijn bereik.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at deed Mozes toen hij groot geworden was? Hij verkoos de smaadheid van Christus boven de schatten van de wereld. Hij stapte de poort van het paleis uit en zei ‘nee’ tegen de dochter van Farao. ‘Ik wil niet langer uw zoon genoemd worden. Ik hoor bij het volk, waar God bij is, want dat volk heeft toekomst.’</w:t>
      </w:r>
    </w:p>
    <w:p>
      <w:pPr>
        <w:pStyle w:val="Header"/>
        <w:tabs>
          <w:tab w:val="left" w:pos="708" w:leader="none"/>
          <w:tab w:val="center" w:pos="4536" w:leader="none"/>
          <w:tab w:val="right" w:pos="9072" w:leader="none"/>
        </w:tabs>
        <w:jc w:val="both"/>
        <w:rPr>
          <w:rFonts w:ascii="Tahoma" w:hAnsi="Tahoma" w:eastAsia="Tahoma" w:cs="Tahoma"/>
        </w:rPr>
      </w:pPr>
      <w:r>
        <w:rPr>
          <w:rFonts w:eastAsia="Tahoma" w:cs="Tahoma" w:ascii="Tahoma" w:hAnsi="Tahoma"/>
        </w:rPr>
        <w:t xml:space="preserv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e hadden jaren geleden eens een jeugdweekend. We zaten in een groot verblijf, waar ook een groep jonge mensen o.l.v. een roomse priester zat. We kwamen in contact met die jongelui, want ze zagen dat er bij ons toch iets anders aan de hand was. Ze vertelden ons het volgende: ‘De priester heeft ons net verteld, dat er niets is. Alleen wat je ziet is er en voor de rest niets. Je moet een beetje vreugde in het leven scheppen en daar houdt het mee op.’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Toen moest ik denken aan Mozes: hij zag op de vergelding des loons. Je kan van de dingen van de wereld misschien een poosje genieten. Zeker, Mozes wist er wel van! Maar het houdt een keer op, en da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Vraag dan ook aan de Heere of Hij Zichzelf aan jou wil openbaren als de God der blijdschap mijner verheuging. Als de God van de uitbundige blijdschap.</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Als ik wel eens een paar weken in het buitenland ben geweest, waar je niet zoals in ons land naar de kerk kunt en je mag dan weer naar de kerk gaan en het Woord brengen, is er inderdaad iets van die machtige blijdschap, dat je in het huis van de Heere mag zijn. Mensen zeggen wel eens: ‘Dominee, we kunnen het altijd merken als u weer terug ben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Ik ervaar dan, dat er geen beter plekje op de hele wereld is dan de plek waar je met de gemeente naar de Heere mag luisteren en waar Hij wil spreken van Zijn genad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et zijn geen dingen die de Heere aan een enkeling openbaart. Het zijn de dingen die de Heere wil geven op het gebed. Als iemand met zo’n vraag zit, zeg ik: ‘Dat is de weg!’</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numPr>
          <w:ilvl w:val="0"/>
          <w:numId w:val="2"/>
        </w:numPr>
        <w:jc w:val="both"/>
        <w:rPr/>
      </w:pPr>
      <w:r>
        <w:rPr>
          <w:rFonts w:cs="Tahoma" w:ascii="Tahoma" w:hAnsi="Tahoma"/>
          <w:b/>
        </w:rPr>
        <w:t>7.</w:t>
      </w:r>
      <w:r>
        <w:rPr>
          <w:b/>
          <w:sz w:val="14"/>
          <w:szCs w:val="14"/>
        </w:rPr>
        <w:t xml:space="preserve">   </w:t>
      </w:r>
      <w:r>
        <w:rPr>
          <w:rFonts w:cs="Tahoma" w:ascii="Tahoma" w:hAnsi="Tahoma"/>
          <w:b/>
        </w:rPr>
        <w:t>De blijdschap die je in je hart hebt als je de Heere Jezus hebt leren kennen, is zo moeilijk te verwoorden. Hoe ga ik daarmee om?</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eze blijdschap is inderdaad niet zo makkelijk te verwoorden. Dit heeft met twee dingen te maken. Het heeft allereerst te maken met onze instelling. We hebben het soms niet geleerd om hier de woorden voor te vinden. Probeer het dan maar met woorden uit het Woor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heeft ook te maken met het feit, dat je woorden altijd tekort schieten. Vooral als je voor het eerst iets mag smaken van de liefde van de Heere Jezus. Als je in de verwondering van de eerste liefde van Hem wilt spreken, merk je dat je woorden tekort schieten. Als de Heere je verder leidt, merk je dat je woorden nog meer tekort schieten. Er is één bijbelboek dat ons heel prachtig een aantal woorden aanreikt: Hooglie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ziet ook op de verhouding van man en vrouw in het aardse huwelijk, maar zet het aardse huwelijk in het hogere licht van de verhouding tussen Christus en Zijn gemeente. Als de bruid uit het Hooglied zingt: ‘Zulk één is mijn Liefste, zulk één is mijn Vriend, gij dochters van Jeruzalem; al wat aan Hem is, is gans begeerlijk,’ voelt ze de verlegenheid om dit aan een ander te vertell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Er zitten hier verschillende jongeren die verkering hebben en mensen die getrouwd zijn. Een enkeling is al lang getrouwd. Als ze nu aan jou vragen: ‘Waarom houd je nu van haar?’ zeg je als het goed is: ‘Waarom moet ik jou dat nu vertellen? Om alles!’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at antwoord heb ik ook wel eens gegeven toen deze vraag aan mij gesteld werd. ‘Om alles. Omdat zij zíj is.’</w:t>
      </w:r>
    </w:p>
    <w:p>
      <w:pPr>
        <w:pStyle w:val="Header"/>
        <w:tabs>
          <w:tab w:val="left" w:pos="1980" w:leader="none"/>
          <w:tab w:val="center" w:pos="4536" w:leader="none"/>
          <w:tab w:val="right" w:pos="9072" w:leader="none"/>
        </w:tabs>
        <w:jc w:val="both"/>
        <w:rPr>
          <w:rFonts w:ascii="Tahoma" w:hAnsi="Tahoma" w:cs="Tahoma"/>
        </w:rPr>
      </w:pPr>
      <w:r>
        <w:rPr>
          <w:rFonts w:cs="Tahoma" w:ascii="Tahoma" w:hAnsi="Tahoma"/>
        </w:rPr>
        <w:t>Dat is toch zo? Omdat hij híj i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eet je wanneer je dit wel kunt overbrengen? Dat is het mooie met de hemelse Bruidegom: je kunt dit wel overbrengen als je iemand ontmoet, die deze liefde ook kent. Dan hoef je niet zoveel te zeggen. Dan springt de vonk als vanzelf over.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oe moet je nu verwoorden wat er leeft in het hart dat de ander liefheeft? Hoe moet je verwoorden dat de ander jou liefheef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laat zich niet zeggen, maar de ander merkt het. Als het goed is, merken ook anderen in je omgeving het; uit de manier waarop je naar de ander kijkt en aan de manier waarop je met de ander wandel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Toen ik in Apeldoorn admissie-examen deed, leefde nog een van de oude generatie hoogleraren: prof. Van der Schuit.</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Hij kwam vroeger nogal eens in Ouddorp bij ons logeren. We hadden ook dezelfde dag als verjaardag. We hadden ook nog dezelfde voornaam. Daar begon hij mee. Hij zei:’We hebben drie overeenkomsten. Jij heet ook Jakob, je bent ook geboren op 25 augustus en ik heb je in de wieg zien ligg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Deze professor kende dus de gezinsomstandigheden en wist van het overlijden van mijn vader. Hij stelde de vraag: ‘Wanneer merkte je nu het meeste hoeveel je van je vader hield? Toen je hem nog had of toen je hem kwijt was?’</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Ik zei: ‘Professor, dat laatste!’</w:t>
      </w:r>
    </w:p>
    <w:p>
      <w:pPr>
        <w:pStyle w:val="Header"/>
        <w:tabs>
          <w:tab w:val="left" w:pos="708" w:leader="none"/>
          <w:tab w:val="center" w:pos="4536" w:leader="none"/>
          <w:tab w:val="right" w:pos="9072" w:leader="none"/>
        </w:tabs>
        <w:jc w:val="both"/>
        <w:rPr/>
      </w:pPr>
      <w:r>
        <w:rPr>
          <w:rFonts w:cs="Tahoma" w:ascii="Tahoma" w:hAnsi="Tahoma"/>
        </w:rPr>
        <w:t xml:space="preserve">Hij zei: ‘Heb je dit ook al eens ontdekt in de verhouding tot God en tot de Heere Jezus Christus? </w:t>
      </w:r>
      <w:r>
        <w:rPr>
          <w:rFonts w:cs="Tahoma" w:ascii="Tahoma" w:hAnsi="Tahoma"/>
          <w:i/>
        </w:rPr>
        <w:t>Juist in het missen, in het uitgaan van het hart naar Hem, merk je dit.’</w:t>
      </w:r>
      <w:r>
        <w:rPr>
          <w:rFonts w:cs="Tahoma" w:ascii="Tahoma" w:hAnsi="Tahoma"/>
        </w:rPr>
        <w:t xml:space="preserv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anneer zingt de bruid uit het Hooglied: ‘Al wat aan Hem is, is gans begeerlijk?’</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Op het moment dat ze door haar eigen schuld de Bruidegom kwijt is en Hem niet kan vinden. De liefde brandt naar buiten en zoekt zich een uitweg in het machtige lied Hooglied.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numPr>
          <w:ilvl w:val="0"/>
          <w:numId w:val="2"/>
        </w:numPr>
        <w:jc w:val="both"/>
        <w:rPr/>
      </w:pPr>
      <w:r>
        <w:rPr>
          <w:rFonts w:cs="Tahoma" w:ascii="Tahoma" w:hAnsi="Tahoma"/>
          <w:b/>
        </w:rPr>
        <w:t>8.</w:t>
      </w:r>
      <w:r>
        <w:rPr>
          <w:b/>
          <w:sz w:val="14"/>
          <w:szCs w:val="14"/>
        </w:rPr>
        <w:t xml:space="preserve">   </w:t>
      </w:r>
      <w:r>
        <w:rPr>
          <w:rFonts w:cs="Tahoma" w:ascii="Tahoma" w:hAnsi="Tahoma"/>
          <w:b/>
        </w:rPr>
        <w:t>Hoe ziet u het evenwicht tussen de droefheid over de zonde en de blijdschap over de genade?</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mooie in deze vraag vind ik, dat gesproken wordt over een evenwicht tussen deze twee. Deze twee horen onlosmakelijk bij elkaar.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oe kan ik de echte blijdschap over de genade kennen wanneer ik niet de droefheid over de zonde heb leren kennen? Als de Heere ons de droefheid over de zonde leert, doet Hij dat opdat we naar de genade zouden uitgaan. Droefheid over de zonde is nooit een artikel dat de Heere ‘los’ verkoopt. Het wordt door de Heere altijd gebruikt. Niet als een voorwaarde, dat moet je goed onthouden. Want als je zegt, dat het een voorwaarde moet zijn, kom je prompt met de vraag: Heb ik nu genoeg..? Is het wel groot genoeg?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et is de weg waarlangs de Heere meestal wil leiden tot de kennis van de genad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ar de tollenaar in de tempel zondaar is geworden voor God, leert hij om genade vrag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Waar de farizeeër Paulus zondaar is geworden voor God, leert hij de genade roem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Waar de moordenaar aan het kruis in de tegenwoordigheid van Christus leert zeggen: ‘Wij ontvangen straf waardig hetgeen wij verdiend hebben’, heeft hij tegelijkertijd zoveel fiducie in de Koning Die naast hem hangt aan het kruis, dat hij zegt: ‘Denk aan mij in Uw genade als Gij in Uw Koninkrijk zult gekomen zij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Ik denk daarom, dat in de prediking altijd weer dit evenwicht moet bestaan. Daarbij wil ik wel zeggen, dat de tekst er aanleiding toe kan geven om op het één of op het ander wat sterker de nadruk te leggen. In een gemeente waar je iedere zondag twee keer het Woord mag bedienen, hoef je hier niet zo bang voor te zijn. In zijn totaliteit moet er evenwicht zijn. Daarom is het goed dat de kerkenraad erop toeziet dat de dominee niet eenzijdig wordt in zijn tekstkeuze, maar dat hij de volle raad Gods verkondigt; de raad van díe God, Die recht heeft op onze dood, maar lust heeft in ons lev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Hij heeft dit nooit duidelijker geopenbaard dan op het moment dat de Zoon van Zijn welbehagen naar deze aarde werd gezonden en toen Hij stierf opdat zondaren zouden leven door Hem. </w:t>
      </w:r>
    </w:p>
    <w:p>
      <w:pPr>
        <w:pStyle w:val="Header"/>
        <w:tabs>
          <w:tab w:val="left" w:pos="708" w:leader="none"/>
          <w:tab w:val="center" w:pos="4536" w:leader="none"/>
          <w:tab w:val="right" w:pos="9072" w:leader="none"/>
        </w:tabs>
        <w:jc w:val="both"/>
        <w:rPr/>
      </w:pPr>
      <w:r>
        <w:rPr>
          <w:rFonts w:cs="Tahoma" w:ascii="Tahoma" w:hAnsi="Tahoma"/>
        </w:rPr>
        <w:t>Het Evangelie van de Heere Jezus wil er ons voor bewaren om kwade gedachten over God te hebben. Het lokt er ons toe uit om groot en goed van de Heere te denken.</w:t>
      </w:r>
      <w:r>
        <w:rPr>
          <w:rFonts w:cs="Tahoma" w:ascii="Tahoma" w:hAnsi="Tahoma"/>
          <w:i/>
        </w:rPr>
        <w:t xml:space="preserve">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xml:space="preserve">Die Heere,  Die Zelf Zijn eigen Zoon niet gespaard heeft, maar Hem voor ons heeft overgegeven. Zal Hij ons met Hem niet alle dingen schenken?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Zo’n God is een God van volkomen zaligheid. Wie deze God in het aangezicht van Christus heeft leren kennen, kan Hem alleen maar aanprijzen en kan alleen maar zeggen: ‘Er is geen groter vreugde dan in het kennen van Hem en in de ontdekking dat anderen Hem sámen met jou mogen kennen.’</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t> </w:t>
      </w:r>
    </w:p>
    <w:p>
      <w:pPr>
        <w:pStyle w:val="Header"/>
        <w:tabs>
          <w:tab w:val="left" w:pos="708" w:leader="none"/>
          <w:tab w:val="center" w:pos="4536" w:leader="none"/>
          <w:tab w:val="right" w:pos="9072" w:leader="none"/>
        </w:tabs>
        <w:jc w:val="both"/>
        <w:rPr>
          <w:rFonts w:ascii="Tahoma" w:hAnsi="Tahoma" w:cs="Tahoma"/>
          <w:b/>
          <w:b/>
        </w:rPr>
      </w:pPr>
      <w:r>
        <w:rPr>
          <w:rFonts w:cs="Tahoma" w:ascii="Tahoma" w:hAnsi="Tahoma"/>
          <w:b/>
        </w:rPr>
        <w:t> </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Arial Unicode MS" w:cs="Arial Unicode MS"/>
      <w:b/>
      <w:sz w:val="24"/>
    </w:rPr>
  </w:style>
  <w:style w:type="paragraph" w:styleId="Heading2">
    <w:name w:val="Heading 2"/>
    <w:basedOn w:val="Normal"/>
    <w:next w:val="Normal"/>
    <w:qFormat/>
    <w:pPr>
      <w:keepNext w:val="true"/>
      <w:numPr>
        <w:ilvl w:val="1"/>
        <w:numId w:val="1"/>
      </w:numPr>
      <w:outlineLvl w:val="1"/>
    </w:pPr>
    <w:rPr>
      <w:rFonts w:ascii="Trebuchet MS" w:hAnsi="Trebuchet MS" w:eastAsia="Arial Unicode MS" w:cs="Arial Unicode MS"/>
      <w:bCs w:val="false"/>
      <w:sz w:val="32"/>
    </w:rPr>
  </w:style>
  <w:style w:type="paragraph" w:styleId="Heading3">
    <w:name w:val="Heading 3"/>
    <w:basedOn w:val="Normal"/>
    <w:next w:val="Normal"/>
    <w:qFormat/>
    <w:pPr>
      <w:keepNext w:val="true"/>
      <w:numPr>
        <w:ilvl w:val="2"/>
        <w:numId w:val="1"/>
      </w:numPr>
      <w:jc w:val="both"/>
      <w:outlineLvl w:val="2"/>
    </w:pPr>
    <w:rPr>
      <w:rFonts w:ascii="Trebuchet MS" w:hAnsi="Trebuchet MS" w:eastAsia="Arial Unicode MS" w:cs="Arial Unicode MS"/>
      <w:b/>
      <w:bCs w:val="false"/>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8:00Z</dcterms:created>
  <dc:creator>pieters</dc:creator>
  <dc:description/>
  <dc:language>en-US</dc:language>
  <cp:lastModifiedBy>pieters</cp:lastModifiedBy>
  <dcterms:modified xsi:type="dcterms:W3CDTF">2003-07-14T11:59:00Z</dcterms:modified>
  <cp:revision>1</cp:revision>
  <dc:subject/>
  <dc:title>Kan en mag een kind van God blij zijn</dc:title>
</cp:coreProperties>
</file>