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OldStyle-Normal;Times New Roman" w:hAnsi="CenturyOldStyle-Normal;Times New Roman" w:cs="Times New Roman"/>
          <w:bCs w:val="false"/>
          <w:color w:val="000000"/>
          <w:sz w:val="60"/>
          <w:szCs w:val="60"/>
        </w:rPr>
      </w:pPr>
      <w:r>
        <w:rPr>
          <w:rFonts w:cs="CenturyOldStyle-Normal;Times New Roman" w:ascii="CenturyOldStyle-Normal;Times New Roman" w:hAnsi="CenturyOldStyle-Normal;Times New Roman"/>
          <w:color w:val="000000"/>
          <w:sz w:val="60"/>
          <w:szCs w:val="60"/>
        </w:rPr>
        <w:t>Geeft de HEERE de hand en komt tot Zijn heiligdom!</w:t>
      </w:r>
    </w:p>
    <w:p>
      <w:pPr>
        <w:pStyle w:val="Normal"/>
        <w:rPr>
          <w:rFonts w:ascii="CenturyOldStyle-Normal;Times New Roman" w:hAnsi="CenturyOldStyle-Normal;Times New Roman" w:cs="Times New Roman"/>
          <w:color w:val="000000"/>
          <w:sz w:val="60"/>
          <w:szCs w:val="60"/>
        </w:rPr>
      </w:pPr>
      <w:r>
        <w:rPr>
          <w:rFonts w:cs="CenturyOldStyle-Normal;Times New Roman" w:ascii="CenturyOldStyle-Normal;Times New Roman" w:hAnsi="CenturyOldStyle-Normal;Times New Roman"/>
          <w:color w:val="000000"/>
          <w:sz w:val="60"/>
          <w:szCs w:val="60"/>
        </w:rPr>
        <w:t> </w:t>
      </w:r>
    </w:p>
    <w:p>
      <w:pPr>
        <w:pStyle w:val="Normal"/>
        <w:rPr>
          <w:rFonts w:ascii="CenturyOldStyle-Normal;Times New Roman" w:hAnsi="CenturyOldStyle-Normal;Times New Roman" w:cs="Times New Roman"/>
          <w:color w:val="000000"/>
          <w:sz w:val="32"/>
          <w:szCs w:val="32"/>
        </w:rPr>
      </w:pPr>
      <w:r>
        <w:rPr>
          <w:rFonts w:cs="CenturyOldStyle-Normal;Times New Roman" w:ascii="CenturyOldStyle-Normal;Times New Roman" w:hAnsi="CenturyOldStyle-Normal;Times New Roman"/>
          <w:color w:val="000000"/>
          <w:sz w:val="32"/>
          <w:szCs w:val="32"/>
        </w:rPr>
        <w:t>Ev. W. den Hertog</w:t>
      </w:r>
    </w:p>
    <w:p>
      <w:pPr>
        <w:pStyle w:val="Normal"/>
        <w:rPr>
          <w:rFonts w:ascii="CenturyOldStyle-Normal;Times New Roman" w:hAnsi="CenturyOldStyle-Normal;Times New Roman" w:cs="Times New Roman"/>
          <w:color w:val="000000"/>
          <w:sz w:val="32"/>
          <w:szCs w:val="32"/>
        </w:rPr>
      </w:pPr>
      <w:r>
        <w:rPr>
          <w:rFonts w:cs="CenturyOldStyle-Normal;Times New Roman" w:ascii="CenturyOldStyle-Normal;Times New Roman" w:hAnsi="CenturyOldStyle-Normal;Times New Roman"/>
          <w:color w:val="000000"/>
          <w:sz w:val="32"/>
          <w:szCs w:val="3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caps/>
          <w:sz w:val="22"/>
          <w:szCs w:val="22"/>
          <w:lang w:val="nl-NL"/>
        </w:rPr>
      </w:pPr>
      <w:r>
        <w:rPr>
          <w:rFonts w:cs="Trebuchet MS" w:ascii="Trebuchet MS" w:hAnsi="Trebuchet MS"/>
          <w:caps/>
          <w:sz w:val="22"/>
          <w:szCs w:val="22"/>
          <w:lang w:val="nl-NL"/>
        </w:rPr>
        <w:t>VOORWOORD</w:t>
      </w:r>
    </w:p>
    <w:p>
      <w:pPr>
        <w:pStyle w:val="Normal"/>
        <w:rPr>
          <w:rFonts w:ascii="Times New Roman" w:hAnsi="Times New Roman" w:cs="Times New Roman"/>
        </w:rPr>
      </w:pPr>
      <w:r>
        <w:rPr/>
        <w:t> </w:t>
      </w:r>
    </w:p>
    <w:p>
      <w:pPr>
        <w:pStyle w:val="Normal"/>
        <w:rPr>
          <w:rFonts w:ascii="Times New Roman" w:hAnsi="Times New Roman" w:cs="Times New Roman"/>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ij werd geboren in een straatarm gezin, verloor op zevenjarige leeftijd zijn moeder en stond met veertien jaar op eigen benen. Drie decennia later verkocht Willem den Hertog het ijsconcern dat zijn naam tot een begrip maakte. Sindsdien handelt Evang. W. den Hertog in hemels goud, dat hij aanprijst onder het uitschot van de samenleving in de gevangeniss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eastAsia="Goudi Olde Style;Times New Roman" w:cs="Goudi Olde Style;Times New Roman" w:ascii="Goudi Olde Style;Times New Roman" w:hAnsi="Goudi Olde Style;Times New Roman"/>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n dit boekje legt hij de inhoudsvolle geschiedenis uit 2 Kronieken 28-30 op een eenvoudige en bewogen wijze uit. Als kerntekst staat centraal de persoonlijke oproep in het achtste vers van hoofdstuk 30: ‘Geeft de HEERE de hand en komt tot Zijn heiligd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2"/>
          <w:szCs w:val="22"/>
          <w:lang w:val="nl-NL"/>
        </w:rPr>
      </w:pPr>
      <w:r>
        <w:rPr>
          <w:sz w:val="22"/>
          <w:szCs w:val="22"/>
          <w:lang w:val="nl-NL"/>
        </w:rPr>
        <w:t>Wij hopen en bidden dat dit appèlwoord, dat gehouden is op een jongerenavond te Hardinxveld-Giessendam, mag leiden tot dat wat Evangelist W. den Hertog aan het eind van zijn appèlwoord op ons hart bindt: ‘Wij hopen en wij bidden dat zondaren het, door Gods liefde en genade, niet langer vol kunnen houden. Dat ze díe vuile hand uit de boezem weg willen halen en zo neer zullen leggen in de hand van Hem, Die de melaatsen reinigt.. Dat het geloof als een kracht en heerlijkheid, heerlijk en krachtig al het ongeloof eens van je af doet werpen! Dat je jezelf als een kind aan de voeten van het Lam zou mogen werpen! Dat je al je ‘ja-maars’, opgebouwde godsdienst, verhalen en twijfel eens zou mogen inruilen voor de liefdevolle hand van Hem, die tot je zegt: ‘Komt, want alle dingen zijn nú gereed!’</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lang w:val="nl-NL"/>
        </w:rPr>
      </w:pPr>
      <w:r>
        <w:rPr>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szCs w:val="22"/>
        </w:rPr>
      </w:pPr>
      <w:r>
        <w:rPr>
          <w:rFonts w:cs="Goudi Olde Style;Times New Roman" w:ascii="Goudi Olde Style;Times New Roman" w:hAnsi="Goudi Olde Style;Times New Roman"/>
          <w:szCs w:val="22"/>
        </w:rPr>
        <w:t>Ontwaak, dan gij die slaapt en sta op uit de do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szCs w:val="22"/>
        </w:rPr>
      </w:pPr>
      <w:r>
        <w:rPr>
          <w:rFonts w:cs="Goudi Olde Style;Times New Roman" w:ascii="Goudi Olde Style;Times New Roman" w:hAnsi="Goudi Olde Style;Times New Roman"/>
          <w:szCs w:val="22"/>
        </w:rPr>
        <w:t>en Christus zal over u lich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szCs w:val="22"/>
        </w:rPr>
      </w:pPr>
      <w:r>
        <w:rPr>
          <w:rFonts w:cs="Goudi Olde Style;Times New Roman" w:ascii="Goudi Olde Style;Times New Roman" w:hAnsi="Goudi Olde Style;Times New Roman"/>
          <w:szCs w:val="22"/>
        </w:rPr>
        <w:t>Ontwaak en sta op! Het gevaar is zo gr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ie kiest, o verdwaasde, voor ’t leven de dood?</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2"/>
          <w:szCs w:val="22"/>
          <w:lang w:val="nl-NL"/>
        </w:rPr>
      </w:pPr>
      <w:r>
        <w:rPr>
          <w:b/>
          <w:bCs/>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i/>
          <w:i/>
          <w:iCs/>
          <w:sz w:val="22"/>
          <w:szCs w:val="22"/>
        </w:rPr>
      </w:pPr>
      <w:r>
        <w:rPr>
          <w:sz w:val="22"/>
          <w:szCs w:val="22"/>
        </w:rPr>
        <w:t>Stichting Reformatorisch Appèl</w:t>
      </w:r>
    </w:p>
    <w:p>
      <w:pPr>
        <w:pStyle w:val="Normal"/>
        <w:rPr>
          <w:rFonts w:ascii="Times New Roman" w:hAnsi="Times New Roman" w:cs="Times New Roman"/>
        </w:rPr>
      </w:pPr>
      <w:r>
        <w:rPr/>
        <w:t> </w:t>
      </w:r>
    </w:p>
    <w:p>
      <w:pPr>
        <w:pStyle w:val="Normal"/>
        <w:rPr>
          <w:rFonts w:ascii="Times New Roman" w:hAnsi="Times New Roman" w:cs="Times New Roman"/>
        </w:rPr>
      </w:pPr>
      <w:r>
        <w:rPr/>
        <w:t> </w:t>
      </w:r>
    </w:p>
    <w:p>
      <w:pPr>
        <w:pStyle w:val="Normal"/>
        <w:jc w:val="both"/>
        <w:rPr>
          <w:rFonts w:ascii="Goudi Olde Style;Times New Roman" w:hAnsi="Goudi Olde Style;Times New Roman" w:cs="Times New Roman"/>
          <w:b/>
          <w:b/>
          <w:i/>
          <w:i/>
          <w:iCs/>
          <w:szCs w:val="22"/>
        </w:rPr>
      </w:pPr>
      <w:r>
        <w:rPr>
          <w:rFonts w:cs="Trebuchet MS" w:ascii="Trebuchet MS" w:hAnsi="Trebuchet MS"/>
          <w:b/>
          <w:bCs w:val="false"/>
          <w:i/>
          <w:iCs/>
          <w:caps/>
          <w:szCs w:val="22"/>
        </w:rPr>
        <w:t>Geeft de HEERE de hand en komt tot Zijn heiligdom!</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S</w:t>
      </w:r>
      <w:r>
        <w:rPr>
          <w:rFonts w:cs="Trebuchet MS" w:ascii="Trebuchet MS" w:hAnsi="Trebuchet MS"/>
          <w:caps/>
          <w:sz w:val="26"/>
          <w:szCs w:val="26"/>
          <w:lang w:val="nl-NL"/>
        </w:rPr>
        <w:t>chriftlezing:</w:t>
      </w:r>
      <w:r>
        <w:rPr>
          <w:rFonts w:cs="Trebuchet MS" w:ascii="Trebuchet MS" w:hAnsi="Trebuchet MS"/>
          <w:caps/>
          <w:sz w:val="22"/>
          <w:szCs w:val="22"/>
          <w:lang w:val="nl-NL"/>
        </w:rPr>
        <w:t xml:space="preserve"> 2</w:t>
      </w:r>
      <w:r>
        <w:rPr>
          <w:rFonts w:cs="Trebuchet MS" w:ascii="Trebuchet MS" w:hAnsi="Trebuchet MS"/>
          <w:b w:val="false"/>
          <w:bCs w:val="false"/>
          <w:caps/>
          <w:sz w:val="26"/>
          <w:szCs w:val="26"/>
          <w:lang w:val="nl-NL"/>
        </w:rPr>
        <w:t xml:space="preserve"> K</w:t>
      </w:r>
      <w:r>
        <w:rPr>
          <w:rFonts w:cs="Trebuchet MS" w:ascii="Trebuchet MS" w:hAnsi="Trebuchet MS"/>
          <w:caps/>
          <w:sz w:val="26"/>
          <w:szCs w:val="26"/>
          <w:lang w:val="nl-NL"/>
        </w:rPr>
        <w:t xml:space="preserve">ronieken </w:t>
      </w:r>
      <w:r>
        <w:rPr>
          <w:rFonts w:cs="Trebuchet MS" w:ascii="Trebuchet MS" w:hAnsi="Trebuchet MS"/>
          <w:caps/>
          <w:sz w:val="22"/>
          <w:szCs w:val="22"/>
          <w:lang w:val="nl-NL"/>
        </w:rPr>
        <w:t>30</w:t>
      </w:r>
      <w:r>
        <w:rPr>
          <w:rFonts w:cs="Trebuchet MS" w:ascii="Trebuchet MS" w:hAnsi="Trebuchet MS"/>
          <w:caps/>
          <w:sz w:val="26"/>
          <w:szCs w:val="26"/>
          <w:lang w:val="nl-NL"/>
        </w:rPr>
        <w:t>:</w:t>
      </w:r>
      <w:r>
        <w:rPr>
          <w:rFonts w:cs="Trebuchet MS" w:ascii="Trebuchet MS" w:hAnsi="Trebuchet MS"/>
          <w:caps/>
          <w:sz w:val="22"/>
          <w:szCs w:val="22"/>
          <w:lang w:val="nl-NL"/>
        </w:rPr>
        <w:t>1</w:t>
      </w:r>
      <w:r>
        <w:rPr>
          <w:rFonts w:cs="Trebuchet MS" w:ascii="Trebuchet MS" w:hAnsi="Trebuchet MS"/>
          <w:caps/>
          <w:sz w:val="26"/>
          <w:szCs w:val="26"/>
          <w:lang w:val="nl-NL"/>
        </w:rPr>
        <w:t>-</w:t>
      </w:r>
      <w:r>
        <w:rPr>
          <w:rFonts w:cs="Trebuchet MS" w:ascii="Trebuchet MS" w:hAnsi="Trebuchet MS"/>
          <w:caps/>
          <w:sz w:val="22"/>
          <w:szCs w:val="22"/>
          <w:lang w:val="nl-NL"/>
        </w:rPr>
        <w:t>11</w:t>
      </w:r>
    </w:p>
    <w:p>
      <w:pPr>
        <w:pStyle w:val="Aanhe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 w:val="18"/>
          <w:szCs w:val="18"/>
        </w:rPr>
        <w:t>1.</w:t>
      </w:r>
      <w:r>
        <w:rPr>
          <w:rFonts w:cs="Goudi Olde Style;Times New Roman" w:ascii="Goudi Olde Style;Times New Roman" w:hAnsi="Goudi Olde Style;Times New Roman"/>
          <w:i/>
          <w:iCs/>
          <w:szCs w:val="22"/>
        </w:rPr>
        <w:t xml:space="preserve"> </w:t>
        <w:tab/>
        <w:t xml:space="preserve">Daarna zond Jehizkia tot het ganse Israël en Juda, en schreef ook brieven tot Efraim en Manasse, dat zij zouden komen tot het huis des HEEREN te Jeruzalem, om den HEERE, den God Israëls, Pascha te houd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 w:val="18"/>
          <w:szCs w:val="18"/>
        </w:rPr>
        <w:t>2.</w:t>
      </w:r>
      <w:r>
        <w:rPr>
          <w:rFonts w:cs="Goudi Olde Style;Times New Roman" w:ascii="Goudi Olde Style;Times New Roman" w:hAnsi="Goudi Olde Style;Times New Roman"/>
          <w:i/>
          <w:iCs/>
          <w:szCs w:val="22"/>
        </w:rPr>
        <w:tab/>
        <w:t xml:space="preserve">Want de koning had raad gehouden met zijn oversten en de ganse gemeente te Jeruzalem, om het Pascha te houden, in de tweede maand.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 w:val="18"/>
          <w:szCs w:val="18"/>
        </w:rPr>
        <w:t>3.</w:t>
      </w:r>
      <w:r>
        <w:rPr>
          <w:rFonts w:cs="Goudi Olde Style;Times New Roman" w:ascii="Goudi Olde Style;Times New Roman" w:hAnsi="Goudi Olde Style;Times New Roman"/>
          <w:i/>
          <w:iCs/>
          <w:szCs w:val="22"/>
        </w:rPr>
        <w:t xml:space="preserve"> </w:t>
        <w:tab/>
        <w:t xml:space="preserve">Want zij hadden het niet kunnen houden te dierzelfder tijd, omdat de priesteren zich niet genoeg geheiligd hadden, en het volk zich niet verzameld had te Jeruzalem.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 w:val="18"/>
          <w:szCs w:val="18"/>
        </w:rPr>
        <w:t>4.</w:t>
      </w:r>
      <w:r>
        <w:rPr>
          <w:rFonts w:cs="Goudi Olde Style;Times New Roman" w:ascii="Goudi Olde Style;Times New Roman" w:hAnsi="Goudi Olde Style;Times New Roman"/>
          <w:i/>
          <w:iCs/>
          <w:szCs w:val="22"/>
        </w:rPr>
        <w:t xml:space="preserve"> </w:t>
        <w:tab/>
        <w:t xml:space="preserve">En deze zaak was recht in de ogen des konings, en in de ogen der ganse gemeente.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 w:val="18"/>
          <w:szCs w:val="18"/>
        </w:rPr>
        <w:t>5.</w:t>
      </w:r>
      <w:r>
        <w:rPr>
          <w:rFonts w:cs="Goudi Olde Style;Times New Roman" w:ascii="Goudi Olde Style;Times New Roman" w:hAnsi="Goudi Olde Style;Times New Roman"/>
          <w:i/>
          <w:iCs/>
          <w:szCs w:val="22"/>
        </w:rPr>
        <w:t xml:space="preserve"> </w:t>
        <w:tab/>
        <w:t xml:space="preserve">Zo stelden zij zulks, dat men een stem door gans Israël, van Ber-seba tot Dan, zou laten doorgaan, opdat zij zouden komen om het Pascha den HEERE, den God Israëls, te houden in Jeruzalem; want zij hadden het in lang niet gehouden, gelijk het geschreven was.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 w:val="18"/>
          <w:szCs w:val="18"/>
        </w:rPr>
        <w:t>6.</w:t>
      </w:r>
      <w:r>
        <w:rPr>
          <w:rFonts w:cs="Goudi Olde Style;Times New Roman" w:ascii="Goudi Olde Style;Times New Roman" w:hAnsi="Goudi Olde Style;Times New Roman"/>
          <w:i/>
          <w:iCs/>
          <w:szCs w:val="22"/>
        </w:rPr>
        <w:t xml:space="preserve"> </w:t>
        <w:tab/>
        <w:t xml:space="preserve">De lopers dan gingen henen met de brieven van de hand des konings en zijner vorsten, door gans Israël en Juda, en naar het gebod des konings, zeggende: Gij, kinderen Israëls, bekeert u tot den HEERE, den God van Abraham, Izak en Israël, zo zal Hij Zich keren tot de ontkomenen, die ulieden overgebleven zijn uit de hand der koningen van Assyrie.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 w:val="18"/>
          <w:szCs w:val="18"/>
        </w:rPr>
        <w:t xml:space="preserve">7. </w:t>
      </w:r>
      <w:r>
        <w:rPr>
          <w:rFonts w:cs="Goudi Olde Style;Times New Roman" w:ascii="Goudi Olde Style;Times New Roman" w:hAnsi="Goudi Olde Style;Times New Roman"/>
          <w:i/>
          <w:iCs/>
          <w:szCs w:val="22"/>
        </w:rPr>
        <w:tab/>
        <w:t xml:space="preserve">En zijt niet als uw vaders en als uw broeders, die tegen den HEERE, den God hunner vaderen, overtreden hebben; waarom Hij hen tot verwoesting overgegeven heeft, gelijk als gij zie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 w:val="18"/>
          <w:szCs w:val="18"/>
        </w:rPr>
        <w:t>8.</w:t>
      </w:r>
      <w:r>
        <w:rPr>
          <w:rFonts w:cs="Goudi Olde Style;Times New Roman" w:ascii="Goudi Olde Style;Times New Roman" w:hAnsi="Goudi Olde Style;Times New Roman"/>
          <w:i/>
          <w:iCs/>
          <w:szCs w:val="22"/>
        </w:rPr>
        <w:t xml:space="preserve"> </w:t>
        <w:tab/>
        <w:t xml:space="preserve">Verhardt nu ulieder nek niet, gelijk uw vaderen; </w:t>
      </w:r>
      <w:r>
        <w:rPr>
          <w:rFonts w:cs="Goudi Olde Style;Times New Roman" w:ascii="Goudi Olde Style;Times New Roman" w:hAnsi="Goudi Olde Style;Times New Roman"/>
          <w:b/>
          <w:bCs w:val="false"/>
          <w:i/>
          <w:iCs/>
          <w:szCs w:val="22"/>
        </w:rPr>
        <w:t>geeft den HEERE de hand, en komt tot Zijn heiligdom</w:t>
      </w:r>
      <w:r>
        <w:rPr>
          <w:rFonts w:cs="Goudi Olde Style;Times New Roman" w:ascii="Goudi Olde Style;Times New Roman" w:hAnsi="Goudi Olde Style;Times New Roman"/>
          <w:i/>
          <w:iCs/>
          <w:szCs w:val="22"/>
        </w:rPr>
        <w:t xml:space="preserve">, hetwelk Hij geheiligd heeft tot in eeuwigheid, en dient den HEERE, uw God; zo zal de hitte Zijns toorns van u afker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 w:val="18"/>
          <w:szCs w:val="18"/>
        </w:rPr>
        <w:t>9.</w:t>
      </w:r>
      <w:r>
        <w:rPr>
          <w:rFonts w:cs="Goudi Olde Style;Times New Roman" w:ascii="Goudi Olde Style;Times New Roman" w:hAnsi="Goudi Olde Style;Times New Roman"/>
          <w:i/>
          <w:iCs/>
          <w:szCs w:val="22"/>
        </w:rPr>
        <w:t xml:space="preserve"> </w:t>
        <w:tab/>
        <w:t xml:space="preserve">Want als gij u bekeert tot den HEERE, zullen uw broederen en uw kinderen barmhartigheid vinden voor het aangezicht dergenen, die hen gevangen hebben, zodat zij in dit land zullen wederkomen; want de HEERE, uw God, is genadig en barmhartig, en zal het aangezicht van u niet afwenden, zo gij u tot Hem bekeert.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 w:val="18"/>
          <w:szCs w:val="18"/>
        </w:rPr>
        <w:t>10.</w:t>
      </w:r>
      <w:r>
        <w:rPr>
          <w:rFonts w:cs="Goudi Olde Style;Times New Roman" w:ascii="Goudi Olde Style;Times New Roman" w:hAnsi="Goudi Olde Style;Times New Roman"/>
          <w:i/>
          <w:iCs/>
          <w:szCs w:val="22"/>
        </w:rPr>
        <w:t xml:space="preserve"> </w:t>
        <w:tab/>
        <w:t xml:space="preserve">Zo gingen de lopers door, van stad tot stad, door het land van Efraïm en Manasse, tot Zebulon toe; doch zij belachten hen, en bespotten he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 w:val="18"/>
          <w:szCs w:val="18"/>
        </w:rPr>
        <w:t>11.</w:t>
      </w:r>
      <w:r>
        <w:rPr>
          <w:rFonts w:cs="Goudi Olde Style;Times New Roman" w:ascii="Goudi Olde Style;Times New Roman" w:hAnsi="Goudi Olde Style;Times New Roman"/>
          <w:i/>
          <w:iCs/>
          <w:szCs w:val="22"/>
        </w:rPr>
        <w:t xml:space="preserve"> </w:t>
        <w:tab/>
        <w:t xml:space="preserve">Evenwel verootmoedigden zich sommigen van Aser, en Manasse, en van Zebulon, en kwamen te Jeruzalem.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bCs w:val="false"/>
          <w:sz w:val="22"/>
          <w:szCs w:val="22"/>
          <w:lang w:val="nl-NL"/>
        </w:rPr>
      </w:pP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 xml:space="preserve">eliefde jongelu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eze week kocht ik bij een pompstation, voor ik de grens naar België overging, een krantje en las daar het volgen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pBdr>
          <w:top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bCs/>
          <w:i w:val="false"/>
          <w:i w:val="false"/>
          <w:iCs w:val="false"/>
          <w:szCs w:val="20"/>
          <w:lang w:val="nl-NL"/>
        </w:rPr>
      </w:pPr>
      <w:r>
        <w:rPr>
          <w:rFonts w:cs="Verdana" w:ascii="Verdana" w:hAnsi="Verdana"/>
          <w:b/>
          <w:bCs/>
          <w:i w:val="false"/>
          <w:iCs w:val="false"/>
          <w:caps/>
          <w:szCs w:val="20"/>
          <w:lang w:val="nl-NL"/>
        </w:rPr>
        <w:t>TWINTIG JAAR VOOR BEESTACHTIGE MOOR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08" w:hanging="0"/>
        <w:jc w:val="both"/>
        <w:rPr>
          <w:rFonts w:ascii="Verdana" w:hAnsi="Verdana" w:cs="Verdana"/>
          <w:i w:val="false"/>
          <w:i w:val="false"/>
          <w:iCs w:val="false"/>
          <w:sz w:val="22"/>
          <w:szCs w:val="22"/>
          <w:lang w:val="nl-NL"/>
        </w:rPr>
      </w:pPr>
      <w:r>
        <w:rPr>
          <w:rFonts w:cs="Verdana" w:ascii="Verdana" w:hAnsi="Verdana"/>
          <w:b/>
          <w:bCs/>
          <w:i w:val="false"/>
          <w:iCs w:val="false"/>
          <w:sz w:val="18"/>
          <w:szCs w:val="18"/>
          <w:lang w:val="nl-NL"/>
        </w:rPr>
        <w:t>Den Haag</w:t>
      </w:r>
      <w:r>
        <w:rPr>
          <w:rFonts w:cs="Verdana" w:ascii="Verdana" w:hAnsi="Verdana"/>
          <w:i w:val="false"/>
          <w:iCs w:val="false"/>
          <w:sz w:val="18"/>
          <w:szCs w:val="18"/>
          <w:lang w:val="nl-NL"/>
        </w:rPr>
        <w:t xml:space="preserve"> - </w:t>
      </w:r>
      <w:r>
        <w:rPr>
          <w:rFonts w:cs="Verdana" w:ascii="Verdana" w:hAnsi="Verdana"/>
          <w:i w:val="false"/>
          <w:iCs w:val="false"/>
          <w:sz w:val="16"/>
          <w:szCs w:val="16"/>
          <w:lang w:val="nl-NL"/>
        </w:rPr>
        <w:t>Hagenaar R.B. heeft vorig jaar op koelbloedige en beestachtige wijze zijn zus en nichtje omgebracht. De rechtbank in Den Haag veroordeelde de 30-jarige man daarom gisteren tot twintig jaar gevangenisstraf, twee jaar meer dan was geëist. B. vermoorde zijn 43-jarige zus en haar 13-jarige dochter door met een schroevendraaier in het hoofd te steken en toen ze nog bewogen, sneed hij de hals a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08" w:hanging="0"/>
        <w:jc w:val="both"/>
        <w:rPr>
          <w:i w:val="false"/>
          <w:i w:val="false"/>
          <w:iCs w:val="false"/>
          <w:sz w:val="22"/>
          <w:szCs w:val="22"/>
          <w:lang w:val="nl-NL"/>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22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8.95pt,1.75pt" stroked="t" o:allowincell="f" style="position:absolute;mso-position-horizontal-relative:page">
                <v:stroke color="black" weight="9360" joinstyle="miter" endcap="flat"/>
                <v:fill o:detectmouseclick="t" on="false"/>
                <w10:wrap type="none"/>
              </v:line>
            </w:pict>
          </mc:Fallback>
        </mc:AlternateContent>
      </w: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08" w:hanging="0"/>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08" w:hanging="0"/>
        <w:jc w:val="both"/>
        <w:rPr>
          <w:i w:val="false"/>
          <w:i w:val="false"/>
          <w:iCs w:val="false"/>
          <w:sz w:val="22"/>
          <w:szCs w:val="22"/>
          <w:lang w:val="nl-NL"/>
        </w:rPr>
      </w:pPr>
      <w:r>
        <w:rPr>
          <w:i w:val="false"/>
          <w:iCs w:val="false"/>
          <w:sz w:val="22"/>
          <w:szCs w:val="22"/>
          <w:lang w:val="nl-NL"/>
        </w:rPr>
        <w:t>Morgenochtend 8.00 uur spreek ik met deze jongeman… Wat een cultuurschokken! Vanavond mag ik hier zijn en morgen, voordat ik om negen uur met mijn bijbelgespreks-groep in de gevangenis te Sche-veningen begin, heb ik beloofd met hem te spreken. Zijn dit dan ook nog mensen die het Woord van God moeten horen? Zijn dit dan ook nog mensen die recht hebben op een boodschap van vergeving en verzoenin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Vanavond hebben jullie mij in jullie midden. Veel begaafde, door God geleerde, maar ook bestudeerde knechten van God mogen hier regelmatig bij jullie voorgaan en lezingen houden. We hebben er zelf ook een aantal bandjes van beluisterd. Bij de vragenbespreking zaten zeer ingewikkelde en complexe vraagstellingen, maar vanavond zal het misschien een wat andere avond zij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Een avond die in het teken staat van eenvoud. Gehouden door een mens die God afgezonderd heeft als een discipel van Hem. Wat niet anders betekent dan een volgeling te zijn van Hem. Qua niveau ook niet hoger dan Zijn discipelen. Eenvoudige vissers en een tollenaar waren het die Hem volgd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rFonts w:cs="Trebuchet MS" w:ascii="Trebuchet MS" w:hAnsi="Trebuchet MS"/>
          <w:i w:val="false"/>
          <w:iCs w:val="false"/>
          <w:caps/>
          <w:sz w:val="26"/>
          <w:szCs w:val="26"/>
          <w:lang w:val="nl-NL"/>
        </w:rPr>
        <w:t>Z</w:t>
      </w:r>
      <w:r>
        <w:rPr>
          <w:rFonts w:cs="Trebuchet MS" w:ascii="Trebuchet MS" w:hAnsi="Trebuchet MS"/>
          <w:b/>
          <w:bCs/>
          <w:i w:val="false"/>
          <w:iCs w:val="false"/>
          <w:caps/>
          <w:sz w:val="26"/>
          <w:szCs w:val="26"/>
          <w:lang w:val="nl-NL"/>
        </w:rPr>
        <w:t>ijn roepstem!</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 w:val="false"/>
          <w:i w:val="false"/>
          <w:iCs w:val="false"/>
          <w:sz w:val="22"/>
          <w:szCs w:val="22"/>
          <w:lang w:val="nl-NL"/>
        </w:rPr>
      </w:pPr>
      <w:r>
        <w:rPr>
          <w:i w:val="false"/>
          <w:iCs w:val="false"/>
          <w:sz w:val="22"/>
          <w:szCs w:val="22"/>
          <w:lang w:val="nl-NL"/>
        </w:rPr>
        <w:tab/>
        <w:t xml:space="preserve">En dáár gaat het uiteindelijk om vanavond. Wie volg jij? Wie volg ik? Volg je de wet, volg jij jouw wetten, volg je de godsdienst of volg je Jezus? Hoor je het vanavond in je hart doorklinken: ‘Volg Mij!’?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e wereld en de kerk zijn in het duister. En toch zien we, in alle duisternis en verwarring die er kan zijn, de regenboog. Vól van hoop en vól van verwachting!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Een regenboog die vooral gericht is op onze jonge mensen. Steeds meer horen we, dat ook zij - juist zij - het Woord van God onder het stof van de leer vandaan mogen halen. Dat ze dat Woord gaan bestuderen en geraakt worden door de kracht van het Woord en door datgene wat godzalige vaderen daar al over gezegd hebb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Vanavond klinkt het persoonlijk tot jou: ‘Piet, Adriana, Kees, Jannie en hoe je mag heten: ‘Geeft de HEERE de hand’!’ Ja kom, kom n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 xml:space="preserve">Komt, want alle dingen zijn gereed’,’ zei de Heere Jezus in Lukas 14. We zouden de tekst uit 2 Kronieken vanavond ook neer kunnen leggen naast Lukas 14, de gelijkenis van het Grote Avondmaal. Alle dingen zijn nu gereed om te komen. Hij is het, Die het werk volkomen heeft volbracht en daartoe deze avond door Zijn Woord zondaren nodigt. Niet door mijn woorden, maar door Zijn Woor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et thema, het Goddelijk woord luidt daarom:‘Geeft de HEERE de hand en komt tot Zijn Heiligd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Trebuchet MS" w:ascii="Trebuchet MS" w:hAnsi="Trebuchet MS"/>
          <w:i/>
          <w:iCs/>
          <w:caps/>
          <w:sz w:val="26"/>
          <w:szCs w:val="26"/>
        </w:rPr>
        <w:t>W</w:t>
      </w:r>
      <w:r>
        <w:rPr>
          <w:rFonts w:cs="Trebuchet MS" w:ascii="Trebuchet MS" w:hAnsi="Trebuchet MS"/>
          <w:b/>
          <w:bCs w:val="false"/>
          <w:i/>
          <w:iCs/>
          <w:caps/>
          <w:sz w:val="26"/>
          <w:szCs w:val="26"/>
        </w:rPr>
        <w:t xml:space="preserve">eg met alles van </w:t>
      </w:r>
      <w:r>
        <w:rPr>
          <w:rFonts w:cs="Trebuchet MS" w:ascii="Trebuchet MS" w:hAnsi="Trebuchet MS"/>
          <w:i/>
          <w:iCs/>
          <w:caps/>
          <w:sz w:val="26"/>
          <w:szCs w:val="26"/>
        </w:rPr>
        <w:t>G</w:t>
      </w:r>
      <w:r>
        <w:rPr>
          <w:rFonts w:cs="Trebuchet MS" w:ascii="Trebuchet MS" w:hAnsi="Trebuchet MS"/>
          <w:b/>
          <w:bCs w:val="false"/>
          <w:i/>
          <w:iCs/>
          <w:caps/>
          <w:sz w:val="26"/>
          <w:szCs w:val="26"/>
        </w:rPr>
        <w:t>od</w:t>
      </w:r>
      <w:r>
        <w:rPr>
          <w:rFonts w:cs="Trebuchet MS" w:ascii="Trebuchet MS" w:hAnsi="Trebuchet MS"/>
          <w:i/>
          <w:iCs/>
          <w:caps/>
          <w:sz w:val="26"/>
          <w:szCs w:val="26"/>
        </w:rPr>
        <w:t>!</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 w:val="false"/>
          <w:i w:val="false"/>
          <w:iCs w:val="false"/>
          <w:sz w:val="22"/>
          <w:szCs w:val="22"/>
          <w:lang w:val="nl-NL"/>
        </w:rPr>
      </w:pPr>
      <w:r>
        <w:rPr>
          <w:i w:val="false"/>
          <w:iCs w:val="false"/>
          <w:sz w:val="22"/>
          <w:szCs w:val="22"/>
          <w:lang w:val="nl-NL"/>
        </w:rPr>
        <w:tab/>
        <w:t xml:space="preserve">Het is een machtige en boeiende geschiedenis waar we vanavond met elkaar even over mogen nadenken. Een hele rijke geschiedenis, die duizenden jaren geleden afspeelde, maar springlevend staat in de omstandigheden en in de tijd waarin jij en ik mogen lev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e lezen in 2 Kronieken 28 van de goddeloze koning Achaz. Het was een afgrijselijk krantenbericht wat ik je zojuist voorlas. Wij die dagelijks geconfronteerd worden met allerlei van deze vreselijke, grove situaties wennen daar ook niet aan. We weten dat het waarachtige Woord van God zegt dat uit het hart van een mens voortkomen … vul het zelf maar i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at zien we hier ook bij koning Achaz. Hij had er een zooitje en een bende van gemaakt. We lezen dat hij zelfs zijn zonen door het vuur liet gaan: ‘…en hij brandde zijn zonen in het vu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eze geschiedenis, en nog andere in de boeken Jesaja en Koningen, doet mij denken aan de satanskerk en satanisten, waar we ook wekelijks mee geconfronteerd word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Achaz luistert niet als Hij, de God van Israël, spreekt. Hij luistert niet als de profeet komt en getuigt: ‘…bij ulieden zijn schulden tegen de Heere uw God’’ (vers 10).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at doet hij daarentegen? Wat zijn de gevolgen van zo’n leven? Er staat in vers 24 dat Achaz de vaten van het huis van God verzamelt en ze in stukken houwt. Kapot met alles wat van God is! In puin hakken! De deuren van Gods huis dicht! ‘…en hij sloot de deuren van het huis des Heeren toe…’ (vers 2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Is er misschien vanavond één die in zijn hart de deuren al toegesloten heeft? Iemand die zegt: ‘Nou ja, vooruit ik zal vanavond nog één keer naar zo’n avond gaan. Je weet maar nooit…maar eigenlijk heb ik in het diepst van m’n ziel al afscheid genom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O, als ik er voor die ene vanavond zou mogen zijn! Als God daarvoor Zijn Woord zou gebruiken, dan zou er vreugde zijn bij de engelen Gods in de hemel, over één zondaar die zich bekeert! Méér dan over de negen-en-negentig rechtvaardigen, die achterover leunen en vinden dat ze nergens iets aan kunnen en hoeven do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Achaz sloot de deuren en bouwde een eigen godsdienst op, die gepaard ging met goddeloosheid. En dan is daar het einde van Achaz… (vers 37).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rFonts w:cs="Trebuchet MS" w:ascii="Trebuchet MS" w:hAnsi="Trebuchet MS"/>
          <w:i w:val="false"/>
          <w:iCs w:val="false"/>
          <w:caps/>
          <w:sz w:val="26"/>
          <w:szCs w:val="26"/>
          <w:lang w:val="nl-NL"/>
        </w:rPr>
        <w:t>E</w:t>
      </w:r>
      <w:r>
        <w:rPr>
          <w:rFonts w:cs="Trebuchet MS" w:ascii="Trebuchet MS" w:hAnsi="Trebuchet MS"/>
          <w:b/>
          <w:bCs/>
          <w:i w:val="false"/>
          <w:iCs w:val="false"/>
          <w:caps/>
          <w:sz w:val="26"/>
          <w:szCs w:val="26"/>
          <w:lang w:val="nl-NL"/>
        </w:rPr>
        <w:t>en totale reformatie</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 w:val="false"/>
          <w:i w:val="false"/>
          <w:iCs w:val="false"/>
          <w:sz w:val="22"/>
          <w:szCs w:val="22"/>
          <w:lang w:val="nl-NL"/>
        </w:rPr>
      </w:pPr>
      <w:r>
        <w:rPr>
          <w:i w:val="false"/>
          <w:iCs w:val="false"/>
          <w:sz w:val="22"/>
          <w:szCs w:val="22"/>
          <w:lang w:val="nl-NL"/>
        </w:rPr>
        <w:tab/>
        <w:t xml:space="preserve">Hoofdstuk 29 begint met koning Hizkía. Hij is een jonge knaap van 25 jaar, vol van de vreze des Heeren. Vader Achaz sloot de deuren van het huis des Heeren, maar de zoon opent de deuren we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Wat een wonder zal dat zijn als er ook onder jullie zijn die daarvan kunnen getuigen. Die kunnen zeggen: ‘Ik heb het voorbeeld helaas niet meegekregen. Ik heb gezien hoe de deuren van Gods huis dicht vielen achter mijn ouders of achter mijn vader, binnen mijn familie, maar bij mij is het gelukkig ander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izkía, die in zo’n troep was groot gebracht, was vervuld met de vreze des Heeren. We lezen in het derde vers van het hoofdstuk 29: ‘Dezelve deed in het eerste jaar zijner regering, in de eerste maand, de deuren van het huis des HEEREN open en beterde ze.’ Deze man was vervuld van de liefde voor God. Hij begon op jonge leeftijd aan een reformatie, een totale vernieuwin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e zijn blijkbaar toch niet altijd een product van onze omgeving. O, wat is God toch machtig om mensen te raken. God is machtig om door het Woord en door Zijn Heilige Geest mensen in vuur en vlam te zetten voor Zijn dienst, voor Zijn Naam. Voor de Naam van Jezus Christus, die de Énige Redder en het Énige Behoud is in deze dwaze, ellendige en goddeloze situatie, waar we met elkaar in terecht gekomen zij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In vers 10 lezen we: ‘Nu is het in mijn hart een verbond te maken met de HEERE, de God van Israël, opdat de hitte van Zijn toorn van ons afke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Hizkía voelt dat de Heere er alles aan gedaan heeft en daarom is het in zijn hart en ziel om met de HEERE een verbond te maken. Hij gaat aanpakken, reinigen, de boel en de rommel opruimen en tenslotte met elkaar een feest houden! Het paasfeest, het feest van het verbond, het feest van de beloften, het feest van het bloed, het feest van de verzoening, het feest van de uittoch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rFonts w:cs="Trebuchet MS" w:ascii="Trebuchet MS" w:hAnsi="Trebuchet MS"/>
          <w:i w:val="false"/>
          <w:iCs w:val="false"/>
          <w:caps/>
          <w:sz w:val="26"/>
          <w:szCs w:val="26"/>
          <w:lang w:val="nl-NL"/>
        </w:rPr>
        <w:t>W</w:t>
      </w:r>
      <w:r>
        <w:rPr>
          <w:rFonts w:cs="Trebuchet MS" w:ascii="Trebuchet MS" w:hAnsi="Trebuchet MS"/>
          <w:b/>
          <w:bCs/>
          <w:i w:val="false"/>
          <w:iCs w:val="false"/>
          <w:caps/>
          <w:sz w:val="26"/>
          <w:szCs w:val="26"/>
          <w:lang w:val="nl-NL"/>
        </w:rPr>
        <w:t>ees niet traag…</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 w:val="false"/>
          <w:i w:val="false"/>
          <w:iCs w:val="false"/>
          <w:sz w:val="22"/>
          <w:szCs w:val="22"/>
          <w:lang w:val="nl-NL"/>
        </w:rPr>
      </w:pPr>
      <w:r>
        <w:rPr>
          <w:i w:val="false"/>
          <w:iCs w:val="false"/>
          <w:sz w:val="22"/>
          <w:szCs w:val="22"/>
          <w:lang w:val="nl-NL"/>
        </w:rPr>
        <w:tab/>
        <w:t xml:space="preserve">Maar wat moest er nog veel gebeuren en wat had hij daar veel hulp bij nodig. Hij zegt daarom: ‘Mijn zonen, wees nu niet traag; want de HEERE heeft u verkoren, dat gij voor Zijn aangezicht staan zoudt om Hem te dienen; en opdat gij Hem dienaars en wierokers zoudt wezen’ (vers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 vrienden, als we dat vanavond eens mogen overbrengen. Dat we hier mogen getuigen tegen onze jonge mensen, door de Woorden van God na te spre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nt wie waren die zonen? Wie waren die jongens om hem heen? Het waren jongens die de goddeloze troep van Achaz gezien en meegemaakt hadden. Die gezien hadden dat de deuren van de tempel dicht getimmerd waren. Hizkía zegt daarom: ‘Mijn zonen, weest niet traa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at zal dat een wonder zijn, als niet het vuur van het vlees, maar het vuur van de Geest vanavond onze jonge zonen zou mogen raken, opdat ze ook in die dienst van God zouden ontvlammen. Wat zou het een wonder zijn als jullie een eenvoudig lichtend licht en zoutend zout in deze vervloekte maatschappij en temidden van alle verwarring binnen de kerken zouden mogen zijn. ‘O, mijn zonen weest niet tra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Hink vanavond toch niet op twee gedachten. Komt nu tot Hem en geeft de HEERE de h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eastAsia="Goudi Olde Style;Times New Roman" w:cs="Goudi Olde Style;Times New Roman" w:ascii="Goudi Olde Style;Times New Roman" w:hAnsi="Goudi Olde Style;Times New Roman"/>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Trebuchet MS" w:ascii="Trebuchet MS" w:hAnsi="Trebuchet MS"/>
          <w:caps/>
          <w:sz w:val="26"/>
          <w:szCs w:val="26"/>
        </w:rPr>
        <w:t>G</w:t>
      </w:r>
      <w:r>
        <w:rPr>
          <w:rFonts w:cs="Trebuchet MS" w:ascii="Trebuchet MS" w:hAnsi="Trebuchet MS"/>
          <w:b/>
          <w:bCs w:val="false"/>
          <w:caps/>
          <w:sz w:val="26"/>
          <w:szCs w:val="26"/>
        </w:rPr>
        <w:t>ods verkiezende liefde</w:t>
      </w:r>
      <w:r>
        <w:rPr>
          <w:rFonts w:cs="Trebuchet MS" w:ascii="Trebuchet MS" w:hAnsi="Trebuchet MS"/>
          <w:caps/>
          <w:sz w:val="26"/>
          <w:szCs w:val="26"/>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ab/>
        <w:t xml:space="preserve">‘…want de HEERE heeft u verkoren…’ (vers 11). De Heere heeft u uitgezocht. Hizkía zegt: ‘…de Heere heeft u uitverkoren, dat gij voor Zijn aangezicht staan zoud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O, lieve mensen, hier staat dat ‘geladen’ woord ‘verkiezing’. Mag ik dat op mijn niet - theologische, maar misschien schriftuurlijke en eenvoudige manier overbrengen? Ik hoef niet lang na te denken als ik zulke woorden in het kader van deze geschiedenis tegenkom. De Heere heeft altijd mensen verkoren om Zijn getuigen te zijn en zo temidden van alle verwarring de Weg gaan. Wij noemen dat in eenvoudig Hollands dat de Heere mensen verkiest die de nek uit willen steken. Is het niet wa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Kortgeleden had ik een gesprek met wat jongelui die zeiden: ‘Ja, maar ik weet niet of ik uitverkoren ben’. Ik zei: ‘O, maar het zou kunnen zijn dat de Heere jou al uitverkoren he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Maar wat zegt u nu?’</w:t>
      </w:r>
    </w:p>
    <w:p>
      <w:pPr>
        <w:pStyle w:val="Normal"/>
        <w:tabs>
          <w:tab w:val="clear" w:pos="708"/>
          <w:tab w:val="left" w:pos="283"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b/>
          <w:bCs w:val="false"/>
          <w:szCs w:val="22"/>
        </w:rPr>
        <w:t>-</w:t>
      </w:r>
      <w:r>
        <w:rPr>
          <w:rFonts w:cs="Goudi Olde Style;Times New Roman" w:ascii="Goudi Olde Style;Times New Roman" w:hAnsi="Goudi Olde Style;Times New Roman"/>
          <w:szCs w:val="22"/>
        </w:rPr>
        <w:tab/>
        <w:t>‘Is het geen verkiezende liefde van God geweest dat je onder het hart</w:t>
      </w:r>
    </w:p>
    <w:p>
      <w:pPr>
        <w:pStyle w:val="Normal"/>
        <w:tabs>
          <w:tab w:val="clear" w:pos="708"/>
          <w:tab w:val="left" w:pos="283" w:leader="none"/>
        </w:tabs>
        <w:ind w:left="283" w:hanging="0"/>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van een moeder gedragen bent, die misschien de knieën al boog toen jij nog in haar ontwikkelde en aanwezig was?!</w:t>
      </w:r>
    </w:p>
    <w:p>
      <w:pPr>
        <w:pStyle w:val="Normal"/>
        <w:tabs>
          <w:tab w:val="clear" w:pos="708"/>
          <w:tab w:val="left" w:pos="283"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b/>
          <w:bCs w:val="false"/>
          <w:szCs w:val="22"/>
        </w:rPr>
        <w:t>-</w:t>
      </w:r>
      <w:r>
        <w:rPr>
          <w:rFonts w:cs="Goudi Olde Style;Times New Roman" w:ascii="Goudi Olde Style;Times New Roman" w:hAnsi="Goudi Olde Style;Times New Roman"/>
          <w:szCs w:val="22"/>
        </w:rPr>
        <w:tab/>
        <w:t>Is het geen verkiezende liefde van God geweest, toen Hij bij de doop</w:t>
      </w:r>
    </w:p>
    <w:p>
      <w:pPr>
        <w:pStyle w:val="Normal"/>
        <w:tabs>
          <w:tab w:val="clear" w:pos="708"/>
          <w:tab w:val="left" w:pos="283" w:leader="none"/>
        </w:tabs>
        <w:ind w:left="283" w:hanging="0"/>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n de naam van een Drie-enig God een verbond met je wilde sluiten?!</w:t>
      </w:r>
    </w:p>
    <w:p>
      <w:pPr>
        <w:pStyle w:val="Normal"/>
        <w:tabs>
          <w:tab w:val="clear" w:pos="708"/>
          <w:tab w:val="left" w:pos="283"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b/>
          <w:bCs w:val="false"/>
          <w:szCs w:val="22"/>
        </w:rPr>
        <w:t>-</w:t>
      </w:r>
      <w:r>
        <w:rPr>
          <w:rFonts w:cs="Goudi Olde Style;Times New Roman" w:ascii="Goudi Olde Style;Times New Roman" w:hAnsi="Goudi Olde Style;Times New Roman"/>
          <w:szCs w:val="22"/>
        </w:rPr>
        <w:tab/>
        <w:t>Is het geen verkiezende liefde van God geweest dat jíj het Woord van</w:t>
      </w:r>
    </w:p>
    <w:p>
      <w:pPr>
        <w:pStyle w:val="Normal"/>
        <w:tabs>
          <w:tab w:val="clear" w:pos="708"/>
          <w:tab w:val="left" w:pos="283" w:leader="none"/>
        </w:tabs>
        <w:ind w:left="283" w:hanging="0"/>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God en de nodigingen van het Evangelie mag horen?!</w:t>
      </w:r>
    </w:p>
    <w:p>
      <w:pPr>
        <w:pStyle w:val="Normal"/>
        <w:tabs>
          <w:tab w:val="clear" w:pos="708"/>
          <w:tab w:val="left" w:pos="283"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b/>
          <w:bCs w:val="false"/>
          <w:szCs w:val="22"/>
        </w:rPr>
        <w:t>-</w:t>
      </w:r>
      <w:r>
        <w:rPr>
          <w:rFonts w:cs="Goudi Olde Style;Times New Roman" w:ascii="Goudi Olde Style;Times New Roman" w:hAnsi="Goudi Olde Style;Times New Roman"/>
          <w:szCs w:val="22"/>
        </w:rPr>
        <w:tab/>
        <w:t>Is het geen verkiezende liefde dat de Heere zegt: ‘Kom, want Ik heb</w:t>
      </w:r>
    </w:p>
    <w:p>
      <w:pPr>
        <w:pStyle w:val="Normal"/>
        <w:tabs>
          <w:tab w:val="clear" w:pos="708"/>
          <w:tab w:val="left" w:pos="283" w:leader="none"/>
        </w:tabs>
        <w:ind w:left="283" w:hanging="0"/>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een verbond met je gemaakt! Kom nu tot Mij. Mijn zoon, mijn dochter geef nu je hart aan M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s dat geen verkiezende liefde van God gewe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aar haal je toch steeds dat ‘ja, maar…’ vandaan. O, dat vervloekte ongeloof! Ongeloof is de grootste zonde die ons door het Woord wordt aangewezen (1 Joh. 5:10, Joh. 1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Trebuchet MS" w:ascii="Trebuchet MS" w:hAnsi="Trebuchet MS"/>
          <w:caps/>
          <w:sz w:val="26"/>
          <w:szCs w:val="26"/>
        </w:rPr>
        <w:t>A</w:t>
      </w:r>
      <w:r>
        <w:rPr>
          <w:rFonts w:cs="Trebuchet MS" w:ascii="Trebuchet MS" w:hAnsi="Trebuchet MS"/>
          <w:b/>
          <w:bCs w:val="false"/>
          <w:caps/>
          <w:sz w:val="26"/>
          <w:szCs w:val="26"/>
        </w:rPr>
        <w:t xml:space="preserve">an de voeten van de </w:t>
      </w:r>
      <w:r>
        <w:rPr>
          <w:rFonts w:cs="Trebuchet MS" w:ascii="Trebuchet MS" w:hAnsi="Trebuchet MS"/>
          <w:caps/>
          <w:sz w:val="26"/>
          <w:szCs w:val="26"/>
        </w:rPr>
        <w:t>H</w:t>
      </w:r>
      <w:r>
        <w:rPr>
          <w:rFonts w:cs="Trebuchet MS" w:ascii="Trebuchet MS" w:hAnsi="Trebuchet MS"/>
          <w:b/>
          <w:bCs w:val="false"/>
          <w:caps/>
          <w:sz w:val="26"/>
          <w:szCs w:val="26"/>
        </w:rPr>
        <w:t xml:space="preserve">eere </w:t>
      </w:r>
      <w:r>
        <w:rPr>
          <w:rFonts w:cs="Trebuchet MS" w:ascii="Trebuchet MS" w:hAnsi="Trebuchet MS"/>
          <w:caps/>
          <w:sz w:val="26"/>
          <w:szCs w:val="26"/>
        </w:rPr>
        <w:t>J</w:t>
      </w:r>
      <w:r>
        <w:rPr>
          <w:rFonts w:cs="Trebuchet MS" w:ascii="Trebuchet MS" w:hAnsi="Trebuchet MS"/>
          <w:b/>
          <w:bCs w:val="false"/>
          <w:caps/>
          <w:sz w:val="26"/>
          <w:szCs w:val="26"/>
        </w:rPr>
        <w:t>ezu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ab/>
        <w:t xml:space="preserve">‘Mijn zonen, wees niet traag, want de HEERE heeft u verkoren dat gij voor Zijn Aangezicht staan zoudt.’ (vers 11). Wij hebben het Woord van God gekregen als een fakkel, als een lévende kracht en als de adem van Jezus Christus! En dit Woord mogen we uitdragen in de (godsdienstige) wereld, opdat arme zondaren met lége handen zich werpen aan de voeten van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Kan dat dan? Gaat dat zoma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k denk aan één van mijn jongens uit de gevangenis. Een maandje geleden vertelde een jongen aan me: ‘Willem, vannacht heb ik mijn leven in de handen van de Heere mogen neerleg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k vroeg: ‘En George, hoe heb je dat gedaan? Hoe ging 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ij zei: ‘Ik kon niet anders als midden in mijn cel op de knieën gaan voor God. Om daar te bidden en te smeken. Om daar mijn hele wezen en mijn hele hart aan de Heere te mogen g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Biddend, schuld belijdend, als een boeteling en een vuile vieze zondaar heb ik me deze nacht geworpen aan de voeten van de Heere Jezus. En daarop ontving ik vrede... En nu verlang samen met jou te knielen, om samen met jou tot Hem te 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Ach’, zei hij, ‘er was nog wel een klein incident, maar dat mag ik erbij ne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s Nachts deed de bewaker namelijk de gordijntjes voor de luikjes omhoog om te kijken of alles goed ging en hij had George op de knieën in zijn cel gezien. Een poosje later zag hij dat George nog steeds op zijn knieën la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 bewaker had daarom rapport gemaakt. George moest bij de directeur komen. Deze vroeg hem of er niet iets mis was in zijn hersenen. ‘Je hebt toch geen godsdienstwaanzin dat je midden in de nacht op de knieën in de cel bezig b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s er vanavond misschien één die het verstaat…? Geeft de HEERE de hand en komt tot Zijn Heiligd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Trebuchet MS" w:ascii="Trebuchet MS" w:hAnsi="Trebuchet MS"/>
          <w:caps/>
          <w:sz w:val="26"/>
          <w:szCs w:val="26"/>
        </w:rPr>
        <w:t>R</w:t>
      </w:r>
      <w:r>
        <w:rPr>
          <w:rFonts w:cs="Trebuchet MS" w:ascii="Trebuchet MS" w:hAnsi="Trebuchet MS"/>
          <w:b/>
          <w:bCs w:val="false"/>
          <w:caps/>
          <w:sz w:val="26"/>
          <w:szCs w:val="26"/>
        </w:rPr>
        <w:t xml:space="preserve">einiging en verzoening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ab/>
        <w:t>Hizkía gaat met die mannen (die zonen) aan de slag, want Reformatie is actie, iets doen. We lezen dat de priesters het huis des Heeren ingaan en al de rommel en de bende in het voorhof neerleggen. Vervolgens nemen de Levieten alles op om het in de beek Kidron te goo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eg met de goddeloosheid. Reformatie, ruimen, reinigen! Nee, de zonde wordt niet in een stil vijvertje gegooid, zodat men er weer in kan hengelen. Het moet de beek in! Een beek die leeft en van ons wegvoert, want de onreinheid en vuiligheid moeten wegspoelen. Reinig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En zij begonnen nu te heiligen op de eerste der maand.(…) Toen maakte zich de koning Hizkía vroeg op en verzamelde de oversten van de stad’ (vers 17a en 20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Na de reiniging komt de offerande (vanaf vers 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t zou het groot zijn vanavond als je hart gebroken mag zijn voor God. Want dat is – nieuwtestamentisch- de offerande Gods: een gebroken hart en een verslagen geest! Maar hier – oudtestamentisch - is het machtig om te lezen: ‘En zij brachten zeven varren en zeven rammen en zeven lammeren en zeven geitenbokjes ten zondoffer (vers 21).’ Zeven is het getal van de vol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En de priesters slachtten 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Er vloeit bloed ter besprenging, verzoening en reiniging. Het hele proces van de verzoening komt weer op gang door de offeranden. En dit alles ziet op Jezus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n als ze daar zo vol vreugde mee bezig zijn, krijgen ze de behoefte om een eerste dienst met elkaar te houden. Om zo de Heere lofoffers, zondoffers, brandoffers en dankoffers te brengen. Alle vrijwilligers deden daar van harte aan m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aar ja, er waren ook wel wat dingen die niet precies volgens de wet gingen. Dat heb je dan zo, hè? Als er wonderlijke dingen gebeuren en als God dingen gaat doen, dan past het niet altijd helemaal in het kader van een bepaald systeem. Zo was het hier ook. (Het deed me denken aan hele situatie en de positieve ontwikkelingen die er zijn onder en met deze jongerenav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et klopte niet helemaal. Omdat er te weinig priesters waren, mochten er anderen gaan helpen. Later staat er ook dat de dag van samenkomst niet precies klopte. Er waren ook mensen die zich nog niet voldoende gereinigd en geheiligd hadden volgens de wetten van Numeri. We lezen echter dat Hizkía voor hen om verzoening bad. ‘De HEERE, Die goed is, make verzoening voor dien, die zijn ganse hart gericht heeft om God de HEERE, de God zijner vaderen te zoeken, hoewel niet naar de reinheid des heiligdoms’ (2 Kron. 30:18b en 19a). En de Heere hoorde en verzoende (vers 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ierin zie je zo prachtig dat de liefde bóven de wet staat. En dat de liefde wel eens bepaalde spelregels kan en mag verbre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Trebuchet MS" w:ascii="Trebuchet MS" w:hAnsi="Trebuchet MS"/>
          <w:caps/>
          <w:sz w:val="26"/>
          <w:szCs w:val="26"/>
        </w:rPr>
        <w:t>D</w:t>
      </w:r>
      <w:r>
        <w:rPr>
          <w:rFonts w:cs="Trebuchet MS" w:ascii="Trebuchet MS" w:hAnsi="Trebuchet MS"/>
          <w:b/>
          <w:bCs w:val="false"/>
          <w:caps/>
          <w:sz w:val="26"/>
          <w:szCs w:val="26"/>
        </w:rPr>
        <w:t>e nodiging tot het fees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ab/>
        <w:t xml:space="preserve">Dan komen we nu bij ons kernhoofdstuk: 2 Kronieken 30. Ik pik er wat zaken uit in deze ‘bijbelstudie’. Je zult zien dat, als je deze hoofdstukken werkelijk eens helemaal door gaat lezen en op je in laat werken – met het licht van de Heilige Geest - de situatie van onze tijd hierin geschilderd is. Je zult ook zien hoeveel moed, richting en wijsheid het Woord van God ons kan en wil g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Boven dit hoofdstuk staat dat Hizkía te Jeruzalem het Paasfeest viert. Hij heeft er heel veel voor moeten doen, maar nadat alles gereinigd is, gaat het richting het f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Nu is het zo dat je alles kunt schoonmaken, maar je hebt ook gasten nodig. Je kunt een feest aanrichten, maar dan moeten de gasten ook genodigd worden en willen 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e uitnodigingskaart wordt klaargemaakt en Hizkía gaat het volk ermee tegemoet. Nodigend en roepend. We lezen in vers 5 en 6: ‘Zo stelden zij zulks, dat men een stem door gans Israël, van Berséba tot Dan, zou laten doorgaan.(..) De lopers dan gingen henen met de brieven van de hand van de koning en zijn vorsten, door gans Israël en Juda, naar het gebod van de koning, zeggende: Gij, kinderen Israëls, bekeert u tot de HEERE, de God van Abraham, Izak en Israë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ar gaan de lopers. Ze moeten het uitbazuinen: ‘Bekeert u! Bekeer je! Komt, komt tot Zijn heiligdom (vers 8)!’ Ze moeten niet alleen naar het tweestammenrijk, maar ook naar het tienstammenrijk. Van Dan tot Berséba, door het hele l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nt we hebben een boodschap, een nodiging voor iedereen. Ook voor de vreemdeling, de asielzoeker. We lezen het allemaal in deze hoofdstuk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Er staat in de brief wat er uitgebazuind moet worden: ‘Zijt niet als uw vader en als uw broeders, die tegen de Heere, de God hunner vaderen overtreden hebben; waarom Hij hen tot verwoesting overgegeven heeft gelijk als gij ziet’ (vers 7). Hij houdt hen voor: ‘Kijk eens achterom en wees niet als hen!’ Maar: ‘Verhard nu ulieder nek niet, gelijk uw vaderen. Geeft de HEERE de hand en komt tot Zijn heiligdom!’ (vers 8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Goudi Olde Style;Times New Roman" w:ascii="Goudi Olde Style;Times New Roman" w:hAnsi="Goudi Olde Style;Times New Roman"/>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Trebuchet MS" w:ascii="Trebuchet MS" w:hAnsi="Trebuchet MS"/>
          <w:caps/>
          <w:sz w:val="26"/>
          <w:szCs w:val="26"/>
        </w:rPr>
        <w:t>G</w:t>
      </w:r>
      <w:r>
        <w:rPr>
          <w:rFonts w:cs="Trebuchet MS" w:ascii="Trebuchet MS" w:hAnsi="Trebuchet MS"/>
          <w:b/>
          <w:bCs w:val="false"/>
          <w:caps/>
          <w:sz w:val="26"/>
          <w:szCs w:val="26"/>
        </w:rPr>
        <w:t>eeft de</w:t>
      </w:r>
      <w:r>
        <w:rPr>
          <w:rFonts w:cs="Trebuchet MS" w:ascii="Trebuchet MS" w:hAnsi="Trebuchet MS"/>
          <w:caps/>
          <w:sz w:val="26"/>
          <w:szCs w:val="26"/>
        </w:rPr>
        <w:t xml:space="preserve"> HEERE</w:t>
      </w:r>
      <w:r>
        <w:rPr>
          <w:rFonts w:cs="Trebuchet MS" w:ascii="Trebuchet MS" w:hAnsi="Trebuchet MS"/>
          <w:b/>
          <w:bCs w:val="false"/>
          <w:caps/>
          <w:sz w:val="26"/>
          <w:szCs w:val="26"/>
        </w:rPr>
        <w:t xml:space="preserve"> de han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ab/>
        <w:t xml:space="preserve">We komen in dit bijbelgedeelte bij de cruciale tekst: ‘Geeft de HEERE de hand!’ Hoe geef ik een hand? Wat houdt dat in? Welke hand? Wat voor h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Laten we eerst eens kijken naar de hand die de HEERE uitsteekt, vanavond. O, dan zie ik de hand van Hem, die doorboord is. Zijn handen druipen van bloed. Handen vol van barmhartigheid en vol van ze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k zie reine handen van mijn Middelaar, Jezus Christus. Ik zie Zijn handen een melaatse aanraken. De melaatse werd gezond en Hij bleef rein. Ik zie Zijn handen een blinde aanraken en de blinde krijgt het gezicht. Ik zie Zijn handen een kreupele aanraken. Ik zie Zijn handen die uitgestrekt zijn over de kinderen. ‘Laat de kinderen tot Mij komen en verhindert ze 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O, wat een liefdevolle handen strekt Hij vanavond naar jou uit! Handen, die zich lieten binden in de hof, opdat wij (zo zegt het avondmaalsformulier), ontbonden zouden zijn van onze zonden en ongerechtigheden. Hij liet Zich binden, opdat ons de vrijheid gegeven zou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 zulk een handen, getatoeëerd, gegravee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Ik heb u in Mijn beide handpalmen gegravee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Ik heb Mijn handen de ganse dag uitgebreid tot een wederstrevig vol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k zie Zijn hand die de kleinen zal beschermen, zegt Jesa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Zulke liefdevolle handen! Hij, Die zich vast liet nagelen aan het kruis. Hij, Die aan het kruis bad: ‘Vader, vergeef het hun, want zij weten niet wat zij do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Goudi Olde Style;Times New Roman" w:ascii="Goudi Olde Style;Times New Roman" w:hAnsi="Goudi Olde Style;Times New Roman"/>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Trebuchet MS" w:ascii="Trebuchet MS" w:hAnsi="Trebuchet MS"/>
          <w:caps/>
          <w:sz w:val="26"/>
          <w:szCs w:val="26"/>
        </w:rPr>
        <w:t>Z</w:t>
      </w:r>
      <w:r>
        <w:rPr>
          <w:rFonts w:cs="Trebuchet MS" w:ascii="Trebuchet MS" w:hAnsi="Trebuchet MS"/>
          <w:b/>
          <w:bCs w:val="false"/>
          <w:caps/>
          <w:sz w:val="26"/>
          <w:szCs w:val="26"/>
        </w:rPr>
        <w:t xml:space="preserve">ijn handen voor een </w:t>
      </w:r>
      <w:r>
        <w:rPr>
          <w:rFonts w:cs="Trebuchet MS" w:ascii="Trebuchet MS" w:hAnsi="Trebuchet MS"/>
          <w:caps/>
          <w:sz w:val="26"/>
          <w:szCs w:val="26"/>
        </w:rPr>
        <w:t>J</w:t>
      </w:r>
      <w:r>
        <w:rPr>
          <w:rFonts w:cs="Trebuchet MS" w:ascii="Trebuchet MS" w:hAnsi="Trebuchet MS"/>
          <w:b/>
          <w:bCs w:val="false"/>
          <w:caps/>
          <w:sz w:val="26"/>
          <w:szCs w:val="26"/>
        </w:rPr>
        <w:t>oo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ab/>
        <w:t>Door deze woorden brak het hart van een liberale Jood. Hij mocht Jezus Christus als zijn Zaligmaker en Verlosser aannemen. Hij mocht Hem de hand geven. Hij zat deze week voor me met zijn klotje op en zijn grijze baard. De tranen liepen over zijn wa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ij was vervuld geweest met haat en met angst. Angst voor de rechtvaardige God. Hij dacht dat God een hele lieve God was. Maar toen hij zijn doodslag in het licht van de Bijbel ging onderzoeken, liep hij muurvast. Ik dacht bij mezelf: ‘Dit gaat goed, hier moeten we niets aan doen. Laat maar gaan. Het is goed dat hij vastloop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Maar deze week ontmoette ik een andere man. Zijn gezicht straalde, hij greep mijn handen vast en zei: ‘Ik wil tot mijn broeder Jezus bidden. Ik wil Hem danken voor Zijn genade, Zijn redding. Dat Hij mijn vervloekte, vuile hart wilde breken. Ik wil Hem danken en lof brengen, dat ik nu mag proberen niet meer te haten. Hoewel ik het nog niet geleerd heb, want die vlammen vliegen er nog door. Maar ik weet dat Hij Zich liet vastnagelen! Toen ik dat las, brak mijn hart. Ik las dat Hij bad: ‘Vader vergeef het hun, zij weten niet wat zij do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eze Jood wordt verschrikkelijk gediscrimineerd, verschrikkelijk vernederd, want het is een hele dominante en intelligente Jood. Dat is ook de reden waarom deze Jood achter de tralies zit, want zijn kracht en de dominantie kostte een mensen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 de handen van Jezus! De handen van zo’n barmhartig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imes New Roman"/>
          <w:caps/>
          <w:sz w:val="26"/>
          <w:szCs w:val="26"/>
        </w:rPr>
      </w:pPr>
      <w:r>
        <w:rPr>
          <w:rFonts w:cs="Trebuchet MS" w:ascii="Trebuchet MS" w:hAnsi="Trebuchet MS"/>
          <w:caps/>
          <w:sz w:val="26"/>
          <w:szCs w:val="26"/>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Trebuchet MS" w:ascii="Trebuchet MS" w:hAnsi="Trebuchet MS"/>
          <w:caps/>
          <w:sz w:val="26"/>
          <w:szCs w:val="26"/>
        </w:rPr>
        <w:t>W</w:t>
      </w:r>
      <w:r>
        <w:rPr>
          <w:rFonts w:cs="Trebuchet MS" w:ascii="Trebuchet MS" w:hAnsi="Trebuchet MS"/>
          <w:b/>
          <w:bCs w:val="false"/>
          <w:caps/>
          <w:sz w:val="26"/>
          <w:szCs w:val="26"/>
        </w:rPr>
        <w:t>at is je nek verharden</w:t>
      </w:r>
      <w:r>
        <w:rPr>
          <w:rFonts w:cs="Trebuchet MS" w:ascii="Trebuchet MS" w:hAnsi="Trebuchet MS"/>
          <w:caps/>
          <w:sz w:val="26"/>
          <w:szCs w:val="26"/>
        </w:rPr>
        <w:t xml:space="preserve">?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ab/>
        <w:t xml:space="preserve">Hizkía zag de Vaderlijke hand van deze God! Daarom roept hij het volk op en zegt: ‘Verhard nu ulieder nek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k wil uitleggen wat dit betekent, maar misschien vind je het wat vrije inlegkunde, maar ik moet de dingen uit de Bijbel aan mensen uitleggen die er vaak nog nooit één in handen hebben geh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eze week ontmoette ik nog zo iemand, die voor het eerst een Bijbel in zijn hand had. Toen hij hem aanpakte, kwamen de haren op zijn armen overeind en hij begon te trillen. Ik begreep het al: het was een kind, dat in de satanskerk geweest is en met satansbewegingen te maken heeft gehad. Dit soort mensen mag ik het Woord van God uitleg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Je weet dat we in ons hoofd ‘de ratio’ hebben. Ik probeer vanavond de boodschap in je oren te krijgen. Daarnaast is het mijn gebed dat hetgeen wat door het oor gegaan is (wat in de ratio terecht gekomen is), door mag gaan naar de emotie, de ziel, het 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nze nek verharden is onze zenuw afsluiten, zodat het in het hoofd blijft zitten. Zodat het Woord van God geen gelegenheid krijgt om ook in onze emotie, ons gevoelsleven een plaats te krij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Geliefden, laat het vanavond niet zo zijn! Sluit je niet af voor datgene wat de Heere wil geven door Zijn woord. Geeft Hem de hand en komt tot Zijn heiligd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Trebuchet MS" w:ascii="Trebuchet MS" w:hAnsi="Trebuchet MS"/>
          <w:caps/>
          <w:sz w:val="26"/>
          <w:szCs w:val="26"/>
        </w:rPr>
        <w:t>H</w:t>
      </w:r>
      <w:r>
        <w:rPr>
          <w:rFonts w:cs="Trebuchet MS" w:ascii="Trebuchet MS" w:hAnsi="Trebuchet MS"/>
          <w:b/>
          <w:bCs w:val="false"/>
          <w:caps/>
          <w:sz w:val="26"/>
          <w:szCs w:val="26"/>
        </w:rPr>
        <w:t xml:space="preserve">oe geef ik de </w:t>
      </w:r>
      <w:r>
        <w:rPr>
          <w:rFonts w:cs="Trebuchet MS" w:ascii="Trebuchet MS" w:hAnsi="Trebuchet MS"/>
          <w:caps/>
          <w:sz w:val="26"/>
          <w:szCs w:val="26"/>
        </w:rPr>
        <w:t>H</w:t>
      </w:r>
      <w:r>
        <w:rPr>
          <w:rFonts w:cs="Trebuchet MS" w:ascii="Trebuchet MS" w:hAnsi="Trebuchet MS"/>
          <w:b/>
          <w:bCs w:val="false"/>
          <w:caps/>
          <w:sz w:val="26"/>
          <w:szCs w:val="26"/>
        </w:rPr>
        <w:t>eere de hand</w:t>
      </w:r>
      <w:r>
        <w:rPr>
          <w:rFonts w:cs="Trebuchet MS" w:ascii="Trebuchet MS" w:hAnsi="Trebuchet MS"/>
          <w:caps/>
          <w:sz w:val="26"/>
          <w:szCs w:val="26"/>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ab/>
        <w:t>Van Zijn hand heb ik geprobeerd een paar eenvoudige dingen te zeggen. Maar hoe zit het met onze hand? Wat voor hand heb ik? Mijn hand is een vuile hand, een moordenaarshand! Een hand bevlekt met zonden, met duizend z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t een wonder dat we nu díe hand in Zijn hand mogen leggen! Wat een wonder dat hier staat: ‘Geeft de HEERE de hand!’ Hij strekt, vanavond, Zijn hand door het Evangelie naar ons uit en vraagt: ‘O zoon, o dochter, geef Mij jouw h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En dan is het geen hand die wij zo op afstand geven, want het is een groot verschil hoe we een hand geven. Als ik een zaak in het Midden-Oosten gedaan had, dan gaf je de hand en je keek elkaar recht in de ogen. Je keek elkaar als het ware in de ziel. Zó geef je de hand! Dan voel je in die handdruk het hart en de ziel kloppen. Dát is de hand geven! Je geeft met die hand je hart en je wezen aan de an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s dit niet het beeld van de verbintenis van een huwelijk? Kijk je elkaar niet recht aan? Voel je niet elkaars warmte? Voel je niet elkaars genegenheid? En meen je het niet met héél je hart als je elkaar de hand gee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 geef de HEERE de hand! En geef met de hand je hart! ‘O, mijn zoon geef Mij je leven! Geef Me je hart en Ik zal voor je zor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Hoe warm kan een hand zijn, als we verzoenend de hand met iemand mogen drukken na een heftige ruzie. Als we dat met onze ziel mogen doen en elkaar in de ogen mogen kijken, is het weer go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e hopen dat je daartoe mag komen. Dat je vanavond tot dat wezenlijke besluit in je leven mag komen, waar de Heere van getuigt in Zijn Woord. De Heere vraagt dat aan je. Hij heeft reeds al zoveel werk aan je willen verrich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ie boodschap gaat nog door. Er staat in die boodschap zelfs een belofte: ‘Want als gij u bekeert tot de HEERE, zullen uw broederen en uw kinderen barmhartigheid vinden voor het aangezicht dergenen, die hen gevangen hebben, zodat zij in dit land zullen wederkomen’ (vers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mdat Achaz er een bende van gemaakt had, had God gestraft. Het land was volop in oorlog gewikkeld. Het was een moeilijke situatie, maar in déze situatie ontstonden toch deze prachtige d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Trebuchet MS" w:ascii="Trebuchet MS" w:hAnsi="Trebuchet MS"/>
          <w:caps/>
          <w:sz w:val="26"/>
          <w:szCs w:val="26"/>
        </w:rPr>
        <w:t>R</w:t>
      </w:r>
      <w:r>
        <w:rPr>
          <w:rFonts w:cs="Trebuchet MS" w:ascii="Trebuchet MS" w:hAnsi="Trebuchet MS"/>
          <w:b/>
          <w:bCs w:val="false"/>
          <w:caps/>
          <w:sz w:val="26"/>
          <w:szCs w:val="26"/>
        </w:rPr>
        <w:t>eactie op de oproep</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ab/>
        <w:t>‘Zo gingen de lopers door, van stad tot stad, door het ganse land. Door Efraïm en Manasse tot Zebulon toe; doch zij belachten hen en bespotten hen’ (vers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Als we een boodschap van de hemel hebben dan moet je niet denken dat we daarmee kroontjes zullen halen. Als we deze boodschap brengen zullen we geen loftrompet van de wereld of van de godsdienst horen. O nee! De satan komt in beweging, daar waar we de eer van God en de zaligheid van zondaren bedoelen. Het zal ook wel zo zijn in het geestelijk en kerkelijk leven, maar ik maak het aan de lijve mee in de gevangenis. Ik merk hoe kwaad de duivelen zijn als je daar, door de Geest van God, gaat spreken en getuigen. Zoals ik twee weken geleden opeens werd platgescholden door een priester. Het was een baas van 65 jaar oud, die me verketterde, zoals ze dat vroeger wel vaker deden. Wat een vreugde is er dan in je hart! Want het is om de Naam van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f zoals pas, toen ik met iemand stond te praten. Een moslim die langs liep, riep: ‘Kijk uit hoor, praat niet met die christenho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Dank u, Heere! Ik mag een christen zijn. Laat mij maar een hondeken zijn, zoals de Kananese vrouw. Geef dat ik een kruimeltje van U mag krijgen om het uit te delen in deze gevangenis, zodat er nog goddelozen zouden weten dat U het Brood des Levens b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Zo belachten ze hem’, staat er hier. Maar er waren ook anderen: ‘Evenwel verootmoedigden zich sommigen van Aser, Manasse en Zebulon, en kwamen te Jeruzalem. Ook was de hand Gods in Juda, hun enerlei hart gevende, dat zij het gebod des konings en der vorsten deden, naar het woord des HEEREN’ (vers 11 en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ar het hart van de reformatie begonnen was, daar zegende de Heere. Zie je dat de Heere ook inspanning wil zegenen? Want juist daar waar de reformatie begonnen was, zegende God h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Goudi Olde Style;Times New Roman" w:ascii="Goudi Olde Style;Times New Roman" w:hAnsi="Goudi Olde Style;Times New Roman"/>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Trebuchet MS" w:ascii="Trebuchet MS" w:hAnsi="Trebuchet MS"/>
          <w:caps/>
          <w:sz w:val="26"/>
          <w:szCs w:val="26"/>
        </w:rPr>
        <w:t>G</w:t>
      </w:r>
      <w:r>
        <w:rPr>
          <w:rFonts w:cs="Trebuchet MS" w:ascii="Trebuchet MS" w:hAnsi="Trebuchet MS"/>
          <w:b/>
          <w:bCs w:val="false"/>
          <w:caps/>
          <w:sz w:val="26"/>
          <w:szCs w:val="26"/>
        </w:rPr>
        <w:t>een saaie godsdiens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ab/>
        <w:t xml:space="preserve">Wat werd het een ontzettend groot feest! Een feest met cimbalen en trompetten (vers 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et woord ‘blijdschap’ kom je dan ook steeds weer tegen. Nee, we hebben geen saaie en sombere godsdienst. Wat een vreugde is het om díe God te mogen dienen en in deze strijd te mogen staan! Het is geen vreugde om je eigen hart te leren kennen, maar er is wel vreugde in het licht van Jezus Christus. Want Hij wil reinigen van alle zonden. Zal ik dit morgen ook tegen die kerel (moordenaar) mogen en kunnen zeg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an lezen we hoe zij niet genoeg hadden aan zeven dagen. Ze verlengden het eigenlijk nog zeven dagen. Zo was er grote blijdschap in Jeruzalem; want van de dagen van Sálomo, de zoon van David was het zo niet meer geweest. (vers 26).’ Het hoofdstuk eindigt met ‘…want hun gebed kwam tot Zijn heilige woning in de hemel.’ (vers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imes New Roman"/>
          <w:caps/>
          <w:sz w:val="26"/>
          <w:szCs w:val="26"/>
        </w:rPr>
      </w:pPr>
      <w:r>
        <w:rPr>
          <w:rFonts w:cs="Trebuchet MS" w:ascii="Trebuchet MS" w:hAnsi="Trebuchet MS"/>
          <w:caps/>
          <w:sz w:val="26"/>
          <w:szCs w:val="26"/>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Trebuchet MS" w:ascii="Trebuchet MS" w:hAnsi="Trebuchet MS"/>
          <w:caps/>
          <w:sz w:val="26"/>
          <w:szCs w:val="26"/>
        </w:rPr>
        <w:t>Z</w:t>
      </w:r>
      <w:r>
        <w:rPr>
          <w:rFonts w:cs="Trebuchet MS" w:ascii="Trebuchet MS" w:hAnsi="Trebuchet MS"/>
          <w:b/>
          <w:bCs w:val="false"/>
          <w:caps/>
          <w:sz w:val="26"/>
          <w:szCs w:val="26"/>
        </w:rPr>
        <w:t>ijn bloed roept weg van alles</w:t>
      </w:r>
      <w:r>
        <w:rPr>
          <w:rFonts w:cs="Trebuchet MS" w:ascii="Trebuchet MS" w:hAnsi="Trebuchet MS"/>
          <w:caps/>
          <w:sz w:val="26"/>
          <w:szCs w:val="26"/>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ab/>
        <w:t xml:space="preserve">Geliefden, wat een geschiedenis! Wat kunnen we er heden ten dage m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 nodiging komt ook vanavond. Hij, Jezus Christus, staat centraal. De offerande, de besprenging en de verzoening door het bloed, wat je door al die hoofdstukken heen leest, ziet allemaal op H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ok het Paasfeest, wat intense vreugde gaf aan degene die gehoor gegeven hadden aan de oproep, ziet op Hem! Zij die gekomen waren tot de tempel en daarmee bezig wilden zijn, deelden in een machtige vreugde en in een machtige vr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ij hopen en bidden dat er vanavond zulke zondaren, door Gods liefde en genade, het niet langer vol kunnen houden. We hopen dat ze die vuile hand uit de boezem weg willen halen en zo neer zullen leggen in de hand van Hem, Die de melaatsen reini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O geliefden, dat je vanavond toch niet bij de negen zult horen, die niet meer terug kwamen naar Jezus. Jezus moest van die ene Samaritaan, die heiden, die buiten de gemeente stond, zeggen: ‘Uw geloof heeft u behou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at het geloof als een kracht en heerlijkheid, heerlijk en krachtig al het ongeloof eens van je af deed werpen! Dat je jezelf als een kind aan de voeten van het Lam zou mogen werpen! Dat je al je ‘ja-maars’, opgebouwde godsdienst, verhalen en twijfel nu eens zou mogen inruilen voor de liefdevolle hand van Hem, Die nú tot je zegt: ‘Komt, want álle dingen zijn nú gereed!’ ‘Excuseer je niet, want Ik ga anders uit in de heggen, straten en stegen en Ik ga anderen halen. Ik keer Mijn rug naar hen toe en ik ga andere zondaren nodi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Nu hoor jij het nog en het is in de Naam van Jezus Christus dat Hij de hand vanavond uitstrekt en nogmaals zegt: ‘Kom! Kom! Geeft de HEERE de hand en komt tot Zijn heiligd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Kom tot Zijn gemeenschap, Zijn liefde! Hij geeft water en brood, het voedsel voor het leven, voor tijd en eeuwigheid. O, dat je nu alle ‘ja-maars’ achter je zou mogen laten en dat je die kracht door je ziel heen zou mogen voelen. ‘Heere, dit is het uur, dit is het moment van mijn verloss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Prijs dan die grote en heerlijke Naam voor zulk een kracht, voor zulk een Woord en zegen! Dit Woord wat Hij nu wil delen met een ieder van jullie… 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Normal"/>
        <w:rPr>
          <w:rFonts w:ascii="Times New Roman" w:hAnsi="Times New Roman" w:cs="Times New Roman"/>
        </w:rPr>
      </w:pPr>
      <w:r>
        <w:rPr/>
        <w:t> </w:t>
      </w:r>
    </w:p>
    <w:p>
      <w:pPr>
        <w:pStyle w:val="Normal"/>
        <w:rPr>
          <w:rFonts w:ascii="Times New Roman" w:hAnsi="Times New Roman" w:cs="Times New Roman"/>
        </w:rPr>
      </w:pPr>
      <w:r>
        <w:rPr/>
        <w:t> </w:t>
      </w:r>
    </w:p>
    <w:p>
      <w:pPr>
        <w:pStyle w:val="Normal"/>
        <w:rPr>
          <w:rFonts w:ascii="Times New Roman" w:hAnsi="Times New Roman" w:cs="Times New Roman"/>
        </w:rPr>
      </w:pPr>
      <w:r>
        <w:rPr/>
        <w:t> </w:t>
      </w:r>
    </w:p>
    <w:p>
      <w:pPr>
        <w:pStyle w:val="Normal"/>
        <w:rPr>
          <w:rFonts w:ascii="Times New Roman" w:hAnsi="Times New Roman" w:cs="Times New Roman"/>
        </w:rPr>
      </w:pPr>
      <w:r>
        <w:rPr/>
        <w:t> </w:t>
      </w:r>
    </w:p>
    <w:p>
      <w:pPr>
        <w:pStyle w:val="Normal"/>
        <w:rPr>
          <w:rFonts w:ascii="Times New Roman" w:hAnsi="Times New Roman" w:cs="Times New Roman"/>
        </w:rPr>
      </w:pPr>
      <w:r>
        <w:rPr/>
        <w:t> </w:t>
      </w:r>
    </w:p>
    <w:p>
      <w:pPr>
        <w:pStyle w:val="Normal"/>
        <w:rPr>
          <w:rFonts w:ascii="Times New Roman" w:hAnsi="Times New Roman" w:cs="Times New Roman"/>
        </w:rPr>
      </w:pPr>
      <w:r>
        <w:rPr/>
        <w:t> </w:t>
      </w:r>
    </w:p>
    <w:p>
      <w:pPr>
        <w:pStyle w:val="Normal"/>
        <w:tabs>
          <w:tab w:val="clear" w:pos="708"/>
          <w:tab w:val="left" w:pos="283" w:leader="none"/>
        </w:tabs>
        <w:spacing w:lineRule="atLeast" w:line="300"/>
        <w:jc w:val="both"/>
        <w:rPr>
          <w:rFonts w:ascii="Goudi Olde Style;Times New Roman" w:hAnsi="Goudi Olde Style;Times New Roman" w:cs="Times New Roman"/>
          <w:b/>
          <w:b/>
          <w:szCs w:val="22"/>
        </w:rPr>
      </w:pPr>
      <w:r>
        <w:rPr>
          <w:rFonts w:cs="Trebuchet MS" w:ascii="Trebuchet MS" w:hAnsi="Trebuchet MS"/>
          <w:b/>
          <w:bCs w:val="false"/>
          <w:caps/>
          <w:color w:val="7F8485"/>
          <w:szCs w:val="22"/>
        </w:rPr>
        <w:t>1.</w:t>
      </w:r>
      <w:r>
        <w:rPr>
          <w:rFonts w:cs="Trebuchet MS" w:ascii="Trebuchet MS" w:hAnsi="Trebuchet MS"/>
          <w:b/>
          <w:bCs w:val="false"/>
          <w:caps/>
          <w:color w:val="7F8485"/>
          <w:sz w:val="26"/>
          <w:szCs w:val="26"/>
        </w:rPr>
        <w:tab/>
      </w:r>
      <w:r>
        <w:rPr>
          <w:rFonts w:cs="Trebuchet MS" w:ascii="Trebuchet MS" w:hAnsi="Trebuchet MS"/>
          <w:caps/>
          <w:color w:val="7F8485"/>
          <w:sz w:val="26"/>
          <w:szCs w:val="26"/>
        </w:rPr>
        <w:t>U</w:t>
      </w:r>
      <w:r>
        <w:rPr>
          <w:rFonts w:cs="Trebuchet MS" w:ascii="Trebuchet MS" w:hAnsi="Trebuchet MS"/>
          <w:b/>
          <w:bCs w:val="false"/>
          <w:caps/>
          <w:color w:val="7F8485"/>
          <w:sz w:val="26"/>
          <w:szCs w:val="26"/>
        </w:rPr>
        <w:t xml:space="preserve"> vertelde over het gesprek van morgen.</w:t>
      </w:r>
      <w:r>
        <w:rPr>
          <w:rFonts w:cs="Trebuchet MS" w:ascii="Trebuchet MS" w:hAnsi="Trebuchet MS"/>
          <w:caps/>
          <w:color w:val="7F8485"/>
          <w:sz w:val="26"/>
          <w:szCs w:val="26"/>
        </w:rPr>
        <w:t xml:space="preserve"> H</w:t>
      </w:r>
      <w:r>
        <w:rPr>
          <w:rFonts w:cs="Trebuchet MS" w:ascii="Trebuchet MS" w:hAnsi="Trebuchet MS"/>
          <w:b/>
          <w:bCs w:val="false"/>
          <w:caps/>
          <w:color w:val="7F8485"/>
          <w:sz w:val="26"/>
          <w:szCs w:val="26"/>
        </w:rPr>
        <w:t>oe begint u zo’n gesprek en hoe krijgt u een opening</w:t>
      </w:r>
      <w:r>
        <w:rPr>
          <w:rFonts w:cs="Trebuchet MS" w:ascii="Trebuchet MS" w:hAnsi="Trebuchet MS"/>
          <w:caps/>
          <w:color w:val="7F8485"/>
          <w:sz w:val="26"/>
          <w:szCs w:val="26"/>
        </w:rPr>
        <w:t>? V</w:t>
      </w:r>
      <w:r>
        <w:rPr>
          <w:rFonts w:cs="Trebuchet MS" w:ascii="Trebuchet MS" w:hAnsi="Trebuchet MS"/>
          <w:b/>
          <w:bCs w:val="false"/>
          <w:caps/>
          <w:color w:val="7F8485"/>
          <w:sz w:val="26"/>
          <w:szCs w:val="26"/>
        </w:rPr>
        <w:t>oelt u zich morgenochtend niet bedreigd als u in een cel van een moordenaar stapt</w:t>
      </w:r>
      <w:r>
        <w:rPr>
          <w:rFonts w:cs="Trebuchet MS" w:ascii="Trebuchet MS" w:hAnsi="Trebuchet MS"/>
          <w:caps/>
          <w:color w:val="7F8485"/>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Nee, want dan zou ik me iedere dag zeer bedreigd moeten voelen. Dus dat is geen enkel proble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Hoe begin je zo’n gesprek? Een goed gesprek begint met LUISTEREN. Als de klap werkelijk gevallen is (bedoeld wordt de uitspraak van de rechter), dan luister ik eerst hoe iemand het belee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Zo komt er als het ware een biecht op gang. Wat er is gebeurd? Waarom zijn die moorden ontstaan? Wat waren daar de motieven van? Niet dat ik het zoek, maar men wil mij, als vertrouwenspersoon, vaak toevertrouwen hoe iets tot stand gekomen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Zo’n eerste gesprek is dus vooral luisteren. En verder laat ik me leiden door de Heere als er een woord gezegd moet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Je kunt van tevoren nooit precies bepalen wanneer het juiste moment en de juiste situatie is dat je de Bijbel openslaat. Wel heb je altijd bepaalde Bijbelgedeelten para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eestal gaat het eerste gesprek over schuld en over de familie die slachtoffer is. Of over de pijn, het verschrikkelijke wat er gebeurd is. Je komt er al snel achter of je met iemand te maken hebt die een psychopaat is. Vaak heeft zo’n man het dan gedaan door de omstandigheden waarin hij verkeer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Dus: luisteren en proberen een ingang te vinden om een woord ter rechter tijd te spreken. Het allergrootste is als je een woord uit het Woord mag spreken. En dan komt eerst heel duidelijk wat de Heere God in de wet ons voorhoudt. Ik heb twee weken geleden de wet van God met hen nog eens heel helder en duidelijk voorgelezen. Dan is het heel, heel, heel erg stil. Ze zitten dan naar elkaar te wijzen en ze begrijpen waar het over ga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clear" w:pos="708"/>
          <w:tab w:val="left" w:pos="283" w:leader="none"/>
        </w:tabs>
        <w:spacing w:lineRule="atLeast" w:line="300"/>
        <w:jc w:val="both"/>
        <w:rPr>
          <w:rFonts w:ascii="Trebuchet MS" w:hAnsi="Trebuchet MS" w:cs="Times New Roman"/>
          <w:b/>
          <w:b/>
          <w:caps/>
          <w:color w:val="7F8485"/>
          <w:sz w:val="26"/>
          <w:szCs w:val="26"/>
        </w:rPr>
      </w:pPr>
      <w:r>
        <w:rPr>
          <w:rFonts w:cs="Trebuchet MS" w:ascii="Trebuchet MS" w:hAnsi="Trebuchet MS"/>
          <w:b/>
          <w:bCs w:val="false"/>
          <w:caps/>
          <w:color w:val="7F8485"/>
          <w:szCs w:val="22"/>
        </w:rPr>
        <w:t>2.</w:t>
      </w:r>
      <w:r>
        <w:rPr>
          <w:rFonts w:cs="Trebuchet MS" w:ascii="Trebuchet MS" w:hAnsi="Trebuchet MS"/>
          <w:caps/>
          <w:color w:val="7F8485"/>
          <w:sz w:val="26"/>
          <w:szCs w:val="26"/>
        </w:rPr>
        <w:tab/>
        <w:t>I</w:t>
      </w:r>
      <w:r>
        <w:rPr>
          <w:rFonts w:cs="Trebuchet MS" w:ascii="Trebuchet MS" w:hAnsi="Trebuchet MS"/>
          <w:b/>
          <w:bCs w:val="false"/>
          <w:caps/>
          <w:color w:val="7F8485"/>
          <w:sz w:val="26"/>
          <w:szCs w:val="26"/>
        </w:rPr>
        <w:t xml:space="preserve">sraël was en is een godsdienstig volk. </w:t>
      </w:r>
      <w:r>
        <w:rPr>
          <w:rFonts w:cs="Trebuchet MS" w:ascii="Trebuchet MS" w:hAnsi="Trebuchet MS"/>
          <w:caps/>
          <w:color w:val="7F8485"/>
          <w:sz w:val="26"/>
          <w:szCs w:val="26"/>
        </w:rPr>
        <w:t>W</w:t>
      </w:r>
      <w:r>
        <w:rPr>
          <w:rFonts w:cs="Trebuchet MS" w:ascii="Trebuchet MS" w:hAnsi="Trebuchet MS"/>
          <w:b/>
          <w:bCs w:val="false"/>
          <w:caps/>
          <w:color w:val="7F8485"/>
          <w:sz w:val="26"/>
          <w:szCs w:val="26"/>
        </w:rPr>
        <w:t xml:space="preserve">e zouden tegenwoordig zeggen: het zijn </w:t>
      </w:r>
      <w:r>
        <w:rPr>
          <w:rFonts w:cs="Trebuchet MS" w:ascii="Trebuchet MS" w:hAnsi="Trebuchet MS"/>
          <w:caps/>
          <w:color w:val="7F8485"/>
          <w:sz w:val="26"/>
          <w:szCs w:val="26"/>
        </w:rPr>
        <w:t>R</w:t>
      </w:r>
      <w:r>
        <w:rPr>
          <w:rFonts w:cs="Trebuchet MS" w:ascii="Trebuchet MS" w:hAnsi="Trebuchet MS"/>
          <w:b/>
          <w:bCs w:val="false"/>
          <w:caps/>
          <w:color w:val="7F8485"/>
          <w:sz w:val="26"/>
          <w:szCs w:val="26"/>
        </w:rPr>
        <w:t xml:space="preserve">efo’s. </w:t>
      </w:r>
      <w:r>
        <w:rPr>
          <w:rFonts w:cs="Trebuchet MS" w:ascii="Trebuchet MS" w:hAnsi="Trebuchet MS"/>
          <w:caps/>
          <w:color w:val="7F8485"/>
          <w:sz w:val="26"/>
          <w:szCs w:val="26"/>
        </w:rPr>
        <w:t>T</w:t>
      </w:r>
      <w:r>
        <w:rPr>
          <w:rFonts w:cs="Trebuchet MS" w:ascii="Trebuchet MS" w:hAnsi="Trebuchet MS"/>
          <w:b/>
          <w:bCs w:val="false"/>
          <w:caps/>
          <w:color w:val="7F8485"/>
          <w:sz w:val="26"/>
          <w:szCs w:val="26"/>
        </w:rPr>
        <w:t xml:space="preserve">och waren er veel dingen afgodisch. </w:t>
      </w:r>
      <w:r>
        <w:rPr>
          <w:rFonts w:cs="Trebuchet MS" w:ascii="Trebuchet MS" w:hAnsi="Trebuchet MS"/>
          <w:caps/>
          <w:color w:val="7F8485"/>
          <w:sz w:val="26"/>
          <w:szCs w:val="26"/>
        </w:rPr>
        <w:t>H</w:t>
      </w:r>
      <w:r>
        <w:rPr>
          <w:rFonts w:cs="Trebuchet MS" w:ascii="Trebuchet MS" w:hAnsi="Trebuchet MS"/>
          <w:b/>
          <w:bCs w:val="false"/>
          <w:caps/>
          <w:color w:val="7F8485"/>
          <w:sz w:val="26"/>
          <w:szCs w:val="26"/>
        </w:rPr>
        <w:t xml:space="preserve">et moest opgeruimd worden. </w:t>
      </w:r>
      <w:r>
        <w:rPr>
          <w:rFonts w:cs="Trebuchet MS" w:ascii="Trebuchet MS" w:hAnsi="Trebuchet MS"/>
          <w:caps/>
          <w:color w:val="7F8485"/>
          <w:sz w:val="26"/>
          <w:szCs w:val="26"/>
        </w:rPr>
        <w:t>H</w:t>
      </w:r>
      <w:r>
        <w:rPr>
          <w:rFonts w:cs="Trebuchet MS" w:ascii="Trebuchet MS" w:hAnsi="Trebuchet MS"/>
          <w:b/>
          <w:bCs w:val="false"/>
          <w:caps/>
          <w:color w:val="7F8485"/>
          <w:sz w:val="26"/>
          <w:szCs w:val="26"/>
        </w:rPr>
        <w:t xml:space="preserve">et moest de </w:t>
      </w:r>
      <w:r>
        <w:rPr>
          <w:rFonts w:cs="Trebuchet MS" w:ascii="Trebuchet MS" w:hAnsi="Trebuchet MS"/>
          <w:caps/>
          <w:color w:val="7F8485"/>
          <w:sz w:val="26"/>
          <w:szCs w:val="26"/>
        </w:rPr>
        <w:t>K</w:t>
      </w:r>
      <w:r>
        <w:rPr>
          <w:rFonts w:cs="Trebuchet MS" w:ascii="Trebuchet MS" w:hAnsi="Trebuchet MS"/>
          <w:b/>
          <w:bCs w:val="false"/>
          <w:caps/>
          <w:color w:val="7F8485"/>
          <w:sz w:val="26"/>
          <w:szCs w:val="26"/>
        </w:rPr>
        <w:t xml:space="preserve">idron 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left="283" w:hanging="0"/>
        <w:jc w:val="both"/>
        <w:rPr>
          <w:rFonts w:ascii="Goudi Olde Style;Times New Roman" w:hAnsi="Goudi Olde Style;Times New Roman" w:cs="Times New Roman"/>
          <w:b/>
          <w:b/>
          <w:szCs w:val="22"/>
        </w:rPr>
      </w:pPr>
      <w:r>
        <w:rPr>
          <w:rFonts w:cs="Trebuchet MS" w:ascii="Trebuchet MS" w:hAnsi="Trebuchet MS"/>
          <w:caps/>
          <w:color w:val="7F8485"/>
          <w:sz w:val="26"/>
          <w:szCs w:val="26"/>
        </w:rPr>
        <w:t>W</w:t>
      </w:r>
      <w:r>
        <w:rPr>
          <w:rFonts w:cs="Trebuchet MS" w:ascii="Trebuchet MS" w:hAnsi="Trebuchet MS"/>
          <w:b/>
          <w:bCs w:val="false"/>
          <w:caps/>
          <w:color w:val="7F8485"/>
          <w:sz w:val="26"/>
          <w:szCs w:val="26"/>
        </w:rPr>
        <w:t xml:space="preserve">at moet er volgens u van </w:t>
      </w:r>
      <w:r>
        <w:rPr>
          <w:rFonts w:cs="Trebuchet MS" w:ascii="Trebuchet MS" w:hAnsi="Trebuchet MS"/>
          <w:caps/>
          <w:color w:val="7F8485"/>
          <w:sz w:val="26"/>
          <w:szCs w:val="26"/>
        </w:rPr>
        <w:t>R</w:t>
      </w:r>
      <w:r>
        <w:rPr>
          <w:rFonts w:cs="Trebuchet MS" w:ascii="Trebuchet MS" w:hAnsi="Trebuchet MS"/>
          <w:b/>
          <w:bCs w:val="false"/>
          <w:caps/>
          <w:color w:val="7F8485"/>
          <w:sz w:val="26"/>
          <w:szCs w:val="26"/>
        </w:rPr>
        <w:t xml:space="preserve">eformatorisch </w:t>
      </w:r>
      <w:r>
        <w:rPr>
          <w:rFonts w:cs="Trebuchet MS" w:ascii="Trebuchet MS" w:hAnsi="Trebuchet MS"/>
          <w:caps/>
          <w:color w:val="7F8485"/>
          <w:sz w:val="26"/>
          <w:szCs w:val="26"/>
        </w:rPr>
        <w:t>N</w:t>
      </w:r>
      <w:r>
        <w:rPr>
          <w:rFonts w:cs="Trebuchet MS" w:ascii="Trebuchet MS" w:hAnsi="Trebuchet MS"/>
          <w:b/>
          <w:bCs w:val="false"/>
          <w:caps/>
          <w:color w:val="7F8485"/>
          <w:sz w:val="26"/>
          <w:szCs w:val="26"/>
        </w:rPr>
        <w:t xml:space="preserve">ederland de </w:t>
      </w:r>
      <w:r>
        <w:rPr>
          <w:rFonts w:cs="Trebuchet MS" w:ascii="Trebuchet MS" w:hAnsi="Trebuchet MS"/>
          <w:caps/>
          <w:color w:val="7F8485"/>
          <w:sz w:val="26"/>
          <w:szCs w:val="26"/>
        </w:rPr>
        <w:t>N</w:t>
      </w:r>
      <w:r>
        <w:rPr>
          <w:rFonts w:cs="Trebuchet MS" w:ascii="Trebuchet MS" w:hAnsi="Trebuchet MS"/>
          <w:b/>
          <w:bCs w:val="false"/>
          <w:caps/>
          <w:color w:val="7F8485"/>
          <w:sz w:val="26"/>
          <w:szCs w:val="26"/>
        </w:rPr>
        <w:t>oord-zee in</w:t>
      </w:r>
      <w:r>
        <w:rPr>
          <w:rFonts w:cs="Trebuchet MS" w:ascii="Trebuchet MS" w:hAnsi="Trebuchet MS"/>
          <w:caps/>
          <w:color w:val="7F8485"/>
          <w:sz w:val="26"/>
          <w:szCs w:val="26"/>
        </w:rPr>
        <w:t>? O</w:t>
      </w:r>
      <w:r>
        <w:rPr>
          <w:rFonts w:cs="Trebuchet MS" w:ascii="Trebuchet MS" w:hAnsi="Trebuchet MS"/>
          <w:b/>
          <w:bCs w:val="false"/>
          <w:caps/>
          <w:color w:val="7F8485"/>
          <w:sz w:val="26"/>
          <w:szCs w:val="26"/>
        </w:rPr>
        <w:t>f hebben wij geen afgoden</w:t>
      </w:r>
      <w:r>
        <w:rPr>
          <w:rFonts w:cs="Trebuchet MS" w:ascii="Trebuchet MS" w:hAnsi="Trebuchet MS"/>
          <w:caps/>
          <w:color w:val="7F8485"/>
          <w:sz w:val="26"/>
          <w:szCs w:val="26"/>
        </w:rPr>
        <w:t>? G</w:t>
      </w:r>
      <w:r>
        <w:rPr>
          <w:rFonts w:cs="Trebuchet MS" w:ascii="Trebuchet MS" w:hAnsi="Trebuchet MS"/>
          <w:b/>
          <w:bCs w:val="false"/>
          <w:caps/>
          <w:color w:val="7F8485"/>
          <w:sz w:val="26"/>
          <w:szCs w:val="26"/>
        </w:rPr>
        <w:t>aat het goed met onze gezindte</w:t>
      </w:r>
      <w:r>
        <w:rPr>
          <w:rFonts w:cs="Trebuchet MS" w:ascii="Trebuchet MS" w:hAnsi="Trebuchet MS"/>
          <w:caps/>
          <w:color w:val="7F8485"/>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Laten we eerst in ons eigen hart kijken. Om daar alle zonde uit te rukken en in de Noordzee weg te smijten. Dat we van die zonde verlost waren en van die zonde geen last meer hadden! Laten we dat eerst do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at deed het een pijn bij de apostel als hij zegt: ‘Als ik het goede wil doen, dan is het verkeerde altijd weer bij mij. Ik ellendig mens…!’ Wat deed dat een pijn! Laat dat onze houding, onze grondgedachte zijn. Laten wij verootmoedigd en in ootmoed bidden voor datgene wat om ons heen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Maar het begint hier in ons eigen hart. Het begint bij de houding hier in onze ziel. Persoonlijk tussen God en mijn hart. En daarvan uit mogen wij ook een mening hebben over bepaalde zaken. Maar niet vanuit hoogmoed, want dan zouden we juist het allereerste wat de Noordzee in moet bij een ander zoeken. Ik moet dat allereerst bij mezelf zoeken. Hoogmoed, macht, eer etc. ‘Ik heb de ware leer…’ Moet allereerst onze eigen ik de Noordzee niet in? Kun je je eigen ‘ik’ los maken van jezelf? Is het je strijd in je persoonlijk leven om van deze zaken verlost te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Laat ik om te beginnen starten bij het gevaarlijkste waar wij als jonge mensen misschien in doorslaan en waar ook weer kernen van waarheid in zit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Het is verheugend dat er zoveel jonge mensen wezenlijk bezig zijn met de dingen van Gods Koninkrijk en met hun persoonlijk geestelijk leven. Het is daarentegen in en in droevig hoe ze steeds weer die dorpel van ongeloof voorgeschoteld krij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Er wordt dan gezegd: ‘Ja, maar…’ (en dan komen de geijkte en leerstellige fronten die ons bij Jezus Christus vandaan hou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aar we hebben toch geen leer om mensen bij Jezus Christus vandaan te houden? Nee, de leer is ontstaan (in de tijd van de apostelen) om te beschermen tegen datgene wat van buiten is. Dat hebben we trouwens ook vanuit de Reformatie meegekre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Toen we uit het nest van Rome verlost werden en het Woord van God weer kracht ging doen, was een leer als een hek van beschutting en bewaring nod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aar die is tegenwoordig zo uitgekristalliseerd en gesegmenteerd in allerlei groepen, kerken en geloven. Daar moet jij eens met een werelds iemand uit de gevangenis over gaan praten. ‘Naar wat voor soort gereformeerd, Willem, moet ik toe als ik uit de gevangenis ben? Hoeveel zijn 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eastAsia="Goudi Olde Style;Times New Roman" w:cs="Goudi Olde Style;Times New Roman" w:ascii="Goudi Olde Style;Times New Roman" w:hAnsi="Goudi Olde Style;Times New Roman"/>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Geliefden, wij moeten van de hoogmoed af dat we denken dat wij de ware leer bezitten. Maar tegelijkertijd moeten we dankbaar zijn dat het Woord van God ons een leer gee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Ik zal een voorbeeld geven. Ik heb een stukje leer van de schoenmaker meegebracht. In dit stukje leer ziet u een brandmerk. Iedere geloofsgemeenschap heeft een leer die als het ware zo’n brandmerk is. Of het nu een moslim of hindoe is of iemand van het Gekrookte Riet of van de Ge-reformeerde Geme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En van dat brandmerk moeten we allereerst af. Want als de leer boven het Evangelie gaat domineren, dan timmeren we het Evangelie onder onze schoen en vertrappen we het Evangelie. Denk daar eens over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Tegelijkertijd benadruk met klem dat wij onze vaderen oneindig dankbaar mogen zijn dat we de leer van de Reformatie als een hek ter bescherming om ons heen gekregen hebben. Als evangelist spreek ik met heel veel mensen en kleine vrije groepjes die niets van een leer weten. En als er ergens scheuringen, ellende en eenzaamheid voorkomt dan is het daar wel. Diepbedroeve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eastAsia="Goudi Olde Style;Times New Roman" w:cs="Goudi Olde Style;Times New Roman" w:ascii="Goudi Olde Style;Times New Roman" w:hAnsi="Goudi Olde Style;Times New Roman"/>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k maakte even dit uitstapje over de leer, want ik had het over veel jonge mensen die bezig zijn met het Woord van God. Velen doorwroeten de Bijbel en vragen zich af: ‘Staat het zo wel in de Bijb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k sprak onlangs met een meisje over de tekst uit 2 Kron. 30: ‘Geeft de Heere de hand.’ Ze zei: ‘Het bestaat niet dat het in de Bijbel staat, want we kunnen de Heere de hand niet geven…’ Is dat onze reformatorische kennis van het Woord van God? Nee to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aarom hebben we het Evangelie met de leer als hek ter bescherming daarom heen en om uitwassen te voor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Maar nu concreet. ‘Wat zou u de Noordzee in willen hebben?’ Heb je goed begrepen dat ik het vanuit de ootmoed wil zeg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Hoogmoed, macht en manipulatie zijn de machtigste zonden in het kerkelijk leven. Dat in de wereld en de politiek gemanipuleerd wordt, is helder en duidelijk. U kunt het dagelijks in de kranten volgen. Maar binnen de Reformatorische kerken zouden we deze zonde op de brandstapel moeten willen verbra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e zouden er vooruit moeten komen dat we grenzeloos hoogmoedig geworden zijn. Dat we naar macht staren. En dat wij vinden dat het binnen onze gemeenschap gehouden moet worden. Die krampachtigheid voelt de jeugd haarscherp 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k heb in liefde mijn eigen kerkelijke leiders mogen zeggen: ‘Wij hebben geen jeugd meer van kerk x en kerk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Jongelui, wees blij dat je tot een bepaalde kerk mag behoren. Ga op je knieën voor de zwakheden, hoogmoed en fouten van je leid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Je bent door God bij een gemeenschap gebracht waar het Woord van God centraal staat. Wees daar dankbaar voor, want het is het enige ware en zuivere. Blijf daar ondanks de gebreken. Wees niet lijdelijk, maar breng het in verdriet, ootmoed en ziende op jezelf voor de Heere. ‘Heere, wilt U die macht en manipulatie breken, waar ik me als leek machteloos tegenover vo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Ik hoop dat ik deze vrij gevoelige vraag op de juiste wijze beantwoord heb. Het is jammer dat ik nu niet in discussie kan. Ik zou nu graag feedback willen hebben, want een spreker moet ook wel eens rechtgezet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rFonts w:ascii="Goudi Olde Style;Times New Roman" w:hAnsi="Goudi Olde Style;Times New Roman" w:cs="Times New Roman"/>
          <w:b/>
          <w:b/>
          <w:szCs w:val="22"/>
        </w:rPr>
      </w:pPr>
      <w:r>
        <w:rPr>
          <w:rFonts w:cs="Trebuchet MS" w:ascii="Trebuchet MS" w:hAnsi="Trebuchet MS"/>
          <w:b/>
          <w:bCs w:val="false"/>
          <w:caps/>
          <w:color w:val="7F8485"/>
          <w:szCs w:val="22"/>
        </w:rPr>
        <w:t>3.</w:t>
      </w:r>
      <w:r>
        <w:rPr>
          <w:rFonts w:cs="Trebuchet MS" w:ascii="Trebuchet MS" w:hAnsi="Trebuchet MS"/>
          <w:b/>
          <w:bCs w:val="false"/>
          <w:caps/>
          <w:color w:val="7F8485"/>
          <w:sz w:val="26"/>
          <w:szCs w:val="26"/>
        </w:rPr>
        <w:t xml:space="preserve"> </w:t>
      </w:r>
      <w:r>
        <w:rPr>
          <w:rFonts w:cs="Trebuchet MS" w:ascii="Trebuchet MS" w:hAnsi="Trebuchet MS"/>
          <w:caps/>
          <w:color w:val="7F8485"/>
          <w:sz w:val="26"/>
          <w:szCs w:val="26"/>
        </w:rPr>
        <w:t>U</w:t>
      </w:r>
      <w:r>
        <w:rPr>
          <w:rFonts w:cs="Trebuchet MS" w:ascii="Trebuchet MS" w:hAnsi="Trebuchet MS"/>
          <w:b/>
          <w:bCs w:val="false"/>
          <w:caps/>
          <w:color w:val="7F8485"/>
          <w:sz w:val="26"/>
          <w:szCs w:val="26"/>
        </w:rPr>
        <w:t xml:space="preserve"> zegt: ‘</w:t>
      </w:r>
      <w:r>
        <w:rPr>
          <w:rFonts w:cs="Trebuchet MS" w:ascii="Trebuchet MS" w:hAnsi="Trebuchet MS"/>
          <w:caps/>
          <w:color w:val="7F8485"/>
          <w:sz w:val="26"/>
          <w:szCs w:val="26"/>
        </w:rPr>
        <w:t>G</w:t>
      </w:r>
      <w:r>
        <w:rPr>
          <w:rFonts w:cs="Trebuchet MS" w:ascii="Trebuchet MS" w:hAnsi="Trebuchet MS"/>
          <w:b/>
          <w:bCs w:val="false"/>
          <w:caps/>
          <w:color w:val="7F8485"/>
          <w:sz w:val="26"/>
          <w:szCs w:val="26"/>
        </w:rPr>
        <w:t xml:space="preserve">eef de </w:t>
      </w:r>
      <w:r>
        <w:rPr>
          <w:rFonts w:cs="Trebuchet MS" w:ascii="Trebuchet MS" w:hAnsi="Trebuchet MS"/>
          <w:caps/>
          <w:color w:val="7F8485"/>
          <w:sz w:val="26"/>
          <w:szCs w:val="26"/>
        </w:rPr>
        <w:t>H</w:t>
      </w:r>
      <w:r>
        <w:rPr>
          <w:rFonts w:cs="Trebuchet MS" w:ascii="Trebuchet MS" w:hAnsi="Trebuchet MS"/>
          <w:b/>
          <w:bCs w:val="false"/>
          <w:caps/>
          <w:color w:val="7F8485"/>
          <w:sz w:val="26"/>
          <w:szCs w:val="26"/>
        </w:rPr>
        <w:t>eere de hand</w:t>
      </w:r>
      <w:r>
        <w:rPr>
          <w:rFonts w:cs="Trebuchet MS" w:ascii="Trebuchet MS" w:hAnsi="Trebuchet MS"/>
          <w:caps/>
          <w:color w:val="7F8485"/>
          <w:sz w:val="26"/>
          <w:szCs w:val="26"/>
        </w:rPr>
        <w:t>!</w:t>
      </w:r>
      <w:r>
        <w:rPr>
          <w:rFonts w:cs="Trebuchet MS" w:ascii="Trebuchet MS" w:hAnsi="Trebuchet MS"/>
          <w:b/>
          <w:bCs w:val="false"/>
          <w:caps/>
          <w:color w:val="7F8485"/>
          <w:sz w:val="26"/>
          <w:szCs w:val="26"/>
        </w:rPr>
        <w:t xml:space="preserve">’ </w:t>
      </w:r>
      <w:r>
        <w:rPr>
          <w:rFonts w:cs="Trebuchet MS" w:ascii="Trebuchet MS" w:hAnsi="Trebuchet MS"/>
          <w:caps/>
          <w:color w:val="7F8485"/>
          <w:sz w:val="26"/>
          <w:szCs w:val="26"/>
        </w:rPr>
        <w:t>H</w:t>
      </w:r>
      <w:r>
        <w:rPr>
          <w:rFonts w:cs="Trebuchet MS" w:ascii="Trebuchet MS" w:hAnsi="Trebuchet MS"/>
          <w:b/>
          <w:bCs w:val="false"/>
          <w:caps/>
          <w:color w:val="7F8485"/>
          <w:sz w:val="26"/>
          <w:szCs w:val="26"/>
        </w:rPr>
        <w:t>oe verklaart u dan: ‘</w:t>
      </w:r>
      <w:r>
        <w:rPr>
          <w:rFonts w:cs="Trebuchet MS" w:ascii="Trebuchet MS" w:hAnsi="Trebuchet MS"/>
          <w:caps/>
          <w:color w:val="7F8485"/>
          <w:sz w:val="26"/>
          <w:szCs w:val="26"/>
        </w:rPr>
        <w:t>A</w:t>
      </w:r>
      <w:r>
        <w:rPr>
          <w:rFonts w:cs="Trebuchet MS" w:ascii="Trebuchet MS" w:hAnsi="Trebuchet MS"/>
          <w:b/>
          <w:bCs w:val="false"/>
          <w:caps/>
          <w:color w:val="7F8485"/>
          <w:sz w:val="26"/>
          <w:szCs w:val="26"/>
        </w:rPr>
        <w:t xml:space="preserve">lles uit </w:t>
      </w:r>
      <w:r>
        <w:rPr>
          <w:rFonts w:cs="Trebuchet MS" w:ascii="Trebuchet MS" w:hAnsi="Trebuchet MS"/>
          <w:caps/>
          <w:color w:val="7F8485"/>
          <w:sz w:val="26"/>
          <w:szCs w:val="26"/>
        </w:rPr>
        <w:t>H</w:t>
      </w:r>
      <w:r>
        <w:rPr>
          <w:rFonts w:cs="Trebuchet MS" w:ascii="Trebuchet MS" w:hAnsi="Trebuchet MS"/>
          <w:b/>
          <w:bCs w:val="false"/>
          <w:caps/>
          <w:color w:val="7F8485"/>
          <w:sz w:val="26"/>
          <w:szCs w:val="26"/>
        </w:rPr>
        <w:t>em, niets uit ons’</w:t>
      </w:r>
      <w:r>
        <w:rPr>
          <w:rFonts w:cs="Trebuchet MS" w:ascii="Trebuchet MS" w:hAnsi="Trebuchet MS"/>
          <w:caps/>
          <w:color w:val="7F8485"/>
          <w:sz w:val="26"/>
          <w:szCs w:val="26"/>
        </w:rPr>
        <w:t>? I</w:t>
      </w:r>
      <w:r>
        <w:rPr>
          <w:rFonts w:cs="Trebuchet MS" w:ascii="Trebuchet MS" w:hAnsi="Trebuchet MS"/>
          <w:b/>
          <w:bCs w:val="false"/>
          <w:caps/>
          <w:color w:val="7F8485"/>
          <w:sz w:val="26"/>
          <w:szCs w:val="26"/>
        </w:rPr>
        <w:t>k mis de ellendekennis van de zonda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Lieve vraagsteller, je bent echt in de w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De Héére zegt vanavond: ‘Geef Mij de hand!’ Dit is het Woord van God uit 2 Kronieken 30. De Heere zegt in Jozua 24: ‘Kiest u heden Wie gij dienen zult!’ De Heere spreekt vanavond: ‘Komt, want alle dingen zijn gere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En wat was het antwoord van de Israëlieten in Lukas 1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 xml:space="preserve">Ik bid u: houd mij verontschuldigd, want……. ik kan het zelf niet.’ Dat zouden wij nu zeggen, maar dat staat niet in de gelijken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el staat er dat de één land had en de ander een vrouw en weer een ander beesten. Deze dingen hadden voorrang. Ja, want al wat je in je leven zet boven Jezus Christus is niet Hem, maar de wereld volgen! Het is of Jezus Christus of de wereld. Het is of het geld en het bezit of Jezus volgen. Het is los leren / willen laten en Hem volgen. Dat is een keuze die gemaakt moet word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et is zo aangrijpend wat de Heere Jezus ons steeds weer komt te leren. Waarom willen wij daar nu bewust zo vaak blind voor zijn? In de gelijkenis staat zo aangrijpend: ‘Toen werd de heer des huizes toorn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br/>
        <w:t>En dan zegt de heer des huizes in vers 21: ‘Ga maar naar die kreupelen, die blinden. Ga die schoffies, die boefies maar halen. Ga hen maar halen die buiten de geloofsgemeenschappen leven.’ Dat was de ta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Gisteren hadden we met dankdag een zeer rijke gezegende prediking. Het ging over de tien melaatsen waarvan er negen niet terugkwamen tot Jezus. De predikant zei: ‘De negen melaatsen zou je negen gemeenteleden kunnen noemen. Zij wilden niet terugkomen naar de Heere Jezus. Ze vonden het prima dat Hij geholpen had, maar ze gingen verder hun eigen weg. Maar die ene Samaritaan (een heiden) kwam terug.’ Denk het je eens in. Laat het voor jou vanavond niet zo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Ja, maar hoe moeten we dan Jezus vol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Werp je als een vuile zondaar aan Zijn voet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Over zondekennis gesproken… Wie van jullie is rein? Wil diegene nu op gaan staan? Wie van jullie wil niet erkennen dat het hier binnen een vuile bron van wanbedrijven is? Moeten we reclame maken voor de bende in onze ziel? Voor de strijd die ik moet voeren met mijn eigen vlees? Voor de aanvallen die ik krijg van de hel, omdat ik de generalen van de duivel het Woord van God ter verlossing bre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xml:space="preserve">Moet ik je dat voorhouden? Word je daardoor gesti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Het is niet anders dan zonde, maar er staat bloed tegenover. In al die hoofdstukken die ik vanavond even doorwandelde, ging het over bloed, besprenging, reiniging, zondoffer, dankoffer en lofoff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Ze bleven niet in de zonde van Achaz steken, maar ze veroordeelden deze zonde. Die ging de beek in. ‘En ze waren werkende en God zegende.’ Het is de grootste leugen dat je niets voor de zaligheid hoeft te doen. Het is de grootste waarheid dat je niets aan je zaligheid kunt doen. Deze twee tegenstellingen is geloof. En als er geen geloof voor nodig was, dan zou ik het je vanavond voor kunnen houden en kunnen zeggen: ‘Pak het van dit blaad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szCs w:val="22"/>
        </w:rPr>
      </w:pPr>
      <w:r>
        <w:rPr>
          <w:rFonts w:cs="Goudi Olde Style;Times New Roman" w:ascii="Goudi Olde Style;Times New Roman" w:hAnsi="Goudi Olde Style;Times New Roman"/>
          <w:szCs w:val="22"/>
        </w:rPr>
        <w:t>O zondaar, die zegt niet tot Christus te kunnen komen: ‘Wil je met je vuile pakkie tot Hem komen? Of wil je in de wereld of je godsdienstig leventje doorleven?’ Overdenk d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Goudi Olde Style;Times New Roman" w:ascii="Goudi Olde Style;Times New Roman" w:hAnsi="Goudi Olde Style;Times New Roman"/>
          <w:b/>
          <w:bCs w:val="false"/>
          <w:szCs w:val="22"/>
        </w:rPr>
        <w:t> </w:t>
      </w:r>
    </w:p>
    <w:p>
      <w:pPr>
        <w:pStyle w:val="Normal"/>
        <w:tabs>
          <w:tab w:val="clear" w:pos="708"/>
          <w:tab w:val="left" w:pos="283" w:leader="none"/>
        </w:tabs>
        <w:spacing w:lineRule="atLeast" w:line="300"/>
        <w:jc w:val="both"/>
        <w:rPr>
          <w:rFonts w:ascii="Goudi Olde Style;Times New Roman" w:hAnsi="Goudi Olde Style;Times New Roman" w:cs="Times New Roman"/>
          <w:b/>
          <w:b/>
          <w:szCs w:val="22"/>
        </w:rPr>
      </w:pPr>
      <w:r>
        <w:rPr>
          <w:rFonts w:cs="Trebuchet MS" w:ascii="Trebuchet MS" w:hAnsi="Trebuchet MS"/>
          <w:b/>
          <w:bCs w:val="false"/>
          <w:caps/>
          <w:color w:val="7F8485"/>
          <w:szCs w:val="22"/>
        </w:rPr>
        <w:t>4.</w:t>
      </w:r>
      <w:r>
        <w:rPr>
          <w:rFonts w:cs="Trebuchet MS" w:ascii="Trebuchet MS" w:hAnsi="Trebuchet MS"/>
          <w:b/>
          <w:bCs w:val="false"/>
          <w:caps/>
          <w:color w:val="7F8485"/>
          <w:sz w:val="26"/>
          <w:szCs w:val="26"/>
        </w:rPr>
        <w:tab/>
      </w:r>
      <w:r>
        <w:rPr>
          <w:rFonts w:cs="Trebuchet MS" w:ascii="Trebuchet MS" w:hAnsi="Trebuchet MS"/>
          <w:caps/>
          <w:color w:val="7F8485"/>
          <w:sz w:val="26"/>
          <w:szCs w:val="26"/>
        </w:rPr>
        <w:t>V</w:t>
      </w:r>
      <w:r>
        <w:rPr>
          <w:rFonts w:cs="Trebuchet MS" w:ascii="Trebuchet MS" w:hAnsi="Trebuchet MS"/>
          <w:b/>
          <w:bCs w:val="false"/>
          <w:caps/>
          <w:color w:val="7F8485"/>
          <w:sz w:val="26"/>
          <w:szCs w:val="26"/>
        </w:rPr>
        <w:t>orige week stond er een artikel in het</w:t>
      </w:r>
      <w:r>
        <w:rPr>
          <w:rFonts w:cs="Trebuchet MS" w:ascii="Trebuchet MS" w:hAnsi="Trebuchet MS"/>
          <w:caps/>
          <w:color w:val="7F8485"/>
          <w:sz w:val="26"/>
          <w:szCs w:val="26"/>
        </w:rPr>
        <w:t xml:space="preserve"> R</w:t>
      </w:r>
      <w:r>
        <w:rPr>
          <w:rFonts w:cs="Trebuchet MS" w:ascii="Trebuchet MS" w:hAnsi="Trebuchet MS"/>
          <w:b/>
          <w:bCs w:val="false"/>
          <w:caps/>
          <w:color w:val="7F8485"/>
          <w:sz w:val="26"/>
          <w:szCs w:val="26"/>
        </w:rPr>
        <w:t xml:space="preserve">eformatorisch </w:t>
      </w:r>
      <w:r>
        <w:rPr>
          <w:rFonts w:cs="Trebuchet MS" w:ascii="Trebuchet MS" w:hAnsi="Trebuchet MS"/>
          <w:caps/>
          <w:color w:val="7F8485"/>
          <w:sz w:val="26"/>
          <w:szCs w:val="26"/>
        </w:rPr>
        <w:t>D</w:t>
      </w:r>
      <w:r>
        <w:rPr>
          <w:rFonts w:cs="Trebuchet MS" w:ascii="Trebuchet MS" w:hAnsi="Trebuchet MS"/>
          <w:b/>
          <w:bCs w:val="false"/>
          <w:caps/>
          <w:color w:val="7F8485"/>
          <w:sz w:val="26"/>
          <w:szCs w:val="26"/>
        </w:rPr>
        <w:t xml:space="preserve">agblad over evangeliseren. </w:t>
      </w:r>
      <w:r>
        <w:rPr>
          <w:rFonts w:cs="Trebuchet MS" w:ascii="Trebuchet MS" w:hAnsi="Trebuchet MS"/>
          <w:caps/>
          <w:color w:val="7F8485"/>
          <w:sz w:val="26"/>
          <w:szCs w:val="26"/>
        </w:rPr>
        <w:t>E</w:t>
      </w:r>
      <w:r>
        <w:rPr>
          <w:rFonts w:cs="Trebuchet MS" w:ascii="Trebuchet MS" w:hAnsi="Trebuchet MS"/>
          <w:b/>
          <w:bCs w:val="false"/>
          <w:caps/>
          <w:color w:val="7F8485"/>
          <w:sz w:val="26"/>
          <w:szCs w:val="26"/>
        </w:rPr>
        <w:t xml:space="preserve">r werd gezegd dat je moet beginnen met de val in </w:t>
      </w:r>
      <w:r>
        <w:rPr>
          <w:rFonts w:cs="Trebuchet MS" w:ascii="Trebuchet MS" w:hAnsi="Trebuchet MS"/>
          <w:caps/>
          <w:color w:val="7F8485"/>
          <w:sz w:val="26"/>
          <w:szCs w:val="26"/>
        </w:rPr>
        <w:t>A</w:t>
      </w:r>
      <w:r>
        <w:rPr>
          <w:rFonts w:cs="Trebuchet MS" w:ascii="Trebuchet MS" w:hAnsi="Trebuchet MS"/>
          <w:b/>
          <w:bCs w:val="false"/>
          <w:caps/>
          <w:color w:val="7F8485"/>
          <w:sz w:val="26"/>
          <w:szCs w:val="26"/>
        </w:rPr>
        <w:t xml:space="preserve">dam (ellende-verlossing-dankbaarheid). </w:t>
      </w:r>
      <w:r>
        <w:rPr>
          <w:rFonts w:cs="Trebuchet MS" w:ascii="Trebuchet MS" w:hAnsi="Trebuchet MS"/>
          <w:caps/>
          <w:color w:val="7F8485"/>
          <w:sz w:val="26"/>
          <w:szCs w:val="26"/>
        </w:rPr>
        <w:t>A</w:t>
      </w:r>
      <w:r>
        <w:rPr>
          <w:rFonts w:cs="Trebuchet MS" w:ascii="Trebuchet MS" w:hAnsi="Trebuchet MS"/>
          <w:b/>
          <w:bCs w:val="false"/>
          <w:caps/>
          <w:color w:val="7F8485"/>
          <w:sz w:val="26"/>
          <w:szCs w:val="26"/>
        </w:rPr>
        <w:t>ls je zo moet evangeliseren, heeft het dan wel zin</w:t>
      </w:r>
      <w:r>
        <w:rPr>
          <w:rFonts w:cs="Trebuchet MS" w:ascii="Trebuchet MS" w:hAnsi="Trebuchet MS"/>
          <w:caps/>
          <w:color w:val="7F8485"/>
          <w:sz w:val="26"/>
          <w:szCs w:val="26"/>
        </w:rPr>
        <w:t>? I</w:t>
      </w:r>
      <w:r>
        <w:rPr>
          <w:rFonts w:cs="Trebuchet MS" w:ascii="Trebuchet MS" w:hAnsi="Trebuchet MS"/>
          <w:b/>
          <w:bCs w:val="false"/>
          <w:caps/>
          <w:color w:val="7F8485"/>
          <w:sz w:val="26"/>
          <w:szCs w:val="26"/>
        </w:rPr>
        <w:t>s het niet beter om te beginnen met de</w:t>
      </w:r>
      <w:r>
        <w:rPr>
          <w:rFonts w:cs="Trebuchet MS" w:ascii="Trebuchet MS" w:hAnsi="Trebuchet MS"/>
          <w:caps/>
          <w:color w:val="7F8485"/>
          <w:sz w:val="26"/>
          <w:szCs w:val="26"/>
        </w:rPr>
        <w:t xml:space="preserve"> H</w:t>
      </w:r>
      <w:r>
        <w:rPr>
          <w:rFonts w:cs="Trebuchet MS" w:ascii="Trebuchet MS" w:hAnsi="Trebuchet MS"/>
          <w:b/>
          <w:bCs w:val="false"/>
          <w:caps/>
          <w:color w:val="7F8485"/>
          <w:sz w:val="26"/>
          <w:szCs w:val="26"/>
        </w:rPr>
        <w:t>eere</w:t>
      </w:r>
      <w:r>
        <w:rPr>
          <w:rFonts w:cs="Trebuchet MS" w:ascii="Trebuchet MS" w:hAnsi="Trebuchet MS"/>
          <w:caps/>
          <w:color w:val="7F8485"/>
          <w:sz w:val="26"/>
          <w:szCs w:val="26"/>
        </w:rPr>
        <w:t xml:space="preserve"> J</w:t>
      </w:r>
      <w:r>
        <w:rPr>
          <w:rFonts w:cs="Trebuchet MS" w:ascii="Trebuchet MS" w:hAnsi="Trebuchet MS"/>
          <w:b/>
          <w:bCs w:val="false"/>
          <w:caps/>
          <w:color w:val="7F8485"/>
          <w:sz w:val="26"/>
          <w:szCs w:val="26"/>
        </w:rPr>
        <w:t xml:space="preserve">ezus, </w:t>
      </w:r>
      <w:r>
        <w:rPr>
          <w:rFonts w:cs="Trebuchet MS" w:ascii="Trebuchet MS" w:hAnsi="Trebuchet MS"/>
          <w:caps/>
          <w:color w:val="7F8485"/>
          <w:sz w:val="26"/>
          <w:szCs w:val="26"/>
        </w:rPr>
        <w:t>D</w:t>
      </w:r>
      <w:r>
        <w:rPr>
          <w:rFonts w:cs="Trebuchet MS" w:ascii="Trebuchet MS" w:hAnsi="Trebuchet MS"/>
          <w:b/>
          <w:bCs w:val="false"/>
          <w:caps/>
          <w:color w:val="7F8485"/>
          <w:sz w:val="26"/>
          <w:szCs w:val="26"/>
        </w:rPr>
        <w:t>ie gekomen is voor zondaren</w:t>
      </w:r>
      <w:r>
        <w:rPr>
          <w:rFonts w:cs="Trebuchet MS" w:ascii="Trebuchet MS" w:hAnsi="Trebuchet MS"/>
          <w:caps/>
          <w:color w:val="7F8485"/>
          <w:sz w:val="26"/>
          <w:szCs w:val="26"/>
        </w:rPr>
        <w:t>?</w:t>
      </w:r>
      <w:r>
        <w:rPr>
          <w:rFonts w:cs="Trebuchet MS" w:ascii="Trebuchet MS" w:hAnsi="Trebuchet MS"/>
          <w:b/>
          <w:bCs w:val="false"/>
          <w:caps/>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szCs w:val="22"/>
        </w:rPr>
      </w:pPr>
      <w:r>
        <w:rPr>
          <w:rFonts w:eastAsia="Goudi Olde Style;Times New Roman" w:cs="Goudi Olde Style;Times New Roman" w:ascii="Goudi Olde Style;Times New Roman" w:hAnsi="Goudi Olde Style;Times New Roman"/>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szCs w:val="22"/>
        </w:rPr>
      </w:pPr>
      <w:r>
        <w:rPr>
          <w:rFonts w:cs="Goudi Olde Style;Times New Roman" w:ascii="Goudi Olde Style;Times New Roman" w:hAnsi="Goudi Olde Style;Times New Roman"/>
          <w:b/>
          <w:bCs w:val="false"/>
          <w:szCs w:val="22"/>
        </w:rPr>
        <w:t>Wat is evangeliser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szCs w:val="22"/>
        </w:rPr>
        <w:tab/>
        <w:t>We lezen in het Nieuwe Testament: ‘Die Mijn Naam belijden zal voor de mensen, die zal Ik belijden voor de Vader, Die in de hemelen 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vangeliseren is eenvoudig belijden datgene waarin je geloofd en ook dat een ander zonder dat geloof verloren zal gaan. Er is geen handboek voor evangeliser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De Heere brengt iedere keer weer in de meest vreemde situaties en op de meest ondoordachte omstandigheden mensen op mijn weg aan wie ik iets over de Heere mag vertellen. Bij de één is het deze invalshoek en bij de andere is het die invalshoek. Het is helemaal afhankelijk van onze gaven en omstandighed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et is de grootste onzin en de grootste dwaasheid dat je zegt dat evangeliseren moet in de volgorde ellende-verlossing-dankbaarhei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Ik kan me niet voorstellen dat het zo in de krant stond. Ik heb helaas te weinig tijd om kranten te lezen, want ik ben vaak laat thuis uit de gevangen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Natuurlijk praat ik vaak met iemand over de (gevolgen van) ellende, want ze zitten er midden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Je bent onder invloed van heroïne van vier hoog gesprongen, want je dacht dat je vleugeltjes had, maar je ziet dat de engeltjes van de duivel er niet waren om je op te vangen. God heeft je bewaard. Je zit knap in de ellende, man, maar nu is er nog een God in de hemel Die je bewaard heeft, zodat je niet in de eeuwige verdoemenis gesprongen bent! Je kunt nog gered worden, want er is een Christu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Zo ga je een praatje aan. Confronterend en held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Zo had ik pas nog een gesprek met een satanist. Hij wilde niet met mij bidden om in de naam van Jezus te trachten de duivel de mond te snoeren. Toen hij uit de gevangenis was, kreeg ik een berichtje en een telefoonnummer van hem. Hij lag op dat moment in een ziekenhuis. Hij vroeg of ik hem even wilde bellen. Zo zie je dat de Heere de gelegenheden op Zijn tijd geef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vangeliseren moet je niet reserveren voor een paar mensen. Als je christen wilt zijn, mag je belijden. Ik maak gelijk even van deze gelegenheid gebruik om daar iets over te legg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Ben je een belijdend christen die de Heere wil belijden? Wil je de Naam van de Heere belijden voor andere mens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Ik was onlangs op een school en toen vroeg ik aan zo’n 80 jongelui van Havo 4: ‘Willen jullie Zijn Naam belijd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en stuk of 10 staken hun vinger op.</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Ik zei: ‘Nee, jullie begrijpen me niet goed. Ik vraag niet of jullie durven, maar of jullie willen. Even goed over nadenken. Durven is iets heel anders. Wil j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En het was hartontroerend, want nu ging praktisch alle vingertjes omhoog. Zelfs van een aantal ‘brave’ Rotterdamse boefies. Ze wilden bijna allemaal, maar ze durfden nie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n dan mag je een hand geven. Dan mag je uitleggen hoe je het kunt doen. Dan kan je uitleggen wat ‘Mijn Naam belijden’ 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In Gods koninkrijk gaat het niet om grote dingen, maar juist om kleine dingen die onder Gods zegen uit kunnen groeien tot grote dingen. Mosterdzaadjes kunnen bomen worden. Daar moet ik altijd aan denk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en voorbeeld. Het gebeurd denk ik regelmatig dat mensen om je heen vloeken. Wie van jullie deelt regelmatig dit simpele foldertje uit aan iemand die in je omgeving vloekt? (10 vragen en tips tegen het vloek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eet je hoe je met een vloeker om moet gaan? Door op het juiste moment te zeggen: ‘He joh, lees dit foldertje eens.’ Het foldertje is heel goed doordacht, heel goed geformuleerd. Mensen zijn onder de indruk als ze het lezen. Duizenden heb ik er al uitgedeel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Ja, dit is ook evangeliseren. Dit is voor de naam van de Heere uit komen, want je maakt je wel kwetsbaar bij je collega of bij diegene die je waarschijnlijk nog eens tegenkomt. Maar hoe kan het dat we als christen niets op zak hebb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Die Mij belijden zal voor de mensen, die zal Ik belijden voor Mijn Vader, Die in de hemelen is. Die Mij niet zal belijden voor de mensen, die zal ik niet belijden voor Mijn Vader, Die in de hemelen is.’ Dat zijn woorden van de Heere Jezu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Mag een christen die door de weeks niet over Christus durft te praten zich wel christen noemen? Ik zeg niet dat je bespraakt moet zijn, want je kunt ook op het juiste moment een foldertje geven. Ik kan uit mijn mouw zo tien voorbeelden schudden van de enorme uitwerking die zo’n eenvoudig foldertje kan hebb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Ik kan je tientallen tips over evangeliseren geven, maar ze zijn allemaal eenvoudig. Loop niet weg als er iets is. Denk na over deze dingen, want: ‘Wie Mij belijden zal voor de mensen, zal Ik belijden voor mijn Vad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Goudi Olde Style;Times New Roman" w:cs="Goudi Olde Style;Times New Roman"/>
          <w:i w:val="false"/>
          <w:i w:val="false"/>
          <w:iCs w:val="false"/>
          <w:sz w:val="22"/>
          <w:szCs w:val="22"/>
          <w:lang w:val="nl-NL"/>
        </w:rPr>
      </w:pPr>
      <w:r>
        <w:rPr>
          <w:rFonts w:eastAsia="Goudi Olde Style;Times New Roman" w:cs="Goudi Olde Style;Times New Roman"/>
          <w:i w:val="false"/>
          <w:iCs w:val="false"/>
          <w:sz w:val="22"/>
          <w:szCs w:val="22"/>
          <w:lang w:val="nl-NL"/>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Dus evangeliseren is niet de drie stuken leren. Overigens leert ieder kind van God wat dankbaarheid, verlossing en ellende is. Ik zeg het even op zijn kop.</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Op dit moment lezen ze in onze gemeente de Catechismus van Ds. J. van Haaren. Hij zegt bij het stuk van de ellende heel helder en duidelijk (en die taal moeten we weer gaan spreken): ‘Het is geen systeem wat God erop na houdt. Verdoemelijke zondaren kunnen en zullen zalig worden, maar alleen door het geloo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ij zegt verder: ‘De drie stukken zijn als een touw in elkaar geweven.’ Verlossing-ellende-dankbaarheid. Ellende-dankbaarheid-verlossing, enzovoor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Ik heb jullie verteld over een Jood die tot geloof kwam. Hij heeft de toorn van God leren kennen. Ik heb hem zien sidderen vanwege datgene wat hij las over doodslag in het Oude Testa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En toen wees ik hem op Christus, maar hij bleef maar sidderen. Op Gods tijd komt het goed! God ging Zijn eigen weg met hem. Totdat de Heilige Geest hem liet zien Wie Zijn Zaligmaker voor hem betekende. Hij noemt Hem als Jood Zijn lieve broer Jezus. Toen brak alles van binnen. Toen zag ik ineens dat ik een andere kerel voor me ha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God werkt zoals Hij wi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n natuurlijk beleef je al die elementen. Als ik failliet ga, ben ik dolgelukkig als iemand de prijs van mijn schuld wil betalen. En ik heb geen schuldbetaling nodig als ik geen schuld heb. Dat is toch vanzelfsprekend. En als we in ons hart kijken, hebben we toch niets anders dan een vuil, vuil bestaan de Heere aan te bied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Maar laat niet datgene wat men als leer verheft boven het Evangelie geperst worden in het Woord. Zoals ik onlangs een student hoorde die de leer in de tekst van de preek perste. Hij was aan het wringen om het kloppend te krijgen, want de drie stukken moesten er goed uit komen. Arme ma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Toen dacht ik: ‘Wie zal die man nu waarschuwen dat hij er echt een bende van maakt?’ Ik kwam thuis en heb de kanttekeningen, Matthew Henry en de Bijbelverklaring van Dächsel erbij gepakt en het vergeleken, maar er klopte werkelijk helemaal niets van wat deze student ze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et moest natuurlijk kloppen voor deze man. Maar het klopt bij God niet! Geloof klopt niet. Geloof is een machtig, ondoorgrondelijk wonder. En die elementen lopen allemaal dwars door elkaar heen. Hij blijft steeds weer waar: goddelozen worden verzoend door Zijn bloed en Zijn gena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Ik hoop daarom dat jullie allemaal evangelist zullen worden. O, het kleinste is al evangelisat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en klein voorbeeldje ter bemoedigin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r was ergens in het land een kinderbijbelclub. En er was daar een kind wat geraakt was door het Woord. Ze vroeg aan papa: ‘U moet uit de kinderbijbel voorlezen.’ Maar vader wist van nie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e Heere God bracht deze man op mijn weg in Elspeet, op de Haamstede-conferentie. Het is een conferentie vooral voor dominees, maar er mogen ook wel wat leken (zoals ik) komen. Toen na de pauze het klokje van het conferentiecentrum ging luiden, liepen er zo’n 100-150 mannen in zwarte pakken naar binnen. Ik wilde ook naar binnen, totdat mijn oog viel op drie mensen die op een terrasje zat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r zat één vrouw bij die met haar mond open van verbazing zat te kijken naar die stroom zwarte mannen. Ik dacht bij mezelf: ‘Daar ga ik even bij zitten.’ Ik vroeg aan haar: ‘Mevrouw, wat denkt 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Nou, die mannen komen van een andere planee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rFonts w:eastAsia="Goudi Olde Style;Times New Roman" w:cs="Goudi Olde Style;Times New Roman"/>
          <w:i w:val="false"/>
          <w:iCs w:val="false"/>
          <w:sz w:val="22"/>
          <w:szCs w:val="22"/>
          <w:lang w:val="nl-NL"/>
        </w:rPr>
        <w:t xml:space="preserve"> </w:t>
      </w:r>
      <w:r>
        <w:rPr>
          <w:i w:val="false"/>
          <w:iCs w:val="false"/>
          <w:sz w:val="22"/>
          <w:szCs w:val="22"/>
          <w:lang w:val="nl-NL"/>
        </w:rPr>
        <w:t>Ik antwoordde: ‘Ik hoor daar ook bij. Ik zal uit uitleggen wat wij doen. We staan voor een nieuw winterseizoen. En deze mensen zijn hier bij elkaar om te bidden, elkaar te bemoedigen, te zingen en er worden iedere dag 2 of 3 lezingen gehouden. Ze beginnen met elkaar gemeenschappelijk delend in elkaars zorgen en liefde het nieuwe seizo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Dat is mooi!’, zegt z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Goed, dat was uitgelegd. Maar later dacht ik bij mezelf: ‘Is dit nu het beeld van de kerk? We gaan allemaal naar binnen en buiten zitten de mensen te wachten op een gespre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ant ik had een gesprek. Ik vroeg: ‘Heb u wel eens van God gehoor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Ach, laten we eerlijk zijn, meneer, we zijn natuurlijk allemaal zondaa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Dat klinkt knap rechtvaardig, want dat hoor ik ook bij ons in de kerk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Nu heb ik een vraag aan u mevrouw: ‘U gaat vannacht sterven en u zegt een schuld te hebben. Hoe zit het dan met uw schuld? Wie heeft die betaald? Die schuld kan niet mee de dood in, en na de dood is er een ander lev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Ja, ik ben vroeger ooit een klein beetje Rooms geweest, maar dit vind ik echt een rottige vraag, mene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n dan kun je de Bijbel openslaan. Dan is het de gelegenheid om te gaan vertell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Maar,’ zei ze verder, ‘ik neem het eigenlijk mijn ouders een beetje kwalijk dat ze me zo weinig van de Bijbel geleerd hebb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Nou, daar heb ik een oplossing voor. Wilt u er meer van wet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J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 xml:space="preserve">Ik heb een Bijbel en een Bijbelcursus voor u. Een hele mooie en eenvoudig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Meent u dat? Dat is te gek! Wat kost he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Het is gratis, want bij God is alles gratis. We geloven toch in genade (=grat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 xml:space="preserve">Ja, maar,’ begon nu de man: ‘Ik heb ook een probleem.’ En toen vertelde hij het verhaal van de kinderclub.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Ook daar hebben we een mooie kinderbijbel voor achter in de auto, meneer.’ Die man was heel dankbaar en blij en beloofde zijn kind er uit voor te lez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De andere ochtend na de eerste lezing kwamen we buiten. Weer stonden deze mensen te wachten. Er stond nu een ander vrouwtje bij. Hyper-modern, knalrode nageltjes, je kent dat allemaal we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Ik liep ernaar toe en vroeg: ‘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Die mevrouw antwoordde: ‘Ik ben heel jaloers op hun, want zij hebben een platenbijbel gehad en mijn moeder is vorige week gestorven (en toen kwamen er tranen). Ik voel dat het niet goed is dat ik niets van God en de Bijbel weet. Heeft u voor mij ook zo’n Bijbe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Mensen, een half uur heb ik mogen spreken. Er was honger. Wat God er mee doet, is voor mij toch niet belangrijk? Ik mag alleen op mijn knieën gaan en bidden: ‘Wilt U het Woord zegen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at is christen-zijn. Niet dat ik zo’n goede christen ben, want jij kunt het ook. Misschien in het klein, in je omgeving. Is het in ieder geval in je hart, net als die jongens waarvan Hizkía zegt: ‘Zijt niet traag!’?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Evangeliseren is: niet met een bocht heengaan om dat wat de Heere op je levenspad breng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Ik hoop niet dat dit voorbeeld het beeld van onze kerken is. De deuren sluiten, want we voelen ons lekker knus bij elkaar en ondertussen laten we de zondaar verloren gaa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clear" w:pos="708"/>
          <w:tab w:val="left" w:pos="283" w:leader="none"/>
        </w:tabs>
        <w:spacing w:lineRule="atLeast" w:line="300"/>
        <w:jc w:val="both"/>
        <w:rPr>
          <w:rFonts w:ascii="Trebuchet MS" w:hAnsi="Trebuchet MS" w:cs="Trebuchet MS"/>
          <w:b/>
          <w:b/>
          <w:bCs/>
          <w:i w:val="false"/>
          <w:i w:val="false"/>
          <w:iCs w:val="false"/>
          <w:caps/>
          <w:sz w:val="26"/>
          <w:szCs w:val="26"/>
          <w:lang w:val="nl-NL"/>
        </w:rPr>
      </w:pPr>
      <w:r>
        <w:rPr>
          <w:rFonts w:cs="Trebuchet MS" w:ascii="Trebuchet MS" w:hAnsi="Trebuchet MS"/>
          <w:b/>
          <w:bCs/>
          <w:i w:val="false"/>
          <w:iCs w:val="false"/>
          <w:caps/>
          <w:color w:val="7F8485"/>
          <w:sz w:val="22"/>
          <w:szCs w:val="22"/>
          <w:lang w:val="nl-NL"/>
        </w:rPr>
        <w:t>4.</w:t>
      </w:r>
      <w:r>
        <w:rPr>
          <w:rFonts w:cs="Trebuchet MS" w:ascii="Trebuchet MS" w:hAnsi="Trebuchet MS"/>
          <w:b/>
          <w:bCs/>
          <w:i w:val="false"/>
          <w:iCs w:val="false"/>
          <w:caps/>
          <w:color w:val="7F8485"/>
          <w:sz w:val="26"/>
          <w:szCs w:val="26"/>
          <w:lang w:val="nl-NL"/>
        </w:rPr>
        <w:tab/>
      </w:r>
      <w:r>
        <w:rPr>
          <w:rFonts w:cs="Trebuchet MS" w:ascii="Trebuchet MS" w:hAnsi="Trebuchet MS"/>
          <w:i w:val="false"/>
          <w:iCs w:val="false"/>
          <w:caps/>
          <w:color w:val="7F8485"/>
          <w:sz w:val="26"/>
          <w:szCs w:val="26"/>
          <w:lang w:val="nl-NL"/>
        </w:rPr>
        <w:t>W</w:t>
      </w:r>
      <w:r>
        <w:rPr>
          <w:rFonts w:cs="Trebuchet MS" w:ascii="Trebuchet MS" w:hAnsi="Trebuchet MS"/>
          <w:b/>
          <w:bCs/>
          <w:i w:val="false"/>
          <w:iCs w:val="false"/>
          <w:caps/>
          <w:color w:val="7F8485"/>
          <w:sz w:val="26"/>
          <w:szCs w:val="26"/>
          <w:lang w:val="nl-NL"/>
        </w:rPr>
        <w:t>ilt u nog wat concreter ingaan op het wegwerpen van je zonden in een beek in plaats van een vijver</w:t>
      </w:r>
      <w:r>
        <w:rPr>
          <w:rFonts w:cs="Trebuchet MS" w:ascii="Trebuchet MS" w:hAnsi="Trebuchet MS"/>
          <w:i w:val="false"/>
          <w:iCs w:val="false"/>
          <w:caps/>
          <w:color w:val="7F8485"/>
          <w:sz w:val="26"/>
          <w:szCs w:val="26"/>
          <w:lang w:val="nl-NL"/>
        </w:rPr>
        <w:t>? N</w:t>
      </w:r>
      <w:r>
        <w:rPr>
          <w:rFonts w:cs="Trebuchet MS" w:ascii="Trebuchet MS" w:hAnsi="Trebuchet MS"/>
          <w:b/>
          <w:bCs/>
          <w:i w:val="false"/>
          <w:iCs w:val="false"/>
          <w:caps/>
          <w:color w:val="7F8485"/>
          <w:sz w:val="26"/>
          <w:szCs w:val="26"/>
          <w:lang w:val="nl-NL"/>
        </w:rPr>
        <w:t>a de vertrekkende macht van mijn onwil in mijn leven te hebben ervaren, ervaar ik nu weer zo sterk mijn hoogmoed, het zondige ik.</w:t>
      </w:r>
      <w:r>
        <w:rPr>
          <w:rFonts w:cs="Trebuchet MS" w:ascii="Trebuchet MS" w:hAnsi="Trebuchet MS"/>
          <w:i w:val="false"/>
          <w:iCs w:val="false"/>
          <w:caps/>
          <w:color w:val="7F8485"/>
          <w:sz w:val="26"/>
          <w:szCs w:val="26"/>
          <w:lang w:val="nl-NL"/>
        </w:rPr>
        <w:t xml:space="preserve"> H</w:t>
      </w:r>
      <w:r>
        <w:rPr>
          <w:rFonts w:cs="Trebuchet MS" w:ascii="Trebuchet MS" w:hAnsi="Trebuchet MS"/>
          <w:b/>
          <w:bCs/>
          <w:i w:val="false"/>
          <w:iCs w:val="false"/>
          <w:caps/>
          <w:color w:val="7F8485"/>
          <w:sz w:val="26"/>
          <w:szCs w:val="26"/>
          <w:lang w:val="nl-NL"/>
        </w:rPr>
        <w:t xml:space="preserve">et </w:t>
      </w:r>
      <w:r>
        <w:rPr>
          <w:rFonts w:cs="Trebuchet MS" w:ascii="Trebuchet MS" w:hAnsi="Trebuchet MS"/>
          <w:i w:val="false"/>
          <w:iCs w:val="false"/>
          <w:caps/>
          <w:color w:val="7F8485"/>
          <w:sz w:val="26"/>
          <w:szCs w:val="26"/>
          <w:lang w:val="nl-NL"/>
        </w:rPr>
        <w:t>W</w:t>
      </w:r>
      <w:r>
        <w:rPr>
          <w:rFonts w:cs="Trebuchet MS" w:ascii="Trebuchet MS" w:hAnsi="Trebuchet MS"/>
          <w:b/>
          <w:bCs/>
          <w:i w:val="false"/>
          <w:iCs w:val="false"/>
          <w:caps/>
          <w:color w:val="7F8485"/>
          <w:sz w:val="26"/>
          <w:szCs w:val="26"/>
          <w:lang w:val="nl-NL"/>
        </w:rPr>
        <w:t xml:space="preserve">oord lijkt weer zo in mijn hoofd te blijven steken. </w:t>
      </w:r>
      <w:r>
        <w:rPr>
          <w:rFonts w:cs="Trebuchet MS" w:ascii="Trebuchet MS" w:hAnsi="Trebuchet MS"/>
          <w:i w:val="false"/>
          <w:iCs w:val="false"/>
          <w:caps/>
          <w:color w:val="7F8485"/>
          <w:sz w:val="26"/>
          <w:szCs w:val="26"/>
          <w:lang w:val="nl-NL"/>
        </w:rPr>
        <w:t>A</w:t>
      </w:r>
      <w:r>
        <w:rPr>
          <w:rFonts w:cs="Trebuchet MS" w:ascii="Trebuchet MS" w:hAnsi="Trebuchet MS"/>
          <w:b/>
          <w:bCs/>
          <w:i w:val="false"/>
          <w:iCs w:val="false"/>
          <w:caps/>
          <w:color w:val="7F8485"/>
          <w:sz w:val="26"/>
          <w:szCs w:val="26"/>
          <w:lang w:val="nl-NL"/>
        </w:rPr>
        <w:t>llemaal ongeloo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God zij dank dat je het ervaart. Dat is ontdekking, dat is beleving. Dat is ervaren dat dat stomme zondige hart van mij niet wil, zoals God wi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 xml:space="preserve">O, kon ik heilig zijn. Kon ik Mijn Koning dagelijks aanprijzen met een rein ha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Het is het ‘zondige ik’ waar Paulus onder klaagt en kreunt. Het is de verdorven hoogmoed van de mens waar God, door het geloof, de ootmoed voor in de plaats wil werk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Met de beek Kidron bedoel ik vooral: het levende water. De zonde moet van ons weg. Vooral onze dadelijke zonde waar we zo mee vechten en niet van los kunnen komen. ‘Heere, alstublieft! Werp deze zonden van me a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God wil dat we alle sleutels van onze geheime kamers inleveren bij de Heere. Dat is: ‘Bekeert u! Bekeert u!’ Dus niet dat ene sleuteltje van die ene zonde nog achterhoud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En dat zit juist wel in ons hart. Dat zat ook in het hart van Simson, David en velen andere. Maar de Heere zegt: ‘Lever het 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En met het vijvertje, het stilstaande water, bedoel ik dat je de zonde even wegstopt en later weer tevoorschijn haalt. Daarom moeten de zonde in de beek.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Goudi Olde Style;Times New Roman" w:cs="Goudi Olde Style;Times New Roman"/>
          <w:i w:val="false"/>
          <w:i w:val="false"/>
          <w:iCs w:val="false"/>
          <w:sz w:val="22"/>
          <w:szCs w:val="22"/>
          <w:lang w:val="nl-NL"/>
        </w:rPr>
      </w:pPr>
      <w:r>
        <w:rPr>
          <w:rFonts w:eastAsia="Goudi Olde Style;Times New Roman" w:cs="Goudi Olde Style;Times New Roman"/>
          <w:i w:val="false"/>
          <w:iCs w:val="false"/>
          <w:sz w:val="22"/>
          <w:szCs w:val="22"/>
          <w:lang w:val="nl-NL"/>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et strijden tegen de zonde is een strijd tot je dood toe. En gezegend ben je als het een strijd is. Dan word je wel eens moe in die strijd, maar de strijd is niet zonder overwinnin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Die strijdt, zal overwinnen, maar die achterover leunt in dodelijke lijde-lijkheid, zal wegzinken in het eeuwige verder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Strijd gij dan om in te gaan door de enge poor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De Heere heeft geen andere boodschap. De Heere laat het horen door Zijn woord. Het zijn niet mijn woord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b/>
          <w:bCs/>
          <w:i w:val="false"/>
          <w:iCs w:val="false"/>
          <w:sz w:val="22"/>
          <w:szCs w:val="22"/>
          <w:lang w:val="nl-NL"/>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b/>
          <w:b/>
          <w:bCs/>
          <w:i w:val="false"/>
          <w:i w:val="false"/>
          <w:iCs w:val="false"/>
          <w:sz w:val="22"/>
          <w:szCs w:val="22"/>
          <w:lang w:val="nl-NL"/>
        </w:rPr>
      </w:pPr>
      <w:r>
        <w:rPr>
          <w:rFonts w:cs="Trebuchet MS" w:ascii="Trebuchet MS" w:hAnsi="Trebuchet MS"/>
          <w:b/>
          <w:bCs/>
          <w:i w:val="false"/>
          <w:iCs w:val="false"/>
          <w:caps/>
          <w:color w:val="7F8485"/>
          <w:sz w:val="22"/>
          <w:szCs w:val="22"/>
          <w:lang w:val="nl-NL"/>
        </w:rPr>
        <w:t>5.</w:t>
      </w:r>
      <w:r>
        <w:rPr>
          <w:rFonts w:cs="Trebuchet MS" w:ascii="Trebuchet MS" w:hAnsi="Trebuchet MS"/>
          <w:b/>
          <w:bCs/>
          <w:i w:val="false"/>
          <w:iCs w:val="false"/>
          <w:caps/>
          <w:color w:val="7F8485"/>
          <w:sz w:val="26"/>
          <w:szCs w:val="26"/>
          <w:lang w:val="nl-NL"/>
        </w:rPr>
        <w:t xml:space="preserve"> </w:t>
      </w:r>
      <w:r>
        <w:rPr>
          <w:rFonts w:cs="Trebuchet MS" w:ascii="Trebuchet MS" w:hAnsi="Trebuchet MS"/>
          <w:i w:val="false"/>
          <w:iCs w:val="false"/>
          <w:caps/>
          <w:color w:val="7F8485"/>
          <w:sz w:val="26"/>
          <w:szCs w:val="26"/>
          <w:lang w:val="nl-NL"/>
        </w:rPr>
        <w:t>E</w:t>
      </w:r>
      <w:r>
        <w:rPr>
          <w:rFonts w:cs="Trebuchet MS" w:ascii="Trebuchet MS" w:hAnsi="Trebuchet MS"/>
          <w:b/>
          <w:bCs/>
          <w:i w:val="false"/>
          <w:iCs w:val="false"/>
          <w:caps/>
          <w:color w:val="7F8485"/>
          <w:sz w:val="26"/>
          <w:szCs w:val="26"/>
          <w:lang w:val="nl-NL"/>
        </w:rPr>
        <w:t xml:space="preserve">r zijn jongeren die hun leven in de in de dienst van </w:t>
      </w:r>
      <w:r>
        <w:rPr>
          <w:rFonts w:cs="Trebuchet MS" w:ascii="Trebuchet MS" w:hAnsi="Trebuchet MS"/>
          <w:i w:val="false"/>
          <w:iCs w:val="false"/>
          <w:caps/>
          <w:color w:val="7F8485"/>
          <w:sz w:val="26"/>
          <w:szCs w:val="26"/>
          <w:lang w:val="nl-NL"/>
        </w:rPr>
        <w:t>G</w:t>
      </w:r>
      <w:r>
        <w:rPr>
          <w:rFonts w:cs="Trebuchet MS" w:ascii="Trebuchet MS" w:hAnsi="Trebuchet MS"/>
          <w:b/>
          <w:bCs/>
          <w:i w:val="false"/>
          <w:iCs w:val="false"/>
          <w:caps/>
          <w:color w:val="7F8485"/>
          <w:sz w:val="26"/>
          <w:szCs w:val="26"/>
          <w:lang w:val="nl-NL"/>
        </w:rPr>
        <w:t xml:space="preserve">od willen besteden. </w:t>
      </w:r>
      <w:r>
        <w:rPr>
          <w:rFonts w:cs="Trebuchet MS" w:ascii="Trebuchet MS" w:hAnsi="Trebuchet MS"/>
          <w:i w:val="false"/>
          <w:iCs w:val="false"/>
          <w:caps/>
          <w:color w:val="7F8485"/>
          <w:sz w:val="26"/>
          <w:szCs w:val="26"/>
          <w:lang w:val="nl-NL"/>
        </w:rPr>
        <w:t>N</w:t>
      </w:r>
      <w:r>
        <w:rPr>
          <w:rFonts w:cs="Trebuchet MS" w:ascii="Trebuchet MS" w:hAnsi="Trebuchet MS"/>
          <w:b/>
          <w:bCs/>
          <w:i w:val="false"/>
          <w:iCs w:val="false"/>
          <w:caps/>
          <w:color w:val="7F8485"/>
          <w:sz w:val="26"/>
          <w:szCs w:val="26"/>
          <w:lang w:val="nl-NL"/>
        </w:rPr>
        <w:t>iet zozeer als predikant, maar als bijvoorbeeld rondreizend evangelist.</w:t>
      </w:r>
      <w:r>
        <w:rPr>
          <w:rFonts w:cs="Trebuchet MS" w:ascii="Trebuchet MS" w:hAnsi="Trebuchet MS"/>
          <w:i w:val="false"/>
          <w:iCs w:val="false"/>
          <w:caps/>
          <w:color w:val="7F8485"/>
          <w:sz w:val="26"/>
          <w:szCs w:val="26"/>
          <w:lang w:val="nl-NL"/>
        </w:rPr>
        <w:t xml:space="preserve"> H</w:t>
      </w:r>
      <w:r>
        <w:rPr>
          <w:rFonts w:cs="Trebuchet MS" w:ascii="Trebuchet MS" w:hAnsi="Trebuchet MS"/>
          <w:b/>
          <w:bCs/>
          <w:i w:val="false"/>
          <w:iCs w:val="false"/>
          <w:caps/>
          <w:color w:val="7F8485"/>
          <w:sz w:val="26"/>
          <w:szCs w:val="26"/>
          <w:lang w:val="nl-NL"/>
        </w:rPr>
        <w:t>oe zou dit kunnen</w:t>
      </w:r>
      <w:r>
        <w:rPr>
          <w:rFonts w:cs="Trebuchet MS" w:ascii="Trebuchet MS" w:hAnsi="Trebuchet MS"/>
          <w:i w:val="false"/>
          <w:iCs w:val="false"/>
          <w:caps/>
          <w:color w:val="7F8485"/>
          <w:sz w:val="26"/>
          <w:szCs w:val="26"/>
          <w:lang w:val="nl-NL"/>
        </w:rPr>
        <w:t>? E</w:t>
      </w:r>
      <w:r>
        <w:rPr>
          <w:rFonts w:cs="Trebuchet MS" w:ascii="Trebuchet MS" w:hAnsi="Trebuchet MS"/>
          <w:b/>
          <w:bCs/>
          <w:i w:val="false"/>
          <w:iCs w:val="false"/>
          <w:caps/>
          <w:color w:val="7F8485"/>
          <w:sz w:val="26"/>
          <w:szCs w:val="26"/>
          <w:lang w:val="nl-NL"/>
        </w:rPr>
        <w:t>r moet toch ook brood voor het gezin zijn</w:t>
      </w:r>
      <w:r>
        <w:rPr>
          <w:rFonts w:cs="Trebuchet MS" w:ascii="Trebuchet MS" w:hAnsi="Trebuchet MS"/>
          <w:i w:val="false"/>
          <w:iCs w:val="false"/>
          <w:caps/>
          <w:color w:val="7F8485"/>
          <w:sz w:val="26"/>
          <w:szCs w:val="26"/>
          <w:lang w:val="nl-NL"/>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Als je werkelijk een roeping hebt om evangelist te worden, is brood niet zo belangrijk. Want als je werkelijk geroepen bent (en je hebt een biddende gemeenschap om je heen staan), zal de Heere zorgen dat er brood op de plank kom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Ik ken heel wat mensen die op het geloof de zending ingegaan zijn. Bijvoorbeeld zendingsvliegers bij de M.A.F. Geen één vlieger bij de M.A.F. heeft de garantie van een inkomen of salaris. Het zijn allemaal ‘geloofsvliegers’ en de Heere zorgt voor z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e Heere kent Zijn volk en Hij weet waar de middelen zij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b/>
          <w:bCs/>
          <w:i w:val="false"/>
          <w:iCs w:val="false"/>
          <w:sz w:val="22"/>
          <w:szCs w:val="22"/>
          <w:lang w:val="nl-NL"/>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b/>
          <w:b/>
          <w:bCs/>
          <w:i w:val="false"/>
          <w:i w:val="false"/>
          <w:iCs w:val="false"/>
          <w:sz w:val="22"/>
          <w:szCs w:val="22"/>
          <w:lang w:val="nl-NL"/>
        </w:rPr>
      </w:pPr>
      <w:r>
        <w:rPr>
          <w:rFonts w:cs="Trebuchet MS" w:ascii="Trebuchet MS" w:hAnsi="Trebuchet MS"/>
          <w:b/>
          <w:bCs/>
          <w:i w:val="false"/>
          <w:iCs w:val="false"/>
          <w:caps/>
          <w:color w:val="7F8485"/>
          <w:sz w:val="22"/>
          <w:szCs w:val="22"/>
          <w:lang w:val="nl-NL"/>
        </w:rPr>
        <w:t>6.</w:t>
      </w:r>
      <w:r>
        <w:rPr>
          <w:rFonts w:cs="Trebuchet MS" w:ascii="Trebuchet MS" w:hAnsi="Trebuchet MS"/>
          <w:b/>
          <w:bCs/>
          <w:i w:val="false"/>
          <w:iCs w:val="false"/>
          <w:caps/>
          <w:color w:val="7F8485"/>
          <w:sz w:val="26"/>
          <w:szCs w:val="26"/>
          <w:lang w:val="nl-NL"/>
        </w:rPr>
        <w:t xml:space="preserve"> </w:t>
      </w:r>
      <w:r>
        <w:rPr>
          <w:rFonts w:cs="Trebuchet MS" w:ascii="Trebuchet MS" w:hAnsi="Trebuchet MS"/>
          <w:i w:val="false"/>
          <w:iCs w:val="false"/>
          <w:caps/>
          <w:color w:val="7F8485"/>
          <w:sz w:val="26"/>
          <w:szCs w:val="26"/>
          <w:lang w:val="nl-NL"/>
        </w:rPr>
        <w:tab/>
        <w:t>U</w:t>
      </w:r>
      <w:r>
        <w:rPr>
          <w:rFonts w:cs="Trebuchet MS" w:ascii="Trebuchet MS" w:hAnsi="Trebuchet MS"/>
          <w:b/>
          <w:bCs/>
          <w:i w:val="false"/>
          <w:iCs w:val="false"/>
          <w:caps/>
          <w:color w:val="7F8485"/>
          <w:sz w:val="26"/>
          <w:szCs w:val="26"/>
          <w:lang w:val="nl-NL"/>
        </w:rPr>
        <w:t xml:space="preserve"> maakte een onderscheid tussen het woord wat je verstand bereikt en het woord wat je hart bereikt. </w:t>
      </w:r>
      <w:r>
        <w:rPr>
          <w:rFonts w:cs="Trebuchet MS" w:ascii="Trebuchet MS" w:hAnsi="Trebuchet MS"/>
          <w:i w:val="false"/>
          <w:iCs w:val="false"/>
          <w:caps/>
          <w:color w:val="7F8485"/>
          <w:sz w:val="26"/>
          <w:szCs w:val="26"/>
          <w:lang w:val="nl-NL"/>
        </w:rPr>
        <w:t>I</w:t>
      </w:r>
      <w:r>
        <w:rPr>
          <w:rFonts w:cs="Trebuchet MS" w:ascii="Trebuchet MS" w:hAnsi="Trebuchet MS"/>
          <w:b/>
          <w:bCs/>
          <w:i w:val="false"/>
          <w:iCs w:val="false"/>
          <w:caps/>
          <w:color w:val="7F8485"/>
          <w:sz w:val="26"/>
          <w:szCs w:val="26"/>
          <w:lang w:val="nl-NL"/>
        </w:rPr>
        <w:t xml:space="preserve">k verlang ernaar dat het mijn hart gaat raken, want ik merk dat zo vaak dat mijn verstand in de weg zit. </w:t>
      </w:r>
      <w:r>
        <w:rPr>
          <w:rFonts w:cs="Trebuchet MS" w:ascii="Trebuchet MS" w:hAnsi="Trebuchet MS"/>
          <w:i w:val="false"/>
          <w:iCs w:val="false"/>
          <w:caps/>
          <w:color w:val="7F8485"/>
          <w:sz w:val="26"/>
          <w:szCs w:val="26"/>
          <w:lang w:val="nl-NL"/>
        </w:rPr>
        <w:t>H</w:t>
      </w:r>
      <w:r>
        <w:rPr>
          <w:rFonts w:cs="Trebuchet MS" w:ascii="Trebuchet MS" w:hAnsi="Trebuchet MS"/>
          <w:b/>
          <w:bCs/>
          <w:i w:val="false"/>
          <w:iCs w:val="false"/>
          <w:caps/>
          <w:color w:val="7F8485"/>
          <w:sz w:val="26"/>
          <w:szCs w:val="26"/>
          <w:lang w:val="nl-NL"/>
        </w:rPr>
        <w:t>oe gebeurt dat</w:t>
      </w:r>
      <w:r>
        <w:rPr>
          <w:rFonts w:cs="Trebuchet MS" w:ascii="Trebuchet MS" w:hAnsi="Trebuchet MS"/>
          <w:i w:val="false"/>
          <w:iCs w:val="false"/>
          <w:caps/>
          <w:color w:val="7F8485"/>
          <w:sz w:val="26"/>
          <w:szCs w:val="26"/>
          <w:lang w:val="nl-NL"/>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Mag ik het heel kinderlijk zeggen? Je verstand moet een keer op nul komen te staa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e moeten met lege handen een kind willen worden. Als een kind durven en willen geloven. Ja, want het begint met geloo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Nee,’ zei een predikant eens tegen me: ‘Het begint met de ellendekenn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Toen zei ik: ‘Maar dominee, is het geen geloof dat ik geloof in mijn verdoemelijk bestaan? Is het geen geloof (beleving) dat het met mij nooit wat word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et begint met het geloof. Wat voor geloo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et geloof in de heerlijkheid van God. Het geloof in Zijn oneindige macht en almacht. Het geloof in het verlossende werk van Zijn Zoon. Het geloof in het heerlijke werk van die zoete Heilige Geest. Het hoort allemaal bij elkaar, maar denk niet dat je het allemaal op een presenteerblaadje kunt krijg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ant als je in de eeuwigheid voor God komt te staan, zal het niet baten als je zegt: ‘Heere, ik kon het niet allemaal op een rijtje krijgen hoe het moes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ij vraagt of je als een kind wilt gelov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Geloven is vertrouwen. Geloven is overgeven. Net als mijn kleinkind, dat boven aan de trap stond en naar beneden sprong. Hij vertrouwde mij.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Geloof als een ongelovige: ‘Heere, ik geloof, kom mijn ongelovigheid te hulp.’</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Geloof als een kruipende: ‘Heere, hebt U voor mij nie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Geloof als een bevende: ‘Heere, U bent mijn laatste kans en hoop. Jezus, mag ik U aanraken, dwars door de godsdienst heen?’ Als een onreine raakte deze vrouw Jezus aan. Er ging kracht van Hem uit en ze werd genezen. Een bevend geloof, maar een eeuwige reddin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ou vol om niet te geloven. Het brengt je in de rampzaligheid. Hou vol om te vertellen dat het zo moeilijk is en dat het niet kan. Het brengt je in het eeuwige verder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O, het begint bij het laagste, bij het kleinste. Wedergeboorte begint als een mosterdzaadje, maar laat het in je hart vallen. De Heilige Geest zal doen wat jij niet kunt doen. God zal Zijn Zoon verheerlijken en zondaren zaligen en redden. Laat de barricades eens afgebroken worden door het Woord van God serieus te nem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b/>
          <w:bCs/>
          <w:i w:val="false"/>
          <w:iCs w:val="false"/>
          <w:sz w:val="22"/>
          <w:szCs w:val="22"/>
          <w:lang w:val="nl-NL"/>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b/>
          <w:b/>
          <w:bCs/>
          <w:i w:val="false"/>
          <w:i w:val="false"/>
          <w:iCs w:val="false"/>
          <w:sz w:val="22"/>
          <w:szCs w:val="22"/>
          <w:lang w:val="nl-NL"/>
        </w:rPr>
      </w:pPr>
      <w:r>
        <w:rPr>
          <w:rFonts w:cs="Trebuchet MS" w:ascii="Trebuchet MS" w:hAnsi="Trebuchet MS"/>
          <w:b/>
          <w:bCs/>
          <w:i w:val="false"/>
          <w:iCs w:val="false"/>
          <w:caps/>
          <w:color w:val="7F8485"/>
          <w:sz w:val="22"/>
          <w:szCs w:val="22"/>
          <w:lang w:val="nl-NL"/>
        </w:rPr>
        <w:t>7.</w:t>
      </w:r>
      <w:r>
        <w:rPr>
          <w:rFonts w:cs="Trebuchet MS" w:ascii="Trebuchet MS" w:hAnsi="Trebuchet MS"/>
          <w:b/>
          <w:bCs/>
          <w:i w:val="false"/>
          <w:iCs w:val="false"/>
          <w:caps/>
          <w:color w:val="7F8485"/>
          <w:sz w:val="26"/>
          <w:szCs w:val="26"/>
          <w:lang w:val="nl-NL"/>
        </w:rPr>
        <w:t xml:space="preserve"> </w:t>
      </w:r>
      <w:r>
        <w:rPr>
          <w:rFonts w:cs="Trebuchet MS" w:ascii="Trebuchet MS" w:hAnsi="Trebuchet MS"/>
          <w:i w:val="false"/>
          <w:iCs w:val="false"/>
          <w:caps/>
          <w:color w:val="7F8485"/>
          <w:sz w:val="26"/>
          <w:szCs w:val="26"/>
          <w:lang w:val="nl-NL"/>
        </w:rPr>
        <w:tab/>
        <w:t>U</w:t>
      </w:r>
      <w:r>
        <w:rPr>
          <w:rFonts w:cs="Trebuchet MS" w:ascii="Trebuchet MS" w:hAnsi="Trebuchet MS"/>
          <w:b/>
          <w:bCs/>
          <w:i w:val="false"/>
          <w:iCs w:val="false"/>
          <w:caps/>
          <w:color w:val="7F8485"/>
          <w:sz w:val="26"/>
          <w:szCs w:val="26"/>
          <w:lang w:val="nl-NL"/>
        </w:rPr>
        <w:t xml:space="preserve"> gaf aan dat als </w:t>
      </w:r>
      <w:r>
        <w:rPr>
          <w:rFonts w:cs="Trebuchet MS" w:ascii="Trebuchet MS" w:hAnsi="Trebuchet MS"/>
          <w:i w:val="false"/>
          <w:iCs w:val="false"/>
          <w:caps/>
          <w:color w:val="7F8485"/>
          <w:sz w:val="26"/>
          <w:szCs w:val="26"/>
          <w:lang w:val="nl-NL"/>
        </w:rPr>
        <w:t>G</w:t>
      </w:r>
      <w:r>
        <w:rPr>
          <w:rFonts w:cs="Trebuchet MS" w:ascii="Trebuchet MS" w:hAnsi="Trebuchet MS"/>
          <w:b/>
          <w:bCs/>
          <w:i w:val="false"/>
          <w:iCs w:val="false"/>
          <w:caps/>
          <w:color w:val="7F8485"/>
          <w:sz w:val="26"/>
          <w:szCs w:val="26"/>
          <w:lang w:val="nl-NL"/>
        </w:rPr>
        <w:t xml:space="preserve">ods </w:t>
      </w:r>
      <w:r>
        <w:rPr>
          <w:rFonts w:cs="Trebuchet MS" w:ascii="Trebuchet MS" w:hAnsi="Trebuchet MS"/>
          <w:i w:val="false"/>
          <w:iCs w:val="false"/>
          <w:caps/>
          <w:color w:val="7F8485"/>
          <w:sz w:val="26"/>
          <w:szCs w:val="26"/>
          <w:lang w:val="nl-NL"/>
        </w:rPr>
        <w:t>W</w:t>
      </w:r>
      <w:r>
        <w:rPr>
          <w:rFonts w:cs="Trebuchet MS" w:ascii="Trebuchet MS" w:hAnsi="Trebuchet MS"/>
          <w:b/>
          <w:bCs/>
          <w:i w:val="false"/>
          <w:iCs w:val="false"/>
          <w:caps/>
          <w:color w:val="7F8485"/>
          <w:sz w:val="26"/>
          <w:szCs w:val="26"/>
          <w:lang w:val="nl-NL"/>
        </w:rPr>
        <w:t xml:space="preserve">oord gaat werken alles niet meer in structuren past. </w:t>
      </w:r>
      <w:r>
        <w:rPr>
          <w:rFonts w:cs="Trebuchet MS" w:ascii="Trebuchet MS" w:hAnsi="Trebuchet MS"/>
          <w:i w:val="false"/>
          <w:iCs w:val="false"/>
          <w:caps/>
          <w:color w:val="7F8485"/>
          <w:sz w:val="26"/>
          <w:szCs w:val="26"/>
          <w:lang w:val="nl-NL"/>
        </w:rPr>
        <w:t>U</w:t>
      </w:r>
      <w:r>
        <w:rPr>
          <w:rFonts w:cs="Trebuchet MS" w:ascii="Trebuchet MS" w:hAnsi="Trebuchet MS"/>
          <w:b/>
          <w:bCs/>
          <w:i w:val="false"/>
          <w:iCs w:val="false"/>
          <w:caps/>
          <w:color w:val="7F8485"/>
          <w:sz w:val="26"/>
          <w:szCs w:val="26"/>
          <w:lang w:val="nl-NL"/>
        </w:rPr>
        <w:t xml:space="preserve"> noemde de jongerenavonden. </w:t>
      </w:r>
      <w:r>
        <w:rPr>
          <w:rFonts w:cs="Trebuchet MS" w:ascii="Trebuchet MS" w:hAnsi="Trebuchet MS"/>
          <w:i w:val="false"/>
          <w:iCs w:val="false"/>
          <w:caps/>
          <w:color w:val="7F8485"/>
          <w:sz w:val="26"/>
          <w:szCs w:val="26"/>
          <w:lang w:val="nl-NL"/>
        </w:rPr>
        <w:t>W</w:t>
      </w:r>
      <w:r>
        <w:rPr>
          <w:rFonts w:cs="Trebuchet MS" w:ascii="Trebuchet MS" w:hAnsi="Trebuchet MS"/>
          <w:b/>
          <w:bCs/>
          <w:i w:val="false"/>
          <w:iCs w:val="false"/>
          <w:caps/>
          <w:color w:val="7F8485"/>
          <w:sz w:val="26"/>
          <w:szCs w:val="26"/>
          <w:lang w:val="nl-NL"/>
        </w:rPr>
        <w:t>at bedoelt u hier precies mee</w:t>
      </w:r>
      <w:r>
        <w:rPr>
          <w:rFonts w:cs="Trebuchet MS" w:ascii="Trebuchet MS" w:hAnsi="Trebuchet MS"/>
          <w:i w:val="false"/>
          <w:iCs w:val="false"/>
          <w:caps/>
          <w:color w:val="7F8485"/>
          <w:sz w:val="26"/>
          <w:szCs w:val="26"/>
          <w:lang w:val="nl-NL"/>
        </w:rPr>
        <w:t>? A</w:t>
      </w:r>
      <w:r>
        <w:rPr>
          <w:rFonts w:cs="Trebuchet MS" w:ascii="Trebuchet MS" w:hAnsi="Trebuchet MS"/>
          <w:b/>
          <w:bCs/>
          <w:i w:val="false"/>
          <w:iCs w:val="false"/>
          <w:caps/>
          <w:color w:val="7F8485"/>
          <w:sz w:val="26"/>
          <w:szCs w:val="26"/>
          <w:lang w:val="nl-NL"/>
        </w:rPr>
        <w:t xml:space="preserve">nderen zeggen, dat de jongerenavonden juist een verkeerde geest in zich hebben. </w:t>
      </w:r>
      <w:r>
        <w:rPr>
          <w:rFonts w:cs="Trebuchet MS" w:ascii="Trebuchet MS" w:hAnsi="Trebuchet MS"/>
          <w:i w:val="false"/>
          <w:iCs w:val="false"/>
          <w:caps/>
          <w:color w:val="7F8485"/>
          <w:sz w:val="26"/>
          <w:szCs w:val="26"/>
          <w:lang w:val="nl-NL"/>
        </w:rPr>
        <w:t>V</w:t>
      </w:r>
      <w:r>
        <w:rPr>
          <w:rFonts w:cs="Trebuchet MS" w:ascii="Trebuchet MS" w:hAnsi="Trebuchet MS"/>
          <w:b/>
          <w:bCs/>
          <w:i w:val="false"/>
          <w:iCs w:val="false"/>
          <w:caps/>
          <w:color w:val="7F8485"/>
          <w:sz w:val="26"/>
          <w:szCs w:val="26"/>
          <w:lang w:val="nl-NL"/>
        </w:rPr>
        <w:t>indt u dat niet moeilijk</w:t>
      </w:r>
      <w:r>
        <w:rPr>
          <w:rFonts w:cs="Trebuchet MS" w:ascii="Trebuchet MS" w:hAnsi="Trebuchet MS"/>
          <w:i w:val="false"/>
          <w:iCs w:val="false"/>
          <w:caps/>
          <w:color w:val="7F8485"/>
          <w:sz w:val="26"/>
          <w:szCs w:val="26"/>
          <w:lang w:val="nl-NL"/>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b/>
          <w:bCs/>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Geliefden, laten we voor de anderen bidden. Laten we vragen dat ze, door de Heilige Geest, van hun voetstuk van manipulatie, hoogmoed en eigengerechtigheid afgestoten word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Laten we dat met een verootmoedigd hart doen, want wat is er machtiger en groter als we zo rond het Woord bij elkaar mogen zij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Het is niet zo lang geleden dat ik nog een discorondje gedaan heb en dat ik met de donderende muziek tussen de jeugd van onze gemeentes inza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Binnen een minuut had ik een meter cola voor me.</w:t>
      </w:r>
    </w:p>
    <w:p>
      <w:pPr>
        <w:pStyle w:val="Normal"/>
        <w:rPr>
          <w:rFonts w:ascii="Arial Unicode MS" w:hAnsi="Arial Unicode MS" w:eastAsia="Arial Unicode MS" w:cs="Arial Unicode MS"/>
          <w:i/>
          <w:i/>
          <w:iCs/>
          <w:sz w:val="22"/>
          <w:szCs w:val="22"/>
          <w:lang w:val="nl-NL"/>
        </w:rPr>
      </w:pPr>
      <w:r>
        <w:rPr>
          <w:rFonts w:eastAsia="Arial Unicode MS" w:cs="Arial Unicode MS" w:ascii="Arial Unicode MS" w:hAnsi="Arial Unicode MS"/>
          <w:i/>
          <w:iCs/>
          <w:sz w:val="22"/>
          <w:szCs w:val="22"/>
          <w:lang w:val="nl-NL"/>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 Olde Style">
    <w:altName w:val="Times New Roman"/>
    <w:charset w:val="00"/>
    <w:family w:val="auto"/>
    <w:pitch w:val="variable"/>
  </w:font>
  <w:font w:name="Liberation Sans">
    <w:altName w:val="Arial"/>
    <w:charset w:val="01"/>
    <w:family w:val="swiss"/>
    <w:pitch w:val="variable"/>
  </w:font>
  <w:font w:name="CenturyOldStyle-Normal">
    <w:altName w:val="Times New Roman"/>
    <w:charset w:val="00"/>
    <w:family w:val="auto"/>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Goudi Olde Style;Times New Roman" w:hAnsi="Goudi Olde Style;Times New Roman" w:eastAsia="Arial Unicode MS" w:cs="Arial Unicode MS"/>
      <w:b/>
      <w:sz w:val="20"/>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oudi Olde Style;Times New Roman" w:hAnsi="Goudi Olde Style;Times New Roman" w:cs="Times New Roman"/>
      <w:bCs w:val="false"/>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Goudi Olde Style;Times New Roman" w:hAnsi="Goudi Olde Style;Times New Roman" w:cs="Times New Roman"/>
      <w:bCs w:val="false"/>
      <w:sz w:val="20"/>
      <w:lang w:val="de-DE"/>
    </w:rPr>
  </w:style>
  <w:style w:type="paragraph" w:styleId="Aanhef">
    <w:name w:val="Aanhef"/>
    <w:basedOn w:val="Normal"/>
    <w:next w:val="Normal"/>
    <w:qFormat/>
    <w:pPr>
      <w:autoSpaceDE w:val="false"/>
    </w:pPr>
    <w:rPr>
      <w:rFonts w:ascii="Goudi Olde Style;Times New Roman" w:hAnsi="Goudi Olde Style;Times New Roman" w:cs="Times New Roman"/>
      <w:bCs w:val="false"/>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51:00Z</dcterms:created>
  <dc:creator>pieters</dc:creator>
  <dc:description/>
  <dc:language>en-US</dc:language>
  <cp:lastModifiedBy>pieters</cp:lastModifiedBy>
  <dcterms:modified xsi:type="dcterms:W3CDTF">2003-07-14T11:52:00Z</dcterms:modified>
  <cp:revision>1</cp:revision>
  <dc:subject/>
  <dc:title>Geeft de HEERE de hand en komt tot Zijn heiligdom</dc:title>
</cp:coreProperties>
</file>