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Times New Roman" w:hAnsi="Times New Roman" w:cs="Times New Roman"/>
          <w:bCs w:val="false"/>
          <w:szCs w:val="22"/>
        </w:rPr>
      </w:pPr>
      <w:r>
        <w:rPr>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Times New Roman" w:hAnsi="Times New Roman" w:cs="Times New Roman"/>
          <w:szCs w:val="22"/>
        </w:rPr>
      </w:pPr>
      <w:r>
        <w:rPr>
          <w:szCs w:val="22"/>
        </w:rPr>
        <w:t> </w:t>
      </w:r>
    </w:p>
    <w:p>
      <w:pPr>
        <w:pStyle w:val="Normal"/>
        <w:rPr>
          <w:rFonts w:ascii="CenturyOldStyle-Normal;Times New Roman" w:hAnsi="CenturyOldStyle-Normal;Times New Roman" w:cs="Times New Roman"/>
          <w:sz w:val="60"/>
          <w:szCs w:val="60"/>
        </w:rPr>
      </w:pPr>
      <w:r>
        <w:rPr>
          <w:rFonts w:cs="CenturyOldStyle-Normal;Times New Roman" w:ascii="CenturyOldStyle-Normal;Times New Roman" w:hAnsi="CenturyOldStyle-Normal;Times New Roman"/>
          <w:color w:val="000000"/>
          <w:sz w:val="60"/>
          <w:szCs w:val="60"/>
        </w:rPr>
        <w:t xml:space="preserve">Gaat in door </w:t>
      </w:r>
      <w:r>
        <w:rPr>
          <w:rFonts w:cs="CenturyOldStyle-Normal;Times New Roman" w:ascii="CenturyOldStyle-Normal;Times New Roman" w:hAnsi="CenturyOldStyle-Normal;Times New Roman"/>
          <w:sz w:val="60"/>
          <w:szCs w:val="60"/>
        </w:rPr>
        <w:t>de enge poort</w:t>
      </w:r>
    </w:p>
    <w:p>
      <w:pPr>
        <w:pStyle w:val="Normal"/>
        <w:rPr>
          <w:rFonts w:ascii="CenturyOldStyle-Normal;Times New Roman" w:hAnsi="CenturyOldStyle-Normal;Times New Roman" w:cs="Times New Roman"/>
          <w:sz w:val="60"/>
          <w:szCs w:val="60"/>
        </w:rPr>
      </w:pPr>
      <w:r>
        <w:rPr>
          <w:rFonts w:cs="CenturyOldStyle-Normal;Times New Roman" w:ascii="CenturyOldStyle-Normal;Times New Roman" w:hAnsi="CenturyOldStyle-Normal;Times New Roman"/>
          <w:sz w:val="60"/>
          <w:szCs w:val="60"/>
        </w:rPr>
        <w:t> </w:t>
      </w:r>
    </w:p>
    <w:p>
      <w:pPr>
        <w:pStyle w:val="Normal"/>
        <w:rPr>
          <w:rFonts w:ascii="CenturyOldStyle-Normal;Times New Roman" w:hAnsi="CenturyOldStyle-Normal;Times New Roman" w:cs="Times New Roman"/>
          <w:color w:val="000000"/>
          <w:sz w:val="32"/>
          <w:szCs w:val="32"/>
          <w:lang w:val="de-DE"/>
        </w:rPr>
      </w:pPr>
      <w:r>
        <w:rPr>
          <w:rFonts w:cs="CenturyOldStyle-Normal;Times New Roman" w:ascii="CenturyOldStyle-Normal;Times New Roman" w:hAnsi="CenturyOldStyle-Normal;Times New Roman"/>
          <w:color w:val="000000"/>
          <w:sz w:val="32"/>
          <w:szCs w:val="32"/>
          <w:lang w:val="de-DE"/>
        </w:rPr>
        <w:t>Ds. K. Visser</w:t>
      </w:r>
    </w:p>
    <w:p>
      <w:pPr>
        <w:pStyle w:val="Normal"/>
        <w:rPr>
          <w:rFonts w:ascii="CenturyOldStyle-Normal;Times New Roman" w:hAnsi="CenturyOldStyle-Normal;Times New Roman" w:cs="Times New Roman"/>
          <w:color w:val="000000"/>
          <w:sz w:val="32"/>
          <w:szCs w:val="32"/>
          <w:lang w:val="de-DE"/>
        </w:rPr>
      </w:pPr>
      <w:r>
        <w:rPr>
          <w:rFonts w:cs="CenturyOldStyle-Normal;Times New Roman" w:ascii="CenturyOldStyle-Normal;Times New Roman" w:hAnsi="CenturyOldStyle-Normal;Times New Roman"/>
          <w:color w:val="000000"/>
          <w:sz w:val="32"/>
          <w:szCs w:val="32"/>
          <w:lang w:val="de-DE"/>
        </w:rPr>
        <w:t> </w:t>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nl-NL"/>
        </w:rPr>
      </w:pPr>
      <w:r>
        <w:rPr>
          <w:rFonts w:cs="Trebuchet MS" w:ascii="Trebuchet MS" w:hAnsi="Trebuchet MS"/>
          <w:caps/>
          <w:sz w:val="22"/>
          <w:szCs w:val="22"/>
          <w:lang w:val="nl-NL"/>
        </w:rPr>
        <w:t>VOORWOOR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xml:space="preserve">In 1675 schreef Bunyan vanuit de gevangenis het wereldberoemde boek: ‘De Christenreis naar de eeuwigheid’. Inmiddels is dit eenvoudig te lezen boek al voor velen tot zegen geweest. Het beschrijft op een beeldende en heldere wijze de kernzaken die ieder kind van God in meer of mindere mate beleeft. Kort samengevat beschrijft het de weg van een zondaar die ontwaakt uit de roes van zijn zondeslaap tot en met het aankomen in de hemelsta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xml:space="preserve">Aangezien over het hele boek veel te zeggen valt, hebben wij als Stichting Reformatorisch Appel besloten om Ds. K. Visser alleen te laten spreken over het eerste deel van het boek, nl. vanaf het ontwaken van Christen tot en met het ingaan door de enge poor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xml:space="preserve">Dit boekje wat je nu in handen hebt is een uitwerking van het appèlwoord: ‘Gaat in door de enge poort’ wat Ds. K. Visser op 17 mei 2001 gehouden heeft tijdens een jongerenavond te Hardinxveld-Giessenda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xml:space="preserve">Het is niet ondenkbaar dat je het boek ‘De Christenreis’ nog nooit hebt gelezen. We hopen dan dat dit boekje een stimulans is om ‘De Christenreis’ toch eens te gaan lezen. Maar boven alles hopen we dat dit boekje een aansporing zal zijn om op zoek te gaan naar de enge poort die eindigt in de hemelstad. Dit is inderdaad een enge poort, maar hij staat wel wagenwijd open. De Heere Jezus zegt in Zijn Woord dat er weinigen zijn die deze poort vinden. Hij bedoelt daarmee niet dat we maar amper zalig kunnen worden, maar wel dat velen kiezen voor de gemakkelijke poort. Dat is de poort die toegang geeft tot een weg die eindigt in het eeuwige vuu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b/>
          <w:b/>
          <w:szCs w:val="22"/>
        </w:rPr>
      </w:pPr>
      <w:r>
        <w:rPr>
          <w:rFonts w:cs="Goudi Olde Style;Times New Roman" w:ascii="Goudi Olde Style;Times New Roman" w:hAnsi="Goudi Olde Style;Times New Roman"/>
          <w:szCs w:val="22"/>
        </w:rPr>
        <w:t xml:space="preserve">Is dat ook jouw eindbestemming…?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b/>
          <w:b/>
          <w:szCs w:val="22"/>
        </w:rPr>
      </w:pPr>
      <w:r>
        <w:rPr>
          <w:rFonts w:cs="Goudi Olde Style;Times New Roman" w:ascii="Goudi Olde Style;Times New Roman" w:hAnsi="Goudi Olde Style;Times New Roman"/>
          <w:b/>
          <w:bCs w:val="false"/>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right"/>
        <w:rPr>
          <w:rFonts w:ascii="Times New Roman" w:hAnsi="Times New Roman" w:cs="Times New Roman"/>
          <w:b/>
          <w:b/>
          <w:sz w:val="24"/>
        </w:rPr>
      </w:pPr>
      <w:r>
        <w:rPr>
          <w:rFonts w:cs="Goudi Olde Style;Times New Roman" w:ascii="Goudi Olde Style;Times New Roman" w:hAnsi="Goudi Olde Style;Times New Roman"/>
        </w:rPr>
        <w:t>Stichting Reformatorisch Appè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b/>
          <w:b/>
          <w:szCs w:val="22"/>
        </w:rPr>
      </w:pPr>
      <w:r>
        <w:rPr>
          <w:rFonts w:cs="Goudi Olde Style;Times New Roman" w:ascii="Goudi Olde Style;Times New Roman" w:hAnsi="Goudi Olde Style;Times New Roman"/>
          <w:b/>
          <w:bCs w:val="false"/>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bCs w:val="false"/>
          <w:szCs w:val="22"/>
        </w:rPr>
      </w:pPr>
      <w:r>
        <w:rPr>
          <w:rFonts w:cs="Goudi Olde Style;Times New Roman" w:ascii="Goudi Olde Style;Times New Roman" w:hAnsi="Goudi Olde Style;Times New Roman"/>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Trebuchet MS" w:ascii="Trebuchet MS" w:hAnsi="Trebuchet MS"/>
          <w:b/>
          <w:bCs w:val="false"/>
          <w:caps/>
          <w:szCs w:val="22"/>
        </w:rPr>
        <w:t>gaat in door de enge poor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b/>
          <w:b/>
          <w:szCs w:val="22"/>
        </w:rPr>
      </w:pPr>
      <w:r>
        <w:rPr>
          <w:rFonts w:cs="Goudi Olde Style;Times New Roman" w:ascii="Goudi Olde Style;Times New Roman" w:hAnsi="Goudi Olde Style;Times New Roman"/>
          <w:b/>
          <w:bCs w:val="false"/>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bCs w:val="false"/>
          <w:szCs w:val="22"/>
        </w:rPr>
      </w:pPr>
      <w:r>
        <w:rPr>
          <w:rFonts w:cs="Trebuchet MS" w:ascii="Trebuchet MS" w:hAnsi="Trebuchet MS"/>
          <w:caps/>
          <w:sz w:val="26"/>
          <w:szCs w:val="26"/>
        </w:rPr>
        <w:t>B</w:t>
      </w:r>
      <w:r>
        <w:rPr>
          <w:rFonts w:cs="Trebuchet MS" w:ascii="Trebuchet MS" w:hAnsi="Trebuchet MS"/>
          <w:b/>
          <w:bCs w:val="false"/>
          <w:caps/>
          <w:sz w:val="26"/>
          <w:szCs w:val="26"/>
        </w:rPr>
        <w:t>este  mens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Aan mij is gevraagd om vanavond met jullie na te denken over het thema: ‘Ga in door de enge poor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Ik wil dit thema behandelen naar aanleiding van ‘De Christenreis’ van de bekende baptist John Bunyan. Dit wereldberoemde boek is naast de Bijbel het meest vertaalde boek in de wereld. Eigenlijk zou ik vanavond eerst even moeten peilen wie van jullie het boek echt helemaal gelezen heeft, want als je dit boek nog nooit gelezen hebt, zeg ik: ‘Stop eens met het lezen van alle andere boeken (behalve de Bijbel) en begin er zo snel mogelijk in te lezen, want het is werkelijk een prachtig en eenvoudig boe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xml:space="preserve">Het lijkt misschien zo op het eerste oog wat moeilijk en ontoegankelijk, maar wanneer je doorleest, zul je merken dat je al lezende in het verhaal komt. Het is overigens raadzaam om bij dit boek een verklaring te kop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w:t>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nl-NL"/>
        </w:rPr>
      </w:pPr>
      <w:r>
        <w:rPr>
          <w:rFonts w:cs="Trebuchet MS" w:ascii="Trebuchet MS" w:hAnsi="Trebuchet MS"/>
          <w:b w:val="false"/>
          <w:bCs w:val="false"/>
          <w:caps/>
          <w:sz w:val="26"/>
          <w:szCs w:val="26"/>
          <w:lang w:val="nl-NL"/>
        </w:rPr>
        <w:t>D</w:t>
      </w:r>
      <w:r>
        <w:rPr>
          <w:rFonts w:cs="Trebuchet MS" w:ascii="Trebuchet MS" w:hAnsi="Trebuchet MS"/>
          <w:caps/>
          <w:sz w:val="26"/>
          <w:szCs w:val="26"/>
          <w:lang w:val="nl-NL"/>
        </w:rPr>
        <w:t xml:space="preserve">e </w:t>
      </w:r>
      <w:r>
        <w:rPr>
          <w:rFonts w:cs="Trebuchet MS" w:ascii="Trebuchet MS" w:hAnsi="Trebuchet MS"/>
          <w:b w:val="false"/>
          <w:bCs w:val="false"/>
          <w:caps/>
          <w:sz w:val="26"/>
          <w:szCs w:val="26"/>
          <w:lang w:val="nl-NL"/>
        </w:rPr>
        <w:t>C</w:t>
      </w:r>
      <w:r>
        <w:rPr>
          <w:rFonts w:cs="Trebuchet MS" w:ascii="Trebuchet MS" w:hAnsi="Trebuchet MS"/>
          <w:caps/>
          <w:sz w:val="26"/>
          <w:szCs w:val="26"/>
          <w:lang w:val="nl-NL"/>
        </w:rPr>
        <w:t xml:space="preserve">hristen - en </w:t>
      </w:r>
      <w:r>
        <w:rPr>
          <w:rFonts w:cs="Trebuchet MS" w:ascii="Trebuchet MS" w:hAnsi="Trebuchet MS"/>
          <w:b w:val="false"/>
          <w:bCs w:val="false"/>
          <w:caps/>
          <w:sz w:val="26"/>
          <w:szCs w:val="26"/>
          <w:lang w:val="nl-NL"/>
        </w:rPr>
        <w:t>C</w:t>
      </w:r>
      <w:r>
        <w:rPr>
          <w:rFonts w:cs="Trebuchet MS" w:ascii="Trebuchet MS" w:hAnsi="Trebuchet MS"/>
          <w:caps/>
          <w:sz w:val="26"/>
          <w:szCs w:val="26"/>
          <w:lang w:val="nl-NL"/>
        </w:rPr>
        <w:t>hristinnenreis niet identiek</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ab/>
        <w:t xml:space="preserve">Het beeld van de enge poort heeft de schrijver Bunyan ontleend aan de Schrift. In Matthëus 7 vers 13 lezen we namelijk: ‘Gaat in door de enge poor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xml:space="preserve">Bunyan geeft ons in ‘De Christenreis’ een geestelijke tekening van de weg van een pelgrim. Kort samengevat zou je kunnen zeggen dat hij beschrijft wat een pelgrim van het begin tot het eind (de dood en daarna het zalig leven) ervaart. ‘De Christenreis’ is vooral een tekening van de beleving van Bunyan zelf. Wil je werkelijk goed zicht krijgen op ‘De Christenreis’, dan moet je ook zijn levensbeschrijving lez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br/>
        <w:t xml:space="preserve">Na ‘De Christenreis’ heeft Bunyan ‘De Christinnenreis’ geschreven. Hij zag namelijk dat de Heere onderscheiden wegen gaat met deze of gene. Hij zag (juist toen hij predikant was) dat niet elke (bekerings)weg identiek is. Er zijn wel gemeenschappelijk trekken, maar ook duidelijke verschill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xml:space="preserve">Dit onderscheid ontdek je treffend als je beide boeken lees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w:t>
      </w:r>
      <w:r>
        <w:rPr>
          <w:rFonts w:cs="Goudi Olde Style;Times New Roman" w:ascii="Goudi Olde Style;Times New Roman" w:hAnsi="Goudi Olde Style;Times New Roman"/>
          <w:szCs w:val="22"/>
        </w:rPr>
        <w:t xml:space="preserve">De Christenreis’ is bijvoorbeeld een reis van iemand die schokkende dingen meemaakt. Die op hoogtepunten, maar ook in diepe dalen terechtkomt. Ook de toeleidende weg tot de enge poort is bij beiden ander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w:t>
      </w:r>
      <w:r>
        <w:rPr>
          <w:rFonts w:cs="Goudi Olde Style;Times New Roman" w:ascii="Goudi Olde Style;Times New Roman" w:hAnsi="Goudi Olde Style;Times New Roman"/>
          <w:szCs w:val="22"/>
        </w:rPr>
        <w:t>De Christinnenreis’ is een reis van een pelgrim die wat gelijkmatiger is. Deze reis is minder schokkend, minder hoog en minder diep. Dat wil niet zeggen dat het daarom oppervlakkiger 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xml:space="preserve">Integendeel, het kan juist een teken zijn van een innig geestelijk leven, een leven dicht bij de Heer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w:t>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nl-NL"/>
        </w:rPr>
      </w:pPr>
      <w:r>
        <w:rPr>
          <w:rFonts w:cs="Trebuchet MS" w:ascii="Trebuchet MS" w:hAnsi="Trebuchet MS"/>
          <w:b w:val="false"/>
          <w:bCs w:val="false"/>
          <w:caps/>
          <w:sz w:val="26"/>
          <w:szCs w:val="26"/>
          <w:lang w:val="nl-NL"/>
        </w:rPr>
        <w:t>D</w:t>
      </w:r>
      <w:r>
        <w:rPr>
          <w:rFonts w:cs="Trebuchet MS" w:ascii="Trebuchet MS" w:hAnsi="Trebuchet MS"/>
          <w:caps/>
          <w:sz w:val="26"/>
          <w:szCs w:val="26"/>
          <w:lang w:val="nl-NL"/>
        </w:rPr>
        <w:t xml:space="preserve">e toeleidende weg tot de enge poort </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ab/>
        <w:t>Vanavond gaat het over een klein stukje van ‘De Christenreis’. Het gaat namelijk over de vraag hoe Christen kwam tot de enge poort.</w:t>
      </w:r>
    </w:p>
    <w:p>
      <w:pPr>
        <w:pStyle w:val="Normal"/>
        <w:tabs>
          <w:tab w:val="clear" w:pos="708"/>
          <w:tab w:val="left" w:pos="504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xml:space="preserve">Dit is een hele belangrijke vraag, ook voor jullie, voor u en voor mij. We kunnen ons daar namelijk aan spiegelen: Waar zit ik? Ben ik al door de enge poort ingegaan? Ben ik iemand die nog woont in de stad Verderf? Leef ik nog buiten Christus, op weg naar het toekomende oordeel en de eeuwige rampzaligheid? Ken ik iets van de toeleidende weg tot de enge poort? (Overigens is dat niet genoeg, want je moet dóór die enge poort he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w:t>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nl-NL"/>
        </w:rPr>
      </w:pPr>
      <w:r>
        <w:rPr>
          <w:rFonts w:cs="Trebuchet MS" w:ascii="Trebuchet MS" w:hAnsi="Trebuchet MS"/>
          <w:b w:val="false"/>
          <w:bCs w:val="false"/>
          <w:caps/>
          <w:sz w:val="26"/>
          <w:szCs w:val="26"/>
          <w:lang w:val="nl-NL"/>
        </w:rPr>
        <w:t>E</w:t>
      </w:r>
      <w:r>
        <w:rPr>
          <w:rFonts w:cs="Trebuchet MS" w:ascii="Trebuchet MS" w:hAnsi="Trebuchet MS"/>
          <w:caps/>
          <w:sz w:val="26"/>
          <w:szCs w:val="26"/>
          <w:lang w:val="nl-NL"/>
        </w:rPr>
        <w:t>en ontwaakt geweten</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ab/>
        <w:t>Bunyan opent zijn allegorie met een man die in de gevangenis zit en in een diepe slaap valt. Tijdens zijn slaap krijgt deze man een droom. Hij ziet in zijn droom een man lopen met vuile gescheurde kleren aan. Deze man loopt ontzettend te zuchten, want op zijn schouders draagt hij een heel zwaar pa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xml:space="preserve">De illustrator van ‘De Christenreis’ tekent deze man als iemand die zijn hoofd afwendt van zijn ouderlijk huis. Met zijn hand maakt hij een beweging waarmee hij zeggen wil: ‘Dat moet ik achter me laten, vaarwel zeggen!’ Hij voelt dat er een keuze of breuk moet komen in zijn lev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xml:space="preserve">In zijn andere hand draagt deze man een boek. Dat boek heeft hem vertelt dat hij niet op de goede weg zit, in de stad Verderf woont en zich in verkeerd gezelschap bevindt. Ook heeft dat boek verteld dat zijn staat (zijn toestand met betrekking tot de eeuwigheid) een zeer gevaarlijke toestand i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xml:space="preserve">We kunnen zeggen dat deze man een ontwaakt geweten heeft. Heb jij dat ook? Een ontwaakt geweten is een geweten dat klopt. Een geweten dat zegt: ‘Jij had ook dat ongeluk kunnen krijgen. Jij had ook kunnen sterven. Jij had ook kanker kunnen krijgen. Jij kunt ook plotseling een hartinfarct kunnen krijgen, zodat het onverwachts eeuwigheid wordt. Ben ik bereid als Christus terugkomt op de wolken van de heme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xml:space="preserve">Een ontwaakt geweten zegt mij dus, dat ik in een verkeerde toestand verke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Het geweten wordt opengebroken wanneer de Heilige Geest gaat prikkelen aangaande de eeuwigheid. Er wordt daarom wel eens gezegd dat het boek dat Christen in zijn hand heeft het boek van zijn geweten 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xml:space="preserve">Andere zeggen dat het boek de aanklagende functie van de heilige wet geweest is. Die wet is zo scherp op hem af gekomen, dat hij in zijn geweten aangeklaagd werd op een zódanige wijze, dat het hem tot een last ging worden waaronder hij zucht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xml:space="preserve">In ieder geval wilde de man deze dingen in eerste instantie verborgen houden voor zijn familie, buren en vrienden. Maar het kon niet verborgen blijven, want hij zocht eenzame plaatsen op. Soms zat hij in een hoekje diep te zuchten en te kreunen, zodat zijn vrouw ging zeggen: ‘Man, wat is er toch met jou aan de hand?” En zo ging zijn vrouw er met vrienden over praten: ‘Wat er met mijn man aan de hand is, weet ik niet hoor, maar zou u niet met hem willen prat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xml:space="preserve">Zo ging deze man al gaandeweg vertellen wat hem zo zwaar belaste, namelijk zijn toestand op weg en reis naar de eeuwigheid; het feit dat hij zag dat ze met z’n allen woonden in stad Verderf en dat deze stad vroeg of laat zou verdwijnen in de eeuwige afgrond. Net zoals de inwoners van Jericho, die met stad en al zouden omkom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xml:space="preserve">In de eerst instantie reageerden zijn familie en buren heel vriendelijk. Ze hadden medelijden met hem. Ze dachten dat hij een beetje overspannen was. Ze dachten dat hij wat tot rust moest kom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xml:space="preserve">Dit gebeurt heden ten dage nog precies zo. Ik heb in het pastoraat wel eens meegemaakt dat een moeder mij belde en vroeg: ‘Dominee, zou u eens met die jongen van mij willen praten, want hij kan niet slapen en ik weet niet wat er met hem is, maar ik heb het idee dat hij het niet zo goed naar zijn zin heef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Als predikant dacht ik: ‘Misschien wordt deze jongen wel geplaagd op school of misschien is hij wel een beetje psychisch zwa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xml:space="preserve">Maar wat bleek toen ik in gesprek kwam met deze 15-jarige jongen? Hij vertelde dat zijn verloren toestand hem bezwaarde. Later sprak ik ook zijn oudere zus. Ze zei net als haar moeder: ‘Het is toch wat, dominee, met onze Jan...!’ Ik heb haar geantwoord, dat ze juist jaloers moest zijn op Jan! Begrijp j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xml:space="preserve">Ook in onze kringen staan we al heel gauw klaar met gedachten als: ‘Zou die man niet een beetje overspannen zijn? Zou die vrouw misschien wat ziekelijk zij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Kunnen we er eigenlijk wel tegen wanneer iemand in onze kring gaat zuchten onder zijn verloren toestan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nl-NL"/>
        </w:rPr>
      </w:pPr>
      <w:r>
        <w:rPr>
          <w:rFonts w:cs="Trebuchet MS" w:ascii="Trebuchet MS" w:hAnsi="Trebuchet MS"/>
          <w:b w:val="false"/>
          <w:bCs w:val="false"/>
          <w:caps/>
          <w:sz w:val="26"/>
          <w:szCs w:val="26"/>
          <w:lang w:val="nl-NL"/>
        </w:rPr>
        <w:t>D</w:t>
      </w:r>
      <w:r>
        <w:rPr>
          <w:rFonts w:cs="Trebuchet MS" w:ascii="Trebuchet MS" w:hAnsi="Trebuchet MS"/>
          <w:caps/>
          <w:sz w:val="26"/>
          <w:szCs w:val="26"/>
          <w:lang w:val="nl-NL"/>
        </w:rPr>
        <w:t xml:space="preserve">e </w:t>
      </w:r>
      <w:r>
        <w:rPr>
          <w:rFonts w:cs="Trebuchet MS" w:ascii="Trebuchet MS" w:hAnsi="Trebuchet MS"/>
          <w:b w:val="false"/>
          <w:bCs w:val="false"/>
          <w:caps/>
          <w:sz w:val="26"/>
          <w:szCs w:val="26"/>
          <w:lang w:val="nl-NL"/>
        </w:rPr>
        <w:t>H</w:t>
      </w:r>
      <w:r>
        <w:rPr>
          <w:rFonts w:cs="Trebuchet MS" w:ascii="Trebuchet MS" w:hAnsi="Trebuchet MS"/>
          <w:caps/>
          <w:sz w:val="26"/>
          <w:szCs w:val="26"/>
          <w:lang w:val="nl-NL"/>
        </w:rPr>
        <w:t xml:space="preserve">eere brengt ons bij het </w:t>
      </w:r>
      <w:r>
        <w:rPr>
          <w:rFonts w:cs="Trebuchet MS" w:ascii="Trebuchet MS" w:hAnsi="Trebuchet MS"/>
          <w:b w:val="false"/>
          <w:bCs w:val="false"/>
          <w:caps/>
          <w:sz w:val="26"/>
          <w:szCs w:val="26"/>
          <w:lang w:val="nl-NL"/>
        </w:rPr>
        <w:t>W</w:t>
      </w:r>
      <w:r>
        <w:rPr>
          <w:rFonts w:cs="Trebuchet MS" w:ascii="Trebuchet MS" w:hAnsi="Trebuchet MS"/>
          <w:caps/>
          <w:sz w:val="26"/>
          <w:szCs w:val="26"/>
          <w:lang w:val="nl-NL"/>
        </w:rPr>
        <w:t>oord</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ab/>
        <w:t>Maar toen de vriendelijk houding van zijn familie en vrienden niet hielp, werden ze onvriendelijk. Ja, het ging zelfs zo ver dat ze hem gingen bespotten. Hij kwam steeds meer in een isolement terecht en daardoor werd hij er noodgedwongen nog meer toe gebracht om de eenzaamheid op te zoek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xml:space="preserve">Zo liep hij daar in de eenzaamheid te lezen in het boek. Al zuchtend begon hij af en toe te roepen tot een onbekende God. Maar Gods Woord veroordeelde hem! Hij riep het dan ook luidkeels uit: “Wat moet ik doen om zalig te word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xml:space="preserve">Tot op een gegeven moment iemand op zijn weg geplaatst werd. Zijn naam is Evangelist. Zo leidt de Heere dat. De Heere brengt een zondaar altijd bij het Woord of bij een dienaar van het Woord. Een dienaar van het Woord die de Heere vertegenwoordigt. Om zo de zondaar de weg naar de Zaligmaker te wijz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nl-NL"/>
        </w:rPr>
      </w:pPr>
      <w:r>
        <w:rPr>
          <w:rFonts w:cs="Trebuchet MS" w:ascii="Trebuchet MS" w:hAnsi="Trebuchet MS"/>
          <w:b w:val="false"/>
          <w:bCs w:val="false"/>
          <w:caps/>
          <w:sz w:val="26"/>
          <w:szCs w:val="26"/>
          <w:lang w:val="nl-NL"/>
        </w:rPr>
        <w:t>N</w:t>
      </w:r>
      <w:r>
        <w:rPr>
          <w:rFonts w:cs="Trebuchet MS" w:ascii="Trebuchet MS" w:hAnsi="Trebuchet MS"/>
          <w:caps/>
          <w:sz w:val="26"/>
          <w:szCs w:val="26"/>
          <w:lang w:val="nl-NL"/>
        </w:rPr>
        <w:t>iet stilstaan</w:t>
      </w:r>
      <w:r>
        <w:rPr>
          <w:rFonts w:cs="Trebuchet MS" w:ascii="Trebuchet MS" w:hAnsi="Trebuchet MS"/>
          <w:b w:val="false"/>
          <w:bCs w:val="false"/>
          <w:caps/>
          <w:sz w:val="26"/>
          <w:szCs w:val="26"/>
          <w:lang w:val="nl-NL"/>
        </w:rPr>
        <w:t>!</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ab/>
        <w:t xml:space="preserve">Er ontstaat dan een gesprek met Evangelist. Christen (zo heet deze man) vertelt het één en ander over zijn toestan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xml:space="preserve">Het eerste wat Evangelist antwoordt, is: ‘Christen, je moet niet stilstaan!’ En neem dat ter harte, jongelui. Het is een ontzaglijke belangrijke waarschuwing!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xml:space="preserve">Want er zijn er velen die net als die man een periode gekend hebben in hun leven dat ze met een open geweten over de aarde gingen en dat ze zuchtten onder het pak van de zon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Maar ze kwamen weer tot stilstand. En zo ging het geweten weer op slot. Ze gingen weer over tot het gewone leven. Ze bleven stilstaan en gingen daarom, ondanks alles, toch verlor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xml:space="preserve">Evangelist zag het gevaar en zei daarom: ‘Denk erom, zul je niet stilstaan bij het zuchten en roepen? Het moet verder kom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w:t>
      </w:r>
      <w:r>
        <w:rPr>
          <w:rFonts w:cs="Goudi Olde Style;Times New Roman" w:ascii="Goudi Olde Style;Times New Roman" w:hAnsi="Goudi Olde Style;Times New Roman"/>
          <w:szCs w:val="22"/>
        </w:rPr>
        <w:t>Daarom’, zegt Evangelist, ‘ontvliedt de toekomende toor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w:t>
      </w:r>
      <w:r>
        <w:rPr>
          <w:rFonts w:cs="Goudi Olde Style;Times New Roman" w:ascii="Goudi Olde Style;Times New Roman" w:hAnsi="Goudi Olde Style;Times New Roman"/>
          <w:szCs w:val="22"/>
        </w:rPr>
        <w:t>Het is dus mogelijk!’ klinkt het in het hart van de man. ‘Ja, maar waar moet ik dan naar toe vlucht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eastAsia="Goudi Olde Style;Times New Roman" w:cs="Goudi Olde Style;Times New Roman" w:ascii="Goudi Olde Style;Times New Roman" w:hAnsi="Goudi Olde Style;Times New Roman"/>
          <w:szCs w:val="22"/>
        </w:rPr>
        <w:t xml:space="preserve"> </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nl-NL"/>
        </w:rPr>
      </w:pPr>
      <w:r>
        <w:rPr>
          <w:rFonts w:cs="Trebuchet MS" w:ascii="Trebuchet MS" w:hAnsi="Trebuchet MS"/>
          <w:b w:val="false"/>
          <w:bCs w:val="false"/>
          <w:caps/>
          <w:sz w:val="26"/>
          <w:szCs w:val="26"/>
          <w:lang w:val="nl-NL"/>
        </w:rPr>
        <w:t>E</w:t>
      </w:r>
      <w:r>
        <w:rPr>
          <w:rFonts w:cs="Trebuchet MS" w:ascii="Trebuchet MS" w:hAnsi="Trebuchet MS"/>
          <w:caps/>
          <w:sz w:val="26"/>
          <w:szCs w:val="26"/>
          <w:lang w:val="nl-NL"/>
        </w:rPr>
        <w:t>en enge poort</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ab/>
        <w:t>En dan wijst Evangelist voor de eerste keer in het leven van deze man naar de enge poort. ‘Gaat in door die enge poort!’ Christen kijkt naar de vingeraanwijzing van de Evangelist, maar hij ziet eigenlijk niets. Dat maakt hij dan ook kenba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w:t>
      </w:r>
      <w:r>
        <w:rPr>
          <w:rFonts w:cs="Goudi Olde Style;Times New Roman" w:ascii="Goudi Olde Style;Times New Roman" w:hAnsi="Goudi Olde Style;Times New Roman"/>
          <w:szCs w:val="22"/>
        </w:rPr>
        <w:t xml:space="preserve">Maar, zie je daar dan wel dat licht aan de horizo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w:t>
      </w:r>
      <w:r>
        <w:rPr>
          <w:rFonts w:cs="Goudi Olde Style;Times New Roman" w:ascii="Goudi Olde Style;Times New Roman" w:hAnsi="Goudi Olde Style;Times New Roman"/>
          <w:szCs w:val="22"/>
        </w:rPr>
        <w:t>Ja, ja, dat zie ik we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w:t>
      </w:r>
      <w:r>
        <w:rPr>
          <w:rFonts w:cs="Goudi Olde Style;Times New Roman" w:ascii="Goudi Olde Style;Times New Roman" w:hAnsi="Goudi Olde Style;Times New Roman"/>
          <w:szCs w:val="22"/>
        </w:rPr>
        <w:t>Nu,’ zegt Evangelist ‘daar moet je naar toe vluchten, want daar is de enge poort. Dat is de enige poor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In ‘De Christinnenreis’ wordt deze poort de verste poort genoemd. Dat veronderstelt dus dat er meerdere poorten zijn die zich aan zullen dienen. Waar ook boven zal staan: ‘Wie door deze poort gaat, zal op de weg der zaligheid kom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xml:space="preserve">De uitdrukkingen ‘enge poort’ en ‘verste poort’ wijzen ons in ieder geval op enkele belangrijke kenmerken van de poort. De poort is eng, dat wil zeggen: nauw. Het sluit alle andere poorten uit. Het is de enige, de vers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w:t>
      </w:r>
      <w:r>
        <w:rPr>
          <w:rFonts w:cs="Goudi Olde Style;Times New Roman" w:ascii="Goudi Olde Style;Times New Roman" w:hAnsi="Goudi Olde Style;Times New Roman"/>
          <w:szCs w:val="22"/>
        </w:rPr>
        <w:t xml:space="preserve">Ga alle andere poorten voorbij!’ is dus de eerste belangrijke aanwijzing die Evangelist geeft aan Christen om de toekomende toorn te ontvlied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Het licht valt in zijn hart, want we horen het hem uitroepen: ‘Leven, leven, eeuwig leven!’, terwijl hij eerst riep: ‘Verloren, verloren, voor eeuwig verlor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nl-NL"/>
        </w:rPr>
      </w:pPr>
      <w:r>
        <w:rPr>
          <w:rFonts w:cs="Trebuchet MS" w:ascii="Trebuchet MS" w:hAnsi="Trebuchet MS"/>
          <w:b w:val="false"/>
          <w:bCs w:val="false"/>
          <w:caps/>
          <w:sz w:val="26"/>
          <w:szCs w:val="26"/>
          <w:lang w:val="nl-NL"/>
        </w:rPr>
        <w:t>O</w:t>
      </w:r>
      <w:r>
        <w:rPr>
          <w:rFonts w:cs="Trebuchet MS" w:ascii="Trebuchet MS" w:hAnsi="Trebuchet MS"/>
          <w:caps/>
          <w:sz w:val="26"/>
          <w:szCs w:val="26"/>
          <w:lang w:val="nl-NL"/>
        </w:rPr>
        <w:t>phouders</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ab/>
        <w:t xml:space="preserve">Dan gaat Christen op de vlucht. We zien hem daar vluchten over de vlakte, richting de enge poort. Tot hij halverwege de vlakte (ik ga niet alle details vertellen) stopt. Hij hoort achter zich roep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xml:space="preserve">Het blijken de twee buurmannen van Christen te zijn: Halsstarrig en Gezeggelijk. Ze hebben medelijden met hem en ze hebben zijn vrouw beloofd om hem weer zover te krijgen, dat hij terugkomt naar huis. Ik ga daar verder niet op in, want dat kun je allemaal zelf in het boek lez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xml:space="preserve">Het lukt deze buurmannen in ieder geval niet om hem over te hal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xml:space="preserve">Wanneer de Heilige Geest het geweten ontwaakt met het voornemen om zo’n ziel te leiden tot de enge poort, dan zal de Heilige Geest doorgaan met zijn werk. En dan zal het een ander niet lukken om zo’n zondaar over te halen weer terug te gaan naar de stad Verderf.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nl-NL"/>
        </w:rPr>
      </w:pPr>
      <w:r>
        <w:rPr>
          <w:rFonts w:cs="Trebuchet MS" w:ascii="Trebuchet MS" w:hAnsi="Trebuchet MS"/>
          <w:b w:val="false"/>
          <w:bCs w:val="false"/>
          <w:caps/>
          <w:sz w:val="26"/>
          <w:szCs w:val="26"/>
          <w:lang w:val="nl-NL"/>
        </w:rPr>
        <w:t>P</w:t>
      </w:r>
      <w:r>
        <w:rPr>
          <w:rFonts w:cs="Trebuchet MS" w:ascii="Trebuchet MS" w:hAnsi="Trebuchet MS"/>
          <w:caps/>
          <w:sz w:val="26"/>
          <w:szCs w:val="26"/>
          <w:lang w:val="nl-NL"/>
        </w:rPr>
        <w:t>oel wankelmoedigheid</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ab/>
        <w:t xml:space="preserve">Maar hij is nog niet bij de enge poort, want er komen nog twee op-houders. De eerste ophouder is de poel Wankelmoedigheid en de tweede is meneer Wereldwij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xml:space="preserve">De eerste ophouder is een ophouder voor ons allemaal. Samen met buurman Gezeggelijk (die ook met Christen mee wil) loopt hij verder. Ge-zeggelijk wil graag met Christen over de hemel praten en over de stad waar Christen op reis naar toe is. Christen zucht, want bij Christen gaat het allereerst om het kwijtraken van het pak dat hem bezwaart. En al pratend komen ze zo bij de poel Wankelmoedigheid, een moera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xml:space="preserve">Ze staan stil. Christen weet dat hij er door heen moet, want hij houdt het licht in de gaten. Maar wat gebeurt er dan? Hij zakt weg.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w:t>
      </w:r>
      <w:r>
        <w:rPr>
          <w:rFonts w:cs="Goudi Olde Style;Times New Roman" w:ascii="Goudi Olde Style;Times New Roman" w:hAnsi="Goudi Olde Style;Times New Roman"/>
          <w:szCs w:val="22"/>
        </w:rPr>
        <w:t xml:space="preserve">O,’ zegt Gezeggelijk, ‘daar is de eerste moeilijkheid al. Ik had al iets vernomen van deze moeilijke weg. Ik ga niet verder, maar ik ga terug naar de stad Verderf.’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xml:space="preserve">Maar Christen zakt verder weg in de poel Wankelmoedighei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Wat denk je? Wat is deze poel voor een ophouder? Wankelmoedigheid doet denken aan twijfe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w:t>
      </w:r>
      <w:r>
        <w:rPr>
          <w:rFonts w:cs="Goudi Olde Style;Times New Roman" w:ascii="Goudi Olde Style;Times New Roman" w:hAnsi="Goudi Olde Style;Times New Roman"/>
          <w:szCs w:val="22"/>
        </w:rPr>
        <w:t xml:space="preserve">Er is reden om te twijfelen’, zo denkt Christen, ‘want mijn vuile hart is als een moera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nl-NL"/>
        </w:rPr>
      </w:pPr>
      <w:r>
        <w:rPr>
          <w:rFonts w:cs="Trebuchet MS" w:ascii="Trebuchet MS" w:hAnsi="Trebuchet MS"/>
          <w:b w:val="false"/>
          <w:bCs w:val="false"/>
          <w:caps/>
          <w:sz w:val="26"/>
          <w:szCs w:val="26"/>
          <w:lang w:val="nl-NL"/>
        </w:rPr>
        <w:t>I</w:t>
      </w:r>
      <w:r>
        <w:rPr>
          <w:rFonts w:cs="Trebuchet MS" w:ascii="Trebuchet MS" w:hAnsi="Trebuchet MS"/>
          <w:caps/>
          <w:sz w:val="26"/>
          <w:szCs w:val="26"/>
          <w:lang w:val="nl-NL"/>
        </w:rPr>
        <w:t>k ben het niet waardig…</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ab/>
        <w:t xml:space="preserve">Wat gebeurt er eigenlijk? Toets je zelf daar eens aa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xml:space="preserve">Terwijl Christen op weg is naar het licht, gaat hij wroeten in zijn verdorven hart. Een ontwaakte zondaar die op weg is naar de enge poort gaat een blik naar binnen slaan. En wat ziet hij da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xml:space="preserve">Alleen maar redenen om door God, door Christus afgewezen te word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Christen gaat zien op zijn onwaardigheid. En zijn onwaardigheid vertraagt zijn gang. Ja sterker nog: hij komt zo in de onwaardigheid terecht, dat het voor hem een moeras gaat worden. Hij dreigt te verstikk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Kent u dat? Ken jij dat? Het is een verzoeking op weg naar de enge poort. Het is een ophoud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xml:space="preserve">Als de Heilige Geest je overtuigt, wijst Hij je vaak op dadelijke zonden die je doet. Zonde waarvan je vader en moeder niet weten. Zelfs je vriendin niet. Een zonde die jij denkt, die jij voedt, die jij koestert. En waar jij ook mee strijd, omdat je geweten opengebroken i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xml:space="preserve">En je strijdt de strijd hartelijk, want je meent het. Je belooft God om er niet meer aan te denken, je belooft God om er mee te breken. Maar…hoe harder je er mee aan het werk gaat, hoe erger de zonden voor je opengaan. Je gaat de kracht van je verdorvenheid nog meer voelen. En hoe meer ik in mijn hart ga wroeten, hoe meer ik er dreig te verstrikken. Dat is een ophoud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xml:space="preserve">Er zijn mensen die zeggen: ‘Dat is nu juist een motief om tot Christus te gaan.’ Dat is ook zo, maar zo’n ontdekte blinde zondaar, die nog geen zicht op Christus heeft, zegt: ‘Ja, maar dat kan voor mij niet, want ik ben veel te slecht. Ik ben veel te verdorven. Elke keer verpruts ik het weer met al die dingen die in mijn goddeloze hart lev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nl-NL"/>
        </w:rPr>
      </w:pPr>
      <w:r>
        <w:rPr>
          <w:rFonts w:cs="Trebuchet MS" w:ascii="Trebuchet MS" w:hAnsi="Trebuchet MS"/>
          <w:b w:val="false"/>
          <w:bCs w:val="false"/>
          <w:caps/>
          <w:sz w:val="26"/>
          <w:szCs w:val="26"/>
          <w:lang w:val="nl-NL"/>
        </w:rPr>
        <w:t>V</w:t>
      </w:r>
      <w:r>
        <w:rPr>
          <w:rFonts w:cs="Trebuchet MS" w:ascii="Trebuchet MS" w:hAnsi="Trebuchet MS"/>
          <w:caps/>
          <w:sz w:val="26"/>
          <w:szCs w:val="26"/>
          <w:lang w:val="nl-NL"/>
        </w:rPr>
        <w:t>astklampen aan de beloften</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ab/>
        <w:t xml:space="preserve">Maar gelukkig, terwijl Christen probeert zich uit het moeras te wringen komt er een onbekende man. Zijn Naam is Helper. Deze Helper trekt hem uit het moeras. Als Christen dan weer stevig op de voeten staat, gaat meneer Helper hem onderwijz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xml:space="preserve">Helper: ‘Kijk nu eens even terug, Christen. Heb jij die stenen niet zien liggen in dat moeras? Dat zijn de beloften van God. Zul je onthouden dat je jezelf daaraan vast moet klampen, dat je daar op steunen moet? Als je daar overheen was gelopen, was je niet weggezakt in het moera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xml:space="preserve">Later zien we dat Christinne gebruik maakt van deze les die ze van haar man gehoord heeft. Zij maakt wel gebruik van de Goddelijke beloften, zodat ze niet in het moeras terechtkom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nl-NL"/>
        </w:rPr>
      </w:pPr>
      <w:r>
        <w:rPr>
          <w:rFonts w:cs="Trebuchet MS" w:ascii="Trebuchet MS" w:hAnsi="Trebuchet MS"/>
          <w:b w:val="false"/>
          <w:bCs w:val="false"/>
          <w:caps/>
          <w:sz w:val="26"/>
          <w:szCs w:val="26"/>
          <w:lang w:val="nl-NL"/>
        </w:rPr>
        <w:t>M</w:t>
      </w:r>
      <w:r>
        <w:rPr>
          <w:rFonts w:cs="Trebuchet MS" w:ascii="Trebuchet MS" w:hAnsi="Trebuchet MS"/>
          <w:caps/>
          <w:sz w:val="26"/>
          <w:szCs w:val="26"/>
          <w:lang w:val="nl-NL"/>
        </w:rPr>
        <w:t xml:space="preserve">eneer </w:t>
      </w:r>
      <w:r>
        <w:rPr>
          <w:rFonts w:cs="Trebuchet MS" w:ascii="Trebuchet MS" w:hAnsi="Trebuchet MS"/>
          <w:b w:val="false"/>
          <w:bCs w:val="false"/>
          <w:caps/>
          <w:sz w:val="26"/>
          <w:szCs w:val="26"/>
          <w:lang w:val="nl-NL"/>
        </w:rPr>
        <w:t>W</w:t>
      </w:r>
      <w:r>
        <w:rPr>
          <w:rFonts w:cs="Trebuchet MS" w:ascii="Trebuchet MS" w:hAnsi="Trebuchet MS"/>
          <w:caps/>
          <w:sz w:val="26"/>
          <w:szCs w:val="26"/>
          <w:lang w:val="nl-NL"/>
        </w:rPr>
        <w:t>ettisch</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ab/>
        <w:t xml:space="preserve">En zo gaat Christen weer verder richting het licht. Maar dan de tweede ophouder. Christen komt meneer Wereldwijs teg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w:t>
      </w:r>
      <w:r>
        <w:rPr>
          <w:rFonts w:cs="Goudi Olde Style;Times New Roman" w:ascii="Goudi Olde Style;Times New Roman" w:hAnsi="Goudi Olde Style;Times New Roman"/>
          <w:szCs w:val="22"/>
        </w:rPr>
        <w:t>Meneer, waar gaat u naar toe? Waar komt u vanda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w:t>
      </w:r>
      <w:r>
        <w:rPr>
          <w:rFonts w:cs="Goudi Olde Style;Times New Roman" w:ascii="Goudi Olde Style;Times New Roman" w:hAnsi="Goudi Olde Style;Times New Roman"/>
          <w:szCs w:val="22"/>
        </w:rPr>
        <w:t>Ik kom uit stad Verderf en ik ga naar de enge poor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w:t>
      </w:r>
      <w:r>
        <w:rPr>
          <w:rFonts w:cs="Goudi Olde Style;Times New Roman" w:ascii="Goudi Olde Style;Times New Roman" w:hAnsi="Goudi Olde Style;Times New Roman"/>
          <w:szCs w:val="22"/>
        </w:rPr>
        <w:t>O, ik heb er al meerdere gezien die in die richting opgaan en ik wil u waarschuwen. Het is een moeilijk begaanbaar pad. Er is een eigenlijk een veel makkelijker pad om tot rust te komen. Er is een veel makkelijker pad om van dat pak af te komen dat op je rug zi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Christen heeft wel oren naar zo’n kortere en makkelijkere weg. Hoe eerder hij van dat pak af is, hoe beter. Als het ingekort kan worden, dan grijpt hij dat met beide handen a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xml:space="preserve">Zo geeft hij een luisterend oor aan meneer Wereldwijs. Meneer Wereldwijs geeft hem het advies om naar stad Zedelijkheid toe te gaan. Daar woont een zekere meneer Wettisch. Deze meneer Wettisch zal je precies zeggen wat je moet (let op het woordje ‘moet’) do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xml:space="preserve">Daar gaat Christen naar meneer Wettisch. Komt hij daar van het pak af?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xml:space="preserve">Hij krijgt een aantal regeltjes te horen. Hij moet zus en zo gaan doen. Hij moet netjes gaan lev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nl-NL"/>
        </w:rPr>
      </w:pPr>
      <w:r>
        <w:rPr>
          <w:rFonts w:cs="Trebuchet MS" w:ascii="Trebuchet MS" w:hAnsi="Trebuchet MS"/>
          <w:b w:val="false"/>
          <w:bCs w:val="false"/>
          <w:caps/>
          <w:sz w:val="26"/>
          <w:szCs w:val="26"/>
          <w:lang w:val="nl-NL"/>
        </w:rPr>
        <w:t>N</w:t>
      </w:r>
      <w:r>
        <w:rPr>
          <w:rFonts w:cs="Trebuchet MS" w:ascii="Trebuchet MS" w:hAnsi="Trebuchet MS"/>
          <w:caps/>
          <w:sz w:val="26"/>
          <w:szCs w:val="26"/>
          <w:lang w:val="nl-NL"/>
        </w:rPr>
        <w:t>iet door netjes, rechtzinnig te gaan leven</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ab/>
        <w:t xml:space="preserve">Deze stad Zedelijkheid en meneer Wettisch betekenen concreet dat je probeert zalig te worden door de werken van de we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xml:space="preserve">Denk niet, jongelui, dat er geen zondaren zijn die niet tot rust komen door de werken van de wet, want die zijn er wel. Denk niet dat het bij meneer Wettisch altijd mislukt. Maar als de Heilige Geest het oog op je heeft, zal het bij meneer Wettisch mislukk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Er zijn inderdaad ontwaakte zondaren die tot rust zijn gekomen door bij meneer Wettisch te rade te gaan. Ik zal het concreet maken. Er zijn jongeren, ouderen die gebroken hebben met het wereldse leven. Ze zijn netjes godsdienstig geworden en ze hebben uitwendig een verandering doorgemaakt. Maar het is niet verder gekom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xml:space="preserve">Ze zijn inderdaad tot rust gekomen. Ze zijn niet meer zo goddeloos, zo zondig, zo werelds als vroeger. Ze zijn nu degelijk en rechtzinnig. Vader en moeder zijn er zo blij mee. De dominee signaleert he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xml:space="preserve">En toch is zo’n ziel niet behouden, want hij kent Christus niet! Hij is niet door de enge poort gegaa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xml:space="preserve">Gelukkig dat het bij Christen mislukt. Want hij blijft zuchten onder zijn zonde. Ja, het wordt erger! Want wanneer wij uitwendig een opknapbeurt ondergaan, dan zal de Heilige Geest doorgaan met zijn ontdekkend werk. Hij zal dieper afsteken, naar de wortels van ons bestaan. Dan zal het erger worden in plaats van beter. </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rebuchet MS" w:hAnsi="Trebuchet MS" w:cs="Trebuchet MS"/>
          <w:b w:val="false"/>
          <w:b w:val="false"/>
          <w:bCs w:val="false"/>
          <w:caps/>
          <w:sz w:val="26"/>
          <w:szCs w:val="26"/>
          <w:lang w:val="nl-NL"/>
        </w:rPr>
      </w:pPr>
      <w:r>
        <w:rPr>
          <w:rFonts w:cs="Trebuchet MS" w:ascii="Trebuchet MS" w:hAnsi="Trebuchet MS"/>
          <w:b w:val="false"/>
          <w:bCs w:val="false"/>
          <w:caps/>
          <w:sz w:val="26"/>
          <w:szCs w:val="26"/>
          <w:lang w:val="nl-NL"/>
        </w:rPr>
        <w:t> </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nl-NL"/>
        </w:rPr>
      </w:pPr>
      <w:r>
        <w:rPr>
          <w:rFonts w:cs="Trebuchet MS" w:ascii="Trebuchet MS" w:hAnsi="Trebuchet MS"/>
          <w:b w:val="false"/>
          <w:bCs w:val="false"/>
          <w:caps/>
          <w:sz w:val="26"/>
          <w:szCs w:val="26"/>
          <w:lang w:val="nl-NL"/>
        </w:rPr>
        <w:t>D</w:t>
      </w:r>
      <w:r>
        <w:rPr>
          <w:rFonts w:cs="Trebuchet MS" w:ascii="Trebuchet MS" w:hAnsi="Trebuchet MS"/>
          <w:caps/>
          <w:sz w:val="26"/>
          <w:szCs w:val="26"/>
          <w:lang w:val="nl-NL"/>
        </w:rPr>
        <w:t>e vloek van de wet</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ab/>
        <w:t>En zo komt Christen weer terecht bij Evangelist. Evangelist gaat hem ondervragen. Want waar vindt Evangelist hem? Evangelist vindt Christen vlak onder een overhangende ro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Die overhangende rots is een beeld van wat hij allemaal nog moet doen. Hij ziet er als het ware tegenop om over de overhangende rots heen te moeten klimmen. Hij ziet er tegenop om ook dát nog te presteren. Want de overhangende rots zegt: ‘Je moet je gedachten stopzetten en kom dan maar eens teru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Je probeert het, maar het lukt natuurlijk niet. En dan kom je weer bij de wet die zegt: ‘Nu moet je je begeerten tot stilstand breng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xml:space="preserve">Dat lukt natuurlijk ook niemand. Eén verkeerde gedachte is voor God al genoeg om ons te veroordelen. Nu, dat is die overhangende rot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nl-NL"/>
        </w:rPr>
      </w:pPr>
      <w:r>
        <w:rPr>
          <w:rFonts w:cs="Trebuchet MS" w:ascii="Trebuchet MS" w:hAnsi="Trebuchet MS"/>
          <w:b w:val="false"/>
          <w:bCs w:val="false"/>
          <w:caps/>
          <w:sz w:val="26"/>
          <w:szCs w:val="26"/>
          <w:lang w:val="nl-NL"/>
        </w:rPr>
        <w:t>B</w:t>
      </w:r>
      <w:r>
        <w:rPr>
          <w:rFonts w:cs="Trebuchet MS" w:ascii="Trebuchet MS" w:hAnsi="Trebuchet MS"/>
          <w:caps/>
          <w:sz w:val="26"/>
          <w:szCs w:val="26"/>
          <w:lang w:val="nl-NL"/>
        </w:rPr>
        <w:t xml:space="preserve">uiten </w:t>
      </w:r>
      <w:r>
        <w:rPr>
          <w:rFonts w:cs="Trebuchet MS" w:ascii="Trebuchet MS" w:hAnsi="Trebuchet MS"/>
          <w:b w:val="false"/>
          <w:bCs w:val="false"/>
          <w:caps/>
          <w:sz w:val="26"/>
          <w:szCs w:val="26"/>
          <w:lang w:val="nl-NL"/>
        </w:rPr>
        <w:t>C</w:t>
      </w:r>
      <w:r>
        <w:rPr>
          <w:rFonts w:cs="Trebuchet MS" w:ascii="Trebuchet MS" w:hAnsi="Trebuchet MS"/>
          <w:caps/>
          <w:sz w:val="26"/>
          <w:szCs w:val="26"/>
          <w:lang w:val="nl-NL"/>
        </w:rPr>
        <w:t>hristus niets</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ab/>
        <w:t>Evangelist zegt vervolgens: ‘Wat doe je hier, Christen? Hoe ben je hier terecht gekomen? Hoe komt het nu toch? Ik heb je die kant toch niet opgewezen? Je moet naar de enge poor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xml:space="preserve">En zo wijst Evangelist de ergste zonde aan: het ongeloof.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w:t>
      </w:r>
      <w:r>
        <w:rPr>
          <w:rFonts w:cs="Goudi Olde Style;Times New Roman" w:ascii="Goudi Olde Style;Times New Roman" w:hAnsi="Goudi Olde Style;Times New Roman"/>
          <w:szCs w:val="22"/>
        </w:rPr>
        <w:t>Christen, je hebt het niet geloofd, dat daar alleen het pak van zonde kwijtgeraakt kan word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Evangelist waarschuwt daarom ernstig voor meneer Wettisch. Hij zegt: ‘Meneer Wettisch haat het kruis van Christus. Hij vindt het een dwaasheid om in een gekruisigde Christus te gelov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Opnieuw klinkt de klem op het hart van Christen. ‘Strijdt om in te gaan door de enge poort, want alleen door het kruis zul je het pak kwijtrak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xml:space="preserve">Terwijl Evangelist zo predikt, begint het opeens te donderen bij de overhangende rots. De bliksem van de vloek der wet schiet uit de lucht. Christen krimpt ineen. ‘Vervloekt is een iegelijk die niet blijft in het boek der wet om dat te doen.’ En Christen hoort dat door de werken der wet geen vlees gerechtvaardigd word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xml:space="preserve">Je zou het zo kunnen zeggen: hier wordt Christen afgesneden van de schijnmogelijkheid om door de wet van zijn pak verlost te word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xml:space="preserve">Kennen we deze afscheiding in ons leven? Zo moet er ook gepreekt worden. Zondaren moeten alle wegen en gronden buiten Christus worden afgesneden en afgenomen, zodat we niet gaan bouwen op tranen, gewetensovertuigingen of op iets anders wat we wel eens beleefd hebben. Moet je het dan wegwerpen? Zijn het dan geen prikkelingen van de Heilige Geest? Daar kom ik straks even op terug.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xml:space="preserve">In dit stukje van ‘De Christenreis’ zien we dat John Bunyan als een rechte zielenherder zondaren niet wil bedriegen voor de eeuwigheid. Bunyan heeft zelf ook ervaren dat het nodig is om als zondaar afgesneden te worden van de weg van de werken der wet. Om zo heen geleid te worden naar de enge poor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w:t>
      </w:r>
      <w:r>
        <w:rPr>
          <w:rFonts w:cs="Goudi Olde Style;Times New Roman" w:ascii="Goudi Olde Style;Times New Roman" w:hAnsi="Goudi Olde Style;Times New Roman"/>
          <w:szCs w:val="22"/>
        </w:rPr>
        <w:t xml:space="preserve">Is er nog hoop?’, zo vraag Christen aan Evangelis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w:t>
      </w:r>
      <w:r>
        <w:rPr>
          <w:rFonts w:cs="Goudi Olde Style;Times New Roman" w:ascii="Goudi Olde Style;Times New Roman" w:hAnsi="Goudi Olde Style;Times New Roman"/>
          <w:szCs w:val="22"/>
        </w:rPr>
        <w:t>Ja’, zegt Evangelist, ‘…maar je hebt een dubbele zonde gedaan, want je bent van de weg afgedwaald en je hebt een verboden pad bewandeld. Maar er is hoo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xml:space="preserve">En dan overhandigt hij de perkamenten rol met daarop de belofte, dat de poortwachter bij de enge poort hem goedgunstig gezind zal zij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nl-NL"/>
        </w:rPr>
      </w:pPr>
      <w:r>
        <w:rPr>
          <w:rFonts w:cs="Trebuchet MS" w:ascii="Trebuchet MS" w:hAnsi="Trebuchet MS"/>
          <w:b w:val="false"/>
          <w:bCs w:val="false"/>
          <w:caps/>
          <w:sz w:val="26"/>
          <w:szCs w:val="26"/>
          <w:lang w:val="nl-NL"/>
        </w:rPr>
        <w:t>I</w:t>
      </w:r>
      <w:r>
        <w:rPr>
          <w:rFonts w:cs="Trebuchet MS" w:ascii="Trebuchet MS" w:hAnsi="Trebuchet MS"/>
          <w:caps/>
          <w:sz w:val="26"/>
          <w:szCs w:val="26"/>
          <w:lang w:val="nl-NL"/>
        </w:rPr>
        <w:t>s het bijbels om te spreken van een toeleidende weg?</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ab/>
        <w:t xml:space="preserve">Tot zover de toeleidende weg tot de enge poort. Ik wil nu eerst eventjes een soort tussenstop maken om het wat toe te passen. Is het Bijbels om te spreken van een toeleidende weg tot de enge poort? Het is misschien een beetje een ongelukkige term, maar ik kon zo gauw niet een andere term vinden. Je zou ook anders kunnen vragen. Kun je spreken van voorbereidend werk op de wedergeboorte, op de kennis van Christu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xml:space="preserve">In ieder geval niet zoals de Roomsen of de Remonstranten het bedoelen. Zij denken dat een zondaar zich geschikt kan maken voor de genade. Je kunt je als zondaar zo bewerken, dat je een pasklaar voorwerp bent voor Christu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xml:space="preserve">De remonstrant zal proberen op je geweten in te praten. Hij zal je allerlei dingen voorhouden. Wat je moet doen en hoe je moet zijn om een geschikt voorwerp te zijn van de genade. Typisch Rooms. </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rebuchet MS" w:hAnsi="Trebuchet MS" w:cs="Trebuchet MS"/>
          <w:b w:val="false"/>
          <w:b w:val="false"/>
          <w:bCs w:val="false"/>
          <w:caps/>
          <w:sz w:val="26"/>
          <w:szCs w:val="26"/>
          <w:lang w:val="nl-NL"/>
        </w:rPr>
      </w:pPr>
      <w:r>
        <w:rPr>
          <w:rFonts w:cs="Trebuchet MS" w:ascii="Trebuchet MS" w:hAnsi="Trebuchet MS"/>
          <w:b w:val="false"/>
          <w:bCs w:val="false"/>
          <w:caps/>
          <w:sz w:val="26"/>
          <w:szCs w:val="26"/>
          <w:lang w:val="nl-NL"/>
        </w:rPr>
        <w:t> </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nl-NL"/>
        </w:rPr>
      </w:pPr>
      <w:r>
        <w:rPr>
          <w:rFonts w:cs="Trebuchet MS" w:ascii="Trebuchet MS" w:hAnsi="Trebuchet MS"/>
          <w:b w:val="false"/>
          <w:bCs w:val="false"/>
          <w:caps/>
          <w:sz w:val="26"/>
          <w:szCs w:val="26"/>
          <w:lang w:val="nl-NL"/>
        </w:rPr>
        <w:t>E</w:t>
      </w:r>
      <w:r>
        <w:rPr>
          <w:rFonts w:cs="Trebuchet MS" w:ascii="Trebuchet MS" w:hAnsi="Trebuchet MS"/>
          <w:caps/>
          <w:sz w:val="26"/>
          <w:szCs w:val="26"/>
          <w:lang w:val="nl-NL"/>
        </w:rPr>
        <w:t>en toeleidende weg van</w:t>
      </w:r>
      <w:r>
        <w:rPr>
          <w:rFonts w:cs="Trebuchet MS" w:ascii="Trebuchet MS" w:hAnsi="Trebuchet MS"/>
          <w:b w:val="false"/>
          <w:bCs w:val="false"/>
          <w:caps/>
          <w:sz w:val="26"/>
          <w:szCs w:val="26"/>
          <w:lang w:val="nl-NL"/>
        </w:rPr>
        <w:t xml:space="preserve"> G</w:t>
      </w:r>
      <w:r>
        <w:rPr>
          <w:rFonts w:cs="Trebuchet MS" w:ascii="Trebuchet MS" w:hAnsi="Trebuchet MS"/>
          <w:caps/>
          <w:sz w:val="26"/>
          <w:szCs w:val="26"/>
          <w:lang w:val="nl-NL"/>
        </w:rPr>
        <w:t>ods kant</w:t>
      </w:r>
      <w:r>
        <w:rPr>
          <w:rFonts w:cs="Trebuchet MS" w:ascii="Trebuchet MS" w:hAnsi="Trebuchet MS"/>
          <w:b w:val="false"/>
          <w:bCs w:val="false"/>
          <w:caps/>
          <w:sz w:val="26"/>
          <w:szCs w:val="26"/>
          <w:lang w:val="nl-NL"/>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xml:space="preserve">Daarom hebben onze Nederlandse Oudvaders altijd gezegd dat er geen voorbereidingen op de wedergeboorte zijn. We kunnen echter wel spreken van een voorbereidend werk van Gods kant. Met name de Puriteinen hebben daar heel sterk oog voor gehad. En dat zien we ook bij de Baptist John Bunyan. Voorbereidingen van Gods ka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We lezen dit ook bij de Hollandse Oudvaders. Ik denk aan Wilhelmus à Brakel. Brakel heeft in de Redelijke Godsdienst in het hoofdstuk over de wedergeboorte gezegd: “Er zijn werkingen van God in de mens die we nog niet houden moeten voor beginselen van lev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xml:space="preserve">Luther zegt dat de beste voorbereiding die God heeft genomen de predestinatie of de eeuwige verkiezing is. God heeft al van eeuwigheid uitverkoren wie er zalig zal worden. Daarom zeggen de Oudvaders: ‘God houdt wel terdege voorbereidingen voordat een zondaar door de enge poort gaa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xml:space="preserve">Ik zal een paar voorbereidingen noem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w:t>
      </w:r>
    </w:p>
    <w:p>
      <w:pPr>
        <w:pStyle w:val="Normal"/>
        <w:tabs>
          <w:tab w:val="clear" w:pos="708"/>
          <w:tab w:val="left" w:pos="283"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b/>
          <w:bCs w:val="false"/>
          <w:sz w:val="18"/>
          <w:szCs w:val="18"/>
        </w:rPr>
        <w:t>1)</w:t>
      </w:r>
      <w:r>
        <w:rPr>
          <w:rFonts w:cs="Goudi Olde Style;Times New Roman" w:ascii="Goudi Olde Style;Times New Roman" w:hAnsi="Goudi Olde Style;Times New Roman"/>
          <w:szCs w:val="22"/>
        </w:rPr>
        <w:tab/>
        <w:t xml:space="preserve">Een open geweten. </w:t>
      </w:r>
    </w:p>
    <w:p>
      <w:pPr>
        <w:pStyle w:val="Normal"/>
        <w:tabs>
          <w:tab w:val="clear" w:pos="708"/>
          <w:tab w:val="left" w:pos="283"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b/>
          <w:bCs w:val="false"/>
          <w:sz w:val="18"/>
          <w:szCs w:val="18"/>
        </w:rPr>
        <w:t>2)</w:t>
      </w:r>
      <w:r>
        <w:rPr>
          <w:rFonts w:cs="Goudi Olde Style;Times New Roman" w:ascii="Goudi Olde Style;Times New Roman" w:hAnsi="Goudi Olde Style;Times New Roman"/>
          <w:szCs w:val="22"/>
        </w:rPr>
        <w:tab/>
        <w:t>Angst voor de dood of het besef van de eindtijd.</w:t>
      </w:r>
    </w:p>
    <w:p>
      <w:pPr>
        <w:pStyle w:val="Normal"/>
        <w:tabs>
          <w:tab w:val="clear" w:pos="708"/>
          <w:tab w:val="left" w:pos="283"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b/>
          <w:bCs w:val="false"/>
          <w:sz w:val="18"/>
          <w:szCs w:val="18"/>
        </w:rPr>
        <w:t>3)</w:t>
      </w:r>
      <w:r>
        <w:rPr>
          <w:rFonts w:cs="Goudi Olde Style;Times New Roman" w:ascii="Goudi Olde Style;Times New Roman" w:hAnsi="Goudi Olde Style;Times New Roman"/>
          <w:szCs w:val="22"/>
        </w:rPr>
        <w:tab/>
        <w:t xml:space="preserve">Het ervaren van een leegte in de wereld. </w:t>
      </w:r>
    </w:p>
    <w:p>
      <w:pPr>
        <w:pStyle w:val="Normal"/>
        <w:tabs>
          <w:tab w:val="clear" w:pos="708"/>
          <w:tab w:val="left" w:pos="283"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b/>
          <w:bCs w:val="false"/>
          <w:sz w:val="18"/>
          <w:szCs w:val="18"/>
        </w:rPr>
        <w:t>4)</w:t>
      </w:r>
      <w:r>
        <w:rPr>
          <w:rFonts w:cs="Goudi Olde Style;Times New Roman" w:ascii="Goudi Olde Style;Times New Roman" w:hAnsi="Goudi Olde Style;Times New Roman"/>
          <w:szCs w:val="22"/>
        </w:rPr>
        <w:tab/>
        <w:t>Het zien van de heerlijkheid van het dienen van God.</w:t>
      </w:r>
    </w:p>
    <w:p>
      <w:pPr>
        <w:pStyle w:val="Normal"/>
        <w:tabs>
          <w:tab w:val="clear" w:pos="708"/>
          <w:tab w:val="left" w:pos="283"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b/>
          <w:bCs w:val="false"/>
          <w:sz w:val="18"/>
          <w:szCs w:val="18"/>
        </w:rPr>
        <w:t>5)</w:t>
      </w:r>
      <w:r>
        <w:rPr>
          <w:rFonts w:cs="Goudi Olde Style;Times New Roman" w:ascii="Goudi Olde Style;Times New Roman" w:hAnsi="Goudi Olde Style;Times New Roman"/>
          <w:szCs w:val="22"/>
        </w:rPr>
        <w:tab/>
        <w:t>Het jaloers worden op het volk van God. Dat was bij Christinne het geval. Toen zij zag hoe haar man de overtocht maakte over de doods-jordaan, werd ze jaloers en zei tegen haar kinderen: ‘Jongens, we gaan ook op r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xml:space="preserve">MacCheyne maakt ook heel duidelijk een onderscheid tussen ontwaakte en geredde zondar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nl-NL"/>
        </w:rPr>
      </w:pPr>
      <w:r>
        <w:rPr>
          <w:rFonts w:cs="Trebuchet MS" w:ascii="Trebuchet MS" w:hAnsi="Trebuchet MS"/>
          <w:b w:val="false"/>
          <w:bCs w:val="false"/>
          <w:caps/>
          <w:sz w:val="26"/>
          <w:szCs w:val="26"/>
          <w:lang w:val="nl-NL"/>
        </w:rPr>
        <w:t>H</w:t>
      </w:r>
      <w:r>
        <w:rPr>
          <w:rFonts w:cs="Trebuchet MS" w:ascii="Trebuchet MS" w:hAnsi="Trebuchet MS"/>
          <w:caps/>
          <w:sz w:val="26"/>
          <w:szCs w:val="26"/>
          <w:lang w:val="nl-NL"/>
        </w:rPr>
        <w:t xml:space="preserve">oe weet ik of </w:t>
      </w:r>
      <w:r>
        <w:rPr>
          <w:rFonts w:cs="Trebuchet MS" w:ascii="Trebuchet MS" w:hAnsi="Trebuchet MS"/>
          <w:b w:val="false"/>
          <w:bCs w:val="false"/>
          <w:caps/>
          <w:sz w:val="26"/>
          <w:szCs w:val="26"/>
          <w:lang w:val="nl-NL"/>
        </w:rPr>
        <w:t>G</w:t>
      </w:r>
      <w:r>
        <w:rPr>
          <w:rFonts w:cs="Trebuchet MS" w:ascii="Trebuchet MS" w:hAnsi="Trebuchet MS"/>
          <w:caps/>
          <w:sz w:val="26"/>
          <w:szCs w:val="26"/>
          <w:lang w:val="nl-NL"/>
        </w:rPr>
        <w:t>od met me bezig is</w:t>
      </w:r>
      <w:r>
        <w:rPr>
          <w:rFonts w:cs="Trebuchet MS" w:ascii="Trebuchet MS" w:hAnsi="Trebuchet MS"/>
          <w:b w:val="false"/>
          <w:bCs w:val="false"/>
          <w:caps/>
          <w:sz w:val="26"/>
          <w:szCs w:val="26"/>
          <w:lang w:val="nl-NL"/>
        </w:rPr>
        <w:t>?</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ab/>
        <w:t xml:space="preserve">‘Nu,’ zegt iemand ‘…hoe kan ik nu weten dat de Heere met mij bezig is?’ Ik kan dit zeggen. Als wij godsdienstig opgevoed worden, is de Heere met ons allen bezig. Maar in hoeverre is dat zaligmakend? Bij de één is het sterker als bij de and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xml:space="preserve">We spreken ook wel van algemene overtuigingen of algemene prikkeling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xml:space="preserve">Jij zit hier niet zomaar, vanavond. Dat neem ik tenminste aan. Ik hoop dat je hier ook echt zit van: ‘Hoe zal het nu met mij zijn? Ben ik wel op de goede manier bezig? Ben ik wel op de weg? Zoek ik ook in te gaan door de enge poor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xml:space="preserve">Als je jezelf deze vragen stelt, is dat een zegen, maar een dienaar van het Woord zal niet tegen je zeggen: ‘Je bent al gere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xml:space="preserve">Dat doet Evangelist ook niet als hij met Christen in aanraking komt. Hij zegt niet tegen Christen: ‘Nu, die bekommernis heb je niet van jezelf. Het kon wel eens zijn dat dit een vrucht van de wedergeboorte is.’ En Evangelist zegt ook niet wanneer hij bij meneer Wettisch is geweest: ‘Ja Christen, zo gaat het nu met een zondaa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xml:space="preserve">Is dat dan niet zo? Ja, het is wel zo, maar hij </w:t>
      </w:r>
      <w:r>
        <w:rPr>
          <w:rFonts w:cs="Goudi Olde Style;Times New Roman" w:ascii="Goudi Olde Style;Times New Roman" w:hAnsi="Goudi Olde Style;Times New Roman"/>
          <w:b/>
          <w:bCs w:val="false"/>
          <w:szCs w:val="22"/>
        </w:rPr>
        <w:t>bestraft</w:t>
      </w:r>
      <w:r>
        <w:rPr>
          <w:rFonts w:cs="Goudi Olde Style;Times New Roman" w:ascii="Goudi Olde Style;Times New Roman" w:hAnsi="Goudi Olde Style;Times New Roman"/>
          <w:szCs w:val="22"/>
        </w:rPr>
        <w:t xml:space="preserve"> Christ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xml:space="preserve">Want Christen moet afgesneden worden van deze andere wegen en poorten die hij kiest. Wat doet Evangelist wel? Hij is eerlijk. Hij gaat eerlijk met zielen om en zegt: ‘Zul je niet rusten voordat je door de enge poort bent?’ Daar gaat het om! Dat zou ik je vanavond mee willen geven! </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nl-NL"/>
        </w:rPr>
      </w:pPr>
      <w:r>
        <w:rPr>
          <w:sz w:val="22"/>
          <w:szCs w:val="22"/>
          <w:lang w:val="nl-NL"/>
        </w:rPr>
        <w:t> </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nl-NL"/>
        </w:rPr>
      </w:pPr>
      <w:r>
        <w:rPr>
          <w:rFonts w:cs="Trebuchet MS" w:ascii="Trebuchet MS" w:hAnsi="Trebuchet MS"/>
          <w:b w:val="false"/>
          <w:bCs w:val="false"/>
          <w:caps/>
          <w:sz w:val="26"/>
          <w:szCs w:val="26"/>
          <w:lang w:val="nl-NL"/>
        </w:rPr>
        <w:t>K</w:t>
      </w:r>
      <w:r>
        <w:rPr>
          <w:rFonts w:cs="Trebuchet MS" w:ascii="Trebuchet MS" w:hAnsi="Trebuchet MS"/>
          <w:caps/>
          <w:sz w:val="26"/>
          <w:szCs w:val="26"/>
          <w:lang w:val="nl-NL"/>
        </w:rPr>
        <w:t>omen bij de enge poort</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ab/>
        <w:t xml:space="preserve">We zien dat het vervolgens heel snel gaat. Als Christen afgesneden is van de werken, loopt hij of zijn leven er vanaf hang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xml:space="preserve">We lezen zo prachtig in het boek dat Christen net voor de enge poort heel snel loopt, alsof de grond onder zijn voeten nu in brand staat. Hij moet zo snel mogelijk naar die enge poor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xml:space="preserve">Ja, want wanneer wij afgesneden worden van al het onze en aan een eind komen met al het onze, zijn we heel dicht bij het redmiddel. Dan zijn we dicht bij de enge poort en dicht bij Christus. Zo was het bij Christen ook. We kunnen zeggen dat Christen nu bij de enge poort bij een eindpunt, maar ook bij een beginpunt is. Hij is aan het eind van zijn eigen wegen (die hij heeft leren verzaken), maar hij is ook bij het begin van het eeuwige lev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xml:space="preserve">Opvallend is, dat de poort op een zodanige wijze ligt, dat ik mijn blik op de poort moet richten. Christen moet hierdoor zijn blik afwenden van alles wat buiten die poort is. Hij moet zijn blik afwenden van de poel Wankelmoedigheid. Hij moet afzien van zichzelf. Hij moet afzien van zijn verdorven hart. Hij moet afzien van de weg van meneer Wettisch.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xml:space="preserve">Hij moet zijn blik richten op die ene poort. En dan ziet hij boven de poort: ‘Klopt en u zal open gedaan worden.’ Hij krijgt een onvergetelijke belof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xml:space="preserve">Misschien zit je wel met vragen aangaande de beloften. Bijvoorbeeld: ‘Wanneer is een belofte voor mij?’ Een belofte werkt als een sleutel. Als er bij jou iets op slot zit, dan ontvang je met de belofte een sleutel die precies past op dit slot. Je vergeet het dan je hele leven niet meer. Die belofte gaat dan eigenlijk je leven lang me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w:t>
      </w:r>
    </w:p>
    <w:p>
      <w:pPr>
        <w:pStyle w:val="Heading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nl-NL"/>
        </w:rPr>
      </w:pPr>
      <w:r>
        <w:rPr>
          <w:sz w:val="22"/>
          <w:szCs w:val="22"/>
          <w:lang w:val="nl-NL"/>
        </w:rPr>
        <w:t>Het einde verklaart het begi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w:t>
      </w:r>
      <w:r>
        <w:rPr>
          <w:rFonts w:cs="Goudi Olde Style;Times New Roman" w:ascii="Goudi Olde Style;Times New Roman" w:hAnsi="Goudi Olde Style;Times New Roman"/>
          <w:szCs w:val="22"/>
        </w:rPr>
        <w:t xml:space="preserve">Klopt en u zal opengedaan worden.’ In het Grieks staat: klop voortdurend, klop aanhoudend. Wanneer die beweging van de ziel plaatsvindt, dan is dat een geloofsdaad. Maar het is in het begin allemaal niet zo mak-kelijk te benoemen. Juist in de pijnen van de wedergeboorte en in de eerste daden van het geloof zeg je: ‘Was ik nu zo’n zie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xml:space="preserve">Het is overigens ook helemaal niet belangrijk, want het einde zal het begin opklaren. Waar je uiteindelijk terecht komt, verklaart dat je begin uit God geweest i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xml:space="preserve">Zeker is, dat je in de nood gaat kloppen op de poort. Net zolang totdat er open gedaan word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xml:space="preserve">En wat blijkt dan? Dan blijkt, dat God een Waarmaker van Zijn Woord is. Dan blijkt dat Zijn Woord waarachtig is, want de poort wordt opengedaa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xml:space="preserve">Een hele vriendelijke poortwachter doet open. Zijn naam is Welbehagen. Hij heeft in mensen een welbehagen. Wij weten dat Zijn Naam ook Christus is, maar voor Christen is het op dat moment de poortwachter die de naam Welbehagen draag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xml:space="preserve">Welbehagen vraagt heel liefelijk waar hij vandaan komt en wat hij komt doen. Christen hoeft daar geen vijf minuten over na te denken. Hij wil gered worden. Ken je dat ook? </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rebuchet MS" w:hAnsi="Trebuchet MS" w:cs="Trebuchet MS"/>
          <w:b w:val="false"/>
          <w:b w:val="false"/>
          <w:bCs w:val="false"/>
          <w:caps/>
          <w:sz w:val="26"/>
          <w:szCs w:val="26"/>
          <w:lang w:val="nl-NL"/>
        </w:rPr>
      </w:pPr>
      <w:r>
        <w:rPr>
          <w:rFonts w:cs="Trebuchet MS" w:ascii="Trebuchet MS" w:hAnsi="Trebuchet MS"/>
          <w:b w:val="false"/>
          <w:bCs w:val="false"/>
          <w:caps/>
          <w:sz w:val="26"/>
          <w:szCs w:val="26"/>
          <w:lang w:val="nl-NL"/>
        </w:rPr>
        <w:t> </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nl-NL"/>
        </w:rPr>
      </w:pPr>
      <w:r>
        <w:rPr>
          <w:rFonts w:cs="Trebuchet MS" w:ascii="Trebuchet MS" w:hAnsi="Trebuchet MS"/>
          <w:b w:val="false"/>
          <w:bCs w:val="false"/>
          <w:caps/>
          <w:sz w:val="26"/>
          <w:szCs w:val="26"/>
          <w:lang w:val="nl-NL"/>
        </w:rPr>
        <w:t>M</w:t>
      </w:r>
      <w:r>
        <w:rPr>
          <w:rFonts w:cs="Trebuchet MS" w:ascii="Trebuchet MS" w:hAnsi="Trebuchet MS"/>
          <w:caps/>
          <w:sz w:val="26"/>
          <w:szCs w:val="26"/>
          <w:lang w:val="nl-NL"/>
        </w:rPr>
        <w:t>eneer</w:t>
      </w:r>
      <w:r>
        <w:rPr>
          <w:rFonts w:cs="Trebuchet MS" w:ascii="Trebuchet MS" w:hAnsi="Trebuchet MS"/>
          <w:b w:val="false"/>
          <w:bCs w:val="false"/>
          <w:caps/>
          <w:sz w:val="26"/>
          <w:szCs w:val="26"/>
          <w:lang w:val="nl-NL"/>
        </w:rPr>
        <w:t xml:space="preserve"> B</w:t>
      </w:r>
      <w:r>
        <w:rPr>
          <w:rFonts w:cs="Trebuchet MS" w:ascii="Trebuchet MS" w:hAnsi="Trebuchet MS"/>
          <w:caps/>
          <w:sz w:val="26"/>
          <w:szCs w:val="26"/>
          <w:lang w:val="nl-NL"/>
        </w:rPr>
        <w:t>eëlzebul neemt maatregelen</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ab/>
        <w:t xml:space="preserve">En terwijl Christen zo bezig is om zijn nood aan God voor te leggen, rukt meneer Welbehagen hem binnen en doet snel de poort dicht. Want wat blijkt? Vlak voor de poort woont meneer Beëlzebul, die het gemunt heeft op zulke pelgrims als Christen. Want hij dreigt hen te verliezen. Hij moet ze gaan loslaten. Hij zal ze niet langer meer als prooi hebb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xml:space="preserve">Met deze ruk van meneer Welbehagen gebeurt eigenlijk alles. De duivel verliest zijn heerschappij over Christen en er wordt een breuk geslagen met de liefde tot de zonde. Christen gevoelt dat hij op dát moment binnen het Koninkrijk der hemelen i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nl-NL"/>
        </w:rPr>
      </w:pPr>
      <w:r>
        <w:rPr>
          <w:rFonts w:cs="Trebuchet MS" w:ascii="Trebuchet MS" w:hAnsi="Trebuchet MS"/>
          <w:b w:val="false"/>
          <w:bCs w:val="false"/>
          <w:caps/>
          <w:sz w:val="26"/>
          <w:szCs w:val="26"/>
          <w:lang w:val="nl-NL"/>
        </w:rPr>
        <w:t>E</w:t>
      </w:r>
      <w:r>
        <w:rPr>
          <w:rFonts w:cs="Trebuchet MS" w:ascii="Trebuchet MS" w:hAnsi="Trebuchet MS"/>
          <w:caps/>
          <w:sz w:val="26"/>
          <w:szCs w:val="26"/>
          <w:lang w:val="nl-NL"/>
        </w:rPr>
        <w:t>en moeilijke vraag</w:t>
      </w:r>
      <w:r>
        <w:rPr>
          <w:rFonts w:cs="Trebuchet MS" w:ascii="Trebuchet MS" w:hAnsi="Trebuchet MS"/>
          <w:b w:val="false"/>
          <w:bCs w:val="false"/>
          <w:caps/>
          <w:sz w:val="26"/>
          <w:szCs w:val="26"/>
          <w:lang w:val="nl-NL"/>
        </w:rPr>
        <w:t>?!</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ab/>
        <w:t xml:space="preserve">Maar er is nog één moeilijkheid. Christen is niet direct van dat pak zijn zonde af. Hoe zit dat nu eigenlijk?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xml:space="preserve">Christinne bijvoorbeeld gaat níét met een pak zonde door de poort. Hoe zit dat nu precies? Is de eerste weldaad van het geestelijke leven niet de vergeving van de zonde? Jazeker! De </w:t>
      </w:r>
      <w:r>
        <w:rPr>
          <w:rFonts w:cs="Goudi Olde Style;Times New Roman" w:ascii="Goudi Olde Style;Times New Roman" w:hAnsi="Goudi Olde Style;Times New Roman"/>
          <w:b/>
          <w:bCs w:val="false"/>
          <w:szCs w:val="22"/>
        </w:rPr>
        <w:t>belofte</w:t>
      </w:r>
      <w:r>
        <w:rPr>
          <w:rFonts w:cs="Goudi Olde Style;Times New Roman" w:ascii="Goudi Olde Style;Times New Roman" w:hAnsi="Goudi Olde Style;Times New Roman"/>
          <w:szCs w:val="22"/>
        </w:rPr>
        <w:t xml:space="preserve"> van de vergeving van de zonden is de eerste weldaad in het geestelijke leven. Horen jullie het? De </w:t>
      </w:r>
      <w:r>
        <w:rPr>
          <w:rFonts w:cs="Goudi Olde Style;Times New Roman" w:ascii="Goudi Olde Style;Times New Roman" w:hAnsi="Goudi Olde Style;Times New Roman"/>
          <w:b/>
          <w:bCs w:val="false"/>
          <w:szCs w:val="22"/>
        </w:rPr>
        <w:t>belofte</w:t>
      </w:r>
      <w:r>
        <w:rPr>
          <w:rFonts w:cs="Goudi Olde Style;Times New Roman" w:ascii="Goudi Olde Style;Times New Roman" w:hAnsi="Goudi Olde Style;Times New Roman"/>
          <w:szCs w:val="22"/>
        </w:rPr>
        <w:t xml:space="preserve"> van de vergeving van de zond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xml:space="preserve">Niet elke zondaar die deze belofte ontvangt, heeft een even sterke genieting van de zaak van de vergeving van zonden. Niet ieder zondaar heeft evenveel genieting van de troost van de vergeving van zond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xml:space="preserve">De belofte van vergeving is voor zowel Christen als voor Christinne, maar Christen kan het zichzelf nog niet vergeven. Hij zal ongetwijfeld ook graag de genieting ervan willen hebben, maar het geloof is op dat moment nog zo zwak, dat hij weinig moed kan scheppen uit de belofte van de vergeving van de zond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xml:space="preserve">Toch deelt hij er in, want God kan geen gemeenschap hebben met een zondaar buiten de vergeving van de zonden o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Meneer Welbehagen zegt daarom tegen Christen: ‘Straks bij het kruis zul je jouw zondepak kwijtraken. Je zult krachtig inzicht krijgen in de daad die eraan ten grondslag ligt dat ook jouw zonden in de zee van eeu-wige vergetelheid geworpen kunnen worden.’ We weten dat dit inderdaad bij het kruis gebeurd 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xml:space="preserve">Ik ga daar vanavond niet uitvoerig op in, want het hoort niet bij het onderwerp. Je mag er straks wel vragen over stell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nl-NL"/>
        </w:rPr>
      </w:pPr>
      <w:r>
        <w:rPr>
          <w:rFonts w:cs="Trebuchet MS" w:ascii="Trebuchet MS" w:hAnsi="Trebuchet MS"/>
          <w:b w:val="false"/>
          <w:bCs w:val="false"/>
          <w:caps/>
          <w:sz w:val="26"/>
          <w:szCs w:val="26"/>
          <w:lang w:val="nl-NL"/>
        </w:rPr>
        <w:t>D</w:t>
      </w:r>
      <w:r>
        <w:rPr>
          <w:rFonts w:cs="Trebuchet MS" w:ascii="Trebuchet MS" w:hAnsi="Trebuchet MS"/>
          <w:caps/>
          <w:sz w:val="26"/>
          <w:szCs w:val="26"/>
          <w:lang w:val="nl-NL"/>
        </w:rPr>
        <w:t>e zegen van het onderwijs</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ab/>
        <w:t xml:space="preserve">Tenslotte wil ik nog iets zeggen over het onderwijs dat Christinne van Christen ontvangen heeft. Opvallend is dat Christinne op de toeleidende weg naar de enge poort wél om weet te gaan met de zwarte lijst van zonden die haar wordt voorgehouden. Hoe komt da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xml:space="preserve">Vast en zeker door het catechetisch onderwijs (tijdens de huisgodsdienst) dat haar man haar had gegeven. Al stond haar hart er misschien helemaal niet voor open. Christen heeft zijn vrouw en kinderen opgevoed en onderwezen in de gangen van Gods kinderen. Daarom is het zo nuttig om catechisatie te volgen. Daarom is het zo nuttig om naar de prediking te luisteren. Al hééft het je hart nog niet, als het je hart gaat kríjgen en het licht van de Heilige Geest in je leven komt, gaat Hij het door de indachtigmakende genade allemaal in je gedachten terugbrengen. En dan kun je er winst mee do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Want Christen zal tijdens zijn onderwijs ook gezegd hebben: ‘Vrouw, kinderen, zo diep als ik er door ben gegaan, hoeft het bij jullie niet hoor! De eerste ontdekking die de Heilige Geest geeft, heeft maar één doel en dat is om je rechtstreeks te laten vluchten tot Christu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Zodra je de woorden ‘Wanneer genoeg?’ gaat gebruiken ben je bij meneer Wettisch in de leer. Christen heeft Christinne rechtstreeks gewezen op de enge poort! En dat heeft Christinne ter harte genom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Ze heeft tegen haar kinderen gezegd: ‘De verste poort moeten we hebben, kinderen. Al wordt het een lange weg, we wijzen alle andere poorten af, want met alles buiten Christus moeten we heilig ontevreden zijn. We gunnen ons geen rust totdat we bij Hem komen die gezegd heeft: ‘Ik ben de Deu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xml:space="preserve">Als het gaat om de kennis van Christus, moeten we zeggen dat dit een proces is. Christus openbaart zich trapsgewijs in het leven van een zondaar. Het volle licht gaat niet direct op. Het gaat zoals met de zon. Je ziet de zon aan de horizon opkomen en het licht breekt langzaam door, totdat de Middagzon een zondaar volkomen zal zalig maken. Dan mag een zondaar eeuwig leven in het volkomen Licht van de Zaligmak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Amen.</w:t>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nl-NL"/>
        </w:rPr>
      </w:pPr>
      <w:r>
        <w:rPr>
          <w:sz w:val="22"/>
          <w:szCs w:val="22"/>
          <w:lang w:val="nl-NL"/>
        </w:rPr>
        <w:t> </w:t>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aps/>
          <w:sz w:val="22"/>
          <w:szCs w:val="22"/>
          <w:lang w:val="nl-NL"/>
        </w:rPr>
      </w:pPr>
      <w:r>
        <w:rPr>
          <w:caps/>
          <w:sz w:val="22"/>
          <w:szCs w:val="22"/>
          <w:lang w:val="nl-NL"/>
        </w:rPr>
        <w:t> </w:t>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aps/>
          <w:sz w:val="22"/>
          <w:szCs w:val="22"/>
          <w:lang w:val="nl-NL"/>
        </w:rPr>
      </w:pPr>
      <w:r>
        <w:rPr>
          <w:caps/>
          <w:sz w:val="22"/>
          <w:szCs w:val="22"/>
          <w:lang w:val="nl-NL"/>
        </w:rPr>
        <w:t> </w:t>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aps/>
          <w:sz w:val="22"/>
          <w:szCs w:val="22"/>
          <w:lang w:val="nl-NL"/>
        </w:rPr>
      </w:pPr>
      <w:r>
        <w:rPr>
          <w:caps/>
          <w:sz w:val="22"/>
          <w:szCs w:val="22"/>
          <w:lang w:val="nl-NL"/>
        </w:rPr>
        <w:t> </w:t>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aps/>
          <w:sz w:val="22"/>
          <w:szCs w:val="22"/>
          <w:lang w:val="nl-NL"/>
        </w:rPr>
      </w:pPr>
      <w:r>
        <w:rPr>
          <w:caps/>
          <w:sz w:val="22"/>
          <w:szCs w:val="22"/>
          <w:lang w:val="nl-NL"/>
        </w:rPr>
        <w:t> </w:t>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aps/>
          <w:sz w:val="22"/>
          <w:szCs w:val="22"/>
          <w:lang w:val="nl-NL"/>
        </w:rPr>
      </w:pPr>
      <w:r>
        <w:rPr>
          <w:caps/>
          <w:sz w:val="22"/>
          <w:szCs w:val="22"/>
          <w:lang w:val="nl-NL"/>
        </w:rPr>
        <w:t> </w:t>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aps/>
          <w:sz w:val="22"/>
          <w:szCs w:val="22"/>
          <w:lang w:val="nl-NL"/>
        </w:rPr>
      </w:pPr>
      <w:r>
        <w:rPr>
          <w:caps/>
          <w:sz w:val="22"/>
          <w:szCs w:val="22"/>
          <w:lang w:val="nl-NL"/>
        </w:rPr>
        <w:t> </w:t>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aps/>
          <w:sz w:val="22"/>
          <w:szCs w:val="22"/>
          <w:lang w:val="nl-NL"/>
        </w:rPr>
      </w:pPr>
      <w:r>
        <w:rPr>
          <w:caps/>
          <w:sz w:val="22"/>
          <w:szCs w:val="22"/>
          <w:lang w:val="nl-NL"/>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b/>
          <w:b/>
          <w:szCs w:val="22"/>
        </w:rPr>
      </w:pPr>
      <w:r>
        <w:rPr>
          <w:rFonts w:cs="Goudi Olde Style;Times New Roman" w:ascii="Goudi Olde Style;Times New Roman" w:hAnsi="Goudi Olde Style;Times New Roman"/>
          <w:szCs w:val="22"/>
        </w:rPr>
        <w:t>Ik wil eerst een aantal vragen beantwoorden die gaan over het ontwaken van een ziel en wat je daarmee moet do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b/>
          <w:b/>
          <w:szCs w:val="22"/>
        </w:rPr>
      </w:pPr>
      <w:r>
        <w:rPr>
          <w:rFonts w:cs="Goudi Olde Style;Times New Roman" w:ascii="Goudi Olde Style;Times New Roman" w:hAnsi="Goudi Olde Style;Times New Roman"/>
          <w:b/>
          <w:bCs w:val="false"/>
          <w:szCs w:val="22"/>
        </w:rPr>
        <w:t> </w:t>
      </w:r>
    </w:p>
    <w:p>
      <w:pPr>
        <w:pStyle w:val="Normal"/>
        <w:tabs>
          <w:tab w:val="clear" w:pos="708"/>
          <w:tab w:val="left" w:pos="283" w:leader="none"/>
        </w:tabs>
        <w:spacing w:lineRule="atLeast" w:line="300"/>
        <w:jc w:val="both"/>
        <w:rPr>
          <w:rFonts w:ascii="Trebuchet MS" w:hAnsi="Trebuchet MS" w:cs="Times New Roman"/>
          <w:b/>
          <w:b/>
          <w:caps/>
          <w:color w:val="9EA5A6"/>
          <w:sz w:val="26"/>
          <w:szCs w:val="26"/>
        </w:rPr>
      </w:pPr>
      <w:r>
        <w:rPr>
          <w:rFonts w:cs="Trebuchet MS" w:ascii="Trebuchet MS" w:hAnsi="Trebuchet MS"/>
          <w:b/>
          <w:bCs w:val="false"/>
          <w:caps/>
          <w:color w:val="9EA5A6"/>
          <w:szCs w:val="22"/>
        </w:rPr>
        <w:t>1.</w:t>
      </w:r>
      <w:r>
        <w:rPr>
          <w:rFonts w:cs="Trebuchet MS" w:ascii="Trebuchet MS" w:hAnsi="Trebuchet MS"/>
          <w:b/>
          <w:bCs w:val="false"/>
          <w:caps/>
          <w:color w:val="9EA5A6"/>
          <w:sz w:val="26"/>
          <w:szCs w:val="26"/>
        </w:rPr>
        <w:tab/>
      </w:r>
      <w:r>
        <w:rPr>
          <w:rFonts w:cs="Trebuchet MS" w:ascii="Trebuchet MS" w:hAnsi="Trebuchet MS"/>
          <w:caps/>
          <w:color w:val="9EA5A6"/>
          <w:sz w:val="26"/>
          <w:szCs w:val="26"/>
        </w:rPr>
        <w:t>W</w:t>
      </w:r>
      <w:r>
        <w:rPr>
          <w:rFonts w:cs="Trebuchet MS" w:ascii="Trebuchet MS" w:hAnsi="Trebuchet MS"/>
          <w:b/>
          <w:bCs w:val="false"/>
          <w:caps/>
          <w:color w:val="9EA5A6"/>
          <w:sz w:val="26"/>
          <w:szCs w:val="26"/>
        </w:rPr>
        <w:t>at kun je doen als je geen last van je zonde hebt</w:t>
      </w:r>
      <w:r>
        <w:rPr>
          <w:rFonts w:cs="Trebuchet MS" w:ascii="Trebuchet MS" w:hAnsi="Trebuchet MS"/>
          <w:caps/>
          <w:color w:val="9EA5A6"/>
          <w:sz w:val="26"/>
          <w:szCs w:val="26"/>
        </w:rPr>
        <w:t>?</w:t>
      </w:r>
    </w:p>
    <w:p>
      <w:pPr>
        <w:pStyle w:val="Normal"/>
        <w:tabs>
          <w:tab w:val="clear" w:pos="708"/>
          <w:tab w:val="left" w:pos="283" w:leader="none"/>
        </w:tabs>
        <w:spacing w:lineRule="atLeast" w:line="300"/>
        <w:jc w:val="both"/>
        <w:rPr>
          <w:rFonts w:ascii="Trebuchet MS" w:hAnsi="Trebuchet MS" w:cs="Times New Roman"/>
          <w:b/>
          <w:b/>
          <w:caps/>
          <w:color w:val="9EA5A6"/>
          <w:sz w:val="26"/>
          <w:szCs w:val="26"/>
        </w:rPr>
      </w:pPr>
      <w:r>
        <w:rPr>
          <w:rFonts w:cs="Trebuchet MS" w:ascii="Trebuchet MS" w:hAnsi="Trebuchet MS"/>
          <w:b/>
          <w:bCs w:val="false"/>
          <w:caps/>
          <w:color w:val="9EA5A6"/>
          <w:szCs w:val="22"/>
        </w:rPr>
        <w:t>2.</w:t>
      </w:r>
      <w:r>
        <w:rPr>
          <w:rFonts w:cs="Trebuchet MS" w:ascii="Trebuchet MS" w:hAnsi="Trebuchet MS"/>
          <w:b/>
          <w:bCs w:val="false"/>
          <w:caps/>
          <w:color w:val="9EA5A6"/>
          <w:sz w:val="26"/>
          <w:szCs w:val="26"/>
        </w:rPr>
        <w:tab/>
      </w:r>
      <w:r>
        <w:rPr>
          <w:rFonts w:cs="Trebuchet MS" w:ascii="Trebuchet MS" w:hAnsi="Trebuchet MS"/>
          <w:caps/>
          <w:color w:val="9EA5A6"/>
          <w:sz w:val="26"/>
          <w:szCs w:val="26"/>
        </w:rPr>
        <w:t>H</w:t>
      </w:r>
      <w:r>
        <w:rPr>
          <w:rFonts w:cs="Trebuchet MS" w:ascii="Trebuchet MS" w:hAnsi="Trebuchet MS"/>
          <w:b/>
          <w:bCs w:val="false"/>
          <w:caps/>
          <w:color w:val="9EA5A6"/>
          <w:sz w:val="26"/>
          <w:szCs w:val="26"/>
        </w:rPr>
        <w:t>oe moet ik zoeken om in te gaan</w:t>
      </w:r>
      <w:r>
        <w:rPr>
          <w:rFonts w:cs="Trebuchet MS" w:ascii="Trebuchet MS" w:hAnsi="Trebuchet MS"/>
          <w:caps/>
          <w:color w:val="9EA5A6"/>
          <w:sz w:val="26"/>
          <w:szCs w:val="26"/>
        </w:rPr>
        <w:t>?</w:t>
      </w:r>
    </w:p>
    <w:p>
      <w:pPr>
        <w:pStyle w:val="Normal"/>
        <w:tabs>
          <w:tab w:val="clear" w:pos="708"/>
          <w:tab w:val="left" w:pos="283" w:leader="none"/>
        </w:tabs>
        <w:spacing w:lineRule="atLeast" w:line="300"/>
        <w:jc w:val="both"/>
        <w:rPr>
          <w:rFonts w:ascii="Trebuchet MS" w:hAnsi="Trebuchet MS" w:cs="Times New Roman"/>
          <w:b/>
          <w:b/>
          <w:caps/>
          <w:color w:val="9EA5A6"/>
          <w:sz w:val="26"/>
          <w:szCs w:val="26"/>
        </w:rPr>
      </w:pPr>
      <w:r>
        <w:rPr>
          <w:rFonts w:cs="Trebuchet MS" w:ascii="Trebuchet MS" w:hAnsi="Trebuchet MS"/>
          <w:b/>
          <w:bCs w:val="false"/>
          <w:caps/>
          <w:color w:val="9EA5A6"/>
          <w:szCs w:val="22"/>
        </w:rPr>
        <w:t>3.</w:t>
      </w:r>
      <w:r>
        <w:rPr>
          <w:rFonts w:cs="Trebuchet MS" w:ascii="Trebuchet MS" w:hAnsi="Trebuchet MS"/>
          <w:b/>
          <w:bCs w:val="false"/>
          <w:caps/>
          <w:color w:val="9EA5A6"/>
          <w:sz w:val="26"/>
          <w:szCs w:val="26"/>
        </w:rPr>
        <w:tab/>
      </w:r>
      <w:r>
        <w:rPr>
          <w:rFonts w:cs="Trebuchet MS" w:ascii="Trebuchet MS" w:hAnsi="Trebuchet MS"/>
          <w:caps/>
          <w:color w:val="9EA5A6"/>
          <w:sz w:val="26"/>
          <w:szCs w:val="26"/>
        </w:rPr>
        <w:t>H</w:t>
      </w:r>
      <w:r>
        <w:rPr>
          <w:rFonts w:cs="Trebuchet MS" w:ascii="Trebuchet MS" w:hAnsi="Trebuchet MS"/>
          <w:b/>
          <w:bCs w:val="false"/>
          <w:caps/>
          <w:color w:val="9EA5A6"/>
          <w:sz w:val="26"/>
          <w:szCs w:val="26"/>
        </w:rPr>
        <w:t>oe kom ik tot ontwaking</w:t>
      </w:r>
      <w:r>
        <w:rPr>
          <w:rFonts w:cs="Trebuchet MS" w:ascii="Trebuchet MS" w:hAnsi="Trebuchet MS"/>
          <w:caps/>
          <w:color w:val="9EA5A6"/>
          <w:sz w:val="26"/>
          <w:szCs w:val="26"/>
        </w:rPr>
        <w:t>? I</w:t>
      </w:r>
      <w:r>
        <w:rPr>
          <w:rFonts w:cs="Trebuchet MS" w:ascii="Trebuchet MS" w:hAnsi="Trebuchet MS"/>
          <w:b/>
          <w:bCs w:val="false"/>
          <w:caps/>
          <w:color w:val="9EA5A6"/>
          <w:sz w:val="26"/>
          <w:szCs w:val="26"/>
        </w:rPr>
        <w:t>k vraag er al jaren om, maar al-</w:t>
      </w:r>
    </w:p>
    <w:p>
      <w:pPr>
        <w:pStyle w:val="Normal"/>
        <w:tabs>
          <w:tab w:val="clear" w:pos="708"/>
          <w:tab w:val="left" w:pos="283" w:leader="none"/>
        </w:tabs>
        <w:spacing w:lineRule="atLeast" w:line="300"/>
        <w:ind w:left="283" w:hanging="0"/>
        <w:jc w:val="both"/>
        <w:rPr>
          <w:rFonts w:ascii="Trebuchet MS" w:hAnsi="Trebuchet MS" w:cs="Times New Roman"/>
          <w:b/>
          <w:b/>
          <w:caps/>
          <w:sz w:val="26"/>
          <w:szCs w:val="26"/>
        </w:rPr>
      </w:pPr>
      <w:r>
        <w:rPr>
          <w:rFonts w:cs="Trebuchet MS" w:ascii="Trebuchet MS" w:hAnsi="Trebuchet MS"/>
          <w:b/>
          <w:bCs w:val="false"/>
          <w:caps/>
          <w:color w:val="9EA5A6"/>
          <w:sz w:val="26"/>
          <w:szCs w:val="26"/>
        </w:rPr>
        <w:t>leen uit zelfbedoeling.</w:t>
      </w:r>
      <w:r>
        <w:rPr>
          <w:rFonts w:cs="Trebuchet MS" w:ascii="Trebuchet MS" w:hAnsi="Trebuchet MS"/>
          <w:caps/>
          <w:color w:val="9EA5A6"/>
          <w:sz w:val="26"/>
          <w:szCs w:val="26"/>
        </w:rPr>
        <w:t xml:space="preserve"> I</w:t>
      </w:r>
      <w:r>
        <w:rPr>
          <w:rFonts w:cs="Trebuchet MS" w:ascii="Trebuchet MS" w:hAnsi="Trebuchet MS"/>
          <w:b/>
          <w:bCs w:val="false"/>
          <w:caps/>
          <w:color w:val="9EA5A6"/>
          <w:sz w:val="26"/>
          <w:szCs w:val="26"/>
        </w:rPr>
        <w:t>k heb geen last van de zonde en ben er totaal blind vo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bCs w:val="false"/>
          <w:szCs w:val="22"/>
        </w:rPr>
      </w:pPr>
      <w:r>
        <w:rPr>
          <w:rFonts w:cs="Goudi Olde Style;Times New Roman" w:ascii="Goudi Olde Style;Times New Roman" w:hAnsi="Goudi Olde Style;Times New Roman"/>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w:t>
      </w:r>
      <w:r>
        <w:rPr>
          <w:rFonts w:eastAsia="Goudi Olde Style;Times New Roman" w:cs="Goudi Olde Style;Times New Roman" w:ascii="Goudi Olde Style;Times New Roman" w:hAnsi="Goudi Olde Style;Times New Roman"/>
          <w:szCs w:val="22"/>
        </w:rPr>
        <w:t xml:space="preserve"> </w:t>
      </w:r>
      <w:r>
        <w:rPr>
          <w:rFonts w:cs="Goudi Olde Style;Times New Roman" w:ascii="Goudi Olde Style;Times New Roman" w:hAnsi="Goudi Olde Style;Times New Roman"/>
          <w:szCs w:val="22"/>
        </w:rPr>
        <w:t>Wat kun je doen als je geen last van je zonde hebt?’ Mijn antwoord is: ‘Ga met je ongevoeligheid tot Christus,’ want het is niet zo best als je geen last hebt van je zonde. Het is heel erg. Ik hoop dat je daar smart over krijgt, want je bent bikkelhard. Ga met je harde ziel en je onge-voeligheid tot Hem en zeg: ‘Heere ik heb nergens geen last van. Ze kunnen preken wat ze willen. De zonde kan zelfs heel scherp gepreekt worden, maar ik ben er zo aan gewen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Ik combineer dat met vraag 3, want diegene zegt ook dat hij er geen last van heeft. Dat vraag ik me overigens af, want de vraagsteller zegt dat hij vol zelfbedoeling (en dat is zonde) zit. ‘Ik vraag er al jaren om, alleen uit zelfbedoelin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Wat bedoel je met zelfbedoeling? Zit je ermee of je het alleen doet om straks niet eeuwig te branden in de hel. Nou en? Dat geeft niet. Deze zelfbedoeling is op zichzelf genomen bijbels. Laat het maar een aansporing zijn om de Heere te zoeken, om gered te worden en straks niet eeuwig verloren te gaan. Het is verschrikkelijk om straks God eeuwig te vloek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xml:space="preserve">Ook vraag je: ‘Ja, maar hoe kom ik tot ontwaken?’ Door bij de minste gelegenheid waar het geweten gaat spreken, het geweten niet het zwijgen op te leggen. Onze verdorven natuur wil dat. Die wil niet zo erg lang lastig gevallen worden door een ontwaakt geweten. En onze verdorven natuur is heel listig, ook in haar godsdienstige opstelling. Onze verdorven natuur zal het vrome vlees strelen wanneer het een ogenblik ernst maakt met een ontwaakt geweten. Maar het moet niet te lang duren. Je moet er geen slapeloze nachten van krijg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xml:space="preserve">Daarbij komt dat (als we godsdienstig zijn opgevoed) een ontwaakte ziel al gauw geneigd is om een aspirientje ‘van goede voornemens’ in te nemen om zo de pijn van het geweten te laten zakk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xml:space="preserve">We zeggen dan: ‘God is toch barmhartig? Hij helpt mij toch? Het zal toch misschien wel goed komen met mij… Ik zal ernst gaan maken met mijn gebed. Ik zal nauwgezetter het Woord gaan lezen. Ik zal serieuzer in de kerk gaan zitten.’ En zo zakt de pijn van het ontwaakte geweten weer langzaam weg.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xml:space="preserve">MacCheyne zegt in de Bron der Zaligheid in een preek over het overtuigende werk van de Heilige Geest: ‘Ontwaakte zondaar, wilt u hebben dat uw ontwaakte geweten weer gaat inslapen? Dan moet u zorgen dat u het morgen erg druk hebt. Dan moet u zorgen dat u morgen veel afleiding hebt (dat kan ook een godsdienstige afleiding zijn) en dan zult u zien dat het weer snel over i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Het eerste gesprek tussen Christen en Evangelist is voor iedere ontwaakte ziel een waarschuwing die ter harte genomen moet worden. ‘Niet stilstaan!’ kreeg hij te horen. Sta niet stil, voordat je rust gevonden hebt in Christu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Op vraag 2: ‘Hoe moet ik zoeken in te gaan?’ kom ik straks nog terug, want dat komt in alle vragen weer uit. Het zoeken in te gaan is namelijk een proces dat nooit ophoudt. Het moet elke keer weer vindenstijd word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xml:space="preserve">Dat wil niet zeggen dat iemand nooit een vinder wordt, maar het betekent dat je nooit bent uitgevonden en nooit raakt uitgekek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xml:space="preserve">Want wanneer je werkelijk iets van dat vinden in je leven mag leren kennen, zeg je: ‘Ik moet steeds verder zoek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w:t>
      </w:r>
      <w:r>
        <w:rPr>
          <w:rFonts w:cs="Goudi Olde Style;Times New Roman" w:ascii="Goudi Olde Style;Times New Roman" w:hAnsi="Goudi Olde Style;Times New Roman"/>
          <w:szCs w:val="22"/>
        </w:rPr>
        <w:t xml:space="preserve">Hoe moet ik zoeken?’ Ben je wat kwijt dan? Wanneer we werkelijk iets kwijt zijn, is er het zoeken, het roepen. En als je zegt: ‘Ik ben geen zoeker,’ vraag dan aan de Heilige Geest of Hij wil laten zien wat je mist. Laat het een kind van God maar eens vertellen wat er in het leven gebeurd i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Misschien maakt het bij jou iets los: ‘Dat mis ik. Kan ik dat ook nog krijgen, Hee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w:t>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val="false"/>
          <w:b w:val="false"/>
          <w:bCs w:val="false"/>
          <w:sz w:val="22"/>
          <w:szCs w:val="22"/>
          <w:lang w:val="nl-NL"/>
        </w:rPr>
      </w:pPr>
      <w:r>
        <w:rPr>
          <w:b w:val="false"/>
          <w:bCs w:val="false"/>
          <w:sz w:val="22"/>
          <w:szCs w:val="22"/>
          <w:lang w:val="nl-NL"/>
        </w:rPr>
        <w:t>Nu wil ik wat vragen beantwoorden die te maken hebben met de ‘toeleidende weg’. (Dit woord is een keuze. Je zou ook kunnen spreken van ‘voorbereidende werking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bCs w:val="false"/>
          <w:szCs w:val="22"/>
        </w:rPr>
      </w:pPr>
      <w:r>
        <w:rPr>
          <w:rFonts w:cs="Goudi Olde Style;Times New Roman" w:ascii="Goudi Olde Style;Times New Roman" w:hAnsi="Goudi Olde Style;Times New Roman"/>
          <w:szCs w:val="22"/>
        </w:rPr>
        <w:t> </w:t>
      </w:r>
    </w:p>
    <w:p>
      <w:pPr>
        <w:pStyle w:val="TextBody"/>
        <w:tabs>
          <w:tab w:val="clear" w:pos="708"/>
          <w:tab w:val="left" w:pos="283" w:leader="none"/>
        </w:tabs>
        <w:spacing w:lineRule="atLeast" w:line="300"/>
        <w:jc w:val="both"/>
        <w:rPr>
          <w:rFonts w:ascii="Trebuchet MS" w:hAnsi="Trebuchet MS" w:cs="Trebuchet MS"/>
          <w:b/>
          <w:b/>
          <w:bCs/>
          <w:i w:val="false"/>
          <w:i w:val="false"/>
          <w:iCs w:val="false"/>
          <w:caps/>
          <w:color w:val="9EA5A6"/>
          <w:sz w:val="26"/>
          <w:szCs w:val="26"/>
          <w:lang w:val="nl-NL"/>
        </w:rPr>
      </w:pPr>
      <w:r>
        <w:rPr>
          <w:rFonts w:cs="Trebuchet MS" w:ascii="Trebuchet MS" w:hAnsi="Trebuchet MS"/>
          <w:b/>
          <w:bCs/>
          <w:i w:val="false"/>
          <w:iCs w:val="false"/>
          <w:caps/>
          <w:color w:val="9EA5A6"/>
          <w:sz w:val="22"/>
          <w:szCs w:val="22"/>
          <w:lang w:val="nl-NL"/>
        </w:rPr>
        <w:t>4.</w:t>
      </w:r>
      <w:r>
        <w:rPr>
          <w:rFonts w:cs="Trebuchet MS" w:ascii="Trebuchet MS" w:hAnsi="Trebuchet MS"/>
          <w:b/>
          <w:bCs/>
          <w:i w:val="false"/>
          <w:iCs w:val="false"/>
          <w:caps/>
          <w:color w:val="9EA5A6"/>
          <w:sz w:val="26"/>
          <w:szCs w:val="26"/>
          <w:lang w:val="nl-NL"/>
        </w:rPr>
        <w:t xml:space="preserve"> </w:t>
        <w:tab/>
      </w:r>
      <w:r>
        <w:rPr>
          <w:rFonts w:cs="Trebuchet MS" w:ascii="Trebuchet MS" w:hAnsi="Trebuchet MS"/>
          <w:i w:val="false"/>
          <w:iCs w:val="false"/>
          <w:caps/>
          <w:color w:val="9EA5A6"/>
          <w:sz w:val="26"/>
          <w:szCs w:val="26"/>
          <w:lang w:val="nl-NL"/>
        </w:rPr>
        <w:t>L</w:t>
      </w:r>
      <w:r>
        <w:rPr>
          <w:rFonts w:cs="Trebuchet MS" w:ascii="Trebuchet MS" w:hAnsi="Trebuchet MS"/>
          <w:b/>
          <w:bCs/>
          <w:i w:val="false"/>
          <w:iCs w:val="false"/>
          <w:caps/>
          <w:color w:val="9EA5A6"/>
          <w:sz w:val="26"/>
          <w:szCs w:val="26"/>
          <w:lang w:val="nl-NL"/>
        </w:rPr>
        <w:t xml:space="preserve">evi de tollenaar werd geroepen door de </w:t>
      </w:r>
      <w:r>
        <w:rPr>
          <w:rFonts w:cs="Trebuchet MS" w:ascii="Trebuchet MS" w:hAnsi="Trebuchet MS"/>
          <w:i w:val="false"/>
          <w:iCs w:val="false"/>
          <w:caps/>
          <w:color w:val="9EA5A6"/>
          <w:sz w:val="26"/>
          <w:szCs w:val="26"/>
          <w:lang w:val="nl-NL"/>
        </w:rPr>
        <w:t>H</w:t>
      </w:r>
      <w:r>
        <w:rPr>
          <w:rFonts w:cs="Trebuchet MS" w:ascii="Trebuchet MS" w:hAnsi="Trebuchet MS"/>
          <w:b/>
          <w:bCs/>
          <w:i w:val="false"/>
          <w:iCs w:val="false"/>
          <w:caps/>
          <w:color w:val="9EA5A6"/>
          <w:sz w:val="26"/>
          <w:szCs w:val="26"/>
          <w:lang w:val="nl-NL"/>
        </w:rPr>
        <w:t xml:space="preserve">eere </w:t>
      </w:r>
      <w:r>
        <w:rPr>
          <w:rFonts w:cs="Trebuchet MS" w:ascii="Trebuchet MS" w:hAnsi="Trebuchet MS"/>
          <w:i w:val="false"/>
          <w:iCs w:val="false"/>
          <w:caps/>
          <w:color w:val="9EA5A6"/>
          <w:sz w:val="26"/>
          <w:szCs w:val="26"/>
          <w:lang w:val="nl-NL"/>
        </w:rPr>
        <w:t>J</w:t>
      </w:r>
      <w:r>
        <w:rPr>
          <w:rFonts w:cs="Trebuchet MS" w:ascii="Trebuchet MS" w:hAnsi="Trebuchet MS"/>
          <w:b/>
          <w:bCs/>
          <w:i w:val="false"/>
          <w:iCs w:val="false"/>
          <w:caps/>
          <w:color w:val="9EA5A6"/>
          <w:sz w:val="26"/>
          <w:szCs w:val="26"/>
          <w:lang w:val="nl-NL"/>
        </w:rPr>
        <w:t>ezus.</w:t>
      </w:r>
      <w:r>
        <w:rPr>
          <w:rFonts w:cs="Trebuchet MS" w:ascii="Trebuchet MS" w:hAnsi="Trebuchet MS"/>
          <w:i w:val="false"/>
          <w:iCs w:val="false"/>
          <w:caps/>
          <w:color w:val="9EA5A6"/>
          <w:sz w:val="26"/>
          <w:szCs w:val="26"/>
          <w:lang w:val="nl-NL"/>
        </w:rPr>
        <w:t xml:space="preserve"> H</w:t>
      </w:r>
      <w:r>
        <w:rPr>
          <w:rFonts w:cs="Trebuchet MS" w:ascii="Trebuchet MS" w:hAnsi="Trebuchet MS"/>
          <w:b/>
          <w:bCs/>
          <w:i w:val="false"/>
          <w:iCs w:val="false"/>
          <w:caps/>
          <w:color w:val="9EA5A6"/>
          <w:sz w:val="26"/>
          <w:szCs w:val="26"/>
          <w:lang w:val="nl-NL"/>
        </w:rPr>
        <w:t xml:space="preserve">ij volgde </w:t>
      </w:r>
      <w:r>
        <w:rPr>
          <w:rFonts w:cs="Trebuchet MS" w:ascii="Trebuchet MS" w:hAnsi="Trebuchet MS"/>
          <w:i w:val="false"/>
          <w:iCs w:val="false"/>
          <w:caps/>
          <w:color w:val="9EA5A6"/>
          <w:sz w:val="26"/>
          <w:szCs w:val="26"/>
          <w:lang w:val="nl-NL"/>
        </w:rPr>
        <w:t>H</w:t>
      </w:r>
      <w:r>
        <w:rPr>
          <w:rFonts w:cs="Trebuchet MS" w:ascii="Trebuchet MS" w:hAnsi="Trebuchet MS"/>
          <w:b/>
          <w:bCs/>
          <w:i w:val="false"/>
          <w:iCs w:val="false"/>
          <w:caps/>
          <w:color w:val="9EA5A6"/>
          <w:sz w:val="26"/>
          <w:szCs w:val="26"/>
          <w:lang w:val="nl-NL"/>
        </w:rPr>
        <w:t xml:space="preserve">em direct en er was geen voorbereidende weg. </w:t>
      </w:r>
      <w:r>
        <w:rPr>
          <w:rFonts w:cs="Trebuchet MS" w:ascii="Trebuchet MS" w:hAnsi="Trebuchet MS"/>
          <w:i w:val="false"/>
          <w:iCs w:val="false"/>
          <w:caps/>
          <w:color w:val="9EA5A6"/>
          <w:sz w:val="26"/>
          <w:szCs w:val="26"/>
          <w:lang w:val="nl-NL"/>
        </w:rPr>
        <w:t>Z</w:t>
      </w:r>
      <w:r>
        <w:rPr>
          <w:rFonts w:cs="Trebuchet MS" w:ascii="Trebuchet MS" w:hAnsi="Trebuchet MS"/>
          <w:b/>
          <w:bCs/>
          <w:i w:val="false"/>
          <w:iCs w:val="false"/>
          <w:caps/>
          <w:color w:val="9EA5A6"/>
          <w:sz w:val="26"/>
          <w:szCs w:val="26"/>
          <w:lang w:val="nl-NL"/>
        </w:rPr>
        <w:t xml:space="preserve">oals u uitlegde, is er wel een toeleidende weg tot </w:t>
      </w:r>
      <w:r>
        <w:rPr>
          <w:rFonts w:cs="Trebuchet MS" w:ascii="Trebuchet MS" w:hAnsi="Trebuchet MS"/>
          <w:i w:val="false"/>
          <w:iCs w:val="false"/>
          <w:caps/>
          <w:color w:val="9EA5A6"/>
          <w:sz w:val="26"/>
          <w:szCs w:val="26"/>
          <w:lang w:val="nl-NL"/>
        </w:rPr>
        <w:t>C</w:t>
      </w:r>
      <w:r>
        <w:rPr>
          <w:rFonts w:cs="Trebuchet MS" w:ascii="Trebuchet MS" w:hAnsi="Trebuchet MS"/>
          <w:b/>
          <w:bCs/>
          <w:i w:val="false"/>
          <w:iCs w:val="false"/>
          <w:caps/>
          <w:color w:val="9EA5A6"/>
          <w:sz w:val="26"/>
          <w:szCs w:val="26"/>
          <w:lang w:val="nl-NL"/>
        </w:rPr>
        <w:t>hristus.</w:t>
      </w:r>
      <w:r>
        <w:rPr>
          <w:rFonts w:cs="Trebuchet MS" w:ascii="Trebuchet MS" w:hAnsi="Trebuchet MS"/>
          <w:i w:val="false"/>
          <w:iCs w:val="false"/>
          <w:caps/>
          <w:color w:val="9EA5A6"/>
          <w:sz w:val="26"/>
          <w:szCs w:val="26"/>
          <w:lang w:val="nl-NL"/>
        </w:rPr>
        <w:t xml:space="preserve"> Z</w:t>
      </w:r>
      <w:r>
        <w:rPr>
          <w:rFonts w:cs="Trebuchet MS" w:ascii="Trebuchet MS" w:hAnsi="Trebuchet MS"/>
          <w:b/>
          <w:bCs/>
          <w:i w:val="false"/>
          <w:iCs w:val="false"/>
          <w:caps/>
          <w:color w:val="9EA5A6"/>
          <w:sz w:val="26"/>
          <w:szCs w:val="26"/>
          <w:lang w:val="nl-NL"/>
        </w:rPr>
        <w:t>ijn de voorbereidende werkingen van de wet zaligmakend</w:t>
      </w:r>
      <w:r>
        <w:rPr>
          <w:rFonts w:cs="Trebuchet MS" w:ascii="Trebuchet MS" w:hAnsi="Trebuchet MS"/>
          <w:i w:val="false"/>
          <w:iCs w:val="false"/>
          <w:caps/>
          <w:color w:val="9EA5A6"/>
          <w:sz w:val="26"/>
          <w:szCs w:val="26"/>
          <w:lang w:val="nl-NL"/>
        </w:rPr>
        <w:t>?</w:t>
      </w:r>
    </w:p>
    <w:p>
      <w:pPr>
        <w:pStyle w:val="TextBody"/>
        <w:tabs>
          <w:tab w:val="clear" w:pos="708"/>
          <w:tab w:val="left" w:pos="283" w:leader="none"/>
        </w:tabs>
        <w:spacing w:lineRule="atLeast" w:line="300"/>
        <w:jc w:val="both"/>
        <w:rPr>
          <w:rFonts w:ascii="Trebuchet MS" w:hAnsi="Trebuchet MS" w:cs="Trebuchet MS"/>
          <w:b/>
          <w:b/>
          <w:bCs/>
          <w:i w:val="false"/>
          <w:i w:val="false"/>
          <w:iCs w:val="false"/>
          <w:caps/>
          <w:color w:val="9EA5A6"/>
          <w:sz w:val="22"/>
          <w:szCs w:val="22"/>
          <w:lang w:val="nl-NL"/>
        </w:rPr>
      </w:pPr>
      <w:r>
        <w:rPr>
          <w:rFonts w:cs="Trebuchet MS" w:ascii="Trebuchet MS" w:hAnsi="Trebuchet MS"/>
          <w:b/>
          <w:bCs/>
          <w:i w:val="false"/>
          <w:iCs w:val="false"/>
          <w:caps/>
          <w:color w:val="9EA5A6"/>
          <w:sz w:val="22"/>
          <w:szCs w:val="22"/>
          <w:lang w:val="nl-NL"/>
        </w:rPr>
        <w:t> </w:t>
      </w:r>
    </w:p>
    <w:p>
      <w:pPr>
        <w:pStyle w:val="TextBody"/>
        <w:tabs>
          <w:tab w:val="clear" w:pos="708"/>
          <w:tab w:val="left" w:pos="283" w:leader="none"/>
        </w:tabs>
        <w:spacing w:lineRule="atLeast" w:line="300"/>
        <w:jc w:val="both"/>
        <w:rPr>
          <w:i w:val="false"/>
          <w:i w:val="false"/>
          <w:iCs w:val="false"/>
          <w:color w:val="9EA5A6"/>
          <w:sz w:val="22"/>
          <w:szCs w:val="22"/>
          <w:lang w:val="nl-NL"/>
        </w:rPr>
      </w:pPr>
      <w:r>
        <w:rPr>
          <w:rFonts w:cs="Trebuchet MS" w:ascii="Trebuchet MS" w:hAnsi="Trebuchet MS"/>
          <w:b/>
          <w:bCs/>
          <w:i w:val="false"/>
          <w:iCs w:val="false"/>
          <w:caps/>
          <w:color w:val="9EA5A6"/>
          <w:sz w:val="22"/>
          <w:szCs w:val="22"/>
          <w:lang w:val="nl-NL"/>
        </w:rPr>
        <w:t>5.</w:t>
      </w:r>
      <w:r>
        <w:rPr>
          <w:rFonts w:cs="Trebuchet MS" w:ascii="Trebuchet MS" w:hAnsi="Trebuchet MS"/>
          <w:b/>
          <w:bCs/>
          <w:i w:val="false"/>
          <w:iCs w:val="false"/>
          <w:caps/>
          <w:color w:val="9EA5A6"/>
          <w:sz w:val="26"/>
          <w:szCs w:val="26"/>
          <w:lang w:val="nl-NL"/>
        </w:rPr>
        <w:tab/>
      </w:r>
      <w:r>
        <w:rPr>
          <w:rFonts w:cs="Trebuchet MS" w:ascii="Trebuchet MS" w:hAnsi="Trebuchet MS"/>
          <w:i w:val="false"/>
          <w:iCs w:val="false"/>
          <w:caps/>
          <w:color w:val="9EA5A6"/>
          <w:sz w:val="26"/>
          <w:szCs w:val="26"/>
          <w:lang w:val="nl-NL"/>
        </w:rPr>
        <w:t>W</w:t>
      </w:r>
      <w:r>
        <w:rPr>
          <w:rFonts w:cs="Trebuchet MS" w:ascii="Trebuchet MS" w:hAnsi="Trebuchet MS"/>
          <w:b/>
          <w:bCs/>
          <w:i w:val="false"/>
          <w:iCs w:val="false"/>
          <w:caps/>
          <w:color w:val="9EA5A6"/>
          <w:sz w:val="26"/>
          <w:szCs w:val="26"/>
          <w:lang w:val="nl-NL"/>
        </w:rPr>
        <w:t>aarom preken veel predikanten de toeleidende weg</w:t>
      </w:r>
      <w:r>
        <w:rPr>
          <w:rFonts w:cs="Trebuchet MS" w:ascii="Trebuchet MS" w:hAnsi="Trebuchet MS"/>
          <w:i w:val="false"/>
          <w:iCs w:val="false"/>
          <w:caps/>
          <w:color w:val="9EA5A6"/>
          <w:sz w:val="26"/>
          <w:szCs w:val="26"/>
          <w:lang w:val="nl-NL"/>
        </w:rPr>
        <w:t>? B</w:t>
      </w:r>
      <w:r>
        <w:rPr>
          <w:rFonts w:cs="Trebuchet MS" w:ascii="Trebuchet MS" w:hAnsi="Trebuchet MS"/>
          <w:b/>
          <w:bCs/>
          <w:i w:val="false"/>
          <w:iCs w:val="false"/>
          <w:caps/>
          <w:color w:val="9EA5A6"/>
          <w:sz w:val="26"/>
          <w:szCs w:val="26"/>
          <w:lang w:val="nl-NL"/>
        </w:rPr>
        <w:t xml:space="preserve">egrijp ik goed dat ze het leven leggen bij het uitgaan van </w:t>
      </w:r>
      <w:r>
        <w:rPr>
          <w:rFonts w:cs="Trebuchet MS" w:ascii="Trebuchet MS" w:hAnsi="Trebuchet MS"/>
          <w:i w:val="false"/>
          <w:iCs w:val="false"/>
          <w:caps/>
          <w:color w:val="9EA5A6"/>
          <w:sz w:val="26"/>
          <w:szCs w:val="26"/>
          <w:lang w:val="nl-NL"/>
        </w:rPr>
        <w:t>C</w:t>
      </w:r>
      <w:r>
        <w:rPr>
          <w:rFonts w:cs="Trebuchet MS" w:ascii="Trebuchet MS" w:hAnsi="Trebuchet MS"/>
          <w:b/>
          <w:bCs/>
          <w:i w:val="false"/>
          <w:iCs w:val="false"/>
          <w:caps/>
          <w:color w:val="9EA5A6"/>
          <w:sz w:val="26"/>
          <w:szCs w:val="26"/>
          <w:lang w:val="nl-NL"/>
        </w:rPr>
        <w:t xml:space="preserve">hristen uit stad </w:t>
      </w:r>
      <w:r>
        <w:rPr>
          <w:rFonts w:cs="Trebuchet MS" w:ascii="Trebuchet MS" w:hAnsi="Trebuchet MS"/>
          <w:i w:val="false"/>
          <w:iCs w:val="false"/>
          <w:caps/>
          <w:color w:val="9EA5A6"/>
          <w:sz w:val="26"/>
          <w:szCs w:val="26"/>
          <w:lang w:val="nl-NL"/>
        </w:rPr>
        <w:t>V</w:t>
      </w:r>
      <w:r>
        <w:rPr>
          <w:rFonts w:cs="Trebuchet MS" w:ascii="Trebuchet MS" w:hAnsi="Trebuchet MS"/>
          <w:b/>
          <w:bCs/>
          <w:i w:val="false"/>
          <w:iCs w:val="false"/>
          <w:caps/>
          <w:color w:val="9EA5A6"/>
          <w:sz w:val="26"/>
          <w:szCs w:val="26"/>
          <w:lang w:val="nl-NL"/>
        </w:rPr>
        <w:t>erderf</w:t>
      </w:r>
      <w:r>
        <w:rPr>
          <w:rFonts w:cs="Trebuchet MS" w:ascii="Trebuchet MS" w:hAnsi="Trebuchet MS"/>
          <w:i w:val="false"/>
          <w:iCs w:val="false"/>
          <w:caps/>
          <w:color w:val="9EA5A6"/>
          <w:sz w:val="26"/>
          <w:szCs w:val="26"/>
          <w:lang w:val="nl-NL"/>
        </w:rPr>
        <w:t>? H</w:t>
      </w:r>
      <w:r>
        <w:rPr>
          <w:rFonts w:cs="Trebuchet MS" w:ascii="Trebuchet MS" w:hAnsi="Trebuchet MS"/>
          <w:b/>
          <w:bCs/>
          <w:i w:val="false"/>
          <w:iCs w:val="false"/>
          <w:caps/>
          <w:color w:val="9EA5A6"/>
          <w:sz w:val="26"/>
          <w:szCs w:val="26"/>
          <w:lang w:val="nl-NL"/>
        </w:rPr>
        <w:t>ier is de zondaar toch nog niet behouden</w:t>
      </w:r>
      <w:r>
        <w:rPr>
          <w:rFonts w:cs="Trebuchet MS" w:ascii="Trebuchet MS" w:hAnsi="Trebuchet MS"/>
          <w:i w:val="false"/>
          <w:iCs w:val="false"/>
          <w:caps/>
          <w:color w:val="9EA5A6"/>
          <w:sz w:val="26"/>
          <w:szCs w:val="26"/>
          <w:lang w:val="nl-NL"/>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xml:space="preserve">Inderdaad is er bij Levi de tollenaar geen voorbereidende weg. Het leven van Levi is een duidelijk voorbeeld van een zondaar die zit bij zijn afgod. Er is in Levi totaal niets wat naar God en Christus vraagt. Totaal niets. Deze wonderlijke geschiedenis past wat dat betreft bij een ongevoelige zondaar, die helemaal verstrikt zit in zijn geld liefde, wereldliefde en aardsgezindhei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xml:space="preserve">Zo zit Levi daar. In hem was niets dat naar Christus vroeg, maar Christus heeft het oog op hem en dan komt het Woord Zijner majesteit en Zijner kracht: ‘Volg mij!’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xml:space="preserve">En dan volgt die krachtdadige breuk. Hij verlaat alles en volgt Hem. Dat is voor Levi de wedergeboorte, de bekering tot God en het geloof in de Heere Jezus Christu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xml:space="preserve">In mijn inleiding heb ik al gezegd dat de Heilige Geest veelal ontdekkend begint met een dadelijke zonde. Dit doet Hij met maar één doel: om mij uit te drijven tot Christus. Maar een zondaar is van zichzelf heel traag om te komen tot die hartelijke belijdenis van zonde en schuld. En hij is blind voor de noodzakelijkheid van Christus en daarom heeft de Heilige Geest met een kerkmens doorgaans langer werk dan bijvoorbeeld met een Levi of een stokbewaarder. Dat wil dus niet zeggend dat Levi of de stokbewaarder meer openstonden voor Christu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Nee, maar de situatie van Levi en de stokbewaarder was op dat moment anders. Je zou kunnen zeggen dat die stokbewaarder balanceerde op het randje van de hel. Die moest echt op dat moment gegrepen worden. Het was iemand die ten dode toe wankelde. En dat was ook met Levi zo. Het was het uur van het welbehagen toen de Heere Jezus voorbij ging en hem zag zitten in zijn tolhuis. Deze man moest gered worden als een brandhout uit het. Dat kan met jou ook gebeuren, vanavon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xml:space="preserve">De andere vraag gaat over de toeleidende weg tot Christus. ‘Zijn de voorbereidende werkingen van de Heilige Geest zaligmakend?’ Ik denk dat dit een gevoelig onderwerp is, terwijl het helemaal niet gevoelig hoeft te zijn. En helaas zien we soms in de schriftuurlijk - bevindelijke richting dat op dit punt de wegen wat uit elkaar gaan, terwijl dat niet echt nodig i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xml:space="preserve">Als je de voorbereidende werkzaamheden maar niet als een remonstrant of rooms-katholieke uitlegt. Zij zeggen namelijk dat je jezelf kunt voorbereiden op…. En dat is niet zo. Ik ben dood in zonde en misdaden, echt waar. Al denk ik dat ik ernstig ben, maar het is niet waa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xml:space="preserve">Wel mogen we zeggen dat God in de weg van Zijn voorzienigheid ruimte geeft aan het voorbereidend werk van God. In welk gezin ben je geboren? In welke kerk kom je terecht? Bij welke prediking? Met wie krijg je verkering? Dat kunnen voorbereidende handelingen zijn in de weg van de voorzienigheid om je te krijgen waar de Heere je hebben wi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Je kunt een meisje krijgen dat zegt: ‘Als jij daar naar toe gaat, dan wil ik geen verkering meer met jou.’ En dat kan middellijkerwijs gebruikt worden om jou weer bij de genademiddelen te brengen. En als dat meisje vurig bidt en ernstig met jou spreekt over de weg der zaligheid, kan dat bij jou wat losmaken. Dat kan de Heilige Geest gebruiken om je op een ander spoor te krijgen. Er zijn natuurlijk andere voorbeelden te noemen, mar ik beperk me tot dit voorbeel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xml:space="preserve">Maar nu de vraag van de werken van de wet. ‘Zijn de werkingen van de wet zaligmakend?’ Er zijn werkingen van de wet die niet zaligmakend zijn. Het zijn de algemene overtuigingen van zon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xml:space="preserve">Ik weet zeker dat wanneer jullie dominee preekt over de Tien Geboden aan de hand van de Catechismus dat hij zo gedetailleerd preekt, dat jullie allemaal dingen (h)erkenn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xml:space="preserve">Bijvoorbeeld als hij uitlegt dat een gedachte al overspel is voor God. Of als je tegen iemand zegt: ‘Wat een stomme kerel!’ dat dát voor God een moord is. Dan voel je allemaal een scherpe pijl van de wet in je geweten binnendringen. Maar dat kan overgaa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xml:space="preserve">Je kunt zelfs nog zeggen dat het je heeft aangesproken omdat het zo concreet was, maar dat je het toch in de loop van de week weer vergeet. Dat zijn wel overtuigingen, maar geen zaligmakende. Een zaligmakende overtuiging leidt tot Christu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w:t>
      </w:r>
      <w:r>
        <w:rPr>
          <w:rFonts w:cs="Goudi Olde Style;Times New Roman" w:ascii="Goudi Olde Style;Times New Roman" w:hAnsi="Goudi Olde Style;Times New Roman"/>
          <w:szCs w:val="22"/>
        </w:rPr>
        <w:t xml:space="preserve">Wanneer kun je zeggen dat het overgaat van algemene naar een zaligmakende overtuiging?’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Dit is bijna niet te zeggen door een dienaar des Woords. Echt waar niet. Dat is een persoonlijke strijd in je leven. Een eerlijke dienaar van het Woord zal zeggen dat het een zaligmakende overtuiging is als het je brengt aan de voeten van de geheel enige Zaligmaker, de Heere Jezus Christu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xml:space="preserve">Ik denk dat iedere predikant (die wil buigen voor Schrift en belijdenis) het hier mee eens is. Dan leg je niet direct het leven in de eerste overtuiging van zonde. Ik denk dat ouderlingen daar ook voorzichtig in moeten zij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xml:space="preserve">Als ze merken dat een jongere enigszins overtuigd is van zonde, moeten ze niet direct zeggen dat het een vrucht van wedergeboorte is. Daar moet je voorzichtig mee zij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xml:space="preserve">Iemand de handen opleggen lijkt lief, maar het is een verkeerde geestelijke leiding. Je hoeft er daarentegen ook niet gelijk met een wals over heen te gaan. Maar je moet tegen zo’n jongen of meisje zeggen: ‘Zul je nu niet rusten tot je de eerste geloofsaanraking van de zoom van het kleed van Christus hebt gehad, want dan pas zul je genezing ontvangen voor de zon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xml:space="preserve">Als je dit doet, geef je goede geestelijke leiding.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w:t>
      </w:r>
    </w:p>
    <w:p>
      <w:pPr>
        <w:pStyle w:val="Normal"/>
        <w:tabs>
          <w:tab w:val="clear" w:pos="708"/>
          <w:tab w:val="left" w:pos="283" w:leader="none"/>
        </w:tabs>
        <w:jc w:val="both"/>
        <w:rPr>
          <w:rFonts w:ascii="Goudi Olde Style;Times New Roman" w:hAnsi="Goudi Olde Style;Times New Roman" w:cs="Times New Roman"/>
          <w:b/>
          <w:b/>
          <w:szCs w:val="22"/>
        </w:rPr>
      </w:pPr>
      <w:r>
        <w:rPr>
          <w:rFonts w:cs="Trebuchet MS" w:ascii="Trebuchet MS" w:hAnsi="Trebuchet MS"/>
          <w:b/>
          <w:bCs w:val="false"/>
          <w:caps/>
          <w:color w:val="9EA5A6"/>
          <w:szCs w:val="22"/>
        </w:rPr>
        <w:t>6.</w:t>
      </w:r>
      <w:r>
        <w:rPr>
          <w:rFonts w:cs="Trebuchet MS" w:ascii="Trebuchet MS" w:hAnsi="Trebuchet MS"/>
          <w:b/>
          <w:bCs w:val="false"/>
          <w:caps/>
          <w:color w:val="9EA5A6"/>
          <w:sz w:val="26"/>
          <w:szCs w:val="26"/>
        </w:rPr>
        <w:tab/>
      </w:r>
      <w:r>
        <w:rPr>
          <w:rFonts w:cs="Trebuchet MS" w:ascii="Trebuchet MS" w:hAnsi="Trebuchet MS"/>
          <w:caps/>
          <w:color w:val="9EA5A6"/>
          <w:sz w:val="26"/>
          <w:szCs w:val="26"/>
        </w:rPr>
        <w:t>K</w:t>
      </w:r>
      <w:r>
        <w:rPr>
          <w:rFonts w:cs="Trebuchet MS" w:ascii="Trebuchet MS" w:hAnsi="Trebuchet MS"/>
          <w:b/>
          <w:bCs w:val="false"/>
          <w:caps/>
          <w:color w:val="9EA5A6"/>
          <w:sz w:val="26"/>
          <w:szCs w:val="26"/>
        </w:rPr>
        <w:t xml:space="preserve">unt u iets vertellen van wat een zondaar ervaart als hij voor het eerst door het geloof op </w:t>
      </w:r>
      <w:r>
        <w:rPr>
          <w:rFonts w:cs="Trebuchet MS" w:ascii="Trebuchet MS" w:hAnsi="Trebuchet MS"/>
          <w:caps/>
          <w:color w:val="9EA5A6"/>
          <w:sz w:val="26"/>
          <w:szCs w:val="26"/>
        </w:rPr>
        <w:t>C</w:t>
      </w:r>
      <w:r>
        <w:rPr>
          <w:rFonts w:cs="Trebuchet MS" w:ascii="Trebuchet MS" w:hAnsi="Trebuchet MS"/>
          <w:b/>
          <w:bCs w:val="false"/>
          <w:caps/>
          <w:color w:val="9EA5A6"/>
          <w:sz w:val="26"/>
          <w:szCs w:val="26"/>
        </w:rPr>
        <w:t>hristus mag zien</w:t>
      </w:r>
      <w:r>
        <w:rPr>
          <w:rFonts w:cs="Trebuchet MS" w:ascii="Trebuchet MS" w:hAnsi="Trebuchet MS"/>
          <w:caps/>
          <w:color w:val="9EA5A6"/>
          <w:sz w:val="26"/>
          <w:szCs w:val="26"/>
        </w:rPr>
        <w:t>?</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lang w:val="nl-NL"/>
        </w:rPr>
      </w:pPr>
      <w:r>
        <w:rPr>
          <w:sz w:val="22"/>
          <w:szCs w:val="22"/>
          <w:lang w:val="nl-NL"/>
        </w:rPr>
        <w:t> </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lang w:val="nl-NL"/>
        </w:rPr>
      </w:pPr>
      <w:r>
        <w:rPr>
          <w:sz w:val="22"/>
          <w:szCs w:val="22"/>
          <w:lang w:val="nl-NL"/>
        </w:rPr>
        <w:t xml:space="preserve">Allereerst zal ik willen zeggen dat de ervaringen niet bij iedereen even sterk zijn. En ook de toeleiding tot die zaak is niet bij iedereen hetzelfde. Maar in de zaak zelf zitten wel gemeenschappelijke trekken. Al Gods kinderen zullen zich daarin verenigd wet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w:t>
      </w:r>
      <w:r>
        <w:rPr>
          <w:rFonts w:cs="Goudi Olde Style;Times New Roman" w:ascii="Goudi Olde Style;Times New Roman" w:hAnsi="Goudi Olde Style;Times New Roman"/>
          <w:szCs w:val="22"/>
        </w:rPr>
        <w:t xml:space="preserve">Wat wordt er dan ervaren wanneer iemand voor het eerst op Christus mag zien?’ Laat ik deze vraag beantwoorden naar aanleiding van de ‘De Christenrei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w:t>
      </w:r>
      <w:r>
        <w:rPr>
          <w:rFonts w:cs="Goudi Olde Style;Times New Roman" w:ascii="Goudi Olde Style;Times New Roman" w:hAnsi="Goudi Olde Style;Times New Roman"/>
          <w:szCs w:val="22"/>
        </w:rPr>
        <w:t>Christen, wanneer kreeg je nu voor het eerst hoo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Christen: ‘Bij de eerste ontmoeting met Evangelist. Toen Evangelist mij het licht aanwees, begon ik te roepen: ‘Leven, leven, eeuwig leven!’ Toen ging voor mij het Evangelie voor het eerst open. Daar ging enige kracht van uit. Ik zag dat het mogelijk was om zalig te worden. Die momenten uit mijn leven zal ik nooit verget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xml:space="preserve">Ik hoor een ander zeggen: ‘Ik vergeet nooit die eerste ontmoeting onder die preek toen ik zo zuchtte onder het pak van zonde. En dat die predikant wees op Christus. ‘Zie, het Lam Gods!’ Toen werden mijn blinde zielsogen ervoor geopen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xml:space="preserve">Ik zag dat het die kant op moest. En zo kwamen er werkzaamheden om daartoe te komen. En die werkzaamheden hebben geresulteerd in het komen tot Christus. Om daar voor het eerst een gelovige aanraking te mogen ontvangen met Christus. En dan gaat er kracht van Hem ui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xml:space="preserve">Je hoort hierin iets van de bewegingen of de daden van het geloof. Want het geloof dat in de wedergeboorte wordt geschonken is een actief en werkzaam geloof. Een geloof dat zich richt op het Voorwerp van het geloof. Door de Heilige Geest zal de ziel gaande gemaakt worden tot Christus en dan zal hij ook genade ontvangen van Christu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w:t>
      </w:r>
      <w:r>
        <w:rPr>
          <w:rFonts w:cs="Goudi Olde Style;Times New Roman" w:ascii="Goudi Olde Style;Times New Roman" w:hAnsi="Goudi Olde Style;Times New Roman"/>
          <w:szCs w:val="22"/>
        </w:rPr>
        <w:t xml:space="preserve">Wat beleeft zo’n ziel dan nog me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xml:space="preserve">Dan beleeft hij ook iets van de kracht die er uitgaat van Hem. Kracht tot doding van mijn zonde. Dan moet de duivel me loslaten. Juist in dat eerste beginnende leven mag een ziel daarvan genieten. God zal het zo leiden, dat de vijand voor een ogenblik op een afstand moet blijven. Hij mag er voor een ogenblik niet aankomen. Zoals Christen in ‘De Christenreis’ met een ruk wordt binnen gehaald. Beëlzebul kan hem voor een ogenblik niet meer lastig vall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xml:space="preserve">En dat ervaart een zondaar ook. Dit wordt wel eens getypeerd als ‘de eerste liefde’. Je mag dan ervaren dat de Heere je als het ware vertroetelt. Je mag voor een ogenblik vrede ontvangen. Je krijgt licht over wat geloven is. Je krijgt enig licht over wie God is in Christus. Je krijgt te zien dat er in je gebedsleven een vrije toegang is tot God door Christus. Je krijgt andere oren en daardoor ontvang je veel tijdens de zondagse erediensten. In het beginnende leven lijkt het wel alsof je geestelijke leven ontzaggelijk snel groeit. Dat is niet zo, maar het lijkt er wel op.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xml:space="preserve">Wat bedoel ik daarmee? Ik bedoel dat alle dingen </w:t>
      </w:r>
      <w:r>
        <w:rPr>
          <w:rFonts w:cs="Goudi Olde Style;Times New Roman" w:ascii="Goudi Olde Style;Times New Roman" w:hAnsi="Goudi Olde Style;Times New Roman"/>
          <w:b/>
          <w:bCs w:val="false"/>
          <w:szCs w:val="22"/>
        </w:rPr>
        <w:t>nieuw</w:t>
      </w:r>
      <w:r>
        <w:rPr>
          <w:rFonts w:cs="Goudi Olde Style;Times New Roman" w:ascii="Goudi Olde Style;Times New Roman" w:hAnsi="Goudi Olde Style;Times New Roman"/>
          <w:szCs w:val="22"/>
        </w:rPr>
        <w:t xml:space="preserve"> voor je worden. ‘Wat is de dienst van de Heere toch een schone dienst! Wat is Gods volk toch een gelukkig volk! Wat is God toch een dienenswaardige God. Wat is Christus toch de meest begerenswaardigste persoon om te kenn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xml:space="preserve">Je wordt jaloers op mensen die meer geoefend zijn in het geestelijke geloofsleven. En op die mensen die meer kennis hebben aan de Heere Jezus. Je hebt er zelf enige kennis aan en je kunt zelf ook enigszins benoemen, dat Hij aan je geopenbaard is. Maar het vraagt naar me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Degene die menen klaar te zijn, moeten zich afvragen of ze het wel bezitten, want er is nog maar een tipje van de sluier opgelicht. Iets van de schoonheid, de gepastheid, de noodzakelijkheid en de dierbaarheid van Christus is voor je opengegaan. Je denkt: ‘De sluier moet verder afgetrokken worden. Hij is voor mij nog in nevelen gehuld, het licht gaat langzaam voor mij op. En die gezegende Heere Jezus Christus moet ik verder leren kennen en omhelzen tot zalighei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xml:space="preserve">Hij ervaart ook iets van het ophouden met werken. Als Christus aan een zondaar geopenbaard wordt, is hij veelal te vinden in zijn schuld, in zijn zonde en in zijn totale onmacht ten goede. In de beleving sta je er in plaats van dichtbij juist verre vandaa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xml:space="preserve">Denk aan de Samaritaanse vrouw. De Heere Jezus kwam gelijk met het aanbod van genade en zei tegen haar: ‘Als je van dit water drinkt, zul je nooit meer dorst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w:t>
      </w:r>
      <w:r>
        <w:rPr>
          <w:rFonts w:cs="Goudi Olde Style;Times New Roman" w:ascii="Goudi Olde Style;Times New Roman" w:hAnsi="Goudi Olde Style;Times New Roman"/>
          <w:szCs w:val="22"/>
        </w:rPr>
        <w:t xml:space="preserve">Nu’, zegt ze, ‘…dat wil ik wel, dan hoef ik niet meer te putten.’ Ze was dus blind voor het aanbod van genade. En dan gaat de Heere er plaats voor maken. De Heere Jezus zegt daarom: ‘Haal je ma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xml:space="preserve">De Heere Jezus pakt deze Samaritaanse vrouw bij een dadelijke zonde. En dan gaat heel haar leven op z’n kop.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xml:space="preserve">De Erskines zeggen: ‘Het is alsof de Heere Jezus op een grote landkaart een plaats aanwijst en zegt: ‘Kijk, daar ligt het!’ Maar tegelijkertijd wijst Hij op heel die wereld van zonde, zodat die fontein van zonde opengebroken wordt. Dan denkt ze: ‘Hij weet en ziet alles van 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En dan zie je dat de Heere Jezus plaats gaat maken voor Hemzelf. Die Samaritaanse vrouw vlucht eerst nog in haar godsdienst, maar dan komt ze bij Christus. En dan zegt ze: ‘Ik zie dat U een profeet bent.’ En dan krijgt ze grote gedachten van Christus. Ze zegt: ‘Straks komt de Messias, Die zal het ons vertellen.’ En dan zegt de Heere Jezus: ‘Ik ben het, Die tot u spreek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xml:space="preserve">Ik heb het wel eens zo in de preek gezegd (dat bedoel ik helemaal niet oneerbiedig): ‘Een zondaar die geleid wordt tot de Heere Jezus Christus en dichtbij het redmiddel is, moet als het ware door een dun wandje gedrukt word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Je kunt dat zelf immers niet maken. Zoiets kun je zelf niet voorbereiden. Want het is juist een teken van wettisch bezig als je zegt: “Nu ben ik toch wel een pasklaar voorwerp voor Christus, want nu gevoel ik toch wel hoe erg mijn zonde is en nu heb ik er toch wel smart over. Nu moet het toch wel kom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xml:space="preserve">Dan ben je als een remonstrant bezig om jezelf geschikt te mak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Maar er zijn er ook die zeggen: ‘Ik ben totaal ongeschikt voor Christus en Hij zal nooit aan mij geopenbaard worden. Zal Hij ooit de mijne worden? Heere, zou het voor mij nog kunnen? Ik hoor van de preekstoel: ‘Geloof in de Heere Jezus Christus!’ maar ik kan het niet. Ik kan niet geloven. Ik heb geen armen om mij aan Christus vast te klampen en ik heb geen voeten om tot Hem te gaan. Hoe moet het to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En vanuit de totale onmacht zien ze dat er Eén is, Die Zich over zulke zondaren ontfermt en over hen heen buigt. Zo komen die twee bij elkaar en leer je met de apostel Paulus zeggen: ‘Ik weet in Wien ik geloofd hebt.’ Dat weet je. Dat gaat niet buiten je om. En tegelijkertijd ga je in door de enge poort, want de Heere Jezus heeft Zelf gezegd: ‘Ik ben de Deu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w:t>
      </w:r>
    </w:p>
    <w:p>
      <w:pPr>
        <w:pStyle w:val="TextBodyIndent"/>
        <w:tabs>
          <w:tab w:val="clear" w:pos="708"/>
          <w:tab w:val="left" w:pos="283" w:leader="none"/>
        </w:tabs>
        <w:spacing w:lineRule="atLeast" w:line="300"/>
        <w:rPr>
          <w:b/>
          <w:b/>
          <w:bCs/>
          <w:sz w:val="22"/>
          <w:szCs w:val="22"/>
          <w:lang w:val="nl-NL"/>
        </w:rPr>
      </w:pPr>
      <w:r>
        <w:rPr>
          <w:rFonts w:cs="Trebuchet MS" w:ascii="Trebuchet MS" w:hAnsi="Trebuchet MS"/>
          <w:b/>
          <w:bCs/>
          <w:caps/>
          <w:color w:val="9EA5A6"/>
          <w:sz w:val="22"/>
          <w:szCs w:val="22"/>
          <w:lang w:val="nl-NL"/>
        </w:rPr>
        <w:t>7.</w:t>
      </w:r>
      <w:r>
        <w:rPr>
          <w:rFonts w:cs="Trebuchet MS" w:ascii="Trebuchet MS" w:hAnsi="Trebuchet MS"/>
          <w:b/>
          <w:bCs/>
          <w:caps/>
          <w:color w:val="9EA5A6"/>
          <w:sz w:val="26"/>
          <w:szCs w:val="26"/>
          <w:lang w:val="nl-NL"/>
        </w:rPr>
        <w:tab/>
      </w:r>
      <w:r>
        <w:rPr>
          <w:rFonts w:cs="Trebuchet MS" w:ascii="Trebuchet MS" w:hAnsi="Trebuchet MS"/>
          <w:caps/>
          <w:color w:val="9EA5A6"/>
          <w:sz w:val="26"/>
          <w:szCs w:val="26"/>
          <w:lang w:val="nl-NL"/>
        </w:rPr>
        <w:t>A</w:t>
      </w:r>
      <w:r>
        <w:rPr>
          <w:rFonts w:cs="Trebuchet MS" w:ascii="Trebuchet MS" w:hAnsi="Trebuchet MS"/>
          <w:b/>
          <w:bCs/>
          <w:caps/>
          <w:color w:val="9EA5A6"/>
          <w:sz w:val="26"/>
          <w:szCs w:val="26"/>
          <w:lang w:val="nl-NL"/>
        </w:rPr>
        <w:t xml:space="preserve">ls je nu door de poort bent gegaan, heb je dan nooit last meer van poel </w:t>
      </w:r>
      <w:r>
        <w:rPr>
          <w:rFonts w:cs="Trebuchet MS" w:ascii="Trebuchet MS" w:hAnsi="Trebuchet MS"/>
          <w:caps/>
          <w:color w:val="9EA5A6"/>
          <w:sz w:val="26"/>
          <w:szCs w:val="26"/>
          <w:lang w:val="nl-NL"/>
        </w:rPr>
        <w:t>W</w:t>
      </w:r>
      <w:r>
        <w:rPr>
          <w:rFonts w:cs="Trebuchet MS" w:ascii="Trebuchet MS" w:hAnsi="Trebuchet MS"/>
          <w:b/>
          <w:bCs/>
          <w:caps/>
          <w:color w:val="9EA5A6"/>
          <w:sz w:val="26"/>
          <w:szCs w:val="26"/>
          <w:lang w:val="nl-NL"/>
        </w:rPr>
        <w:t xml:space="preserve">ankelmoedigheid en van meneer </w:t>
      </w:r>
      <w:r>
        <w:rPr>
          <w:rFonts w:cs="Trebuchet MS" w:ascii="Trebuchet MS" w:hAnsi="Trebuchet MS"/>
          <w:caps/>
          <w:color w:val="9EA5A6"/>
          <w:sz w:val="26"/>
          <w:szCs w:val="26"/>
          <w:lang w:val="nl-NL"/>
        </w:rPr>
        <w:t>W</w:t>
      </w:r>
      <w:r>
        <w:rPr>
          <w:rFonts w:cs="Trebuchet MS" w:ascii="Trebuchet MS" w:hAnsi="Trebuchet MS"/>
          <w:b/>
          <w:bCs/>
          <w:caps/>
          <w:color w:val="9EA5A6"/>
          <w:sz w:val="26"/>
          <w:szCs w:val="26"/>
          <w:lang w:val="nl-NL"/>
        </w:rPr>
        <w:t>ettisch</w:t>
      </w:r>
      <w:r>
        <w:rPr>
          <w:rFonts w:cs="Trebuchet MS" w:ascii="Trebuchet MS" w:hAnsi="Trebuchet MS"/>
          <w:caps/>
          <w:color w:val="9EA5A6"/>
          <w:sz w:val="26"/>
          <w:szCs w:val="26"/>
          <w:lang w:val="nl-NL"/>
        </w:rPr>
        <w:t>? W</w:t>
      </w:r>
      <w:r>
        <w:rPr>
          <w:rFonts w:cs="Trebuchet MS" w:ascii="Trebuchet MS" w:hAnsi="Trebuchet MS"/>
          <w:b/>
          <w:bCs/>
          <w:caps/>
          <w:color w:val="9EA5A6"/>
          <w:sz w:val="26"/>
          <w:szCs w:val="26"/>
          <w:lang w:val="nl-NL"/>
        </w:rPr>
        <w:t xml:space="preserve">ant u hebt ook gezegd dat de liefde tot de zonde je ontnomen wordt. </w:t>
      </w:r>
      <w:r>
        <w:rPr>
          <w:rFonts w:cs="Trebuchet MS" w:ascii="Trebuchet MS" w:hAnsi="Trebuchet MS"/>
          <w:caps/>
          <w:color w:val="9EA5A6"/>
          <w:sz w:val="26"/>
          <w:szCs w:val="26"/>
          <w:lang w:val="nl-NL"/>
        </w:rPr>
        <w:t>H</w:t>
      </w:r>
      <w:r>
        <w:rPr>
          <w:rFonts w:cs="Trebuchet MS" w:ascii="Trebuchet MS" w:hAnsi="Trebuchet MS"/>
          <w:b/>
          <w:bCs/>
          <w:caps/>
          <w:color w:val="9EA5A6"/>
          <w:sz w:val="26"/>
          <w:szCs w:val="26"/>
          <w:lang w:val="nl-NL"/>
        </w:rPr>
        <w:t>eb je dan na de poort nooit liefde meer tot de zonde</w:t>
      </w:r>
      <w:r>
        <w:rPr>
          <w:rFonts w:cs="Trebuchet MS" w:ascii="Trebuchet MS" w:hAnsi="Trebuchet MS"/>
          <w:caps/>
          <w:color w:val="9EA5A6"/>
          <w:sz w:val="26"/>
          <w:szCs w:val="26"/>
          <w:lang w:val="nl-NL"/>
        </w:rPr>
        <w:t xml:space="preserve">? </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b/>
          <w:bCs/>
          <w:sz w:val="22"/>
          <w:szCs w:val="22"/>
          <w:lang w:val="nl-NL"/>
        </w:rPr>
      </w:pPr>
      <w:r>
        <w:rPr>
          <w:b/>
          <w:bCs/>
          <w:sz w:val="22"/>
          <w:szCs w:val="22"/>
          <w:lang w:val="nl-NL"/>
        </w:rPr>
        <w:t>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val="false"/>
          <w:b w:val="false"/>
          <w:bCs w:val="false"/>
          <w:i w:val="false"/>
          <w:i w:val="false"/>
          <w:iCs w:val="false"/>
          <w:sz w:val="22"/>
          <w:szCs w:val="22"/>
          <w:lang w:val="nl-NL"/>
        </w:rPr>
      </w:pPr>
      <w:r>
        <w:rPr>
          <w:b w:val="false"/>
          <w:bCs w:val="false"/>
          <w:i w:val="false"/>
          <w:iCs w:val="false"/>
          <w:sz w:val="22"/>
          <w:szCs w:val="22"/>
          <w:lang w:val="nl-NL"/>
        </w:rPr>
        <w:t xml:space="preserve">Jazeker.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val="false"/>
          <w:b w:val="false"/>
          <w:bCs w:val="false"/>
          <w:i w:val="false"/>
          <w:i w:val="false"/>
          <w:iCs w:val="false"/>
          <w:sz w:val="22"/>
          <w:szCs w:val="22"/>
          <w:lang w:val="nl-NL"/>
        </w:rPr>
      </w:pPr>
      <w:r>
        <w:rPr>
          <w:b w:val="false"/>
          <w:bCs w:val="false"/>
          <w:i w:val="false"/>
          <w:iCs w:val="false"/>
          <w:sz w:val="22"/>
          <w:szCs w:val="22"/>
          <w:lang w:val="nl-NL"/>
        </w:rPr>
        <w:t xml:space="preserve">Je weet toch nog dat de poel Wankelmoedigheid de verdorvenheid van het hart en het inwonend verderf is? Nu, daar krijg je juist nog meer last van.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val="false"/>
          <w:b w:val="false"/>
          <w:bCs w:val="false"/>
          <w:i w:val="false"/>
          <w:i w:val="false"/>
          <w:iCs w:val="false"/>
          <w:sz w:val="22"/>
          <w:szCs w:val="22"/>
          <w:lang w:val="nl-NL"/>
        </w:rPr>
      </w:pPr>
      <w:r>
        <w:rPr>
          <w:b w:val="false"/>
          <w:bCs w:val="false"/>
          <w:i w:val="false"/>
          <w:iCs w:val="false"/>
          <w:sz w:val="22"/>
          <w:szCs w:val="22"/>
          <w:lang w:val="nl-NL"/>
        </w:rPr>
        <w:t xml:space="preserve">Iemand zei tegen mij: ‘Ja, dominee, je kunt wel een fijne dienst gehad hebben, maar dat kun je na drie dagen weer helemaal kwijt zijn.’ Omdat ik daar zelf ook niet vrij van ben, kan ik me daar wel iets bij voorstellen.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val="false"/>
          <w:b w:val="false"/>
          <w:bCs w:val="false"/>
          <w:i w:val="false"/>
          <w:i w:val="false"/>
          <w:iCs w:val="false"/>
          <w:sz w:val="22"/>
          <w:szCs w:val="22"/>
          <w:lang w:val="nl-NL"/>
        </w:rPr>
      </w:pPr>
      <w:r>
        <w:rPr>
          <w:b w:val="false"/>
          <w:bCs w:val="false"/>
          <w:i w:val="false"/>
          <w:iCs w:val="false"/>
          <w:sz w:val="22"/>
          <w:szCs w:val="22"/>
          <w:lang w:val="nl-NL"/>
        </w:rPr>
        <w:t>Maar hoe komt dat nu?</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val="false"/>
          <w:b w:val="false"/>
          <w:bCs w:val="false"/>
          <w:i w:val="false"/>
          <w:i w:val="false"/>
          <w:iCs w:val="false"/>
          <w:sz w:val="22"/>
          <w:szCs w:val="22"/>
          <w:lang w:val="nl-NL"/>
        </w:rPr>
      </w:pPr>
      <w:r>
        <w:rPr>
          <w:b w:val="false"/>
          <w:bCs w:val="false"/>
          <w:i w:val="false"/>
          <w:iCs w:val="false"/>
          <w:sz w:val="22"/>
          <w:szCs w:val="22"/>
          <w:lang w:val="nl-NL"/>
        </w:rPr>
        <w:t xml:space="preserve">Het komt omdat het geloof nog heel zwak is. Of het komt omdat je nog niet weet hoe je het geloof in beoefening moet brengen. En dan ben je inderdaad heel gauw de genieting van het moment kwijt. Daardoor komt het dat je weer gaat twijfelen, juist in het beginnende leven. ‘Zou het wel echt zijn geweest? Zou ik me niet bedrogen hebben?’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val="false"/>
          <w:b w:val="false"/>
          <w:bCs w:val="false"/>
          <w:i w:val="false"/>
          <w:i w:val="false"/>
          <w:iCs w:val="false"/>
          <w:sz w:val="22"/>
          <w:szCs w:val="22"/>
          <w:lang w:val="nl-NL"/>
        </w:rPr>
      </w:pPr>
      <w:r>
        <w:rPr>
          <w:b w:val="false"/>
          <w:bCs w:val="false"/>
          <w:i w:val="false"/>
          <w:iCs w:val="false"/>
          <w:sz w:val="22"/>
          <w:szCs w:val="22"/>
          <w:lang w:val="nl-NL"/>
        </w:rPr>
        <w:t xml:space="preserve">Nu is het op zichzelf genomen niet zo erg wanneer je in de strijd komt, want je moet maar goed onthouden dat strijd en beproeving een zegenrijke werking kunnen hebben in je leven. Het daagt nu juist dat geringe wat er is uit om met het instrument van het zaligmakende geloof in beweging te komen.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val="false"/>
          <w:b w:val="false"/>
          <w:bCs w:val="false"/>
          <w:i w:val="false"/>
          <w:i w:val="false"/>
          <w:iCs w:val="false"/>
          <w:sz w:val="22"/>
          <w:szCs w:val="22"/>
          <w:lang w:val="nl-NL"/>
        </w:rPr>
      </w:pPr>
      <w:r>
        <w:rPr>
          <w:b w:val="false"/>
          <w:bCs w:val="false"/>
          <w:i w:val="false"/>
          <w:iCs w:val="false"/>
          <w:sz w:val="22"/>
          <w:szCs w:val="22"/>
          <w:lang w:val="nl-NL"/>
        </w:rPr>
        <w:t xml:space="preserve">Als de duivel komt met zijn pijlen: ‘Je hebt jezelf bedrogen’ of als de oude zonde weer de kop op steekt en je weer helemaal in de war brengt, zijn dat uitdagingen om het zaligmakend geloof weer in de beoefening te brengen.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val="false"/>
          <w:b w:val="false"/>
          <w:bCs w:val="false"/>
          <w:i w:val="false"/>
          <w:i w:val="false"/>
          <w:iCs w:val="false"/>
          <w:sz w:val="22"/>
          <w:szCs w:val="22"/>
          <w:lang w:val="nl-NL"/>
        </w:rPr>
      </w:pPr>
      <w:r>
        <w:rPr>
          <w:b w:val="false"/>
          <w:bCs w:val="false"/>
          <w:i w:val="false"/>
          <w:iCs w:val="false"/>
          <w:sz w:val="22"/>
          <w:szCs w:val="22"/>
          <w:lang w:val="nl-NL"/>
        </w:rPr>
        <w:t>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val="false"/>
          <w:b w:val="false"/>
          <w:bCs w:val="false"/>
          <w:i w:val="false"/>
          <w:i w:val="false"/>
          <w:iCs w:val="false"/>
          <w:sz w:val="22"/>
          <w:szCs w:val="22"/>
          <w:lang w:val="nl-NL"/>
        </w:rPr>
      </w:pPr>
      <w:r>
        <w:rPr>
          <w:b w:val="false"/>
          <w:bCs w:val="false"/>
          <w:i w:val="false"/>
          <w:iCs w:val="false"/>
          <w:sz w:val="22"/>
          <w:szCs w:val="22"/>
          <w:lang w:val="nl-NL"/>
        </w:rPr>
        <w:t xml:space="preserve">Wat is het beoefenen van het zaligmakend geloof?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val="false"/>
          <w:b w:val="false"/>
          <w:bCs w:val="false"/>
          <w:i w:val="false"/>
          <w:i w:val="false"/>
          <w:iCs w:val="false"/>
          <w:sz w:val="22"/>
          <w:szCs w:val="22"/>
          <w:lang w:val="nl-NL"/>
        </w:rPr>
      </w:pPr>
      <w:r>
        <w:rPr>
          <w:b w:val="false"/>
          <w:bCs w:val="false"/>
          <w:i w:val="false"/>
          <w:iCs w:val="false"/>
          <w:sz w:val="22"/>
          <w:szCs w:val="22"/>
          <w:lang w:val="nl-NL"/>
        </w:rPr>
        <w:t>Philpot zegt in een preek over Psalm 84: ‘Dat is het graven van lege putten en wachten op de regen die van Boven komt.’</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val="false"/>
          <w:b w:val="false"/>
          <w:bCs w:val="false"/>
          <w:i w:val="false"/>
          <w:i w:val="false"/>
          <w:iCs w:val="false"/>
          <w:sz w:val="22"/>
          <w:szCs w:val="22"/>
          <w:lang w:val="nl-NL"/>
        </w:rPr>
      </w:pPr>
      <w:r>
        <w:rPr>
          <w:b w:val="false"/>
          <w:bCs w:val="false"/>
          <w:i w:val="false"/>
          <w:iCs w:val="false"/>
          <w:sz w:val="22"/>
          <w:szCs w:val="22"/>
          <w:lang w:val="nl-NL"/>
        </w:rPr>
        <w:t>‘</w:t>
      </w:r>
      <w:r>
        <w:rPr>
          <w:b w:val="false"/>
          <w:bCs w:val="false"/>
          <w:i w:val="false"/>
          <w:iCs w:val="false"/>
          <w:sz w:val="22"/>
          <w:szCs w:val="22"/>
          <w:lang w:val="nl-NL"/>
        </w:rPr>
        <w:t xml:space="preserve">Heere, ik mis licht. Geef mij licht.’ Daar heb je zo’n put. ‘Heere, ik mis de kracht om tegen mijn inwonend verderf te strijden.’ Daar heb je weer zo’n lege put. Dat is de beoefening van het geloof.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val="false"/>
          <w:b w:val="false"/>
          <w:bCs w:val="false"/>
          <w:i w:val="false"/>
          <w:i w:val="false"/>
          <w:iCs w:val="false"/>
          <w:sz w:val="22"/>
          <w:szCs w:val="22"/>
          <w:lang w:val="nl-NL"/>
        </w:rPr>
      </w:pPr>
      <w:r>
        <w:rPr>
          <w:b w:val="false"/>
          <w:bCs w:val="false"/>
          <w:i w:val="false"/>
          <w:iCs w:val="false"/>
          <w:sz w:val="22"/>
          <w:szCs w:val="22"/>
          <w:lang w:val="nl-NL"/>
        </w:rPr>
        <w:t xml:space="preserve">Want het geloof komt met dat wat het mist en niet met dat wat het heeft.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val="false"/>
          <w:b w:val="false"/>
          <w:bCs w:val="false"/>
          <w:i w:val="false"/>
          <w:i w:val="false"/>
          <w:iCs w:val="false"/>
          <w:sz w:val="22"/>
          <w:szCs w:val="22"/>
          <w:lang w:val="nl-NL"/>
        </w:rPr>
      </w:pPr>
      <w:r>
        <w:rPr>
          <w:b w:val="false"/>
          <w:bCs w:val="false"/>
          <w:i w:val="false"/>
          <w:iCs w:val="false"/>
          <w:sz w:val="22"/>
          <w:szCs w:val="22"/>
          <w:lang w:val="nl-NL"/>
        </w:rPr>
        <w:t>‘</w:t>
      </w:r>
      <w:r>
        <w:rPr>
          <w:b w:val="false"/>
          <w:bCs w:val="false"/>
          <w:i w:val="false"/>
          <w:iCs w:val="false"/>
          <w:sz w:val="22"/>
          <w:szCs w:val="22"/>
          <w:lang w:val="nl-NL"/>
        </w:rPr>
        <w:t>Ik mis licht en kracht, Heere. Ik mis weer het zicht op Christus.’ En met dat gemis gaat het geloof werkzaam worden met de belofte die dat belooft. ‘Gij belooft toch licht? Gij belooft toch kracht? Gij belooft toch dat U Zich meer zal openbaren?’</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val="false"/>
          <w:b w:val="false"/>
          <w:bCs w:val="false"/>
          <w:i w:val="false"/>
          <w:i w:val="false"/>
          <w:iCs w:val="false"/>
          <w:sz w:val="22"/>
          <w:szCs w:val="22"/>
          <w:lang w:val="nl-NL"/>
        </w:rPr>
      </w:pPr>
      <w:r>
        <w:rPr>
          <w:b w:val="false"/>
          <w:bCs w:val="false"/>
          <w:i w:val="false"/>
          <w:iCs w:val="false"/>
          <w:sz w:val="22"/>
          <w:szCs w:val="22"/>
          <w:lang w:val="nl-NL"/>
        </w:rPr>
        <w:t xml:space="preserve">Dat is geloofsbeoefening. En dat geloof zal dat net zo lang doorgaan totdat het weer iets ontvangt van de beloofde zaak. Zo leert een zondaar om te gaan met het inwonend verderf. Maak van je aanvechting een oefening, een strij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bCs w:val="false"/>
          <w:szCs w:val="22"/>
        </w:rPr>
      </w:pPr>
      <w:r>
        <w:rPr>
          <w:rFonts w:cs="Goudi Olde Style;Times New Roman" w:ascii="Goudi Olde Style;Times New Roman" w:hAnsi="Goudi Olde Style;Times New Roman"/>
          <w:szCs w:val="22"/>
        </w:rPr>
        <w:t> </w:t>
      </w:r>
    </w:p>
    <w:p>
      <w:pPr>
        <w:pStyle w:val="Heading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nl-NL"/>
        </w:rPr>
      </w:pPr>
      <w:r>
        <w:rPr>
          <w:sz w:val="22"/>
          <w:szCs w:val="22"/>
          <w:lang w:val="nl-NL"/>
        </w:rPr>
        <w:t>Kan iemand na de enge poort nog in aanraking komen met meneer Wettis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xml:space="preserve">Jazeker. Ik denk aan wat de apostel Paulus zegt in Romeinen 8: ‘Wordt niet wederom bevangen door het juk der dienstbaarheid wederom tot vreze’. Hij waarschuwt er dus voo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Dat doet hij ook in de Galatenbrief. Heel eenvoudig zegt hij eigenlijk: ‘Denk erom, je kunt weer terugvallen in het wettische lev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xml:space="preserve">Wat bedoelt de Schrift daarmee? Een wettisch leven is niet gelijk aan een nauw leven, want dat is goed. Je kunt wat dat betreft niet wettisch genoeg zijn. Hoe nauwer je leeft, hoe ruimer je zult ingaan in het eeuwige leven. Hoe ruimer je zult zijn naar God toe. Je kunt dan zeggen: ‘Heere, beproef me maar. Kijk maar in mijn hart, Heere. Als er een schadelijke weg is, wilt U die dan ook bloot leggen en leid me telkens maar weer op de eeuwige weg.’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xml:space="preserve">Maar wat bedoel ik dan met wettische werkzaamheden? Ik bedoel dat je dan nog niet zo veel zicht hebt op de oefeningen van het geloof. Je stelt je vertrouwen op andere dingen dan alleen op de beloften van Go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xml:space="preserve">Dan ga je zeggen: ‘Ik bid zo koud tegenwoordig, het is allemaal zo gewoon geworden. Ik verlang zo terug naar het begin. Toen kon ik zo hartelijk schreeuwen over mijn zonde en had ik er echt gevoelige droefheid over, maar dat heb ik nu totaal niet. Ik ben zo koud in mijn gebedsleven geworden. Kon ik nu maar weer eens ernstig bidden. Kon ik nu maar weer een traan schreeuwen.’ Dat is wettisch! Want je wilt God er als het ware mee beweg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xml:space="preserve">Terwijl het juist een teken van een geoefend geloofsleven is als je zegt: ‘O, God, ik ben een koude bidder, maar het zit niet in mijn bidden. Het zit in de voorbede van de Heere Jezus Christus, Die dag en nacht bidt voor Zijn kerk, zodat het geloof van de Zijnen niet ophoud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xml:space="preserve">Dat is een geloofsoefening!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xml:space="preserve">Een wettische manier van handelen is ook wanneer je denkt God te kunnen bewegen met een nauw leven. Dan is het nauwe leven een soort tegenprestatie. Ik heb daarom ook erg veel moeite met de uitspraak: ‘Dit deed Ik voor u; wat doet gij voor Mij?’ Alsof iemand een soort tegenprestatie moet leveren. Als ik een tegenprestatie zou moeten leveren, zou ik voor eeuwig verloren moeten gaan. Echt waar! Want ik ben één bonk zonde. Zelfs de heiligste verrichtingen zijn vermengd met zon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Gode zij dank dat Christus niet alleen gegeven is tot rechtvaardigmaking, maar ook tot heiligmaking!</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pacing w:val="200"/>
          <w:sz w:val="22"/>
          <w:szCs w:val="22"/>
          <w:lang w:val="nl-NL"/>
        </w:rPr>
      </w:pPr>
      <w:r>
        <w:rPr>
          <w:spacing w:val="200"/>
          <w:sz w:val="22"/>
          <w:szCs w:val="22"/>
          <w:lang w:val="nl-NL"/>
        </w:rPr>
        <w:br/>
        <w:br/>
        <w:br/>
      </w:r>
      <w:r>
        <w:br w:type="page"/>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aps/>
          <w:sz w:val="22"/>
          <w:szCs w:val="22"/>
          <w:lang w:val="nl-NL"/>
        </w:rPr>
      </w:pPr>
      <w:r>
        <w:rPr>
          <w:rFonts w:cs="Trebuchet MS" w:ascii="Trebuchet MS" w:hAnsi="Trebuchet MS"/>
          <w:caps/>
          <w:sz w:val="22"/>
          <w:szCs w:val="22"/>
          <w:lang w:val="nl-NL"/>
        </w:rPr>
        <w:t>GAAT IN DOOR DE ENGE POORT!</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i w:val="false"/>
          <w:i w:val="false"/>
          <w:iCs w:val="false"/>
          <w:sz w:val="22"/>
          <w:szCs w:val="22"/>
          <w:lang w:val="nl-NL"/>
        </w:rPr>
      </w:pPr>
      <w:r>
        <w:rPr>
          <w:i w:val="false"/>
          <w:iCs w:val="false"/>
          <w:sz w:val="22"/>
          <w:szCs w:val="22"/>
          <w:lang w:val="nl-NL"/>
        </w:rPr>
        <w:t>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val="false"/>
          <w:b w:val="false"/>
          <w:bCs w:val="false"/>
          <w:i w:val="false"/>
          <w:i w:val="false"/>
          <w:iCs w:val="false"/>
          <w:sz w:val="22"/>
          <w:szCs w:val="22"/>
          <w:lang w:val="nl-NL"/>
        </w:rPr>
      </w:pPr>
      <w:r>
        <w:rPr>
          <w:b w:val="false"/>
          <w:bCs w:val="false"/>
          <w:i w:val="false"/>
          <w:iCs w:val="false"/>
          <w:sz w:val="22"/>
          <w:szCs w:val="22"/>
          <w:lang w:val="nl-NL"/>
        </w:rPr>
        <w:t xml:space="preserve">Het kan zijn dat een lezer door de bovenstaande lezing is aangeraakt en nu zoekt en verlangt in te gaan door de ‘enge poort’. De onderstaande tekst is een gedeelte uit het beroemde boekje: ‘Rondom de enge poort’ van C.H. Spurgeon. Dit boekje sluit naadloos aan bij het appèlwoord die je in dit boekje hebt gelezen. De Heere werkt nog steeds door het Woord en de genademiddelen en Spurgeon heeft dit kleine boekje geschreven in de ernstige verwachting, dat de Heere daarmee iets kan doen voor het gezegende doel: zoekers te brengen tot een rechtstreeks, eenvoudig vertrouwen op de Heere Jezus Christus.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val="false"/>
          <w:b w:val="false"/>
          <w:bCs w:val="false"/>
          <w:i w:val="false"/>
          <w:i w:val="false"/>
          <w:iCs w:val="false"/>
          <w:sz w:val="22"/>
          <w:szCs w:val="22"/>
          <w:lang w:val="nl-NL"/>
        </w:rPr>
      </w:pPr>
      <w:r>
        <w:rPr>
          <w:b w:val="false"/>
          <w:bCs w:val="false"/>
          <w:i w:val="false"/>
          <w:iCs w:val="false"/>
          <w:sz w:val="22"/>
          <w:szCs w:val="22"/>
          <w:lang w:val="nl-NL"/>
        </w:rPr>
        <w:t>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iCs w:val="false"/>
          <w:sz w:val="22"/>
          <w:szCs w:val="22"/>
          <w:lang w:val="nl-NL"/>
        </w:rPr>
      </w:pPr>
      <w:r>
        <w:rPr>
          <w:i w:val="false"/>
          <w:iCs w:val="false"/>
          <w:sz w:val="22"/>
          <w:szCs w:val="22"/>
          <w:lang w:val="nl-NL"/>
        </w:rPr>
        <w:t xml:space="preserve">Grote aantallen mensen hebben geen belang bij de eeuwige dingen. Zij zorgen beter voor hun katten en honden dan voor hun ziel. Het is een grote genade, als wij ertoe worden gebracht om te denken aan onszelf en aan de vraag hoe we staan tegenover God en de eeuwigheid. Dit is heel vaak een teken, dat de zaligheid naar ons op weg is. Van nature zijn wij niet gesteld op de bezorgdheid, die geestelijke belangen bij ons veroorzaken en als luiaards proberen wij weer in te slapen. Dit is een grote dwaasheid, want het is voor ons gevaarlijk onze tijd te verspillen terwijl de dood zo dichtbij is en het oordeel zo zeker.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iCs w:val="false"/>
          <w:sz w:val="22"/>
          <w:szCs w:val="22"/>
          <w:lang w:val="nl-NL"/>
        </w:rPr>
      </w:pPr>
      <w:r>
        <w:rPr>
          <w:i w:val="false"/>
          <w:iCs w:val="false"/>
          <w:sz w:val="22"/>
          <w:szCs w:val="22"/>
          <w:lang w:val="nl-NL"/>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xml:space="preserve">Het zou iets vreselijks zijn, dromend naar de hel te gaan, en daar onze ogen op te slaan met een bestendige grote kloof tussen ons en de hemel. Het zal even verschrikkelijk zijn, te worden aangespoord om de toekomende toorn te ontvlieden, en dan de invloed van die waarschuwing van zich af te schudden en terug te vallen in onze ongevoeligheid. Als ik met schrik opspring, en bemerk, dat mijn huis in brand staat, dan ga ik niet op de rand van mijn bed zitten en bij mezelf zeggen: “Ik hoop, dat ik werkelijk wakker ben geworden. Inderdaad, ik ben zeer dankbaar, dat ik niet ben blijven doorslapen!” Nee, ik moet aan de dreigende dood ontkómen, en daarom haast ik mij naar de deur of het raam, opdat ik eruit kan komen en misschien niet omkom, op de plaats waar ik b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xml:space="preserve">Bedenk goed, dat ontwaken geen redding is. Iemand kan weten, dat hij verloren is, en toch misschien nooit worden gered. Hij kan tot nadenken gebracht zijn, en misschien toch nog sterven in zijn zond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xml:space="preserve">Iemand kan het gehele jaar door zijn wonden onderzoeken, maar zij zullen niet spoediger genezen, omdat hij de pijn ervan voelt en hun aantal telt. Het is een list van de duivel, een mens ertoe te verleiden om met een besef van zonden tevreden te zij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xml:space="preserve">Een andere list van de satan is, te beweren, dat de zondaar niet tevreden mag zijn met het vertrouwen op Christus, tenzij hij een zekere mate van wanhoop aan het werk van de Zaligmaker kan toevoegen. Ons ontwaken dient niet om de Zaligmaker te helpen, maar om ons naar de Zaligmaker toe te help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xml:space="preserve">Mij in te beelden, dat mijn besef van de zonde moet bijdragen tot de weg-neming van de zonde, is ongerijmd. Zondebesef is een zeer heilzaam teken; maar men heeft wijsheid nodig om dat besef op de rechte wijze te gebruiken en er geen afgod van te mak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xml:space="preserve">Het lijkt wel, alsof sommigen verliefd zijn geraakt op hun twijfelingen, angsten, en ellenden. Men kan ze niet bij hun verschrikkingen vandaan krijgen - ze lijken er wel mee getrouwd. Men zegt, dat het bij paarden, wanneer hun stal in brand staat, de grootste moeilijkheid is, dat men ze er niet toe krijgen kan hun stal te verlaten. Als zij uw leiding zouden volgen, dan konden zij aan de vlammen ontkomen; maar zij schijnen door angst te zijn verlamd. Zo verhindert hun angst vóór het vuur hun ontkomen áán het vuu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xml:space="preserve">Lezer, zal soms juist uw vrees voor de toekomende toorn uw ontkomen daaraan verhinderen? Wij hopen het niet. Iemand, die lang in de gevangenis had gezeten, wilde er niet uitkomen. De deur stond open; maar hij smeekte zelfs onder tranen, te mogen blijven, waar hij zo lang was geweest. Verzot op de gevangenis! Getrouwd met de ijzeren grendels en de gevangeniskost! Ongetwijfeld moet de gevangene niet helemaal goed bij zijn hoofd zijn geweest! Wilt ge een ontwaakte blijven, en verder niets? Begeert ge niet vurig, terstond vergeving te ontvangen? Als ge in angst en vrees zoudt dralen, dan moet ook gij een beetje buiten uw zinnen zijn! Als er vrede is te bekomen, neem die terstond aan! Waarom dralen in de duisternis van de kuil, waarin uw voeten wegzinken in modderig slijk? Er is licht te verkrijgen, wonderlijk en hemels licht; waarom dan neer te liggen in de duisternis en te sterven van angst? Ge weet niet, hoe dicht de zaligheid bij u is. Als ge het wist, dan zoudt ge zeker uw hand uit-strekken en haar aannemen, want zij is er; en zij is te verkrijgen door haar aan te nemen. Meen niet, dat wanhoopgevoelens u geschikt maken voor de genade. Niet wat gij gevoelt zal u zaligmaken, maar wat de Zaligmaker heeft gevoeld.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xml:space="preserve">Zo ook is geloven, dat ge hebt gezondigd, en dat uw ziel voor het gericht van God niet kan bestaan, een zeer uitstekende zaak, maar dit zal u niet zalig maken. De zaligheid ligt niet in het kennen van onze verlorenheid, maar in het volledig aangrijpen van de bevrijding, die gereed ligt in Christus Jezu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Iemand, die weigert op de Heere Jezus te zien, maar erin volhardt te blijven stilstaan bij zijn zonde en verlorenheid, doet ons denken aan een jongen, die een shilling liet vallen in een open rooster van een riool in Londen, en die daar uren bleef kijken, troost zoekend door te zeggen: “Daar precies rolde hij erin! Juist tussen die twee ijzeren staven, zag ik hem recht naar beneden gaan.” Arme ziel! Hij kon lang denken aan de bijzonderheden van zijn verlies, voordat hij op deze manier ook maar een penny in zijn zak zou terugkrijgen, om daarvoor voor zichzelf een stuk brood te kopen. U ziet de strekking van de gelijkenis; doe er uw voordeel me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xml:space="preserve">Wij kunnen de zoekende ziel niet te vaak en te duidelijk zeggen, dat haar enige hoop op zaligheid in de Heere Jezus Christus ligt. Zij ligt in Hem volkomen, uitsluitend en alléén. Jezus is algenoegzaam om zowel van de schuld als van de macht van de zonde te redden. Zijn Naam wordt Jezus genoemd, omdat “Hij Zijn volk zal zalig maken van hun zonden”. Het is het meeste tot verheerlijking van onze Heere Jezus Christus, als wij alle goeds van Hem verwachten. </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Dit is Hem behandelen, zoals Hij waardig is te worden behandeld, want daar Hij God is en er buiten Hem geen ander is, zijn wij verplicht op Hem te zien om zalig te worden. Dit is Hem behandelen, zoals Hij graag wordt behandeld, want Hij nodigt allen, die vermoeid en belast zijn, tot Hem te komen, en Hij zal hun rust geven. Zich te verbeelden, dat Hij niet volkomen kan zalig maken is de Heilige van Israël beperken en een smet leggen op Zijn macht, of anders gezegd: het liefdevolle hart van de Vriend van zondaren belasteren, en Zijn liefde in twijfel trekken. In beide gevallen zouden wij een vreselijke en moedwillige zonde begaan tegen de gevoeligste punten van Zijn eer, namelijk Zijn vermogen en Zijn bereidheid om allen zalig te maken, die door Hem tot God ga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Het kind klemt zich, bij brandgevaar, alleen maar aan de brandweerman vast en vertrouwt op Hem alleen. Zij vraagt zich niet af, of zijn armen sterk genoeg zijn om haar te dragen, en of zijn hart bereid genoeg is om haar te redden: maar zij klemt zich vast. De hitte is verschrikkelijk, de rook is verblindend, maar zij klemt zich vast; en haar redder brengt haar vlug in veiligheid. Klem u met hetzelfde kinderlijke vertrouwen vast aan Jezus, Die u zal wegdragen uit het gevaar van de vlammen van de zon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right"/>
        <w:rPr>
          <w:rFonts w:ascii="Goudi Olde Style;Times New Roman" w:hAnsi="Goudi Olde Style;Times New Roman" w:cs="Times New Roman"/>
          <w:szCs w:val="22"/>
        </w:rPr>
      </w:pPr>
      <w:r>
        <w:rPr>
          <w:rFonts w:cs="Goudi Olde Style;Times New Roman" w:ascii="Goudi Olde Style;Times New Roman" w:hAnsi="Goudi Olde Style;Times New Roman"/>
          <w:szCs w:val="22"/>
        </w:rPr>
        <w:t>C.H. Spurge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w:t>
      </w:r>
    </w:p>
    <w:p>
      <w:pPr>
        <w:pStyle w:val="Normal"/>
        <w:rPr>
          <w:rFonts w:ascii="CenturyOldStyle-Normal;Times New Roman" w:hAnsi="CenturyOldStyle-Normal;Times New Roman" w:cs="Times New Roman"/>
          <w:sz w:val="60"/>
          <w:szCs w:val="60"/>
        </w:rPr>
      </w:pPr>
      <w:r>
        <w:rPr>
          <w:rFonts w:cs="CenturyOldStyle-Normal;Times New Roman" w:ascii="CenturyOldStyle-Normal;Times New Roman" w:hAnsi="CenturyOldStyle-Normal;Times New Roman"/>
          <w:sz w:val="60"/>
          <w:szCs w:val="60"/>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Times New Roman" w:hAnsi="Times New Roman" w:cs="Times New Roman"/>
          <w:szCs w:val="22"/>
        </w:rPr>
      </w:pPr>
      <w:r>
        <w:rPr>
          <w:szCs w:val="22"/>
        </w:rPr>
        <w:t> </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lang w:val="nl-NL"/>
        </w:rPr>
      </w:pPr>
      <w:r>
        <w:rPr>
          <w:sz w:val="22"/>
          <w:szCs w:val="22"/>
          <w:lang w:val="nl-NL"/>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b/>
          <w:b/>
          <w:szCs w:val="22"/>
        </w:rPr>
      </w:pPr>
      <w:r>
        <w:rPr>
          <w:b/>
          <w:bCs w:val="false"/>
          <w:szCs w:val="22"/>
        </w:rPr>
        <w:t> </w:t>
      </w:r>
    </w:p>
    <w:p>
      <w:pPr>
        <w:pStyle w:val="Normal"/>
        <w:rPr>
          <w:rFonts w:ascii="Times New Roman" w:hAnsi="Times New Roman" w:cs="Times New Roman"/>
          <w:bCs w:val="false"/>
          <w:sz w:val="24"/>
        </w:rPr>
      </w:pPr>
      <w:r>
        <w:rPr/>
        <w:t> </w:t>
      </w:r>
    </w:p>
    <w:p>
      <w:pPr>
        <w:pStyle w:val="Normal"/>
        <w:rPr>
          <w:rFonts w:ascii="Times New Roman" w:hAnsi="Times New Roman" w:cs="Times New Roman"/>
        </w:rPr>
      </w:pPr>
      <w:r>
        <w:rPr/>
        <w:t> </w:t>
      </w:r>
    </w:p>
    <w:p>
      <w:pPr>
        <w:pStyle w:val="Normal"/>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i Olde Style">
    <w:altName w:val="Times New Roman"/>
    <w:charset w:val="00"/>
    <w:family w:val="auto"/>
    <w:pitch w:val="variable"/>
  </w:font>
  <w:font w:name="Liberation Sans">
    <w:altName w:val="Arial"/>
    <w:charset w:val="01"/>
    <w:family w:val="swiss"/>
    <w:pitch w:val="variable"/>
  </w:font>
  <w:font w:name="CenturyOldStyle-Normal">
    <w:altName w:val="Times New Roman"/>
    <w:charset w:val="00"/>
    <w:family w:val="auto"/>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4"/>
      <w:lang w:val="nl-NL" w:bidi="ar-SA" w:eastAsia="zh-CN"/>
    </w:rPr>
  </w:style>
  <w:style w:type="paragraph" w:styleId="Heading1">
    <w:name w:val="Heading 1"/>
    <w:basedOn w:val="Normal"/>
    <w:next w:val="Normal"/>
    <w:qFormat/>
    <w:pPr>
      <w:keepNext w:val="true"/>
      <w:numPr>
        <w:ilvl w:val="0"/>
        <w:numId w:val="1"/>
      </w:numPr>
      <w:autoSpaceDE w:val="false"/>
      <w:outlineLvl w:val="0"/>
    </w:pPr>
    <w:rPr>
      <w:rFonts w:ascii="Goudi Olde Style;Times New Roman" w:hAnsi="Goudi Olde Style;Times New Roman" w:eastAsia="Arial Unicode MS" w:cs="Arial Unicode MS"/>
      <w:b/>
      <w:sz w:val="20"/>
      <w:lang w:val="de-DE"/>
    </w:rPr>
  </w:style>
  <w:style w:type="paragraph" w:styleId="Heading4">
    <w:name w:val="Heading 4"/>
    <w:basedOn w:val="Normal"/>
    <w:next w:val="Normal"/>
    <w:qFormat/>
    <w:pPr>
      <w:keepNext w:val="true"/>
      <w:numPr>
        <w:ilvl w:val="3"/>
        <w:numId w:val="1"/>
      </w:numPr>
      <w:autoSpaceDE w:val="false"/>
      <w:jc w:val="center"/>
      <w:outlineLvl w:val="3"/>
    </w:pPr>
    <w:rPr>
      <w:rFonts w:ascii="Goudi Olde Style;Times New Roman" w:hAnsi="Goudi Olde Style;Times New Roman" w:eastAsia="Arial Unicode MS" w:cs="Arial Unicode MS"/>
      <w:b/>
      <w:sz w:val="32"/>
      <w:szCs w:val="32"/>
      <w:lang w:val="de-DE"/>
    </w:rPr>
  </w:style>
  <w:style w:type="paragraph" w:styleId="Heading6">
    <w:name w:val="Heading 6"/>
    <w:basedOn w:val="Normal"/>
    <w:next w:val="Normal"/>
    <w:qFormat/>
    <w:pPr>
      <w:keepNext w:val="true"/>
      <w:numPr>
        <w:ilvl w:val="5"/>
        <w:numId w:val="1"/>
      </w:numPr>
      <w:autoSpaceDE w:val="false"/>
      <w:jc w:val="right"/>
      <w:outlineLvl w:val="5"/>
    </w:pPr>
    <w:rPr>
      <w:rFonts w:ascii="Goudi Olde Style;Times New Roman" w:hAnsi="Goudi Olde Style;Times New Roman" w:eastAsia="Arial Unicode MS" w:cs="Arial Unicode MS"/>
      <w:bCs w:val="false"/>
      <w:sz w:val="20"/>
      <w:lang w:val="de-DE"/>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Goudi Olde Style;Times New Roman" w:hAnsi="Goudi Olde Style;Times New Roman" w:cs="Times New Roman"/>
      <w:bCs w:val="false"/>
      <w:i/>
      <w:iCs/>
      <w:sz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pPr>
    <w:rPr>
      <w:rFonts w:ascii="Goudi Olde Style;Times New Roman" w:hAnsi="Goudi Olde Style;Times New Roman" w:cs="Times New Roman"/>
      <w:bCs w:val="false"/>
      <w:sz w:val="20"/>
      <w:lang w:val="de-DE"/>
    </w:rPr>
  </w:style>
  <w:style w:type="paragraph" w:styleId="Plattetekst3">
    <w:name w:val="Platte tekst 3"/>
    <w:basedOn w:val="Normal"/>
    <w:qFormat/>
    <w:pPr>
      <w:autoSpaceDE w:val="false"/>
      <w:jc w:val="both"/>
    </w:pPr>
    <w:rPr>
      <w:rFonts w:ascii="Goudi Olde Style;Times New Roman" w:hAnsi="Goudi Olde Style;Times New Roman" w:cs="Times New Roman"/>
      <w:b/>
      <w:i/>
      <w:iCs/>
      <w:sz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11:54:00Z</dcterms:created>
  <dc:creator>pieters</dc:creator>
  <dc:description/>
  <dc:language>en-US</dc:language>
  <cp:lastModifiedBy>pieters</cp:lastModifiedBy>
  <dcterms:modified xsi:type="dcterms:W3CDTF">2003-07-14T11:54:00Z</dcterms:modified>
  <cp:revision>1</cp:revision>
  <dc:subject/>
  <dc:title> </dc:title>
</cp:coreProperties>
</file>