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Opwas in de genade</w:t>
      </w:r>
    </w:p>
    <w:p>
      <w:pPr>
        <w:pStyle w:val="Normal"/>
        <w:rPr>
          <w:rFonts w:ascii="CenturyOldStyle-Normal;Times New Roman" w:hAnsi="CenturyOldStyle-Normal;Times New Roman" w:cs="Times New Roman"/>
          <w:bCs w:val="false"/>
          <w:sz w:val="36"/>
          <w:szCs w:val="20"/>
        </w:rPr>
      </w:pPr>
      <w:r>
        <w:rPr>
          <w:rFonts w:cs="CenturyOldStyle-Normal;Times New Roman" w:ascii="CenturyOldStyle-Normal;Times New Roman" w:hAnsi="CenturyOldStyle-Normal;Times New Roman"/>
          <w:sz w:val="36"/>
        </w:rPr>
        <w:t>(Groeien in het geloof)</w:t>
      </w:r>
    </w:p>
    <w:p>
      <w:pPr>
        <w:pStyle w:val="Normal"/>
        <w:rPr>
          <w:rFonts w:ascii="CenturyOldStyle-Normal;Times New Roman" w:hAnsi="CenturyOldStyle-Normal;Times New Roman" w:cs="Times New Roman"/>
          <w:sz w:val="36"/>
          <w:szCs w:val="20"/>
        </w:rPr>
      </w:pPr>
      <w:r>
        <w:rPr>
          <w:rFonts w:cs="CenturyOldStyle-Normal;Times New Roman" w:ascii="CenturyOldStyle-Normal;Times New Roman" w:hAnsi="CenturyOldStyle-Normal;Times New Roman"/>
          <w:sz w:val="36"/>
        </w:rPr>
        <w:t> </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Ds. W. van Vlastuin</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rFonts w:cs="Trebuchet MS" w:ascii="Trebuchet MS" w:hAnsi="Trebuchet MS"/>
          <w:i w:val="false"/>
          <w:caps/>
          <w:sz w:val="26"/>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t xml:space="preserve">Voor je ligt een brochure over een heel belangrijk onderwerp. Het is de opdracht die de Heere God in zijn Woord aan Zijn gelovigen geeft: </w:t>
      </w:r>
      <w:r>
        <w:rPr>
          <w:b/>
        </w:rPr>
        <w:t>“Wast dan op in de kennis en in de genade van onz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Maar wat bedoelt de Heere God daar nu precies mee? Wat betekent opwassen of groeien i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Bedoelt de Heere daarmee dat we een steeds grotere christen worden? Dat de gelovige steeds meer geestelijker wordt? Worden wij als mensen dan groot? Of gaat het hier juist over het steeds minder worden in jezelf; en in Christus steeds meer dierbaarheid en heerlijkheid gaan zien? Ik steeds armer en Hij steeds rijker? Hij wassen en ik minder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Op deze vragen kun je antwoord vinden in deze brochure. De inhoud van deze brochure is uitgesproken door Ds. W. van Vlastuin (hervormd predikant in Katwijk aan Zee) tijdens een jongerenavond te Hardinxveld –Giessend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venwicht en duidelijkheid over het leven met de Heere Jezus en het toenemen in de kennis van Hem is juist vandaag de dag zo dringend nodig.  Daarom willen wij als Comité bij deze de wens en bede uitspreken dat de inhoud van deze brochure door de Heilige Geest gezegend zal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Comité Jongerenavonden Hardinxveld – Giessend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vind het een voorrecht om samen de dingen van het Woord van God te mogen delen en ook als het gaat over het onderwerp “De opwas in de genade of het groei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Ik zou als een soort inleiding, of inleidende opmerking, twee opmerkingen willen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Trebuchet MS" w:ascii="Trebuchet MS" w:hAnsi="Trebuchet MS"/>
          <w:b/>
          <w:i w:val="false"/>
          <w:caps/>
          <w:sz w:val="26"/>
        </w:rPr>
        <w:t>M</w:t>
      </w:r>
      <w:r>
        <w:rPr>
          <w:rFonts w:cs="Trebuchet MS" w:ascii="Trebuchet MS" w:hAnsi="Trebuchet MS"/>
          <w:i w:val="false"/>
          <w:caps/>
          <w:sz w:val="26"/>
        </w:rPr>
        <w:t>isversta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Het groeien in het geloof of de opwas in de genade, maar vooral die uitdrukking ‘groeien in het geloof’ heeft heel veel misverstanden opgeroepen, en wordt ook vaak misbruikt. Heel vaak als gesproken wordt over het groeien in het geloof, dan betekent dat in de praktijk dat wij er niet meer over nadenken dat we nog moeten komen tot het geloof. Alsof het uitgangspunt van kerkmensen en gedoopten zou zijn dat zij een sluimerend geloof in hun hart hebben, dat alleen nog maar hoeft te groeien en dat alleen nog maar hoeft toe te nemen, en dat alleen nog maar groter hoeft te worden. Dat is een hele radicale vergissing. Ook van kerkmensen, ook van gedoopten en ook van serieuze mensen geldt dat zij tot geloof moeten komen! De Heere Jezus zei tegen Nicodemus: “Tenzij dat iemand wederom geboren wordt, hij kan het Koninkrijk van God niet zien.” De Heere Jezus had evengoed kunnen zeggen: “Tenzij iemand tot geloof komt, tenzij iemand tot genade komt, hij kan het Koninkrijk van God niet zien.” Als we dit vergeten en daar een beetje overheen walsen, krijgen we een hele verkeerde sfeer. Dan krijgen we zo’n sfeer van brave christenen, van mensen die heel oprecht zijn. Ja, die zich ontvankelijk maken voor de genade van God, en die zo goed mogelijk proberen te leven en zo goed mogelijk proberen te geloven en die dan denken: ja, God zegt toch; “Wie zoekt zal vinden”, en ik ben zo’n zoeker, dus ik zit op de goede weg, en het moet wel heel raar lopen, wil ik niet behouden worden. Nee, de Heere Die zegt juist dat ik moet geloven, dat ik zal vinden als ik zo’n zoeker ben en dat ik behouden zal worden. Daar kun je je hele leven mee op de been houden. Daar kun je mee sterven zelfs en daar kun je voor  eeuwig mee omkomen. De Heere bedoelt niet dat wij de brave werkheiligheid een beetje moeten aankweken en moeten bevorderen en dat er bij mensen sluimerende geestelijke vermogens zouden zijn, die zich alleen nog maar moeten ontwikkelen en die alleen nog een klein beetje zouden moeten groe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Onlangs las ik, tot mijn schande zeg ik het nu, voor het eerst het boekje van Luther over de ‘knechtelijke wil’. Het is niet zo’n bekend boek helaas, maar het is een boekje wat Luther heeft geschreven tegen Erasmus. Erasmus, dat was zo iemand zeg maar, van de brave christelijkheid. Een man die toch wel oprecht was, die toch wel genegen was en die toch wel ontvankelijk was voor de genade van God… En Luther schrijft dan een boekje tegen hem: Ja maar Erasmus, je hebt er nog helemaal niks van begrepen. Bij mensen zijn geen aanknopingspunten voor God en Zijn genade. Kijk, kinderen van God die hebben al zoveel te stellen met hun vlees, laat staan iemand die niet opnieuw geboren is, die is alleen maar vlees. Dat betekent van het vlees, dat is vijandschap tegen God, en vanuit het vlees is geen weg tot het geestelijke leven. Wat uit het vlees geboren is, dat is vlees. En wat uit de Geest geboren is, dat is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Dat is de eerste opmerking. Geestelijk leven, geloof dat bloeit op uit de geloofsvereniging met de Heere Jezus Christus, uit de herschepping in Christus. Wie in Christus is, die is een nieuw schepsel; het oude is voorbij gegaan, het is allemaal nieuw geworden. Dat is de vooronderstelling, als wij spreken over groeien in het geloof: dat je gekomen bent tot het geloof.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Ik mag toch ook wel vanavond vragen: “Ben jij tot geloof gekomen? Heb jij de Heere Jezus leren kennen? Heb je ontdekt dat er vanuit jou geen weg is tot God, maar dat het grote wonder is dat God een weg heeft gebaand vanuit de hemel, vanuit Gods hart, naar harten van mensenki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Trebuchet MS" w:ascii="Trebuchet MS" w:hAnsi="Trebuchet MS"/>
          <w:b/>
          <w:i w:val="false"/>
          <w:caps/>
          <w:sz w:val="26"/>
        </w:rPr>
        <w:t>S</w:t>
      </w:r>
      <w:r>
        <w:rPr>
          <w:rFonts w:cs="Trebuchet MS" w:ascii="Trebuchet MS" w:hAnsi="Trebuchet MS"/>
          <w:i w:val="false"/>
          <w:caps/>
          <w:sz w:val="26"/>
        </w:rPr>
        <w:t>uperchristenen en huichelaar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De tweede inleidende opme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uitdrukking ‘groeien in geloof’ zou ook in goede zin, als je dat goed uitlegt – dus niet veronderstelt dat je niet tot geloof hoeft te komen, maar er vanuit gaande dat je tot geloof komt – de indruk kunnen wekken van een soort superchristenen. Je zou kunnen denken dat je boven strijd en boven nood en boven aanvechtingen verheven bent en dat er een niveau is te bereiken in het geestelijk leven dat al die zorgen en al die aanvechtingen er niet meer zijn. Dan zou je voor eens en voor altijd gerechtvaardigd zijn, en nu een heel gladjes leven beginnen van heiliging en wandelen met God. In ieder geval, de strijd in je leven zou verleden tijd zijn. Je zou niet meer hoeven te strijden om in te gaan door de enge poort, omdat je voor eens en voor altijd door die enge poort bent inge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s dat overeenkomstig de werkelijkheid? Is dat de boodschap van de Bijbel en hoe dat de Bijbel de kinderen van God in hun geestelijk leven tekent? Dan is het antwoord heel helder dat dat niet zo is. Ik denk dat Romeinen 7 daar een kroongetuige is. Je kent die woorden wel, die Paulus heeft gesproken toen hij al dertig jaar apostel was, toen hij zo belangeloos zich over gaf aan de dienst van zijn Meester en uitging om dat Koninkrijk van de Heere Jezus te verkondigen. Wat zegt hij dan? “Ik ben vleselijk” en “Het goede wat ik wil dat doe ik niet, en het kwade wat ik niet wil, dat doe ik.” “Ik ben een ellendig mens, wie zal mij verlossen uit het lichaam van deze dood?” En dat gaat samen met de roem: “Ik dank God, door Jezus Christus onze Heere.” Dit is niet een soort dieptepunt in zijn geestelijk leven, maar dan is hij in de kracht van de Heilige Geest. Dan staat hij in het geloof. En dan zegt hij in hetzelfde verband, dat hij een vermaak heeft in de wet van God naar de inwendige mens. Als hij dat zegt, zegt hij tegelijkertijd: “Ik ellendig mens.” “Ik ben vleselijk.” “Het goede wat ik wil dat doe ik niet.” Ook Paulus heeft – zo’n heilige zouden wij zeggen, zo’n gevorderd christen – nog elke dag te strijden. Op het einde van zijn leven zegt hij dat dan ook. Hij zegt: “Ik heb de goede strijd gestreden. Ik heb het geloof behouden. Voorts is mij weggelegd de kroon der rechtvaardigheid, die God in die dag zal geven aan allen die Zijn verschijning hebben liefgeh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il je meer voorbeelden uit de Bijbel? Ik denk aan het boek Psalmen. David was toch een kind van God, en de meeste psalmen van David zijn gekomen uit zijn hart, uit de diepten van zijn ziel, als hij in nood was, als hij aangevochten was, als hij het gevoel had soms dat God niet naar hem omzag. Hij voelde zich een groot beest bij God en  wist niet hoe hij God moest loven en hoe hij moest geloven. Psalm 116: “Ik lag gekneld in banden van de dood. Daar de angst der hel mij alle troost deed missen. Ik was benauwd, omringt door droefenissen. En ik riep de Naam van de Heere ootmoedig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g meer voorbeelden? Misschien een voorbeeld uit de kerkgeschiedenis. Denk eens aan dat prachtige boekje van John Bunyan, “De christenreis naar de eeuwigheid.” Die christen die is gevlucht uit de stad Verderf. Hij is door dat poortje gegaan en dat was het werk van God in zijn leven waar het begon. Dat was de wedergeboorte zou je kunnen zeggen. Hij was tot geloof gekomen. Hij was op die smalle weg geplaatst. Hij was aan de voeten van het kruis. Daar werd hij verzekerd van de vergeving van zijn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Toen hij eenmaal vergeving van zijn zonden had en het zicht daarop had en de troost daarvan had, ging het toen nooit meer mis in het leven van die christen op reis naar de eeuwigheid? Heeft hij toen nooit meer getwijfeld of hij wel een kind van God was? Was hij toen altijd alleen maar blij? En als er dan strijd was, was er dan in de strijd ook altijd die vrede in zijn hart? Op een moment vinden wij diezelfde christen in het donkere hol van de reus Wanhoop, waar niet één lichtstraaltje door die dikke muren naar binnen komt. ‘Hol van de reus Wanhoop.’ Je voelt wat Bunyan daarmee wilde zeggen. Hij bedoelde ermee te zeggen, dat het kan voorkomen – het is natuurlijk geen norm – in het leven van een gelovige, in het leven van een kind van God, dat hij in het hol van de reus Wanhoop zich aan alle kanten benauwd en omringt door duisternis gevoe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Tot zover deze voorbeelden uit de Bijbel en kerkgeschiedenis. Er zouden er meer te noemen zijn, maar ik hoop dat deze voorbeelden genoeg zijn om je te laten zien dat kinderen van God geen gearriveerde christenen zijn. Zo van: wij weten nu hoe we geloven moeten, wij weten nu hoe we zeker moeten zijn en wij hebben het lek boven w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Nee, zegt de Heere Jezus, “Zalig zijn de armen van geest.” Dat zijn de verstgevorderden in de genade. “Zalig zijn die hongeren en dorsten naar de gerechtigheid.” Hij zegt niet: “Zalig zijn die honger</w:t>
      </w:r>
      <w:r>
        <w:rPr>
          <w:b/>
          <w:u w:val="single"/>
        </w:rPr>
        <w:t>d</w:t>
      </w:r>
      <w:r>
        <w:rPr/>
        <w:t>en, en die nu alles hebben.” Nee, een grondtrek van geestelijk leven is dat je hongert en dorst naar de gerechtigheid. Dat je steeds meer honger krijgt en steeds meer dorst krijgt en steeds dieper uit je hart zegt: daar strekt zich al mijn lust en liefde heen. Je bent nooit van de bezittende klasse. Ik denk dat dat het kenmerk is van een huichelaar. Die is tevreden met zijn bekering en is tevreden met zijn geloof, maar Christen is alleen tevreden met God. Die heeft genoeg aan God, maar die heeft tegelijkertijd nooit genoeg van God. Die blijft hongeren, zoals een hert schreeuwt naar de waterstromen, zo schreeuwt mijn ziel naar U, o God. Hoe meer je van de Heere leert zien, hoe meer je Zijn heerlijkheid ziet, hoe meer verlangen je krijgt om Hem te kennen en Hem meer en dieper te leren kennen.  Dat zijn de twee vooropmerkingen die ik zou willen maken bij de inleiding op dit th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B</w:t>
      </w:r>
      <w:r>
        <w:rPr>
          <w:rFonts w:cs="Trebuchet MS" w:ascii="Trebuchet MS" w:hAnsi="Trebuchet MS"/>
          <w:caps/>
          <w:sz w:val="26"/>
        </w:rPr>
        <w:t>ijbelteks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b/>
        </w:rPr>
        <w:tab/>
      </w:r>
      <w:r>
        <w:rPr/>
        <w:t xml:space="preserve">In de eerste plaats zou het misschien goed zijn om nog even te zien waar het in de Bijbel nu gaat over die opwas in de genade, over dat groeien in het geloof. Voornamelijk moeten we ons dan bezighouden met: wat is dan dat groeien in het geloof en wat is dan die opwas in de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isschien is het goed dat we er ook een Bijbeltekst bijlezen. Ik denk aan 2 Petrus 3: 18. Ik denk dat daar die uitdrukking ook vandaan komt:“Maar wast op in de genade en kennis van onze Heere en Zaligmaker, Jezus Christus.” Je kunt ook nog een Bijbelboek terug bla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1 Petrus 2: 2 “En als nieuw geboren kindertjes, zijt zeer begerig naar de redelijke onvervalste melk, opdat gij door dezelve moogt opwas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Zou je nog een voorbeeld willen zien? Dan moeten we kijken naar de Johannesbrief: 1 Joh. 2: 13. Daar komt niet het woordje opwassen of groeien in voor, maar daar zie je wel dat er verschil is tussen de kinderen van God. Daar staat: “ Ik schrijf u vaders, want gij hebt Hem gekend Die van den beginne is. Ik schrijf u jongelingen, want gij hebt de boze overwonnen. Ik schrijf u kinderen, want gij hebt de Vader gek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ongelui, er zijn drie soorten mensen genoemd: kinderen, jongelingen en vaders – zeg dan maar – in de genade of in de Heere Jezus Christus. Ook uit de discipelkring van de Heere Jezus is het ons helder dat er verschil is tussen de kinderen van God. Iemand als Thomas was ongetwijfeld een kind van God in het feit dat hij geroepen was uit de duisternis, en overgebracht was in het Koninkrijk van God. Maar we weten ook van Petrus en Johannes en Jacobus, dat die vaak dingen mochten zien van de Heere Jezus en van Zijn wonderen, die de anderen niet zagen. Zo is het nog altijd. Ze zijn allemaal kinderen van God, ze hebben allemaal vergeving van hun zonden, ze zijn allemaal opnieuw geboren en ze komen allemaal in de hemel. Maar toch is er verschil in geestelijke groei, in geestelijke diepgang in het leven van de genade. En de Heere zegt dat je er wel naar mag ijveren en ernaar moet verlangen om op te wassen in de kennis van de Heere Jezus Christus, in de genade van de Heere Jezus Christus, en dat je daarvoor gebruik moet maken van die melk, het Woord van God, opdat je als een klein geestelijk kind, baby’tje, mag groeien en verdiepen in de geestelijke ding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Trebuchet MS" w:ascii="Trebuchet MS" w:hAnsi="Trebuchet MS"/>
          <w:caps/>
          <w:sz w:val="26"/>
        </w:rPr>
        <w:t>W</w:t>
      </w:r>
      <w:r>
        <w:rPr>
          <w:rFonts w:cs="Trebuchet MS" w:ascii="Trebuchet MS" w:hAnsi="Trebuchet MS"/>
          <w:b/>
          <w:caps/>
          <w:sz w:val="26"/>
        </w:rPr>
        <w:t>at gebeurt er?</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b/>
          <w:sz w:val="22"/>
        </w:rPr>
        <w:tab/>
      </w:r>
      <w:r>
        <w:rPr>
          <w:rFonts w:cs="Goudi Olde Style;Times New Roman" w:ascii="Goudi Olde Style;Times New Roman" w:hAnsi="Goudi Olde Style;Times New Roman"/>
          <w:sz w:val="22"/>
        </w:rPr>
        <w:t xml:space="preserve">En wat gebeurt er dan eigenlijk als jij opwast in de genade? Wat gebeurt er eigenlijk als jij groeit in het geloof? Ik denk dat de grondlijn of een fundamentele grondtrek daarvoor is wat Johannes schrijft in één van zijn Evangeliën: “Hij moet wassen en ik moet minder worden.” Dat gaat samen, namelijk dat de Heere Jezus wast, dat de Heere Jezus heerlijker voor je wordt, dat Hij meer nodig voor je wordt, dat je Hem meer dierbaar acht, dat je meer schoonheid in Hem gaat zien. En tegelijkertijd dat je zelf minder wordt, dat je zelf kleiner word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xml:space="preserve">En hoe word je zelf minder? Hoe word je zelf kleiner? Ik denk dat dat altijd betekent dat je meer gaat zien wie je zelf bent. Dat je dieper gaat blikken naar binnen in je eigen lege hart, om te ontdekken wat een zondaarshart inhoudt. Misschien weet je dat zelf ook wel. Dat hoop ik wel tenminste. Want als de Heere in je leven begint, begint dat vaak zo, dat je eerst ziet dat je bepaalde verkeerde dingen hebt. Je liegt zo makkelijk. Een leugentje om best wil, of uit beleefdheid alleen maar. En je hebt ook wrok en je bent ook wel eens jaloers bijvoorbeeld. Je merkt: dat deugt toch niet. Aanvankelijk denk je misschien: ja dat hoort eigenlijk niet echt bij mij. Maar als de Heere je dan nog iets meer laat zien, dan laat Hij zien: dit hoort wel bij jou. Dit is niet een wond of zo, die vanzelf weer over gaat en die niet bij jou hoort, maar dit is het water wat komt uit die onreine fontein van je hart. Dat geeft aan dat je hart een boos hart is!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Ken je die aangrijpende woorden van de Heere Jezus uit Matth. 15: 19? Zullen we die er ook eens bij pakken? Matth. 15: 19: “Want uit het hart komen voort, boze bedenkingen, doodslagen, overspelen, hoererijen, dieverijen, valse getuigenissen, lasteringen.” Punt. Er staat niet een komma, en dan: …maar ook geloof, ook liefde, ook nederigheid, ook ootmoedigheid, ook oprechtheid. Nee. Al die deugden worden niet genoemd als de Heere Jezus zegt wat er in een mensenhart leeft. Hij noemt deze dingen. En dat zijn allemaal ondeugden. Wat leeft in mijn hart, leeft ook in jouw hart. En al die concrete zonden die je doet of die goede dingen die we nalaten, dat zijn natuurlijk ook zonden. Dat is nog maar het topje van de ijsberg. En je weet een ijsberg zit voor 90% onder water en 10 % steekt erboven uit. Maar het meest gevaarlijke dat bevindt zich onder het oppervlak. En zo is het ook met mijn hart. Er zit veel meer boosheid in dan ik zie, dan ik mijzelf bewust ben. En opwas in de genade betekent in de eerste plaats dat je meer gaat zien van je eigen boze hart, en dat je ontdekt dat je geen gelovige bent, maar dat je ongelovig bent. Je gaat zien dat je niet geneigd bent om God lief te hebben, maar dat je geneigd bent om God en je naaste te haten, en dat je helemaal niet geneigd bent om nederig te zijn, maar dat je heel hoogmoedig bent. Als het er echt om gaat, draai heel je leven om je eigen ik. Het bedenken van jouw vlees, want dat ben je toch ‘vlees’, is vijandschap tegen God. Dat is eigenlijk de diepste wortel waarom je zonden doet. Omdat je God haat. Omdat je buiten God wilt blijven en je eigen gang wilt gaan, je eigen meester wilt zijn en je eigen leventje wilt uitstippelen. En diep in hart zeg je: “God wijkt U maar van mij.” Natuurlijk wil je Hem wel als achterdeurtje te vriend houden, als het helemaal mis mocht gaan, maar als het erop aan zou komen…als er geen dood zou zijn, als er geen hel zou zijn, geen hemel zou zijn, dan zou ik mijn eigen leventje leven en mijn eigen gang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dat is wat de Heilige Geest je laat zien en wat Hij je ook meer en meer laat zien in jouw leven. Als Hij doorgaat, als Hij verder gaat, als er in jouw leven een geestelijke verdieping komt, dan word je steeds kleiner in jezelf, omdat je voelt wie je bent tegenover God. Je wordt steeds gevoeliger voor alles wat vleselijk is voor alles wat niet uit de Heilige Geest is, wat niet naar het Woord van God is. Je wordt er steeds gevoeliger voor hoe geestelijk de wet is en hoe vleselijk je zelf wel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terug aan die oud-ouderling die in mijn eerste gemeente had gediend. Hij was al jarenlang uit de kerkenraad. Toen die man tientallen jaren geleden uit de kerkenraad was gegaan, zei men tegen hem: “Ja, moet je eens luisteren, maar God heeft nog een heleboel werk voor jou.” En weet je wat hij toen gezegd had? Ze bedoelden natuurlijk: je kunt nog voor de gemeente bidden, en voor de dominee en voor de kerkenraad en voor de werking van de Heilige Geest. En toen zei die man: “God heeft niet veel werk voor mij, maar God heeft veel werk aan mij.” Als er iemand was die roemde in de genade, als er iemand was die kennis had van de Heere Jezus en die Zijn heerlijkheid mocht zien en de verzoening in Hem had leren onhelzen, dan was het die man wel. En tegelijkertijd zegt hij: “Ja maar, God heeft veel werk aan mij: Mij vasthouden, voor struikelen te bevrijden, om mij geloof te geven en dat geloof in stand te houden en nooit te laten varen het werk dat Zijn hand begon.” Dat is nou opwas in de genade. Dat is nou klein worden in jezelf. Dat je alle goede gedachte van jezelf laat varen en dat je diepe zelfkennis hebt. Dat betekent ook dat je meer gaat voelen hoe heilig God wel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nk aan een Johannes op Padmos. Toen hij de Heere Jezus zag als die verheerlijkte Koning, met Zijn ogen als vlammen vuurs, met Zijn voeten als gloeiend koper en Zijn mond waaruit een tweesnijdend scherp zwaard ging. En Zijn aangezicht blonk als de Zon in haar kracht. Dan zegt Johannes: “Toen viel ik als dood aan Zijn voeten.” Hij zei niet: “Hier is Johannes, de apostel van Jezus Christus.” Nee, hij viel als dood aan Zijn voeten. Hij voelde: God is heilig, de Heere Jezus is heerlijk en ik kan voor Hem niet b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Hetzelfde zie je bij Saulus op reis naar Damaskus. Als de Heere Jezus hem tegenkomt, dan valt hij van zijn paard. Dan is het gedaan met zijn kracht, met zijn kennis, met zijn inzichten. En dan valt hij de Heere nederig te voet. “Heere, wat wilt Gij dat ik doen zal?”</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sz w:val="22"/>
        </w:rPr>
        <w:t>M</w:t>
      </w:r>
      <w:r>
        <w:rPr>
          <w:rFonts w:cs="Trebuchet MS" w:ascii="Trebuchet MS" w:hAnsi="Trebuchet MS"/>
          <w:sz w:val="22"/>
        </w:rPr>
        <w:t>acht van de duiv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Ik denk dat opwas in de genade ook is dat je meer gaat beseffen van de macht van de duivel. Hij is zo buitengewoon intelligent. Hij heeft zo’n psychologisch inzicht. Hij weet precies hoe hij in zielen van mensen moet binnenkomen, wat jouw zwakke plaatsen en jouw zwakke momenten zijn; en dat één duivel machtiger is dan de hele mensheid; en dat Adam in het paradijs zonder onrein hart, niet in staat was staande te blijven. Laat staan dat jij met een vleselijk binnenste het zou kunnen opnemen tegen die listen van de boze. Hij gaat rond als een briesende leeuw, hartstochtelijk zoekende, wie hij zou mogen verslinden. Dat hoort denk ik ook bij opwas in de genade. Bij verdieping van jouw geestelijke nood en het besef van jouw geestelijke n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ie boze kan zich ook nog eens voordoen als een engel des lichts. Dat betekent, dat het kan lijken alsof hij de stem van God heeft en alsof hij de woorden Gods spreekt. Onderscheid dan maar eens, wat nu van de duivel is en wat nu van God is? Ik kan door deze dingen je duidelijk maken dat groeien in geloof niet betekent dat je het steeds beter onder de knie krijgt om te ge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Kijk, mijn dochtertje van zeven jaar moet automatiseren. De woordjes die je gaat leren ga je eerst spellen en dan kun je zo’n woordje uiteindelijk lezen. En automatiseren wil zeggen dat je eigenlijk niet meer hoeft te spellen, maar dat je gewoon in één keer ziet wat er staat. Die woorden moeten je zo bekend voorkomen, je moet ze zo vaak oefenen, dan ga je automatisch zien wat er staat, zonder dat je het hoeft te spellen en uit welke letters zo’n woord best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zo is het met geloven niet! Dat het steeds automatischer gaat, dat je dat kunt automatiseren. Dat je dat als vanzelf in de vingers hebt en onder de knie krijgt. Nee, ook een vergevorderde in de genade bidt elke dag: “Heere, ik geloof, maar kom mijn ongelovigheid te hulp. Verlaat niet wat Uw hand begon, o Levensbron, wil bijstand zenden.” Ook juist een gevorderde in de genade die voelt het en die ervaart het dat zijn vlees begeert tegen de geest. Er is een intense worsteling in jouw eigen binnenste. Geloof komt niet uit mijn vlees, maar geloof komt uit de Heilige Gees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H</w:t>
      </w:r>
      <w:r>
        <w:rPr>
          <w:rFonts w:cs="Trebuchet MS" w:ascii="Trebuchet MS" w:hAnsi="Trebuchet MS"/>
          <w:caps/>
          <w:sz w:val="26"/>
        </w:rPr>
        <w:t xml:space="preserve">eidelbergse </w:t>
      </w:r>
      <w:r>
        <w:rPr>
          <w:rFonts w:cs="Trebuchet MS" w:ascii="Trebuchet MS" w:hAnsi="Trebuchet MS"/>
          <w:b w:val="false"/>
          <w:caps/>
          <w:sz w:val="26"/>
        </w:rPr>
        <w:t>C</w:t>
      </w:r>
      <w:r>
        <w:rPr>
          <w:rFonts w:cs="Trebuchet MS" w:ascii="Trebuchet MS" w:hAnsi="Trebuchet MS"/>
          <w:caps/>
          <w:sz w:val="26"/>
        </w:rPr>
        <w:t>atechism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Zou het goed zijn om nog eens wat te lezen hierbij? Dan denk ik aan onze Heidelberger Catechismus, vraag 115 van dat troostboekje van onze kerk. Vraag 115 van onze Heidelbergse Catechism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Waarom laat God ons dan zo scherp de tien geboden preken als toch niemand ze in dit leven kan 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Ten eerste, opdat wij ons leven lang onze zondige aard, hoe langer hoe meer leren kennen (dat is groeien), en des te begeriger zijn om de vergeving van de zonden en de gerechtigheid in Christus te zoeken. Daarna, opdat wij zonder ophouden ons benaarstigen en God bidden om de genade van de Heilige Geest, opdat wij hoe langer hoe meer naar het evenbeeld van God vernieuwd worden, totdat wij tot deze voorgestelde volkomenheid na dit leven ger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et gaat hier over christenen. Het is de taal van het geloof, dat wij hoe langer hoe meer onze zondige aard leren kennen, en dat je zo begerig bent en hunkert naar de genade van de Heilige Geest om vernieuwd te worden van dag tot dag. Dat is toch het mooie van Paulus als hij in Filippenzen 3 schrijft hoe hij tot geloof is gekomen, hoe hij de Heere Jezus heeft leren kennen. Wat zegt hij dan? “Nou ben ik er?” Nee, dan zegt hij: “ Opdat ik Hem kenne, en de kracht van Zijn opstanding, Zijn dood gelijkvormig wordende. Ik jaag ernaar, of ik het ook grijpen mocht, niet dat ik het alrede gekregen heb of alrede volmaakt ben, maar ik jaag ernaar. Christus heeft mij gegr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ziet dat zo prachtig ook in het leven van Petrus. Toen de Heere Jezus voor de eerste keer ging spreken over Zijn lijden en sterven, toen sprong Petrus op en zei: “Maar dat gebeurt echt niet. Al zouden ze allemaal aan U geërgerd worden, en al zouden ze allemaal U verloochenen, ik nooit! Want er is niemand die zo veel liefde heeft en die zoveel genade van U heeft als ik. U hebt toch tegen mij gezegd dat vlees en bloed mij dat niet heeft geopenbaard, maar mijn Vader die in de hemel is? Dacht U nou van mij dat ik er toe in staat was om U te gaan verloochenen?” Hij was de eerste die Zijn Meester verloochende. Onder ede met vloeken erbij, betuigde hij dat hij niet wist van Jezus van Nazareth. Dat was Petrus, die dacht groot van zijn geloof en van zijn liefde. Maar als je nou zijn zendbrief eens leest, hoe begint die dan? Over zijn geloof en over zijn liefde? Daar hoor je hem helemaal niet over. Die zendbrief, daar valt hij zomaar met de deur in huis en dan zegt hij: “Geloofd zij de God en Vader van onze Heere Jezus Christus, Die ons heeft wedergeboren, naar Zijn grote barmhartigheid, tot een levende hoop, door de opstanding van Jezus Christus uit de doden.” Dus, hij heeft het helemaal niet over zijn geloof. Hij heeft het helemaal niet over zijn liefde, over zijn trouw en over zijn volharding, maar hij heeft het over die grote barmhartigheid van de Vader,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dat is opwas in de genade. Meer zien wie je zelf bent en meer roemen in God en roemen in Zijn onfeilbaar Woord en steunen in het werk van de Heere Jezus Christus alleen. Dat is er dan ook onlosmakelijk mee verbonden. Dat moet je niet van elkaar scheiden. Hij moet wassen, ik moet minder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e hebben het een beetje gehad over dat minder worden. Dat betekent dat je jezelf gaat ontdekken voor het aangezicht van God. Maar daar tegenover staat of dat gaat gepaard met diepere kennis van de Heere Jezus Christus. “Het leven is mij Christus.” Niet: “Het leven is mij bekering” en niet “Het leven is mij bekering en Christus.” Nee; “Het leven is mij Christus!” En dat wil zeggen: Christus alleen! “Ik Heb niet voorgenomen iets te weten dan Jezus Christus en Dien gekruisigd. En het zij verre van mij, dat ik ergens anders in zou roemen, dan in het kruis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Er valt nog zo veel te leren van Hem. Na dat je voor de eerste keer de stralen van Zijn heerlijkheid in jouw duistere hart hebt opgevangen. Als je getrouwd bent, ken je elkaar dan? Ik ben nu acht jaar getrouwd, en ik ken mijn vrouw tien jaar. Toen ik trouwde had ik wel het idee dat ik wist waar ik aan begon en wie mijn vrouw was. Maar nu je acht jaar zo intensief met elkaar bent omgegaan, moeiten hebt meegemaakt en hele mooie dingen, dan ga je nog veel dieper en grondiger verstaan en weten wat je aan elkaar hebt. Wie die ander nu is. Wat er in het hart van die ander om gaat, of wat er in het hart van die ander l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zo is het ook in geestelijke zin. Als je eenmaal gekomen bent tot de kennis van de Heere Jezus, is dat niet het eindpunt, maar is dat het beginpunt. Dan begint het geestelijke leven. Dan bloeit het geestelijke leven vanuit de ontmoeting met Hem op en krijg je nieuwe inzichten in Hem en Zijn Personen en Zijn werken. Dat kan wel eens een keertje op hele krachtige manieren zijn, het kan wel eens een keer wat geleidelijker zijn. Die gids in die grotten, die houdt zijn lantaarn de hele tijd overeind en al die muurschilderingen gaan aan jouw oog voorbij. Hij staat ook wel eens stil en dan houdt hij die lantaarn omhoog en zegt: “Moet je daar nou eens kijken…” Dan wijst hij je op details en dan gaan die voor jou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Zo is het in geestelijke zin ook. De Heilige Geest is constant bezig, dat is Zijn liefste werk, om de Heere Jezus te verheerlijken in het hart van de kinderen van God. En zo gaat het meer en meer voor je open, wie de Zaligmaker nu eigenlijk is. Ik moet zeggen: Ik zag het van te voren niet; ik was blind. Maar Hij heeft mij ziende gemaakt. Hij heeft mijn ogen voor Hem, voor Zijn heerlijkheid geop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wat zie je dan in de Heere Jezus Christus? En wat gaat er dan meer en meer in de Heere Jezus Christus voor je open? Dat Hij een Profeet is, Die jou onderwijst en Die zoveel geduld heeft met zo’n halsstarrige leerling, en Die zoveel schatten van wijsheid, inzicht en diepten jou kan openbaren over wie God is en over wie jij bent en over wie Hijzelf is. Je gaat zien Wie nou de Heilige Geest is, en wat het werk van de Heilige Geest allemaal is. Diepten en rijkdommen van het Woord van God gaan voor je openbloeien en je mag meer zien van die kostbare diamant van de genade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gaat dieper voelen dat de Heere Jezus een Priester is en dat Hij zit aan de rechterhand van Zijn Vader en dat Hij altijd biddend is, dat er nooit één moment is dat Hij biddeloos is, maar dat Hij altijd bidt voor al Zijn kinderen, dat hun geloof niet zal ophouden. Als Hij één moment niet zou bidden, als Hij één moment jou niet vast zou houden, waar was dan jouw hoop, waar was dan jouw moed gebleven?! Toen jij biddeloos was en toen jij niet durfde te bidden en misschien wel niet wilde bidden, je boos was op God en misschien wel opstandig was en alles dwars lag, toen was Hij aan het bidden. Wat is Hij dan goed. En wat is Hij dan getrouw en wat is Hij dan genadig. Kun je dat ooit klein krijgen? Dat Hij 24 uur per dag voor Zijn kinderen biddend bezig is aan de troon van Gods genade? Ik wil dat waar Ik ben, ook diegenen zijn, ook die jongen is en ook dat meisje is, ook Jan en Piet, dat die bij Mij zou zijn en Mijn heerlijkheid zien, de heerlijkheid die Ik bij U had eer de wereld w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Priester zijn van Jezus is niet alleen dat Hij bidt, maar ook dat Hij het offer heeft gebracht en dat Hij met één offeranden, eeuwigheid volmaakt heeft al degenen die geheiligd worden. Je mag schuilen in de wonden van de Zaligmaker. Die volkomen voldoening. God zal nooit meer op je toornen en Hij zal nooit meer op jou schelden. Zijn bloed maakt jou zo rein van al jouw vuile zonden. Dat is zo wonderlijk. Want bloed dat reinigt in normale zin al helemaal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n het Oude Testament was het zo dat de onreinheid er altijd veel sterker was dan de reinheid. De reinen werden onrein door de onreinen en het onreine werd niet rein door het reine. De reinen mochten het onreine niet aanraken. Maar Die éne reine, Die éne reine Zaligmaker met Zijn reine bloed, Die reinigt onreinen. Als je dat gaat zien in het licht van de tegenstelling van het Oude Testament, wat gaat dan de heerlijkheid van dat reinigende bloed van de Zaligmaker voor je oplichten. En wat ga je daar dan rijkdommen en diepten in zien en wat vind je dan rijke juichensstof om Zijn wonderen en Zijn lof met je hele hart, ja zelfs tot in alle eeuwigheid te vermel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Priester heeft Hij ook een zegen achtergelaten. Hij ging aan het vloekhout, opdat Hij Zijn handen zou kunnen uitbreiden, en opdat Hij zegenend ten hemel zou kunnen heenvaren, om altijd een zegen te zijn in de hemelse heerlijkheid. Zo is Hij dichter en meer ten goede van Zijn kinderen dan als Hij op aarde was geb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ij is een Koning. Een Koning Die regeert aan de rechterhand van Zijn Vader, Die alle macht heeft in de hemel en op de aarde. Hij heeft de overwinning behaald over de satan en zijn kop vermorzeld. Hij heeft hem niet alleen gedood, dat hij misschien nog zou kunnen herstellen, maar zo vermorzeld dat herstel is uitgeslo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gaat het dan niet in je hart leven – als je ziet met hoeveel heerlijkheid dat Hij bekleed is, en door miljoenen engelen wordt aanbeden en bejubeld; - “Zo moet de Koning eeuwig leven, bidt elk met diep ont-zag. Zijn Naam moet eeuwig eer ontvangen. Mijn hart is vervuld met heilbespiegelingen om het schoonste lied van deze Koning te z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dan verlang je toch ook om koning af te zijn. Neem mijn leven, laat het Heer’ toegewijd zijn aan Uw eer. Neem dan maar mijn zilver en neem dan maar mijn goud, dat ik niets daarvan behoud. Leer mij zo er voor U te zijn, en helemaal mezelf belangeloos aan U uit te leveren. Ik zal o Heer’, Die ik mijn Koning noem, de luister van Uw Majesteit en roem, vermelden. En Uw Goddelijke daden, met diep ontzag aandachtig gadesl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ar raak je toch nooit op uitgekeken?! Hoe meer je van Hem ziet, hoe meer je gaat zien dat er zo’n rijkdom, diepte en schoonheid in Hem is. En hoe meer je gaat verlangen om meer van Hem te gaan zien. We zouden natuurlijk de hele avond hierover door kunnen gaan, wat groeien in het geloof betekent, wat groeien in de kennis van de Heere Jezus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H</w:t>
      </w:r>
      <w:r>
        <w:rPr>
          <w:rFonts w:cs="Trebuchet MS" w:ascii="Trebuchet MS" w:hAnsi="Trebuchet MS"/>
          <w:caps/>
          <w:sz w:val="26"/>
        </w:rPr>
        <w:t>eilsfei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Als je nou al die heilsfeiten hebt. Misschien voor de goede orde: (het wordt wel eens een keertje gedacht), het is natuurlijk niet zo dat je eerst moet zien wat Kerst betekent. En als je dat dan gezien hebt, dat je dan leert zien wat Goede Vrijdag is. En als je dat hebt afgewerkt en een afgesloten hoofdstuk is, dat je dan over gaat naar Pasen. En als je dat helemaal geestelijk hebt verstaan, dat je dan gaat zien wat de Hemelvaart je wilt zeggen. En als je dat helemaal hebt verstaan, dat dan Pinksteren voor jou levend wordt. En als je dat hebt verstaan, dat dan de wederkomst voor jou zal gaan beleefd wor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Nee, je kunt al die dingen niet van elkaar scheiden. Waarom zou de Heere niet iemands ogen voor de eerste keer voor de heerlijkheid van de Heere Jezus kunnen openen als het gaat over de betekenis van de Hemelvaart van de Heere Jezus Christus? Gelukkig is God niet aan patronen gebonden. De Geest Die waait waarheen Hij wil, en je hoort Zijn geluid, maar je weet niet vanwaar Hij komt en waar Hij heengaat. Niet dat God alle dingen grillig en onberekenbaar doet, maar laten we er verwonderd over zijn. De verborgenheid der godzaligheid is groot. God is geopenbaard in het vlees. De miljoenen engelen hebben het uitgejubeld: “Ere zij God in de hoogste hemelen, en vrede op aarde, in mensen een welbehagen.” Als engelen al verheugd zijn: dat zijn nog maar knechten, die werden niet eens verlost door de Heere Jezus. Hoeveel te meer moeten arme zondaren verwonderd zijn over dat heilsfeit van Ker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Maar dacht je nu werkelijk dat iemand die tachtig jaar oud is in de genade, dat die zegt: “Nu weet ik helemaal wat Kerst betekent, en als nu de Kerstdagen aanbreken dan is het niet meer mijn bede: “Heere, wilt U dat licht over dat heilsfeit van Kerst in mijn leven doen opengaan, zodat ik de heerlijkheid en de rijkdom van die vleeswording van de Zaligmaker mag zien en aanschouw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Dus wij moeten daar geen patronen en systemen van maken en die zeker niet opleggen aan anderen. Als de Heere in jouw leven een bepaalde weg gaat, laat dat nooit een norm voor je zijn die Hij ook met anderen zou moeten gaan. Dan breng je anderen in de duisternis en word je zelf hoogmoedig en onuitstaanbaar. Dat gebeurt als jouw leven een norm zou moeten zijn voor a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Bijbel laat zien dat wij opwassen in de kennis van de Heere Jezus Christus. En de Heere bepaalt wel hoe dat gaat, hoe diep en ver dat gaat en waar je licht in krijgt. De éne die ziet misschien meer van Kerst en de ander die ziet misschien meer van dat heerlijke overwinningsfeit van Pasen. De éne die mag zien wat Hemelvaart betekent en daarin blikken dat de Heere een weg heeft gebaand naar de hemel; dat Hij een gesloten hemeldeur wagenwijd heeft geopend in Christus, die nooit meer gesloten kan worden! Hij mag zien dat wij met Christus in de hemel zijn gezet en dat Hij met hemelse heerlijkheid is gekroond en dat de eer en heerlijkheid op Zijn hoofd is. Laat die christenen dan elkaar opzoeken en laat ze elkaar dan vertellen wat zij in de Zaligmaker mogen zien. Dan mogen ze elkaar zo tot een hand en voet zijn op die smalle weg ten eeuwig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S</w:t>
      </w:r>
      <w:r>
        <w:rPr>
          <w:rFonts w:cs="Trebuchet MS" w:ascii="Trebuchet MS" w:hAnsi="Trebuchet MS"/>
          <w:caps/>
          <w:sz w:val="26"/>
        </w:rPr>
        <w:t>ervi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Je kunt dat opwassen in de kennis van de Heere Jezus denk ik goed vergelijken met een servies dat een bruidspaar ontvangt op een bruiloft. Je krijgt dat hele pakket in één keer. Dat hele servies dat neem je mee naar huis en dat zet je als je ’s avonds thuis komt op tafel, en je zegt: “Nou we gaan het morgen wel eens uitpakken.” Je hebt het hele servies gekregen en je gaat het uitpakken. Je doet de doos open en ziet het eerste schoteltje met het papiertje er omheen. Je haalt het papiertje er vanaf. Prachtig zeg, geweldig! Je draait het eens om en je kijkt aan de achterkant. Je pakt het volgende schoteltje en dan pak je een bord. Tsjongejonge, zit dat er ook in! En dan zo’n mooie theepot, die kom je tegen. En dan zo’n kannetje. En je zet het allemaal op tafel en je wordt steeds meer verwonderd dat je dit hebt gekregen en dat het er allemaal inzit. Word je dan steeds rijker? Nee, je wordt niet steeds rijker, want je had het al. Maar je wordt wel steeds meer verwonderd en er gaat steeds meer voor je op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 is het in geestelijke zin ook. Je wordt niet rijker; als je eenmaal tot geloof gekomen bent, dan ben je ook rechtvaardig voor God. Als je één keer met het allerzwakste geloof de toevlucht hebt genomen tot de Zaligmaker en als dat Licht van het Evangelie in jouw ziel heeft geschenen en verlichting gaf van de kennis van de heerlijkheid van God in Jezus Christus, dan ben je uit de dood overgegaan in een nieuw leven. Dan ben je van Christus een nieuw schepsel. Dat is al iets van de nieuwe hemel en de nieuwe aard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Maar wat is nou opwas in de kennis en genade van de Heere Jezus Christus? Niet dat je rijker wordt, niet dat je meer rechtvaardig voor God wordt, niet dat je meer een kind van God zal zijn na die tijd dan voor die tijd. Wel dat je er meer troost van hebt, meer rijkdom ziet en meer eruit gaat leven. Dat het meer voor jou open gaat. Dat je er blind voor was en dat je nu gaat z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 is een kind van God z’n leven lang bezig om dat servies van Gods genade uit te pakken. “Opdat je mag weten”, schrijft Paulus aan de Korintiërs, “de dingen die u van God geschonken zijn.” En daarom schrijft Paulus ook die brieven. Opdat ze weten de dingen die hun van Christus geschonken </w:t>
      </w:r>
      <w:r>
        <w:rPr>
          <w:b/>
        </w:rPr>
        <w:t>zijn</w:t>
      </w:r>
      <w:r>
        <w:rPr/>
        <w:t xml:space="preserve"> en wat zij in Christus allemaal hebben! Dat je in Christus rechtvaardig bent voor God. Net zo rechtvaardig als Jezus. Net zo rechtvaardig als Paulus. Dat je nooit méér rechtvaardig kan worden dan Christus was. Jij bent schuldig, jij kunt niet voor God bestaan. De wet klaagt je aan. Hij beschuldigt jou van alle kant. Maar in Christus ben je rechtvaardig voor God. Eén procent geloof maakt je niet één procent rechtvaardig. Nee, die éne procent van wat het geloof kan zijn, maakt jou 100% rechtvaardig in de ogen van God. Daar raak je toch nooit in uitgeleerd. Daar heb je toch je leven lang voor nodig om dat heerlijke geheim te gaan verstaan, om daar uit te leven, om daarin op te wassen? Want hoe vaak denkt een kind van God weer van: God ziet alleen maar mijn zonden. En als God in het recht zou treden en gadeslaan mijn ongerechtigheden, dan kan ik voor God niet bestaan. Het geloof is geen bezit. Het geloof is iedere keer weer een wonderlijke werking van de Geest Die in jou komt en over jou komt, opdat jouw hart openbloeit en je het geopende hart van God gaat zien en Zijn eeuwige en oneindige liefde. Je bent aangenomen tot een kind van God. Geadopteerd. Een vader zorgt goed voor zijn kinderen. Zo zorgt de hemelse Vader goed voor Zijn kinderen. Om dat eens te gaan begrijpen, om daar uit te leven. Dan kun je onbezorgd zijn. En al gaat het dan helemaal verkeerd in je leven, dan is er toch die God, de Vader Die dat in Zijn hand heef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Het is geen kunst om dat te zeggen als alles op rolletjes gaat, maar als nou eens alles tegenzit? Om dan te zeggen: “Heere, Uw goedheid is hemelhoog. U bent de Bron van alle goed. U bent zo goed, en Uw goedheid is verspreid door al Uw werken.” Dat wil zeggen: verstaan dat je een kind van God bent. Dat je geadopteerd bent in dat huisgezin van Go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u dat ook niet betekenen dat bij alles wat je in dit leven ontvangt, je gaat beseffen: dat krijg ik uit die goede Vaderhand, van Hem! Ja ook dat sneetje brood. En ook die zuurstof die je inademt. En ook het feit dat je geen pijn hebt in je gewrichten en dat je zomaar je knieën kunt gebruiken. Wij zijn van die platvloerse mensen. Wij vinden alles zo gewoon. We zijn net als die koning die een stuiver mist. Die man heeft schatten, heeft een stuivertje verloren en dan loopt hij door zijn paleis te ijsberen. Zo zijn wij ook. Wij hebben talloze schatten. En we missen elk klein dingetje en we worden zo opstandig en klagen. Maar geloof is er verwonderd over wat die hemelse Vader allemaal geeft. En het ervaart het ook 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J</w:t>
      </w:r>
      <w:r>
        <w:rPr>
          <w:rFonts w:cs="Trebuchet MS" w:ascii="Trebuchet MS" w:hAnsi="Trebuchet MS"/>
          <w:caps/>
          <w:sz w:val="26"/>
        </w:rPr>
        <w:t>uichensst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Dat is nou opwas in de genade. Opwas in dat kind zijn van God. Je gaat dan steeds meer zien hoe goed God is in Zijn zorg, hoe groot Hij is in Zijn trouw en dat Hij altijd aan je denkt en dat Hij jou nooit vergeet. Hij is ook in moeilijke omstandigheden erbij en was erbij. Al die dingen moeten medewerken ten goede, degenen die naar Zijn voornemen zijn gero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Opwas in de kennis en de genade van de Heere Jezus Christus. Waarom eigenlijk? Opdat je juichensstof zal hebben. Daarom oefent de Heere jou en brengt Hij jou in de zorgen. Daarom ontdekt Hij jou meer en meer aan jezelf, opdat Christus gaat schitteren! Opdat je dieper gaat zien wat er allemaal in Hem is te vinden en opdat je gebruik van Hem zult mak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ie in Hem blijft, die draagt veel vrucht. Vruchten van Hem. Vruchten zijn geen prestatie wat wij allemaal moeten doen, maar wie als een arme zondaar, als een dwaze zondaar, als een hulpeloze altijd maar leunt en steunt op de Zaligmaker, die draagt Zijn vruchten. Net als een rank aan de wijnstok, die draagt de vruchten van de wijnstok. En zo is het in geestelijke zin. Hierin wordt de Vader verheerlijkt, dat je veel vrucht draagt. Hierin wordt de Vader verheerlijkt, dat je weinig buiten Jezus kunt. Dan kan je geen stap zetten zonder Hem. Je bent zo aan Hem verbonden en leeft uit Hem. Er komt zo iets van de zuivere liefde, iets van die zelfverloochening, iets van die zachtmoedigheid als je wordt tegengestaan. Je krijgt iets van die lankmoedigheid als je moet lijden, en die lijdzaamheid in die ontberingen. De Vader wordt erin verheerlijkt als je zo goed spreekt van God, ook in kwade d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was eens bij een vrouw die alle moeite had die je je maar voor kunt stellen. Ik ging er als een heel bleek domineetje heen. Ik was nog maar net predikant en ik dacht: wat moet je daar nu toch gaan zeggen? En die vrouw ging zo goed spreken van de Heere. Niet optochtelijk, maar wel eenvoudig en echt. Als ik ooit gevoeld heb dat God leefde was het op dat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iemand in kwade dagen goed spreekt van God. Dat zijn vruchten van geloof. Die kan niemand maken of namaken. Die maakt alleen de Heilige Geest. Die maakt alleen de Heere Jezus in mensenkinderen. En zou het niet de bedoeling zijn van die hemelse Vader dat wij deze vruchten dragen? Dat wij een innig gebedsleven hebben aan de troon van Gods genade? Dat de Geest zo in ons bidt met onuitsprekelijke zuchtingen. De Heere wil ons zo graag daar elke keer weer zien. Hij geeft ons niet alles, zodat we genoeg hebben voor ons hele leven, maar Hij geeft ons zoveel als je elke dag en elk uur weer nodig hebt en dat je gans hulpeloos tot Hem gevloden komt. Zo ben je zo een lichtend licht. Zo verspreidt je licht in een donkere wereld. Zo getuig je vanuit de volheid van je gemoed van Gods milde overvloed en zegt je: “Kom ga met ons en doe als wij.” De Heere kan dat getuigenis gebruiken om anderen te winnen voor het onwankelbare Koninkrijk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O</w:t>
      </w:r>
      <w:r>
        <w:rPr>
          <w:rFonts w:cs="Trebuchet MS" w:ascii="Trebuchet MS" w:hAnsi="Trebuchet MS"/>
          <w:caps/>
          <w:sz w:val="26"/>
        </w:rPr>
        <w:t>nderzoek, gebed en kastij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Hoe is er die opwas in die kennis en de genade van de Heere Jezus Christu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Door die redelijke en onvervalste melk. Je kunt niet verwachten dat er groei is in het geloof, als je je Bijbel gesloten laat en als je niet biddend dat Woord van God onderzoekt, om de diepten en de kracht van elk woordje te peil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En in de tweede plaats natuurlijk door het gebed. Het is de Heere en de Geest die het doen, maar het gaat nooit zonder het gebed. Zoals we het ook lazen in de Catechismus in vraag 115, dat “wij begerig, verlegen zijn om de genade van de Heilige Geest.” Wat we in de weg van gebeden hebben gekregen, dat vergeet je ook niet meer. En wat je heel makkelijk krijgt, dat heeft niet zo veel waarde voor je. Maar wat je in de weg van strijd en worsteling krijgt, dat vergeet je nooit en is kostbaar voor je. Zo wil de Heere dat wij strijden en worstelen. Net als Jakob: “Heere, ik laat U niet gaan tenzij Gij mij zegen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Wat al naar voren kwam, die gemeenschap der heiligen, die kunnen we niet missen. Je moet met elkaar spreken over dingen van Gods Koninkrijk en wat je in God en jezelf ziet, wat geestelijke lessen zijn en wat je in het Woord hebt ontdekt. Opdat je zo met al de heiligen mag verstaan de lengte en hoogte, de breedte en diepte van de liefde van Christus. Er is niets zo heilzaam, nog veel vruchtbaarder dan persoonlijk lezen in de Bijbel, dat je ook met anderen heiligen spreekt over de dingen van het Koninkrijk van God. Johannes die zag ook andere dingen dan Petrus. Het kan wel eens zijn dat je in een uur meer van God leert dan dat in tien jaar alles maar een beetje voortkabb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Heere kastijdt ons naar ons nut, opdat wij Zijn heiligheid deelachtig zouden worden. Die kastijding, als die er is, is geen zaak van vreugde. Maar daarna geeft zij een vreedzame vrucht der gerechtigheid, degenen die door dezelve geoefend zijn. Juist dan ga je zien wat de kracht is van de genade en leer je roemen in de verdrukking. Niet alleen daarna, maar zelfs in de verdrukking. Heel concreet is dat ook; misschien moet je wel eens offers brengen. Dat zijn kruispunten op je leven. Dan kost de weg van de Heere jou zelfverlooche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Thomas Boston: het eerste beroep wat hij kreeg was een hele kleine gemeente, misschien vijftig mensen, allemaal dronkaards etc; het zag er helemaal niet prachtig uit. Hij ging er toch heen. Het was een mijlpaal in zijn geestelijke leven. Een mijlpaal van zelfverloochening. En als je zo jezelf mag overgeven aan de Heere en in de dienst van de Heere, in de weg van de Heere, dan ervaar je: “Wat vrede heeft elk die Uwe wet bemint.” Dan voel je dat het waar is: “Wie de Heere Jezus volgt en verlaat man en vrouw, broer, zus en kinderen, en akkers om Zijnentwil, die zal honderdvoudig ontvangen en het eeuwige leven beërven.” In dit leven al honderdvoudig ontvangen, van vrede met God, aan kracht van Gods genade in de diepte van je hart. Als je zo komt te staan op kruispunten: “Kies dan heden wie je dienen zult.” Is de Heere God? Dien Hem. Kan de wereld jou vrede geven? Kies dan de wereld en haar go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rebuchet MS" w:hAnsi="Trebuchet MS" w:cs="Times New Roman"/>
          <w:b/>
          <w:b/>
          <w:caps/>
          <w:sz w:val="26"/>
          <w:szCs w:val="20"/>
        </w:rPr>
      </w:pPr>
      <w:r>
        <w:rPr>
          <w:rFonts w:cs="Trebuchet MS" w:ascii="Trebuchet MS" w:hAnsi="Trebuchet MS"/>
          <w:b/>
          <w:caps/>
          <w:sz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szCs w:val="20"/>
        </w:rPr>
      </w:pPr>
      <w:r>
        <w:rPr>
          <w:rFonts w:cs="Trebuchet MS" w:ascii="Trebuchet MS" w:hAnsi="Trebuchet MS"/>
          <w:b/>
          <w:caps/>
          <w:sz w:val="26"/>
        </w:rPr>
        <w:t>Vragen beantwoord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b/>
          <w:b/>
          <w:i w:val="false"/>
          <w:i w:val="false"/>
          <w:sz w:val="22"/>
        </w:rPr>
      </w:pPr>
      <w:r>
        <w:rPr>
          <w:rFonts w:cs="Goudi Olde Style;Times New Roman" w:ascii="Goudi Olde Style;Times New Roman" w:hAnsi="Goudi Olde Style;Times New Roman"/>
          <w:b/>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b/>
          <w:b/>
          <w:i w:val="false"/>
          <w:i w:val="false"/>
          <w:sz w:val="22"/>
        </w:rPr>
      </w:pPr>
      <w:r>
        <w:rPr>
          <w:rFonts w:cs="Goudi Olde Style;Times New Roman" w:ascii="Goudi Olde Style;Times New Roman" w:hAnsi="Goudi Olde Style;Times New Roman"/>
          <w:b/>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w:t>
      </w:r>
      <w:r>
        <w:rPr>
          <w:rFonts w:cs="Trebuchet MS" w:ascii="Trebuchet MS" w:hAnsi="Trebuchet MS"/>
          <w:i w:val="false"/>
          <w:caps/>
          <w:sz w:val="26"/>
        </w:rPr>
        <w:tab/>
        <w:t>I</w:t>
      </w:r>
      <w:r>
        <w:rPr>
          <w:rFonts w:cs="Trebuchet MS" w:ascii="Trebuchet MS" w:hAnsi="Trebuchet MS"/>
          <w:b/>
          <w:i w:val="false"/>
          <w:caps/>
          <w:sz w:val="26"/>
        </w:rPr>
        <w:t xml:space="preserve">n het begin van uw lezing waarschuwde u voor gearriveerd geloof. </w:t>
      </w:r>
      <w:r>
        <w:rPr>
          <w:rFonts w:cs="Trebuchet MS" w:ascii="Trebuchet MS" w:hAnsi="Trebuchet MS"/>
          <w:i w:val="false"/>
          <w:caps/>
          <w:sz w:val="26"/>
        </w:rPr>
        <w:t>E</w:t>
      </w:r>
      <w:r>
        <w:rPr>
          <w:rFonts w:cs="Trebuchet MS" w:ascii="Trebuchet MS" w:hAnsi="Trebuchet MS"/>
          <w:b/>
          <w:i w:val="false"/>
          <w:caps/>
          <w:sz w:val="26"/>
        </w:rPr>
        <w:t xml:space="preserve">en tegenhang is het altijd blijven twijfelen, wat mijns inziens ook niet tot eer van </w:t>
      </w:r>
      <w:r>
        <w:rPr>
          <w:rFonts w:cs="Trebuchet MS" w:ascii="Trebuchet MS" w:hAnsi="Trebuchet MS"/>
          <w:i w:val="false"/>
          <w:caps/>
          <w:sz w:val="26"/>
        </w:rPr>
        <w:t>G</w:t>
      </w:r>
      <w:r>
        <w:rPr>
          <w:rFonts w:cs="Trebuchet MS" w:ascii="Trebuchet MS" w:hAnsi="Trebuchet MS"/>
          <w:b/>
          <w:i w:val="false"/>
          <w:caps/>
          <w:sz w:val="26"/>
        </w:rPr>
        <w:t xml:space="preserve">od is. </w:t>
      </w:r>
      <w:r>
        <w:rPr>
          <w:rFonts w:cs="Trebuchet MS" w:ascii="Trebuchet MS" w:hAnsi="Trebuchet MS"/>
          <w:i w:val="false"/>
          <w:caps/>
          <w:sz w:val="26"/>
        </w:rPr>
        <w:t>M</w:t>
      </w:r>
      <w:r>
        <w:rPr>
          <w:rFonts w:cs="Trebuchet MS" w:ascii="Trebuchet MS" w:hAnsi="Trebuchet MS"/>
          <w:b/>
          <w:i w:val="false"/>
          <w:caps/>
          <w:sz w:val="26"/>
        </w:rPr>
        <w:t xml:space="preserve">aar misschien ook wel makkelijk. </w:t>
      </w:r>
      <w:r>
        <w:rPr>
          <w:rFonts w:cs="Trebuchet MS" w:ascii="Trebuchet MS" w:hAnsi="Trebuchet MS"/>
          <w:i w:val="false"/>
          <w:caps/>
          <w:sz w:val="26"/>
        </w:rPr>
        <w:t>M</w:t>
      </w:r>
      <w:r>
        <w:rPr>
          <w:rFonts w:cs="Trebuchet MS" w:ascii="Trebuchet MS" w:hAnsi="Trebuchet MS"/>
          <w:b/>
          <w:i w:val="false"/>
          <w:caps/>
          <w:sz w:val="26"/>
        </w:rPr>
        <w:t xml:space="preserve">oeten/ mogen we elkaar juist niet bevragen op zekerheid in </w:t>
      </w:r>
      <w:r>
        <w:rPr>
          <w:rFonts w:cs="Trebuchet MS" w:ascii="Trebuchet MS" w:hAnsi="Trebuchet MS"/>
          <w:i w:val="false"/>
          <w:caps/>
          <w:sz w:val="26"/>
        </w:rPr>
        <w:t>H</w:t>
      </w:r>
      <w:r>
        <w:rPr>
          <w:rFonts w:cs="Trebuchet MS" w:ascii="Trebuchet MS" w:hAnsi="Trebuchet MS"/>
          <w:b/>
          <w:i w:val="false"/>
          <w:caps/>
          <w:sz w:val="26"/>
        </w:rPr>
        <w:t xml:space="preserve">em? En niet rusten voor je die zekerheid hebt, zodat er meer goed gesproken wordt van de </w:t>
      </w:r>
      <w:r>
        <w:rPr>
          <w:rFonts w:cs="Trebuchet MS" w:ascii="Trebuchet MS" w:hAnsi="Trebuchet MS"/>
          <w:i w:val="false"/>
          <w:caps/>
          <w:sz w:val="26"/>
        </w:rPr>
        <w:t>H</w:t>
      </w:r>
      <w:r>
        <w:rPr>
          <w:rFonts w:cs="Trebuchet MS" w:ascii="Trebuchet MS" w:hAnsi="Trebuchet MS"/>
          <w:b/>
          <w:i w:val="false"/>
          <w:caps/>
          <w:sz w:val="26"/>
        </w:rPr>
        <w:t>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a, ik kan dat alleen maar beamen. De weg des geloofs is een smalle weg en dat is heel smal. Dat is namelijk de scherpte van een mes. Dan val je heel snel af aan de linker- of rechterkant. Zo is het met dat geestelijk leven. De duivel die probeert de mensen ervan af te houden. En als het dan eenmaal gaat over de dingen van God, dan probeert hij je ter linkerzijde of ter rechterzijde af te laten wijken. En welke kant je afwijkt, dat maakt hem natuurlijk niet uit. Of het licht of zwaar is, links of rechts. Dat is hem om het even. Als het maar ongezond geloof is. Overgeestelijkheid is ook ongeestelijkheid. En dat weet hij maar al te goed. Zo kom je in de kerk heel veel van dat onevenwichtige tegen. Je komt dat oppervlakkige tegen, van: nou ja, we geloven en moeten nog ietsje beter gaan geloven en we zoeken en bidden toch elke dag. God laat toch geen bidder staan. We hebben het wel niet helemaal, waar we hopen dan toch dat we op de goede weg zijn. Zo kan een mens natuurlijk heerlijk in slaap gesust worden. En ze slaan de ogen op in de eeuwige pijn. Want je moet werkelijk tot geloof komen en opnieuw geboren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de andere kant is dat je altijd maar blijft twijfelen, dat je denkt dat een kind van God niet zeker zal weten dat hij een kind van God is, dat God in zijn leven is gekomen. En als dat het sfeertje is waarin we elkaar opvoeden, dan is dat een machtige barrière, een hindernis voor de gezonde werking van het geestelijke leven. Niet dat er dan geen geestelijk leven kan zijn, maar wel dat de gezonde ontwikkeling daarvan wordt tegengestaan. Gezonde prediking, gezond denken, geeft ook een gezond geestelijk leven. En daarom is de gezonde leer zo belangrijk. De gezonde prediking, de gezonde waarheid van het Woord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Waren we allemaal maar zo onrustig. Wees niet tevreden met dat vage, dat algemene of juist dat zich koesteren in onbekeerlijkheid. Leg het vuur maar aan de schenen, opdat wij die levensvragen werkelijk persoonlijk gaan stellen en gaan doorworstelen. Hoe krijg ik een genadig God. Er was een dominee die zei tegen een andere dominee: “Ja, in mijn gemeente leeft die vraag eigenlijk helemaal niet, maar meer: Is God er eigenlijk wel?” Toen zei die andere dominee: “Ja, maar dan is het jouw verantwoordelijkheid dat die vraag gesteld wordt, want dat blijft de kern van de Bijbel, de kern van de prediking.” Dat hele persoonlijke deel krijgen aan God en Zijn genade.</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rebuchet MS"/>
          <w:b/>
          <w:b/>
          <w:i w:val="false"/>
          <w:i w:val="false"/>
          <w:caps/>
          <w:sz w:val="22"/>
        </w:rPr>
      </w:pPr>
      <w:r>
        <w:rPr>
          <w:rFonts w:cs="Trebuchet MS" w:ascii="Trebuchet MS" w:hAnsi="Trebuchet MS"/>
          <w:b/>
          <w:i w:val="false"/>
          <w:caps/>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2.</w:t>
      </w:r>
      <w:r>
        <w:rPr>
          <w:rFonts w:cs="Trebuchet MS" w:ascii="Trebuchet MS" w:hAnsi="Trebuchet MS"/>
          <w:b/>
          <w:i w:val="false"/>
          <w:caps/>
          <w:sz w:val="26"/>
        </w:rPr>
        <w:tab/>
      </w:r>
      <w:r>
        <w:rPr>
          <w:rFonts w:cs="Trebuchet MS" w:ascii="Trebuchet MS" w:hAnsi="Trebuchet MS"/>
          <w:i w:val="false"/>
          <w:caps/>
          <w:sz w:val="26"/>
        </w:rPr>
        <w:t>D</w:t>
      </w:r>
      <w:r>
        <w:rPr>
          <w:rFonts w:cs="Trebuchet MS" w:ascii="Trebuchet MS" w:hAnsi="Trebuchet MS"/>
          <w:b/>
          <w:i w:val="false"/>
          <w:caps/>
          <w:sz w:val="26"/>
        </w:rPr>
        <w:t xml:space="preserve">ominee, als de </w:t>
      </w:r>
      <w:r>
        <w:rPr>
          <w:rFonts w:cs="Trebuchet MS" w:ascii="Trebuchet MS" w:hAnsi="Trebuchet MS"/>
          <w:i w:val="false"/>
          <w:caps/>
          <w:sz w:val="26"/>
        </w:rPr>
        <w:t>H</w:t>
      </w:r>
      <w:r>
        <w:rPr>
          <w:rFonts w:cs="Trebuchet MS" w:ascii="Trebuchet MS" w:hAnsi="Trebuchet MS"/>
          <w:b/>
          <w:i w:val="false"/>
          <w:caps/>
          <w:sz w:val="26"/>
        </w:rPr>
        <w:t xml:space="preserve">eere met </w:t>
      </w:r>
      <w:r>
        <w:rPr>
          <w:rFonts w:cs="Trebuchet MS" w:ascii="Trebuchet MS" w:hAnsi="Trebuchet MS"/>
          <w:i w:val="false"/>
          <w:caps/>
          <w:sz w:val="26"/>
        </w:rPr>
        <w:t>Z</w:t>
      </w:r>
      <w:r>
        <w:rPr>
          <w:rFonts w:cs="Trebuchet MS" w:ascii="Trebuchet MS" w:hAnsi="Trebuchet MS"/>
          <w:b/>
          <w:i w:val="false"/>
          <w:caps/>
          <w:sz w:val="26"/>
        </w:rPr>
        <w:t xml:space="preserve">ijn liefde komt, dan mag je die liefde ook uitstralen naar andere mensen. Maar geloof heeft toch alles te maken met het zichzelf verloochenen, en helemaal te leunen en te steunen op </w:t>
      </w:r>
      <w:r>
        <w:rPr>
          <w:rFonts w:cs="Trebuchet MS" w:ascii="Trebuchet MS" w:hAnsi="Trebuchet MS"/>
          <w:i w:val="false"/>
          <w:caps/>
          <w:sz w:val="26"/>
        </w:rPr>
        <w:t>C</w:t>
      </w:r>
      <w:r>
        <w:rPr>
          <w:rFonts w:cs="Trebuchet MS" w:ascii="Trebuchet MS" w:hAnsi="Trebuchet MS"/>
          <w:b/>
          <w:i w:val="false"/>
          <w:caps/>
          <w:sz w:val="26"/>
        </w:rPr>
        <w:t>hrist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ar zeg ik van harte amen op. Geloven is inderdaad niets zijn, niets weten, niets kunnen. Gans hulpeloos tot Hem gevloden komen, opdat Hij je tot een Redder zou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liefde wat is dat? Dat is toch ook zelfverloochening. Liefde zoekt zichzelf niet! Want de liefde heeft een ruim hart voor God. Dat hart is zo ruim, dat jouw medemens daar ook in past. Hoe meer geloof, hoe meer liefde, hoe ruimer jouw hart wordt, hoe meer mensen daarin een plaats hebben. Hoe meer mensen je ook gaat opdragen tot de troon van Gods genade. Hoe meer mensen je dan dat goed gaat gunnen dat eeuwig is en dat nooit vergaat. Liefde en geloof zijn niet van elkaar te scheiden. Geloof verbindt met Christus, en het is de genade die de band geeft met de Zaligmaker. Maar dat is altijd onlosmakelijk verbonden met de Heilige Geest. De Heilige Geest is lie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de liefde van God wordt uitgestort in je hart, dat zou je ook ‘het komen tot geloof’ kunnen noemen. Geloof werkt door de lief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3</w:t>
      </w:r>
      <w:r>
        <w:rPr>
          <w:rFonts w:cs="Trebuchet MS" w:ascii="Trebuchet MS" w:hAnsi="Trebuchet MS"/>
          <w:b/>
          <w:i w:val="false"/>
          <w:caps/>
          <w:sz w:val="26"/>
        </w:rPr>
        <w:t>.</w:t>
        <w:tab/>
      </w:r>
      <w:r>
        <w:rPr>
          <w:rFonts w:cs="Trebuchet MS" w:ascii="Trebuchet MS" w:hAnsi="Trebuchet MS"/>
          <w:i w:val="false"/>
          <w:caps/>
          <w:sz w:val="26"/>
        </w:rPr>
        <w:t>D</w:t>
      </w:r>
      <w:r>
        <w:rPr>
          <w:rFonts w:cs="Trebuchet MS" w:ascii="Trebuchet MS" w:hAnsi="Trebuchet MS"/>
          <w:b/>
          <w:i w:val="false"/>
          <w:caps/>
          <w:sz w:val="26"/>
        </w:rPr>
        <w:t xml:space="preserve">oor genade mag ik veel van de </w:t>
      </w:r>
      <w:r>
        <w:rPr>
          <w:rFonts w:cs="Trebuchet MS" w:ascii="Trebuchet MS" w:hAnsi="Trebuchet MS"/>
          <w:i w:val="false"/>
          <w:caps/>
          <w:sz w:val="26"/>
        </w:rPr>
        <w:t>H</w:t>
      </w:r>
      <w:r>
        <w:rPr>
          <w:rFonts w:cs="Trebuchet MS" w:ascii="Trebuchet MS" w:hAnsi="Trebuchet MS"/>
          <w:b/>
          <w:i w:val="false"/>
          <w:caps/>
          <w:sz w:val="26"/>
        </w:rPr>
        <w:t xml:space="preserve">eere leren kennen op de leerschool van de </w:t>
      </w:r>
      <w:r>
        <w:rPr>
          <w:rFonts w:cs="Trebuchet MS" w:ascii="Trebuchet MS" w:hAnsi="Trebuchet MS"/>
          <w:i w:val="false"/>
          <w:caps/>
          <w:sz w:val="26"/>
        </w:rPr>
        <w:t>H</w:t>
      </w:r>
      <w:r>
        <w:rPr>
          <w:rFonts w:cs="Trebuchet MS" w:ascii="Trebuchet MS" w:hAnsi="Trebuchet MS"/>
          <w:b/>
          <w:i w:val="false"/>
          <w:caps/>
          <w:sz w:val="26"/>
        </w:rPr>
        <w:t xml:space="preserve">eilige Geest. Geloofsoefeningen die op </w:t>
      </w:r>
      <w:r>
        <w:rPr>
          <w:rFonts w:cs="Trebuchet MS" w:ascii="Trebuchet MS" w:hAnsi="Trebuchet MS"/>
          <w:i w:val="false"/>
          <w:caps/>
          <w:sz w:val="26"/>
        </w:rPr>
        <w:t>C</w:t>
      </w:r>
      <w:r>
        <w:rPr>
          <w:rFonts w:cs="Trebuchet MS" w:ascii="Trebuchet MS" w:hAnsi="Trebuchet MS"/>
          <w:b/>
          <w:i w:val="false"/>
          <w:caps/>
          <w:sz w:val="26"/>
        </w:rPr>
        <w:t xml:space="preserve">hristus gericht zijn. </w:t>
      </w:r>
      <w:r>
        <w:rPr>
          <w:rFonts w:cs="Trebuchet MS" w:ascii="Trebuchet MS" w:hAnsi="Trebuchet MS"/>
          <w:i w:val="false"/>
          <w:caps/>
          <w:sz w:val="26"/>
        </w:rPr>
        <w:t>H</w:t>
      </w:r>
      <w:r>
        <w:rPr>
          <w:rFonts w:cs="Trebuchet MS" w:ascii="Trebuchet MS" w:hAnsi="Trebuchet MS"/>
          <w:b/>
          <w:i w:val="false"/>
          <w:caps/>
          <w:sz w:val="26"/>
        </w:rPr>
        <w:t xml:space="preserve">et wonder is soms zo groot, als </w:t>
      </w:r>
      <w:r>
        <w:rPr>
          <w:rFonts w:cs="Trebuchet MS" w:ascii="Trebuchet MS" w:hAnsi="Trebuchet MS"/>
          <w:i w:val="false"/>
          <w:caps/>
          <w:sz w:val="26"/>
        </w:rPr>
        <w:t>H</w:t>
      </w:r>
      <w:r>
        <w:rPr>
          <w:rFonts w:cs="Trebuchet MS" w:ascii="Trebuchet MS" w:hAnsi="Trebuchet MS"/>
          <w:b/>
          <w:i w:val="false"/>
          <w:caps/>
          <w:sz w:val="26"/>
        </w:rPr>
        <w:t>ij deze geestelijke dingen schenkt aan een arme zondaar als ik ben.</w:t>
      </w:r>
      <w:r>
        <w:rPr>
          <w:rFonts w:cs="Trebuchet MS" w:ascii="Trebuchet MS" w:hAnsi="Trebuchet MS"/>
          <w:i w:val="false"/>
          <w:caps/>
          <w:sz w:val="26"/>
        </w:rPr>
        <w:t xml:space="preserve"> I</w:t>
      </w:r>
      <w:r>
        <w:rPr>
          <w:rFonts w:cs="Trebuchet MS" w:ascii="Trebuchet MS" w:hAnsi="Trebuchet MS"/>
          <w:b/>
          <w:i w:val="false"/>
          <w:caps/>
          <w:sz w:val="26"/>
        </w:rPr>
        <w:t xml:space="preserve">k durf het bijna niet te vertellen aan </w:t>
      </w:r>
      <w:r>
        <w:rPr>
          <w:rFonts w:cs="Trebuchet MS" w:ascii="Trebuchet MS" w:hAnsi="Trebuchet MS"/>
          <w:i w:val="false"/>
          <w:caps/>
          <w:sz w:val="26"/>
        </w:rPr>
        <w:t>G</w:t>
      </w:r>
      <w:r>
        <w:rPr>
          <w:rFonts w:cs="Trebuchet MS" w:ascii="Trebuchet MS" w:hAnsi="Trebuchet MS"/>
          <w:b/>
          <w:i w:val="false"/>
          <w:caps/>
          <w:sz w:val="26"/>
        </w:rPr>
        <w:t xml:space="preserve">ods volk. </w:t>
      </w:r>
      <w:r>
        <w:rPr>
          <w:rFonts w:cs="Trebuchet MS" w:ascii="Trebuchet MS" w:hAnsi="Trebuchet MS"/>
          <w:i w:val="false"/>
          <w:caps/>
          <w:sz w:val="26"/>
        </w:rPr>
        <w:t>A</w:t>
      </w:r>
      <w:r>
        <w:rPr>
          <w:rFonts w:cs="Trebuchet MS" w:ascii="Trebuchet MS" w:hAnsi="Trebuchet MS"/>
          <w:b/>
          <w:i w:val="false"/>
          <w:caps/>
          <w:sz w:val="26"/>
        </w:rPr>
        <w:t>an mensen die soms al jaren op</w:t>
      </w:r>
      <w:r>
        <w:rPr>
          <w:rFonts w:cs="Trebuchet MS" w:ascii="Trebuchet MS" w:hAnsi="Trebuchet MS"/>
          <w:i w:val="false"/>
          <w:caps/>
          <w:sz w:val="26"/>
        </w:rPr>
        <w:t xml:space="preserve"> D</w:t>
      </w:r>
      <w:r>
        <w:rPr>
          <w:rFonts w:cs="Trebuchet MS" w:ascii="Trebuchet MS" w:hAnsi="Trebuchet MS"/>
          <w:b/>
          <w:i w:val="false"/>
          <w:caps/>
          <w:sz w:val="26"/>
        </w:rPr>
        <w:t xml:space="preserve">e </w:t>
      </w:r>
      <w:r>
        <w:rPr>
          <w:rFonts w:cs="Trebuchet MS" w:ascii="Trebuchet MS" w:hAnsi="Trebuchet MS"/>
          <w:i w:val="false"/>
          <w:caps/>
          <w:sz w:val="26"/>
        </w:rPr>
        <w:t>W</w:t>
      </w:r>
      <w:r>
        <w:rPr>
          <w:rFonts w:cs="Trebuchet MS" w:ascii="Trebuchet MS" w:hAnsi="Trebuchet MS"/>
          <w:b/>
          <w:i w:val="false"/>
          <w:caps/>
          <w:sz w:val="26"/>
        </w:rPr>
        <w:t xml:space="preserve">eg zijn, maar toch niet durven te geloven het eigendom van </w:t>
      </w:r>
      <w:r>
        <w:rPr>
          <w:rFonts w:cs="Trebuchet MS" w:ascii="Trebuchet MS" w:hAnsi="Trebuchet MS"/>
          <w:i w:val="false"/>
          <w:caps/>
          <w:sz w:val="26"/>
        </w:rPr>
        <w:t>C</w:t>
      </w:r>
      <w:r>
        <w:rPr>
          <w:rFonts w:cs="Trebuchet MS" w:ascii="Trebuchet MS" w:hAnsi="Trebuchet MS"/>
          <w:b/>
          <w:i w:val="false"/>
          <w:caps/>
          <w:sz w:val="26"/>
        </w:rPr>
        <w:t xml:space="preserve">hristus te zijn. </w:t>
      </w:r>
      <w:r>
        <w:rPr>
          <w:rFonts w:cs="Trebuchet MS" w:ascii="Trebuchet MS" w:hAnsi="Trebuchet MS"/>
          <w:i w:val="false"/>
          <w:caps/>
          <w:sz w:val="26"/>
        </w:rPr>
        <w:t>E</w:t>
      </w:r>
      <w:r>
        <w:rPr>
          <w:rFonts w:cs="Trebuchet MS" w:ascii="Trebuchet MS" w:hAnsi="Trebuchet MS"/>
          <w:b/>
          <w:i w:val="false"/>
          <w:caps/>
          <w:sz w:val="26"/>
        </w:rPr>
        <w:t xml:space="preserve">nerzijds is het goed te vertellen wat </w:t>
      </w:r>
      <w:r>
        <w:rPr>
          <w:rFonts w:cs="Trebuchet MS" w:ascii="Trebuchet MS" w:hAnsi="Trebuchet MS"/>
          <w:i w:val="false"/>
          <w:caps/>
          <w:sz w:val="26"/>
        </w:rPr>
        <w:t>G</w:t>
      </w:r>
      <w:r>
        <w:rPr>
          <w:rFonts w:cs="Trebuchet MS" w:ascii="Trebuchet MS" w:hAnsi="Trebuchet MS"/>
          <w:b/>
          <w:i w:val="false"/>
          <w:caps/>
          <w:sz w:val="26"/>
        </w:rPr>
        <w:t xml:space="preserve">od aan mijn ziel gedaan heeft, anderzijds is er tegenwoordig schroom om deze grote dingen door te geven. </w:t>
      </w:r>
      <w:r>
        <w:rPr>
          <w:rFonts w:cs="Trebuchet MS" w:ascii="Trebuchet MS" w:hAnsi="Trebuchet MS"/>
          <w:i w:val="false"/>
          <w:caps/>
          <w:sz w:val="26"/>
        </w:rPr>
        <w:t>H</w:t>
      </w:r>
      <w:r>
        <w:rPr>
          <w:rFonts w:cs="Trebuchet MS" w:ascii="Trebuchet MS" w:hAnsi="Trebuchet MS"/>
          <w:b/>
          <w:i w:val="false"/>
          <w:caps/>
          <w:sz w:val="26"/>
        </w:rPr>
        <w:t xml:space="preserve">et belangrijkste is: </w:t>
      </w:r>
      <w:r>
        <w:rPr>
          <w:rFonts w:cs="Trebuchet MS" w:ascii="Trebuchet MS" w:hAnsi="Trebuchet MS"/>
          <w:i w:val="false"/>
          <w:caps/>
          <w:sz w:val="26"/>
        </w:rPr>
        <w:t>H</w:t>
      </w:r>
      <w:r>
        <w:rPr>
          <w:rFonts w:cs="Trebuchet MS" w:ascii="Trebuchet MS" w:hAnsi="Trebuchet MS"/>
          <w:b/>
          <w:i w:val="false"/>
          <w:caps/>
          <w:sz w:val="26"/>
        </w:rPr>
        <w:t xml:space="preserve">oe komt </w:t>
      </w:r>
      <w:r>
        <w:rPr>
          <w:rFonts w:cs="Trebuchet MS" w:ascii="Trebuchet MS" w:hAnsi="Trebuchet MS"/>
          <w:i w:val="false"/>
          <w:caps/>
          <w:sz w:val="26"/>
        </w:rPr>
        <w:t>G</w:t>
      </w:r>
      <w:r>
        <w:rPr>
          <w:rFonts w:cs="Trebuchet MS" w:ascii="Trebuchet MS" w:hAnsi="Trebuchet MS"/>
          <w:b/>
          <w:i w:val="false"/>
          <w:caps/>
          <w:sz w:val="26"/>
        </w:rPr>
        <w:t xml:space="preserve">od aan </w:t>
      </w:r>
      <w:r>
        <w:rPr>
          <w:rFonts w:cs="Trebuchet MS" w:ascii="Trebuchet MS" w:hAnsi="Trebuchet MS"/>
          <w:i w:val="false"/>
          <w:caps/>
          <w:sz w:val="26"/>
        </w:rPr>
        <w:t>Z</w:t>
      </w:r>
      <w:r>
        <w:rPr>
          <w:rFonts w:cs="Trebuchet MS" w:ascii="Trebuchet MS" w:hAnsi="Trebuchet MS"/>
          <w:b/>
          <w:i w:val="false"/>
          <w:caps/>
          <w:sz w:val="26"/>
        </w:rPr>
        <w:t xml:space="preserve">ijn eer! </w:t>
      </w:r>
      <w:r>
        <w:rPr>
          <w:rFonts w:cs="Trebuchet MS" w:ascii="Trebuchet MS" w:hAnsi="Trebuchet MS"/>
          <w:i w:val="false"/>
          <w:caps/>
          <w:sz w:val="26"/>
        </w:rPr>
        <w:t>H</w:t>
      </w:r>
      <w:r>
        <w:rPr>
          <w:rFonts w:cs="Trebuchet MS" w:ascii="Trebuchet MS" w:hAnsi="Trebuchet MS"/>
          <w:b/>
          <w:i w:val="false"/>
          <w:caps/>
          <w:sz w:val="26"/>
        </w:rPr>
        <w:t>oe moet ik hier mee om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xml:space="preserve">In de eerste plaats wil ik zeggen, dat vrijmoedigheid een werk is van de Heilige Geest. De Geest is de Geest der vrijmoedigheid. Je leest in de Handelingen der apostelen vaak dat de apostelen vervuld werden met de Heilige Geest en zij spraken het Woord van God met vrijmoedigheid. Voor de Pinksterdag durfde Petrus nog niet eens tegen een dienstmeisje zijn Meester te belijden. En na Pinksteren, na de kracht van de Heilige Geest stond hij voor duizenden die Jezus hadden gedood, te preken. Toen zei hij rechtstreeks en heel confronterend “Zo wete dan zeker het ganse huis Israëls, dat God Hem tot een Heere en Christus gemaakt heeft, namelijk dezen Jezus Dien gij gekruist hebt.” Daar zie je het verschil van de Heilige Geest. Als de Heilige Geest niet in Petrus is, dan is hij een vaatdoek, dan valt hij zo om. Maar als de Heilige Geest wel in Petrus is, dan spreekt hij met kracht, opening, zelfverloochening en met vrijmoe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et woord </w:t>
      </w:r>
      <w:r>
        <w:rPr>
          <w:b/>
        </w:rPr>
        <w:t>zelfverloochening</w:t>
      </w:r>
      <w:r>
        <w:rPr/>
        <w:t xml:space="preserve">. Is dat niet het probleem ook van ons gebrek aan vrijmoedigheid? We hebben zoveel schroom, omdat we denken: wat zou die ander er wel niet van denken? Als we onszelf verloochenen, als we niet meer denken: hoe zal het overkomen en wat zullen anderen er wel niet van denken, dan bevrijdt dat van een heel stuk schroom en kramp. Dan geeft dat een stuk openheid naar anderen toe. Het kan ook hoogmoed zijn. Je kunt denken: het kan hoogmoed zijn als ik het wel zeg. Maar het kan ook hoogmoed zijn als je het niet zegt. Als je denkt: hoe zal het overkomen bij die ander, hoe zal die ander wel niet over mij denken. Dat is toch helemaal niet belangrijk! Het is belangrijk dat goed gedacht wordt van de Heere! Nog een kleine opmerking: stel je voor dat er mensen zijn die al jarenlang op De Weg zijn en die niet durven te zeggen dat zij het eigendom van Christus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at eigenlijk nog veel belangrijker is, dat mensen mogen vertellen wie Christus is. En de vraag of zij nou zelf een kind van God zijn, is dan eigenlijk een tweede vraag. Draai het maar eens om. Er zijn mensen die heel makkelijk zeggen: “Ja ik geloof wel dat ik vergeving heb, en dat ik een kind van God ben.” Wat heb ik aan die dingen? Ik heb veel liever dat iemand vertelt over wat hij/zij van de Heere heeft geleerd en wat je in God hebt gezien, dat het Woord van God voor je is opengegaan en dat de Heere Jezus hem is geopenbaard. En als hij dan durft te zeggen dat hij persoonlijk een kind van God is, dat is dan van tweede orde. Dat is niet onbelangrijk, maar het gaat om de geestelijke dingen 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caps/>
          <w:sz w:val="26"/>
          <w:szCs w:val="20"/>
        </w:rPr>
      </w:pPr>
      <w:r>
        <w:rPr>
          <w:rFonts w:cs="Trebuchet MS" w:ascii="Trebuchet MS" w:hAnsi="Trebuchet MS"/>
          <w:b/>
          <w:caps/>
        </w:rPr>
        <w:t>4.</w:t>
      </w:r>
      <w:r>
        <w:rPr>
          <w:rFonts w:cs="Trebuchet MS" w:ascii="Trebuchet MS" w:hAnsi="Trebuchet MS"/>
          <w:b/>
          <w:caps/>
          <w:sz w:val="26"/>
        </w:rPr>
        <w:t xml:space="preserve"> </w:t>
        <w:tab/>
        <w:t>Kunt u iets zeggen over de verzegeling met de Heilige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feze 1: 13,14 “…, nadat gij geloofd hebt, zijt gij verzegeld geworden met den Heilige Geest der belofte…” Nadat, dat moet je niet uit elkaar trekken. Eerst kom ik tot geloof en na tien jaar word ik verzegeld met de Heilige Geest der belofte. Het woordje ‘nadat’ mag je wel vertalen met ‘terwijl’, maar één het volgt wel op het ander. Het is zoiets als: Ik ga de auto duwen en nadat ik begon te duwen is die auto in beweging gekomen. Dat is onlosmakelijk met elkaar verbonden. Je kunt niet geloven zonder de verzegeling met de Heilige Geest. En er kan geen verzegeling met de Heilige Geest zijn, zonder het geloof. Het geloof en de verzegeling met de Heilige Geest horen onlosmakelijk bij elkaar, hoewel in orde het geloof voorop gaat. Dus elk geloof heeft iets van de verzegelende werking van de Heilige Geest in z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En wat is de verzegelende werking van de Heilige Geest? Dat is dat de Heilige Geest een zegel op de Bijbel, de beloften, op Christus en het geloof zet. De Geest getuigt met jouw geest dat deze belofte van God waarachtig is. De Geest getuigt met jouw geest dat je een kind van God bent. Dat is de verzegeling met de Heilige Geest der belo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ensen kunnen zeggen dat Gods Woord waar is, maar dat doet geen kracht. Zeker niet als je in nood zit. Zeker niet als je voelt dat je zo veel schuld hebt en beseft hoe heilig God is. Dan kan een dominee dat honderd keer beweren, maar dat helpt niet. En je eigen geest is ook nogal zwak en je geweten getuigt tegen jou en zegt: “Je hebt zoveel zonde gedaan.” En de duivel zegt nog eens eroverheen: “Jij hebt geen heil bij God.” En die is krachtig en die maakt diepe indrukken in je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als de Geest nu eens getuigt, als God nu eens getuigt in jouw hart: God meent het dat Hij barmhartig is. Hij heeft geen lust in jouw dood. Hij heeft jou op het oog, als Hij jou nodigt. De genade van God is overvloedig voor de reiniging van jouw zonden en jij zal niet uitgeworpen worden als je je verlaat op de Zaligmaker! Als de Geest getuigt dat jij persoonlijk vergeving van zonden in Christus hebt ontvangen. Wie zal dan beschuldiging inbrengen tegen de uitverkorene Gods? Dan kan de duivel, de wet, je geweten en anderen dat doen. Maar als God voor mij is, wie zal dan tegen mij zijn? Dat is de verzegeling met de Heilige Geest. Die verzegeling met de Heilige Geest kan zwakker en sterker zijn. Het kan zijn dat op een bepaald moment in je leven, op een krachtige wijze, je verzegeld bent met de Geest der belofte waarvan je gaat zeggen: “Geen leed zal het ooit uit mijn geheugen wissen.” En dan kan zijn dat de Heere jou meer oefent in dat geestelijke leven en je niet zo’n krachtig moment geeft als een ander. Meet jezelf nooit af aan de ervaring van een ander, want dan kom je onnodig in de duisternis. Dit is de verzegeling met de Heilige Geest. Heel vaak wordt gedacht: het is een aparte beleving na de eerste bekering, de wedergeboorte. Een soort doop met de Heilige Geest. Ik geloof dat het Bijbels is het heel nauw te verbinden met het geloof. En dan wel, er is alle ruimte voor bijzondere krachtige momenten van verzegeling met die Heilige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imes New Roman"/>
          <w:b/>
          <w:b/>
          <w:caps/>
          <w:szCs w:val="20"/>
        </w:rPr>
      </w:pPr>
      <w:r>
        <w:rPr>
          <w:rFonts w:cs="Trebuchet MS" w:ascii="Trebuchet MS" w:hAnsi="Trebuchet MS"/>
          <w:b/>
          <w:caps/>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szCs w:val="20"/>
        </w:rPr>
      </w:pPr>
      <w:r>
        <w:rPr>
          <w:rFonts w:cs="Trebuchet MS" w:ascii="Trebuchet MS" w:hAnsi="Trebuchet MS"/>
          <w:b/>
          <w:caps/>
        </w:rPr>
        <w:t>5</w:t>
      </w:r>
      <w:r>
        <w:rPr>
          <w:rFonts w:cs="Trebuchet MS" w:ascii="Trebuchet MS" w:hAnsi="Trebuchet MS"/>
          <w:b/>
          <w:caps/>
          <w:sz w:val="26"/>
        </w:rPr>
        <w:t>.</w:t>
        <w:tab/>
      </w:r>
      <w:r>
        <w:rPr>
          <w:rFonts w:cs="Trebuchet MS" w:ascii="Trebuchet MS" w:hAnsi="Trebuchet MS"/>
          <w:caps/>
          <w:sz w:val="26"/>
        </w:rPr>
        <w:t>U</w:t>
      </w:r>
      <w:r>
        <w:rPr>
          <w:rFonts w:cs="Trebuchet MS" w:ascii="Trebuchet MS" w:hAnsi="Trebuchet MS"/>
          <w:b/>
          <w:caps/>
          <w:sz w:val="26"/>
        </w:rPr>
        <w:t xml:space="preserve"> stelde de vraag of ik al tot geloof ben gekomen. </w:t>
      </w:r>
      <w:r>
        <w:rPr>
          <w:rFonts w:cs="Trebuchet MS" w:ascii="Trebuchet MS" w:hAnsi="Trebuchet MS"/>
          <w:caps/>
          <w:sz w:val="26"/>
        </w:rPr>
        <w:t>H</w:t>
      </w:r>
      <w:r>
        <w:rPr>
          <w:rFonts w:cs="Trebuchet MS" w:ascii="Trebuchet MS" w:hAnsi="Trebuchet MS"/>
          <w:b/>
          <w:caps/>
          <w:sz w:val="26"/>
        </w:rPr>
        <w:t>oe weet je dat eigen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aan die blindgeborene. Wat zegt hij eigenlijk? “Eén ding weet ik, dat ik blind was en dat ik nu zie.” Een heleboel dingen weet hij nog niet, maar één ding weet hij wel, dat hij eerst blind was en nu ziet. Nou, zie jij net als die blindgeborene wie Jezus is? Zie jij iets van Zijn heerlijkheid, van Zijn schoonheid? Gaat jouw hart naar Hem uit, dat je zegt: “Weg wereld, weg schatten, gij kunt niet bevatten, hoe rijk ik wel ben.” Dat is de vraag: “Wat dunkt u van de Christus?” Ken jij de Schoonste van alle mensenkinderen? Is het licht van het Evangelie in jouw donkere hart opgegaan? Heeft het de duisternis verdreven? En heb je zo’n verlangen gekregen? Het was misschien in nevels gehuld, maar juist ook als het in nevels gehuld is, dan is er dat diepe heimwee om meer kennis van de Heere Jezus te krijgen. Als je Jezus kent, begeer je Hem meer te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oe weet je of je de Heere Jezus hebt leren kennen? Hoe weet je of je tot geloof bent gekomen? Als je maar één begeerte overhoudt om meer van Jezus te leren kennen. Is dat een antwoord? Het is natuurlijk een hele persoonlijke worsteling. Ik kan jou natuurlijk geen antwoord geven. Dat besef ik ook. Het echte antwoord kan alleen God jou geven of jij echt tot geloof bent gekomen. “Spreek tot mijn ziel, en zeg tot mijn ziel in haar geween: Ik ben uw heil alleen.” Zo persoonlijk laat de Heere dat door middel van het Evangelie door Zijn Heilige Geest, in harten van jongens en meisjes zien en horen. Dus rust niet voordat je dat mag weten en je Jezus persoonlijk 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Trebuchet MS" w:ascii="Trebuchet MS" w:hAnsi="Trebuchet MS"/>
          <w:b/>
          <w:i w:val="false"/>
          <w:caps/>
          <w:sz w:val="22"/>
        </w:rPr>
        <w:t>6.</w:t>
      </w:r>
      <w:r>
        <w:rPr>
          <w:rFonts w:cs="Trebuchet MS" w:ascii="Trebuchet MS" w:hAnsi="Trebuchet MS"/>
          <w:b/>
          <w:i w:val="false"/>
          <w:caps/>
          <w:sz w:val="26"/>
        </w:rPr>
        <w:tab/>
      </w:r>
      <w:r>
        <w:rPr>
          <w:rFonts w:cs="Trebuchet MS" w:ascii="Trebuchet MS" w:hAnsi="Trebuchet MS"/>
          <w:i w:val="false"/>
          <w:caps/>
          <w:sz w:val="26"/>
        </w:rPr>
        <w:t>W</w:t>
      </w:r>
      <w:r>
        <w:rPr>
          <w:rFonts w:cs="Trebuchet MS" w:ascii="Trebuchet MS" w:hAnsi="Trebuchet MS"/>
          <w:b/>
          <w:i w:val="false"/>
          <w:caps/>
          <w:sz w:val="26"/>
        </w:rPr>
        <w:t xml:space="preserve">ij kunnen niet over opwas in de genade spreken als we nog niet zijn wedergeboren. </w:t>
      </w:r>
      <w:r>
        <w:rPr>
          <w:rFonts w:cs="Trebuchet MS" w:ascii="Trebuchet MS" w:hAnsi="Trebuchet MS"/>
          <w:i w:val="false"/>
          <w:caps/>
          <w:sz w:val="26"/>
        </w:rPr>
        <w:t>W</w:t>
      </w:r>
      <w:r>
        <w:rPr>
          <w:rFonts w:cs="Trebuchet MS" w:ascii="Trebuchet MS" w:hAnsi="Trebuchet MS"/>
          <w:b/>
          <w:i w:val="false"/>
          <w:caps/>
          <w:sz w:val="26"/>
        </w:rPr>
        <w:t xml:space="preserve">anneer voltrekt zich de wedergeboorte in een mens? </w:t>
      </w:r>
      <w:r>
        <w:rPr>
          <w:rFonts w:cs="Trebuchet MS" w:ascii="Trebuchet MS" w:hAnsi="Trebuchet MS"/>
          <w:i w:val="false"/>
          <w:caps/>
          <w:sz w:val="26"/>
        </w:rPr>
        <w:t>I</w:t>
      </w:r>
      <w:r>
        <w:rPr>
          <w:rFonts w:cs="Trebuchet MS" w:ascii="Trebuchet MS" w:hAnsi="Trebuchet MS"/>
          <w:b/>
          <w:i w:val="false"/>
          <w:caps/>
          <w:sz w:val="26"/>
        </w:rPr>
        <w:t xml:space="preserve">s bewuste </w:t>
      </w:r>
      <w:r>
        <w:rPr>
          <w:rFonts w:cs="Trebuchet MS" w:ascii="Trebuchet MS" w:hAnsi="Trebuchet MS"/>
          <w:i w:val="false"/>
          <w:caps/>
          <w:sz w:val="26"/>
        </w:rPr>
        <w:t>C</w:t>
      </w:r>
      <w:r>
        <w:rPr>
          <w:rFonts w:cs="Trebuchet MS" w:ascii="Trebuchet MS" w:hAnsi="Trebuchet MS"/>
          <w:b/>
          <w:i w:val="false"/>
          <w:caps/>
          <w:sz w:val="26"/>
        </w:rPr>
        <w:t>hristuskennis dan noodzak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it sluit heel erg aan bij de vorige vraag. Wanneer voltrekt zich de wedergeboorte in een mens? Laten wij ons realiseren dat de wedergeboorte een geheim is van de Heilige Geest en dat dat dieper is dan ons diepste bewustzijn. Dieper dan jouw diepste bewustzijn is dat wonderlijke geheimenis als de Heilige Geest in jou komt; als Hij jou gesloten hart opent, geloof schept in jouw ongelovige hart; als Hij het licht geeft in de duisternis, leven in de dood, een geopend hart, terwijl je hart een gesloten hart is. Dat is allemaal hetzelfde als de wedergeboorte. Dat is allemaal hetzelfde als komen to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moet maar eens lezen in de Dordtse Leerregels H 3,4 art. 12. Dat gaat over die wedergeboorte. Wat is de wedergeboorte? Door de Heilige Geest ga je metterdaad geloven. Dus waar wedergeboorte is, daar is geloof. Misschien een pril, zwak of aangevochten geloof, maar een uitgaan van je hart tot Jezus alleen. En Jezus kan dan in nevelen gehuld zijn, maar het gaat nooit buiten Gods genade in de Heere Jezus Christus om. Er komt een Voorwerp van het geloof buiten jezelf. Brakel zegt heel praktisch en pastoraal: “Als je rekent voor je wedergeboorte dat moment dat je voor het eerst onrustig werd, toen was je waarschijnlijk nog niet wedergeboren. Maar als je rekent het moment dat je met volle kracht en helderheid mag zeggen ‘Jezus is de mijne en ik ben de zijne’, dan was je waarschijnlijk al eerder wederom geboren. Bekommer je nou niet al te veel over het moment van je wedergeboorte, maar veel meer om de zaak, de inhoud daarvan. De kennis van God en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Stel je nou voor dat ik vanavond zou zeggen: Je hoeft Jezus niet te kennen en toch kan je wedergeboren zijn. Ben je dan blij? Ben je dan tevreden? Zeg je dan, nou fijn nou kan ik wedergeboren zijn? Als jij kunt rusten, tevreden kunt zijn, vrede kunt hebben zonder kennis van Jezus, dan ben jij niet wedergeboren. Je kunt alleen maar rusten in de persoonlijke kennis van de Heere Jezus Christus. In Christus alleen! Het leven is mij Christus, het sterven is mij gewin. Laat je zelf niks aanleunen, aanpraten, maar jaag ernaar of je de Heere Jezus ook grijpen mo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7.</w:t>
      </w:r>
      <w:r>
        <w:rPr>
          <w:rFonts w:cs="Trebuchet MS" w:ascii="Trebuchet MS" w:hAnsi="Trebuchet MS"/>
          <w:b/>
          <w:i w:val="false"/>
          <w:caps/>
          <w:sz w:val="26"/>
        </w:rPr>
        <w:tab/>
      </w:r>
      <w:r>
        <w:rPr>
          <w:rFonts w:cs="Trebuchet MS" w:ascii="Trebuchet MS" w:hAnsi="Trebuchet MS"/>
          <w:i w:val="false"/>
          <w:caps/>
          <w:sz w:val="26"/>
        </w:rPr>
        <w:t>O</w:t>
      </w:r>
      <w:r>
        <w:rPr>
          <w:rFonts w:cs="Trebuchet MS" w:ascii="Trebuchet MS" w:hAnsi="Trebuchet MS"/>
          <w:b/>
          <w:i w:val="false"/>
          <w:caps/>
          <w:sz w:val="26"/>
        </w:rPr>
        <w:t xml:space="preserve">m te groeien in het geloof en op te wassen in de genade is het nodig dat een zondaar door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 xml:space="preserve">eest een recht inzicht heeft in de rechtvaardiging van de goddeloze. </w:t>
      </w:r>
      <w:r>
        <w:rPr>
          <w:rFonts w:cs="Trebuchet MS" w:ascii="Trebuchet MS" w:hAnsi="Trebuchet MS"/>
          <w:i w:val="false"/>
          <w:caps/>
          <w:sz w:val="26"/>
        </w:rPr>
        <w:t>I</w:t>
      </w:r>
      <w:r>
        <w:rPr>
          <w:rFonts w:cs="Trebuchet MS" w:ascii="Trebuchet MS" w:hAnsi="Trebuchet MS"/>
          <w:b/>
          <w:i w:val="false"/>
          <w:caps/>
          <w:sz w:val="26"/>
        </w:rPr>
        <w:t xml:space="preserve">s dat eigenlijk niet hét probleem anno </w:t>
      </w:r>
      <w:r>
        <w:rPr>
          <w:rFonts w:cs="Trebuchet MS" w:ascii="Trebuchet MS" w:hAnsi="Trebuchet MS"/>
          <w:b/>
          <w:i w:val="false"/>
          <w:caps/>
          <w:sz w:val="22"/>
        </w:rPr>
        <w:t>2001</w:t>
      </w:r>
      <w:r>
        <w:rPr>
          <w:rFonts w:cs="Trebuchet MS" w:ascii="Trebuchet MS" w:hAnsi="Trebuchet MS"/>
          <w:b/>
          <w:i w:val="false"/>
          <w:caps/>
          <w:sz w:val="26"/>
        </w:rPr>
        <w:t xml:space="preserve">? </w:t>
      </w:r>
      <w:r>
        <w:rPr>
          <w:rFonts w:cs="Trebuchet MS" w:ascii="Trebuchet MS" w:hAnsi="Trebuchet MS"/>
          <w:i w:val="false"/>
          <w:caps/>
          <w:sz w:val="26"/>
        </w:rPr>
        <w:t>V</w:t>
      </w:r>
      <w:r>
        <w:rPr>
          <w:rFonts w:cs="Trebuchet MS" w:ascii="Trebuchet MS" w:hAnsi="Trebuchet MS"/>
          <w:b/>
          <w:i w:val="false"/>
          <w:caps/>
          <w:sz w:val="26"/>
        </w:rPr>
        <w:t xml:space="preserve">erstaan wij nog wel de prediking van </w:t>
      </w:r>
      <w:r>
        <w:rPr>
          <w:rFonts w:cs="Trebuchet MS" w:ascii="Trebuchet MS" w:hAnsi="Trebuchet MS"/>
          <w:i w:val="false"/>
          <w:caps/>
          <w:sz w:val="26"/>
        </w:rPr>
        <w:t>L</w:t>
      </w:r>
      <w:r>
        <w:rPr>
          <w:rFonts w:cs="Trebuchet MS" w:ascii="Trebuchet MS" w:hAnsi="Trebuchet MS"/>
          <w:b/>
          <w:i w:val="false"/>
          <w:caps/>
          <w:sz w:val="26"/>
        </w:rPr>
        <w:t xml:space="preserve">uther? </w:t>
      </w:r>
      <w:r>
        <w:rPr>
          <w:rFonts w:cs="Trebuchet MS" w:ascii="Trebuchet MS" w:hAnsi="Trebuchet MS"/>
          <w:i w:val="false"/>
          <w:caps/>
          <w:sz w:val="26"/>
        </w:rPr>
        <w:t>H</w:t>
      </w:r>
      <w:r>
        <w:rPr>
          <w:rFonts w:cs="Trebuchet MS" w:ascii="Trebuchet MS" w:hAnsi="Trebuchet MS"/>
          <w:b/>
          <w:i w:val="false"/>
          <w:caps/>
          <w:sz w:val="26"/>
        </w:rPr>
        <w:t xml:space="preserve">oe kunnen we deze boodschap van </w:t>
      </w:r>
      <w:r>
        <w:rPr>
          <w:rFonts w:cs="Trebuchet MS" w:ascii="Trebuchet MS" w:hAnsi="Trebuchet MS"/>
          <w:i w:val="false"/>
          <w:caps/>
          <w:sz w:val="26"/>
        </w:rPr>
        <w:t>L</w:t>
      </w:r>
      <w:r>
        <w:rPr>
          <w:rFonts w:cs="Trebuchet MS" w:ascii="Trebuchet MS" w:hAnsi="Trebuchet MS"/>
          <w:b/>
          <w:i w:val="false"/>
          <w:caps/>
          <w:sz w:val="26"/>
        </w:rPr>
        <w:t>uther (ik zou zeggen de boodschap van</w:t>
      </w:r>
      <w:r>
        <w:rPr>
          <w:rFonts w:cs="Trebuchet MS" w:ascii="Trebuchet MS" w:hAnsi="Trebuchet MS"/>
          <w:i w:val="false"/>
          <w:caps/>
          <w:sz w:val="26"/>
        </w:rPr>
        <w:t xml:space="preserve"> P</w:t>
      </w:r>
      <w:r>
        <w:rPr>
          <w:rFonts w:cs="Trebuchet MS" w:ascii="Trebuchet MS" w:hAnsi="Trebuchet MS"/>
          <w:b/>
          <w:i w:val="false"/>
          <w:caps/>
          <w:sz w:val="26"/>
        </w:rPr>
        <w:t xml:space="preserve">aulus, de boodschap van het </w:t>
      </w:r>
      <w:r>
        <w:rPr>
          <w:rFonts w:cs="Trebuchet MS" w:ascii="Trebuchet MS" w:hAnsi="Trebuchet MS"/>
          <w:i w:val="false"/>
          <w:caps/>
          <w:sz w:val="26"/>
        </w:rPr>
        <w:t>W</w:t>
      </w:r>
      <w:r>
        <w:rPr>
          <w:rFonts w:cs="Trebuchet MS" w:ascii="Trebuchet MS" w:hAnsi="Trebuchet MS"/>
          <w:b/>
          <w:i w:val="false"/>
          <w:caps/>
          <w:sz w:val="26"/>
        </w:rPr>
        <w:t>oord) weer onder de aandacht bre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dat de vraagsteller gelijk heeft dat de rechtvaardiging van de goddeloze door het geloof alleen het hart is van de Bijbel, het hart is van de waarheid Gods, van de prediking en het geestelijk leven. Als wij hierin dwalen, dwalen we in alles. Dit is het hart van het Evangelie. Op vele manieren kunnen wij hierin dwalen. We hebben de rechtvaardiging van de goddeloze, maar dan op zo’n manier dat je het niet beleeft. Iedereen is goddeloos, iedereen is rechtvaardig voor God. En alle kerkmensen zijn rechtvaardigen. Dat is natuurlijk een geweldige grove misvat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andere misvatting is: dat het niet de rechtvaardiging van de goddeloze, maar van de vrome is. Je moet eerst dit en dat hebben, je moet oprecht zijn en zoekend, je moet wedergeboren zijn. Je moet al zo lang op de weg zijn en dan kun je gerechtvaardigd worden, nog eens een keer. Dat is natuurlijk niet meer de rechtvaardiging van de goddeloze. Je kunt ook hebben dat de rechtvaardiging wordt voorgesteld, niet door het geloof, maar door een bepaalde ervaring. Dat dat gezien wordt als de rechtvaardiging, en niet meer de rechtvaardiging door het geloof. Waar het zwakste, echte geloof is, daar is de rechtvaardiging. Dan ben je compleet rechtvaardig in de ogen van God. Dan ziet God geen enkel smetje of vlekje meer in jouw hele hart en jouw hele leven. Dat is rechtvaardiging van de goddeloze door het geloof all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t betekent altijd dat je goddeloos wordt voor God. Dat betekent altijd dat jij een verbroken hart hebt en een verslagen geest. Net als die tollenaar. Je staat van verre en klopt op je hart en zegt: “O God, wees mij de zondaar genadig.” Je staat dan van verre en durft je ogen niet op te heffen naar de hemel en houdt maar één Toevlucht over, omdat je gehoord hebt dat God zo rijk is in Zijn barmhartigheid. Jij zegt dan als enige zondaar, waar je dan ook vandaan komt: Als dat waar is, dan waag ik het op die genade alleen. Je vlucht niet bij God vandaan, maar je vlucht tot God met al jouw schuld en alles wat tegen jou getuigt. Je bent onrechtvaardig en de rechtvaardige God verklaart jou rechtvaardig. Kan niet, gebeurt wel. Dat is de grondwet van het Evangelie van het Koninkrijk der hem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oe moeten wij dit weer onder de aandacht brengen? Door helder te preken en te bidden of de Heere je leidt in de prediking in alle waarheid. Dat je het natuurlijk niet vaag en algemeen brengt, maar concreet maakt naar de gemeente toe. Heel luisterend bezig zijn naar de gemeente: waar zitten die mensen nou eigenlijk? Wat is in deze gemeente de misvatting? De ene gemeente is weer anders dan de andere. De één heeft het idee: er wordt nooit iemand bekeerd en als je niet uitverkoren bent, kom je er toch niet. De ander heeft het idee dat ze allemaal toch wel een beetje gelovig zijn en dat ze nog een beetje moeten vorderen. Dat zijn hele grote verschillen en vraagt verschil in prediking. Je moet altijd eerlijk zijn als dominee. Dat betekent dat je jezelf moet verloochenen, waar je de genade van de Geest voor nodig hebt. Laat de gemeente daarvoor bidden, dat die dominee vervuld wordt met de Geest, dat hij eerlijk, ernstig en toegespitst die rechtvaardiging van de goddeloze door het geloof alleen, brengt. Want denk niet dat als je van alles doet, dat het dan gebeurt. Nee, het is echt het werk van de Heilige Geest. Gelukkig wel! Dat is ook een hele les, maar er is niemand die een mens bekeert. Dat is de Heilige Geest alleen. Het behaagt de Heilige Geest wel gebruik te maken van de rechte bediening van het Woord. Dat is ook weer een zaak van de Heilige Geest, dat het Woord recht gepreekt wordt. Dat die man eerlijk, confronterend, ontdekkend, echt als een tweesnijdend scherp zwaard dat Woord van God hanteert, dat is de Heilige Geest. En dat het inzinkt in de harten en dat het vruchten geeft, dat is ook het werk van de Heilige Geest. Het is allemaal het werk van de Heilige Geest. En dat is opwekking als dat gebeurt. Als dat Woord mensen raakt, verootmoedigt, in verlegenheid brengt aan de troon van Gods genade en in onze verlorenheid Zijn Evangelie van genade gaat schitt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Goudi Olde Style;Times New Roman" w:hAnsi="Goudi Olde Style;Times New Roman" w:cs="Goudi Olde Style;Times New Roman"/>
          <w:i w:val="false"/>
          <w:i w:val="false"/>
          <w:sz w:val="22"/>
        </w:rPr>
      </w:pPr>
      <w:r>
        <w:rPr>
          <w:rFonts w:cs="Trebuchet MS" w:ascii="Trebuchet MS" w:hAnsi="Trebuchet MS"/>
          <w:i w:val="false"/>
          <w:caps/>
          <w:sz w:val="22"/>
        </w:rPr>
        <w:t>8.</w:t>
      </w:r>
      <w:r>
        <w:rPr>
          <w:rFonts w:cs="Trebuchet MS" w:ascii="Trebuchet MS" w:hAnsi="Trebuchet MS"/>
          <w:b w:val="false"/>
          <w:i w:val="false"/>
          <w:caps/>
          <w:sz w:val="26"/>
        </w:rPr>
        <w:tab/>
        <w:t>I</w:t>
      </w:r>
      <w:r>
        <w:rPr>
          <w:rFonts w:cs="Trebuchet MS" w:ascii="Trebuchet MS" w:hAnsi="Trebuchet MS"/>
          <w:i w:val="false"/>
          <w:caps/>
          <w:sz w:val="26"/>
        </w:rPr>
        <w:t xml:space="preserve">n </w:t>
      </w:r>
      <w:r>
        <w:rPr>
          <w:rFonts w:cs="Trebuchet MS" w:ascii="Trebuchet MS" w:hAnsi="Trebuchet MS"/>
          <w:b w:val="false"/>
          <w:i w:val="false"/>
          <w:caps/>
          <w:sz w:val="26"/>
        </w:rPr>
        <w:t>G</w:t>
      </w:r>
      <w:r>
        <w:rPr>
          <w:rFonts w:cs="Trebuchet MS" w:ascii="Trebuchet MS" w:hAnsi="Trebuchet MS"/>
          <w:i w:val="false"/>
          <w:caps/>
          <w:sz w:val="26"/>
        </w:rPr>
        <w:t xml:space="preserve">alaten </w:t>
      </w:r>
      <w:r>
        <w:rPr>
          <w:rFonts w:cs="Trebuchet MS" w:ascii="Trebuchet MS" w:hAnsi="Trebuchet MS"/>
          <w:i w:val="false"/>
          <w:caps/>
          <w:sz w:val="22"/>
        </w:rPr>
        <w:t>5:12-13</w:t>
      </w:r>
      <w:r>
        <w:rPr>
          <w:rFonts w:cs="Trebuchet MS" w:ascii="Trebuchet MS" w:hAnsi="Trebuchet MS"/>
          <w:i w:val="false"/>
          <w:caps/>
          <w:sz w:val="26"/>
        </w:rPr>
        <w:t xml:space="preserve"> staat: “</w:t>
      </w:r>
      <w:r>
        <w:rPr>
          <w:rFonts w:cs="Trebuchet MS" w:ascii="Trebuchet MS" w:hAnsi="Trebuchet MS"/>
          <w:b w:val="false"/>
          <w:i w:val="false"/>
          <w:caps/>
          <w:sz w:val="26"/>
        </w:rPr>
        <w:t>O</w:t>
      </w:r>
      <w:r>
        <w:rPr>
          <w:rFonts w:cs="Trebuchet MS" w:ascii="Trebuchet MS" w:hAnsi="Trebuchet MS"/>
          <w:i w:val="false"/>
          <w:caps/>
          <w:sz w:val="26"/>
        </w:rPr>
        <w:t xml:space="preserve">ch, of zij ook afgesneden werden, die u onrustig maken! </w:t>
      </w:r>
      <w:r>
        <w:rPr>
          <w:rFonts w:cs="Trebuchet MS" w:ascii="Trebuchet MS" w:hAnsi="Trebuchet MS"/>
          <w:b w:val="false"/>
          <w:i w:val="false"/>
          <w:caps/>
          <w:sz w:val="26"/>
        </w:rPr>
        <w:t>W</w:t>
      </w:r>
      <w:r>
        <w:rPr>
          <w:rFonts w:cs="Trebuchet MS" w:ascii="Trebuchet MS" w:hAnsi="Trebuchet MS"/>
          <w:i w:val="false"/>
          <w:caps/>
          <w:sz w:val="26"/>
        </w:rPr>
        <w:t xml:space="preserve">ant gij zijt tot vrijheid geroepen, broeders, alleenlijk gebruikt de vrijheid niet tot een oorzaak voor het vlees; maar dient elkander door de liefde.” </w:t>
      </w:r>
      <w:r>
        <w:rPr>
          <w:rFonts w:cs="Trebuchet MS" w:ascii="Trebuchet MS" w:hAnsi="Trebuchet MS"/>
          <w:b w:val="false"/>
          <w:i w:val="false"/>
          <w:caps/>
          <w:sz w:val="26"/>
        </w:rPr>
        <w:t>W</w:t>
      </w:r>
      <w:r>
        <w:rPr>
          <w:rFonts w:cs="Trebuchet MS" w:ascii="Trebuchet MS" w:hAnsi="Trebuchet MS"/>
          <w:i w:val="false"/>
          <w:caps/>
          <w:sz w:val="26"/>
        </w:rPr>
        <w:t xml:space="preserve">at bedoelt </w:t>
      </w:r>
      <w:r>
        <w:rPr>
          <w:rFonts w:cs="Trebuchet MS" w:ascii="Trebuchet MS" w:hAnsi="Trebuchet MS"/>
          <w:b w:val="false"/>
          <w:i w:val="false"/>
          <w:caps/>
          <w:sz w:val="26"/>
        </w:rPr>
        <w:t>P</w:t>
      </w:r>
      <w:r>
        <w:rPr>
          <w:rFonts w:cs="Trebuchet MS" w:ascii="Trebuchet MS" w:hAnsi="Trebuchet MS"/>
          <w:i w:val="false"/>
          <w:caps/>
          <w:sz w:val="26"/>
        </w:rPr>
        <w:t xml:space="preserve">aulus hier precies mee? </w:t>
      </w:r>
      <w:r>
        <w:rPr>
          <w:rFonts w:cs="Trebuchet MS" w:ascii="Trebuchet MS" w:hAnsi="Trebuchet MS"/>
          <w:b w:val="false"/>
          <w:i w:val="false"/>
          <w:caps/>
          <w:sz w:val="26"/>
        </w:rPr>
        <w:t>B</w:t>
      </w:r>
      <w:r>
        <w:rPr>
          <w:rFonts w:cs="Trebuchet MS" w:ascii="Trebuchet MS" w:hAnsi="Trebuchet MS"/>
          <w:i w:val="false"/>
          <w:caps/>
          <w:sz w:val="26"/>
        </w:rPr>
        <w:t xml:space="preserve">etekent dat dat je maar beter uit de kerk kunt gaan als je zondag aan zondag weer op jezelf wordt teruggeworpen. </w:t>
      </w:r>
      <w:r>
        <w:rPr>
          <w:rFonts w:cs="Trebuchet MS" w:ascii="Trebuchet MS" w:hAnsi="Trebuchet MS"/>
          <w:b w:val="false"/>
          <w:i w:val="false"/>
          <w:caps/>
          <w:sz w:val="26"/>
        </w:rPr>
        <w:t>K</w:t>
      </w:r>
      <w:r>
        <w:rPr>
          <w:rFonts w:cs="Trebuchet MS" w:ascii="Trebuchet MS" w:hAnsi="Trebuchet MS"/>
          <w:i w:val="false"/>
          <w:caps/>
          <w:sz w:val="26"/>
        </w:rPr>
        <w:t xml:space="preserve">an zo’n prediking je belemmeren in de geestelijke vrijheid en de opwas in de genade? </w:t>
      </w:r>
      <w:r>
        <w:rPr>
          <w:rFonts w:cs="Trebuchet MS" w:ascii="Trebuchet MS" w:hAnsi="Trebuchet MS"/>
          <w:b w:val="false"/>
          <w:i w:val="false"/>
          <w:caps/>
          <w:sz w:val="26"/>
        </w:rPr>
        <w:t>B</w:t>
      </w:r>
      <w:r>
        <w:rPr>
          <w:rFonts w:cs="Trebuchet MS" w:ascii="Trebuchet MS" w:hAnsi="Trebuchet MS"/>
          <w:i w:val="false"/>
          <w:caps/>
          <w:sz w:val="26"/>
        </w:rPr>
        <w:t xml:space="preserve">edoeld wordt de prediking waar de christen en zijn weg centraal staat, en niet </w:t>
      </w:r>
      <w:r>
        <w:rPr>
          <w:rFonts w:cs="Trebuchet MS" w:ascii="Trebuchet MS" w:hAnsi="Trebuchet MS"/>
          <w:b w:val="false"/>
          <w:i w:val="false"/>
          <w:caps/>
          <w:sz w:val="26"/>
        </w:rPr>
        <w:t>C</w:t>
      </w:r>
      <w:r>
        <w:rPr>
          <w:rFonts w:cs="Trebuchet MS" w:ascii="Trebuchet MS" w:hAnsi="Trebuchet MS"/>
          <w:i w:val="false"/>
          <w:caps/>
          <w:sz w:val="26"/>
        </w:rPr>
        <w:t>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Vers 1 begint er al mee: “Staat dan in de vrijheid, waarmee u Christus heeft vrijgemaakt, en wordt niet wederom met het juk der dienstbaarheid bevangen.” Een christen is vrijgemaakt door de vrijheid van de Heilige Geest. De vrijheid van Christus. God zal nooit meer op je toornen en schelden, maar in Galaten (en overal) zijn zoveel krachten werkzaam, duivelse krachten hoe vroom ook. Zij proberen een christen hiervan af te brengen, niet te leven uit de rechtvaardiging van de goddeloze door het geloof, alleen! Dan schrijft Paulus in dat verband: dat zij worden afgesneden die u onrustig maken. Die proberen dus uw vrijheid te verduisteren en u weer aan banden te leggen, dat u niet in de vrijheid en heerlijkheid van de kinderen van God staat. Hij zegt natuurlijk precies iets anders dan de vraagsteller hier zegt. De vraagsteller zegt: Moet ik niet weggaan? Nee, schrijft Paulus hier; “Dat zij worden afgesneden die u in de gemeente onrustig maken.” De bede is: de wens dat die zo’n onheldere leer verkondigen, zo’n gordijn hangen voor het heldere licht van het Evangelie, worden afgesneden. Hetzij persoonlijk of in hun boodschap waarmee zij de gemeente en in ieder geval de kinderen van God onrustig maken. Zij moeten afgesneden worden die belemmeren, het geestelijk licht verduisteren en de groei in het geloof tegenstaan. Dat is heel kort mijn gedachten over deze tek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Trebuchet MS" w:ascii="Trebuchet MS" w:hAnsi="Trebuchet MS"/>
          <w:b/>
          <w:i w:val="false"/>
          <w:caps/>
          <w:sz w:val="22"/>
        </w:rPr>
        <w:t>9.</w:t>
      </w:r>
      <w:r>
        <w:rPr>
          <w:rFonts w:cs="Trebuchet MS" w:ascii="Trebuchet MS" w:hAnsi="Trebuchet MS"/>
          <w:b/>
          <w:i w:val="false"/>
          <w:caps/>
          <w:sz w:val="26"/>
        </w:rPr>
        <w:tab/>
      </w:r>
      <w:r>
        <w:rPr>
          <w:rFonts w:cs="Trebuchet MS" w:ascii="Trebuchet MS" w:hAnsi="Trebuchet MS"/>
          <w:i w:val="false"/>
          <w:caps/>
          <w:sz w:val="26"/>
        </w:rPr>
        <w:t>E</w:t>
      </w:r>
      <w:r>
        <w:rPr>
          <w:rFonts w:cs="Trebuchet MS" w:ascii="Trebuchet MS" w:hAnsi="Trebuchet MS"/>
          <w:b/>
          <w:i w:val="false"/>
          <w:caps/>
          <w:sz w:val="26"/>
        </w:rPr>
        <w:t xml:space="preserve">r zijn wel eens dagen dat je het jezelf wel eens afvraagt wat je allemaal niet tot </w:t>
      </w:r>
      <w:r>
        <w:rPr>
          <w:rFonts w:cs="Trebuchet MS" w:ascii="Trebuchet MS" w:hAnsi="Trebuchet MS"/>
          <w:i w:val="false"/>
          <w:caps/>
          <w:sz w:val="26"/>
        </w:rPr>
        <w:t>G</w:t>
      </w:r>
      <w:r>
        <w:rPr>
          <w:rFonts w:cs="Trebuchet MS" w:ascii="Trebuchet MS" w:hAnsi="Trebuchet MS"/>
          <w:b/>
          <w:i w:val="false"/>
          <w:caps/>
          <w:sz w:val="26"/>
        </w:rPr>
        <w:t xml:space="preserve">ods eer hebt gedaan. </w:t>
      </w:r>
      <w:r>
        <w:rPr>
          <w:rFonts w:cs="Trebuchet MS" w:ascii="Trebuchet MS" w:hAnsi="Trebuchet MS"/>
          <w:i w:val="false"/>
          <w:caps/>
          <w:sz w:val="26"/>
        </w:rPr>
        <w:t>A</w:t>
      </w:r>
      <w:r>
        <w:rPr>
          <w:rFonts w:cs="Trebuchet MS" w:ascii="Trebuchet MS" w:hAnsi="Trebuchet MS"/>
          <w:b/>
          <w:i w:val="false"/>
          <w:caps/>
          <w:sz w:val="26"/>
        </w:rPr>
        <w:t xml:space="preserve">ls je tot de slotsom komt dat je niets of weinig kunt bedenken, dat je niks kunt bedenken wat niet tot </w:t>
      </w:r>
      <w:r>
        <w:rPr>
          <w:rFonts w:cs="Trebuchet MS" w:ascii="Trebuchet MS" w:hAnsi="Trebuchet MS"/>
          <w:i w:val="false"/>
          <w:caps/>
          <w:sz w:val="26"/>
        </w:rPr>
        <w:t>G</w:t>
      </w:r>
      <w:r>
        <w:rPr>
          <w:rFonts w:cs="Trebuchet MS" w:ascii="Trebuchet MS" w:hAnsi="Trebuchet MS"/>
          <w:b/>
          <w:i w:val="false"/>
          <w:caps/>
          <w:sz w:val="26"/>
        </w:rPr>
        <w:t>ods eer was.</w:t>
      </w:r>
      <w:r>
        <w:rPr>
          <w:rFonts w:cs="Trebuchet MS" w:ascii="Trebuchet MS" w:hAnsi="Trebuchet MS"/>
          <w:i w:val="false"/>
          <w:caps/>
          <w:sz w:val="26"/>
        </w:rPr>
        <w:t xml:space="preserve"> E</w:t>
      </w:r>
      <w:r>
        <w:rPr>
          <w:rFonts w:cs="Trebuchet MS" w:ascii="Trebuchet MS" w:hAnsi="Trebuchet MS"/>
          <w:b/>
          <w:i w:val="false"/>
          <w:caps/>
          <w:sz w:val="26"/>
        </w:rPr>
        <w:t xml:space="preserve">n de conclusie is: ik kan niets bedenken waarin ik </w:t>
      </w:r>
      <w:r>
        <w:rPr>
          <w:rFonts w:cs="Trebuchet MS" w:ascii="Trebuchet MS" w:hAnsi="Trebuchet MS"/>
          <w:i w:val="false"/>
          <w:caps/>
          <w:sz w:val="26"/>
        </w:rPr>
        <w:t>G</w:t>
      </w:r>
      <w:r>
        <w:rPr>
          <w:rFonts w:cs="Trebuchet MS" w:ascii="Trebuchet MS" w:hAnsi="Trebuchet MS"/>
          <w:b/>
          <w:i w:val="false"/>
          <w:caps/>
          <w:sz w:val="26"/>
        </w:rPr>
        <w:t xml:space="preserve">ods eer heb bedoeld. </w:t>
      </w:r>
      <w:r>
        <w:rPr>
          <w:rFonts w:cs="Trebuchet MS" w:ascii="Trebuchet MS" w:hAnsi="Trebuchet MS"/>
          <w:i w:val="false"/>
          <w:caps/>
          <w:sz w:val="26"/>
        </w:rPr>
        <w:t>W</w:t>
      </w:r>
      <w:r>
        <w:rPr>
          <w:rFonts w:cs="Trebuchet MS" w:ascii="Trebuchet MS" w:hAnsi="Trebuchet MS"/>
          <w:b/>
          <w:i w:val="false"/>
          <w:caps/>
          <w:sz w:val="26"/>
        </w:rPr>
        <w:t>aar zit dan de fout?</w:t>
      </w:r>
      <w:r>
        <w:rPr>
          <w:rFonts w:cs="Trebuchet MS" w:ascii="Trebuchet MS" w:hAnsi="Trebuchet MS"/>
          <w:i w:val="false"/>
          <w:caps/>
          <w:sz w:val="26"/>
        </w:rPr>
        <w:t xml:space="preserve"> H</w:t>
      </w:r>
      <w:r>
        <w:rPr>
          <w:rFonts w:cs="Trebuchet MS" w:ascii="Trebuchet MS" w:hAnsi="Trebuchet MS"/>
          <w:b/>
          <w:i w:val="false"/>
          <w:caps/>
          <w:sz w:val="26"/>
        </w:rPr>
        <w:t xml:space="preserve">eb je die dag niet met </w:t>
      </w:r>
      <w:r>
        <w:rPr>
          <w:rFonts w:cs="Trebuchet MS" w:ascii="Trebuchet MS" w:hAnsi="Trebuchet MS"/>
          <w:i w:val="false"/>
          <w:caps/>
          <w:sz w:val="26"/>
        </w:rPr>
        <w:t>G</w:t>
      </w:r>
      <w:r>
        <w:rPr>
          <w:rFonts w:cs="Trebuchet MS" w:ascii="Trebuchet MS" w:hAnsi="Trebuchet MS"/>
          <w:b/>
          <w:i w:val="false"/>
          <w:caps/>
          <w:sz w:val="26"/>
        </w:rPr>
        <w:t>od geleefd, of ben je te trots om iets toe te geven</w:t>
      </w:r>
      <w:r>
        <w:rPr>
          <w:rFonts w:cs="Goudi Olde Style;Times New Roman" w:ascii="Goudi Olde Style;Times New Roman" w:hAnsi="Goudi Olde Style;Times New Roman"/>
          <w:b/>
          <w:i w:val="false"/>
          <w:sz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Ik begrijp dat de vraag gaat over: Ik weet niet, ik besef niet waarin ik niet leef tot eer van God. Ik heb helemaal geen besef van mijn zonden. Heb je dan die dag gewoon niet met God geleef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Ja, dat kun je wel stellen. Als je met God leeft, dan leef je met een Heilig God. Die straalt altijd dwars door jou heen als een röntgenapparaat en brengt alle verborgen kwalen aan het licht. Er zijn twee problemen: ons gebrek aan kennis aan onszelf, ons hart, de wet, onze zonde. Het tweede, wat hier ook wordt aangegeven, dat wij die ook onvoorwaardelijk moeten gaan belijden. Ik erken mijn schuld die U tot straf bewoog, Uw doen is rein, Uw vonnis gans rechtvaardig. Wij hebben nodig die schijnwerper van wet en Heilige Geest in ons hart, en dat al die verborgen schuilhoeken van jouw hart opengaan. In al die verborgen nissen moet in één keer het volle licht gaan schijnen. Door de wet moet de kennis van de zonde in jouw leven komen, zodat je het ook volmondig gaat erkennen: Heere, ik ben een doelmisser. Ik heb gedaan wat kwaad was in Uw heilige ogen. Ik heb nooit U bedoeld. U was alleen maar een ‘noodgod’ voor mij. U mocht mij dienen i.p.v. dat ik U diende, en alles draaide uiteindelijk alleen om mijn eigen ik.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Dat heb je nodig: Heere, leer mij mezelf kennen, en leer mij U kennen.</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rebuchet MS"/>
          <w:b/>
          <w:b/>
          <w:i w:val="false"/>
          <w:i w:val="false"/>
          <w:caps/>
          <w:sz w:val="22"/>
        </w:rPr>
      </w:pPr>
      <w:r>
        <w:rPr>
          <w:rFonts w:cs="Trebuchet MS" w:ascii="Trebuchet MS" w:hAnsi="Trebuchet MS"/>
          <w:b/>
          <w:i w:val="false"/>
          <w:caps/>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0.</w:t>
      </w:r>
      <w:r>
        <w:rPr>
          <w:rFonts w:cs="Trebuchet MS" w:ascii="Trebuchet MS" w:hAnsi="Trebuchet MS"/>
          <w:b/>
          <w:i w:val="false"/>
          <w:caps/>
          <w:sz w:val="26"/>
        </w:rPr>
        <w:tab/>
      </w:r>
      <w:r>
        <w:rPr>
          <w:rFonts w:cs="Trebuchet MS" w:ascii="Trebuchet MS" w:hAnsi="Trebuchet MS"/>
          <w:i w:val="false"/>
          <w:caps/>
          <w:sz w:val="26"/>
        </w:rPr>
        <w:t>U</w:t>
      </w:r>
      <w:r>
        <w:rPr>
          <w:rFonts w:cs="Trebuchet MS" w:ascii="Trebuchet MS" w:hAnsi="Trebuchet MS"/>
          <w:b/>
          <w:i w:val="false"/>
          <w:caps/>
          <w:sz w:val="26"/>
        </w:rPr>
        <w:t xml:space="preserve"> zei dat je geestelijk niet alles tegelijk leert. </w:t>
      </w:r>
      <w:r>
        <w:rPr>
          <w:rFonts w:cs="Trebuchet MS" w:ascii="Trebuchet MS" w:hAnsi="Trebuchet MS"/>
          <w:i w:val="false"/>
          <w:caps/>
          <w:sz w:val="26"/>
        </w:rPr>
        <w:t>K</w:t>
      </w:r>
      <w:r>
        <w:rPr>
          <w:rFonts w:cs="Trebuchet MS" w:ascii="Trebuchet MS" w:hAnsi="Trebuchet MS"/>
          <w:b/>
          <w:i w:val="false"/>
          <w:caps/>
          <w:sz w:val="26"/>
        </w:rPr>
        <w:t>an het ook zijn dat je vooral één</w:t>
      </w:r>
      <w:r>
        <w:rPr>
          <w:rFonts w:cs="Trebuchet MS" w:ascii="Trebuchet MS" w:hAnsi="Trebuchet MS"/>
          <w:i w:val="false"/>
          <w:caps/>
          <w:sz w:val="26"/>
        </w:rPr>
        <w:t xml:space="preserve"> G</w:t>
      </w:r>
      <w:r>
        <w:rPr>
          <w:rFonts w:cs="Trebuchet MS" w:ascii="Trebuchet MS" w:hAnsi="Trebuchet MS"/>
          <w:b/>
          <w:i w:val="false"/>
          <w:caps/>
          <w:sz w:val="26"/>
        </w:rPr>
        <w:t xml:space="preserve">oddelijk </w:t>
      </w:r>
      <w:r>
        <w:rPr>
          <w:rFonts w:cs="Trebuchet MS" w:ascii="Trebuchet MS" w:hAnsi="Trebuchet MS"/>
          <w:i w:val="false"/>
          <w:caps/>
          <w:sz w:val="26"/>
        </w:rPr>
        <w:t>P</w:t>
      </w:r>
      <w:r>
        <w:rPr>
          <w:rFonts w:cs="Trebuchet MS" w:ascii="Trebuchet MS" w:hAnsi="Trebuchet MS"/>
          <w:b/>
          <w:i w:val="false"/>
          <w:caps/>
          <w:sz w:val="26"/>
        </w:rPr>
        <w:t xml:space="preserve">ersoon leert kennen. </w:t>
      </w:r>
      <w:r>
        <w:rPr>
          <w:rFonts w:cs="Trebuchet MS" w:ascii="Trebuchet MS" w:hAnsi="Trebuchet MS"/>
          <w:i w:val="false"/>
          <w:caps/>
          <w:sz w:val="26"/>
        </w:rPr>
        <w:t>Z</w:t>
      </w:r>
      <w:r>
        <w:rPr>
          <w:rFonts w:cs="Trebuchet MS" w:ascii="Trebuchet MS" w:hAnsi="Trebuchet MS"/>
          <w:b/>
          <w:i w:val="false"/>
          <w:caps/>
          <w:sz w:val="26"/>
        </w:rPr>
        <w:t xml:space="preserve">elf heb ik soms het idee, </w:t>
      </w:r>
      <w:r>
        <w:rPr>
          <w:rFonts w:cs="Trebuchet MS" w:ascii="Trebuchet MS" w:hAnsi="Trebuchet MS"/>
          <w:i w:val="false"/>
          <w:caps/>
          <w:sz w:val="26"/>
        </w:rPr>
        <w:t>G</w:t>
      </w:r>
      <w:r>
        <w:rPr>
          <w:rFonts w:cs="Trebuchet MS" w:ascii="Trebuchet MS" w:hAnsi="Trebuchet MS"/>
          <w:b/>
          <w:i w:val="false"/>
          <w:caps/>
          <w:sz w:val="26"/>
        </w:rPr>
        <w:t xml:space="preserve">od de </w:t>
      </w:r>
      <w:r>
        <w:rPr>
          <w:rFonts w:cs="Trebuchet MS" w:ascii="Trebuchet MS" w:hAnsi="Trebuchet MS"/>
          <w:i w:val="false"/>
          <w:caps/>
          <w:sz w:val="26"/>
        </w:rPr>
        <w:t>V</w:t>
      </w:r>
      <w:r>
        <w:rPr>
          <w:rFonts w:cs="Trebuchet MS" w:ascii="Trebuchet MS" w:hAnsi="Trebuchet MS"/>
          <w:b/>
          <w:i w:val="false"/>
          <w:caps/>
          <w:sz w:val="26"/>
        </w:rPr>
        <w:t xml:space="preserve">ader beter te kennen dan </w:t>
      </w:r>
      <w:r>
        <w:rPr>
          <w:rFonts w:cs="Trebuchet MS" w:ascii="Trebuchet MS" w:hAnsi="Trebuchet MS"/>
          <w:i w:val="false"/>
          <w:caps/>
          <w:sz w:val="26"/>
        </w:rPr>
        <w:t>G</w:t>
      </w:r>
      <w:r>
        <w:rPr>
          <w:rFonts w:cs="Trebuchet MS" w:ascii="Trebuchet MS" w:hAnsi="Trebuchet MS"/>
          <w:b/>
          <w:i w:val="false"/>
          <w:caps/>
          <w:sz w:val="26"/>
        </w:rPr>
        <w:t xml:space="preserve">od de Zoon. </w:t>
      </w:r>
      <w:r>
        <w:rPr>
          <w:rFonts w:cs="Trebuchet MS" w:ascii="Trebuchet MS" w:hAnsi="Trebuchet MS"/>
          <w:i w:val="false"/>
          <w:caps/>
          <w:sz w:val="26"/>
        </w:rPr>
        <w:t>T</w:t>
      </w:r>
      <w:r>
        <w:rPr>
          <w:rFonts w:cs="Trebuchet MS" w:ascii="Trebuchet MS" w:hAnsi="Trebuchet MS"/>
          <w:b/>
          <w:i w:val="false"/>
          <w:caps/>
          <w:sz w:val="26"/>
        </w:rPr>
        <w:t xml:space="preserve">erwijl in de </w:t>
      </w:r>
      <w:r>
        <w:rPr>
          <w:rFonts w:cs="Trebuchet MS" w:ascii="Trebuchet MS" w:hAnsi="Trebuchet MS"/>
          <w:i w:val="false"/>
          <w:caps/>
          <w:sz w:val="26"/>
        </w:rPr>
        <w:t>B</w:t>
      </w:r>
      <w:r>
        <w:rPr>
          <w:rFonts w:cs="Trebuchet MS" w:ascii="Trebuchet MS" w:hAnsi="Trebuchet MS"/>
          <w:b/>
          <w:i w:val="false"/>
          <w:caps/>
          <w:sz w:val="26"/>
        </w:rPr>
        <w:t xml:space="preserve">ijbel alles om de kennis van </w:t>
      </w:r>
      <w:r>
        <w:rPr>
          <w:rFonts w:cs="Trebuchet MS" w:ascii="Trebuchet MS" w:hAnsi="Trebuchet MS"/>
          <w:i w:val="false"/>
          <w:caps/>
          <w:sz w:val="26"/>
        </w:rPr>
        <w:t>C</w:t>
      </w:r>
      <w:r>
        <w:rPr>
          <w:rFonts w:cs="Trebuchet MS" w:ascii="Trebuchet MS" w:hAnsi="Trebuchet MS"/>
          <w:b/>
          <w:i w:val="false"/>
          <w:caps/>
          <w:sz w:val="26"/>
        </w:rPr>
        <w:t>hristus lijkt te draa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Dat laatste is denk ik in ieder geval zo, dat ‘wie de Zoon heeft, die heeft het leven. Niemand komt tot de Vader dan door Mij. Wie de Zoon heeft, die heeft het Leven, wie de Zoon niet heeft, die heeft het Leven niet. Wie Mij gezien heeft, die heeft ook de Vader gezien. Ik en de Vader zijn één.’ Wie Jezus ontmoet, die ontmoet in Jezus ook de Vader. Dat mag je niet uit elkaar trekken. Maar natuurlijk is het zo, zoals al in de inleiding gezegd is: de één ziet meer van Kerst, de ander meer van Pasen. Zo kan het best in geestelijke zin ook zo zijn, dat de ene meer ziet van Jezus, en de andere meer ziet en inzicht heeft in de Vader en weer een ander in het bijzonder mag blikken in de Persoon en het werk van de Heilige Geest. Dat moet je niet allemaal uit elkaar halen. Je kunt natuurlijk niet de Vader kennen zonder de Zoon. Niemand kent de Vader dan de Zoon en Die het de Zoon wil openbaren. Niemand heeft ooit God gezien, maar de eniggeboren Zoon, Die in de schoot van de Vader is, Die heeft Hem ons verklaard (Joh.1). Alle ware kennis van God, ware kennis van de Vader, is altijd door de Zoon. Het kan zo zijn dat wij meer zien van Gods genade in Christus dan dat wij heel onderscheiden, duidelijk, bewust oog hebben voor de Heere Jezus Christus. Die tollenaar, wat riep hij? “O God, wees mij de zondaar genadig.” We horen niet de naam van Jezus, maar wel de genade van God en dat is altijd de genade van God in Christus. Zo kan het ook zo zijn, dat wij kennis hebben van de Vader, dat wel is door de Zoon natuurlijk, maar dat wij daarin nader onderwijs nodig hebben hoe wij door de Zoon tot de Vader zijn gekom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1.</w:t>
      </w:r>
      <w:r>
        <w:rPr>
          <w:rFonts w:cs="Trebuchet MS" w:ascii="Trebuchet MS" w:hAnsi="Trebuchet MS"/>
          <w:b/>
          <w:i w:val="false"/>
          <w:caps/>
          <w:sz w:val="26"/>
        </w:rPr>
        <w:tab/>
      </w:r>
      <w:r>
        <w:rPr>
          <w:rFonts w:cs="Trebuchet MS" w:ascii="Trebuchet MS" w:hAnsi="Trebuchet MS"/>
          <w:i w:val="false"/>
          <w:caps/>
          <w:sz w:val="26"/>
        </w:rPr>
        <w:t>H</w:t>
      </w:r>
      <w:r>
        <w:rPr>
          <w:rFonts w:cs="Trebuchet MS" w:ascii="Trebuchet MS" w:hAnsi="Trebuchet MS"/>
          <w:b/>
          <w:i w:val="false"/>
          <w:caps/>
          <w:sz w:val="26"/>
        </w:rPr>
        <w:t xml:space="preserve">et blijkt uit </w:t>
      </w:r>
      <w:r>
        <w:rPr>
          <w:rFonts w:cs="Trebuchet MS" w:ascii="Trebuchet MS" w:hAnsi="Trebuchet MS"/>
          <w:b/>
          <w:i w:val="false"/>
          <w:caps/>
          <w:sz w:val="22"/>
        </w:rPr>
        <w:t xml:space="preserve">2 </w:t>
      </w:r>
      <w:r>
        <w:rPr>
          <w:rFonts w:cs="Trebuchet MS" w:ascii="Trebuchet MS" w:hAnsi="Trebuchet MS"/>
          <w:i w:val="false"/>
          <w:caps/>
          <w:sz w:val="26"/>
        </w:rPr>
        <w:t>P</w:t>
      </w:r>
      <w:r>
        <w:rPr>
          <w:rFonts w:cs="Trebuchet MS" w:ascii="Trebuchet MS" w:hAnsi="Trebuchet MS"/>
          <w:b/>
          <w:i w:val="false"/>
          <w:caps/>
          <w:sz w:val="26"/>
        </w:rPr>
        <w:t xml:space="preserve">etr. </w:t>
      </w:r>
      <w:r>
        <w:rPr>
          <w:rFonts w:cs="Trebuchet MS" w:ascii="Trebuchet MS" w:hAnsi="Trebuchet MS"/>
          <w:b/>
          <w:i w:val="false"/>
          <w:caps/>
          <w:sz w:val="22"/>
        </w:rPr>
        <w:t>1:10-11</w:t>
      </w:r>
      <w:r>
        <w:rPr>
          <w:rFonts w:cs="Trebuchet MS" w:ascii="Trebuchet MS" w:hAnsi="Trebuchet MS"/>
          <w:b/>
          <w:i w:val="false"/>
          <w:caps/>
          <w:sz w:val="26"/>
        </w:rPr>
        <w:t xml:space="preserve"> dat aan de opwas in de genade ook loon verbonden is; genadeloon. Maar hoe moet je in die zin vers </w:t>
      </w:r>
      <w:r>
        <w:rPr>
          <w:rFonts w:cs="Trebuchet MS" w:ascii="Trebuchet MS" w:hAnsi="Trebuchet MS"/>
          <w:b/>
          <w:i w:val="false"/>
          <w:caps/>
          <w:sz w:val="22"/>
        </w:rPr>
        <w:t>11</w:t>
      </w:r>
      <w:r>
        <w:rPr>
          <w:rFonts w:cs="Trebuchet MS" w:ascii="Trebuchet MS" w:hAnsi="Trebuchet MS"/>
          <w:b/>
          <w:i w:val="false"/>
          <w:caps/>
          <w:sz w:val="26"/>
        </w:rPr>
        <w:t xml:space="preserve"> lezen?”</w:t>
      </w:r>
      <w:r>
        <w:rPr>
          <w:rFonts w:cs="Trebuchet MS" w:ascii="Trebuchet MS" w:hAnsi="Trebuchet MS"/>
          <w:i w:val="false"/>
          <w:caps/>
          <w:sz w:val="26"/>
        </w:rPr>
        <w:t xml:space="preserve"> A</w:t>
      </w:r>
      <w:r>
        <w:rPr>
          <w:rFonts w:cs="Trebuchet MS" w:ascii="Trebuchet MS" w:hAnsi="Trebuchet MS"/>
          <w:b/>
          <w:i w:val="false"/>
          <w:caps/>
          <w:sz w:val="26"/>
        </w:rPr>
        <w:t xml:space="preserve">lzo zal rijkelijk toegevoegd worden de ingang in het </w:t>
      </w:r>
      <w:r>
        <w:rPr>
          <w:rFonts w:cs="Trebuchet MS" w:ascii="Trebuchet MS" w:hAnsi="Trebuchet MS"/>
          <w:i w:val="false"/>
          <w:caps/>
          <w:sz w:val="26"/>
        </w:rPr>
        <w:t>K</w:t>
      </w:r>
      <w:r>
        <w:rPr>
          <w:rFonts w:cs="Trebuchet MS" w:ascii="Trebuchet MS" w:hAnsi="Trebuchet MS"/>
          <w:b/>
          <w:i w:val="false"/>
          <w:caps/>
          <w:sz w:val="26"/>
        </w:rPr>
        <w:t xml:space="preserve">oninkrijk van </w:t>
      </w:r>
      <w:r>
        <w:rPr>
          <w:rFonts w:cs="Trebuchet MS" w:ascii="Trebuchet MS" w:hAnsi="Trebuchet MS"/>
          <w:i w:val="false"/>
          <w:caps/>
          <w:sz w:val="26"/>
        </w:rPr>
        <w:t>C</w:t>
      </w:r>
      <w:r>
        <w:rPr>
          <w:rFonts w:cs="Trebuchet MS" w:ascii="Trebuchet MS" w:hAnsi="Trebuchet MS"/>
          <w:b/>
          <w:i w:val="false"/>
          <w:caps/>
          <w:sz w:val="26"/>
        </w:rPr>
        <w:t xml:space="preserve">hristus.” </w:t>
      </w:r>
      <w:r>
        <w:rPr>
          <w:rFonts w:cs="Trebuchet MS" w:ascii="Trebuchet MS" w:hAnsi="Trebuchet MS"/>
          <w:i w:val="false"/>
          <w:caps/>
          <w:sz w:val="26"/>
        </w:rPr>
        <w:t>S</w:t>
      </w:r>
      <w:r>
        <w:rPr>
          <w:rFonts w:cs="Trebuchet MS" w:ascii="Trebuchet MS" w:hAnsi="Trebuchet MS"/>
          <w:b/>
          <w:i w:val="false"/>
          <w:caps/>
          <w:sz w:val="26"/>
        </w:rPr>
        <w:t xml:space="preserve">laat dat op het sterven? </w:t>
      </w:r>
      <w:r>
        <w:rPr>
          <w:rFonts w:cs="Trebuchet MS" w:ascii="Trebuchet MS" w:hAnsi="Trebuchet MS"/>
          <w:i w:val="false"/>
          <w:caps/>
          <w:sz w:val="26"/>
        </w:rPr>
        <w:t>I</w:t>
      </w:r>
      <w:r>
        <w:rPr>
          <w:rFonts w:cs="Trebuchet MS" w:ascii="Trebuchet MS" w:hAnsi="Trebuchet MS"/>
          <w:b/>
          <w:i w:val="false"/>
          <w:caps/>
          <w:sz w:val="26"/>
        </w:rPr>
        <w:t xml:space="preserve">s hetgeen in bovenstaande verzen staat hetzelfde als wat in zondag </w:t>
      </w:r>
      <w:r>
        <w:rPr>
          <w:rFonts w:cs="Trebuchet MS" w:ascii="Trebuchet MS" w:hAnsi="Trebuchet MS"/>
          <w:b/>
          <w:i w:val="false"/>
          <w:caps/>
          <w:sz w:val="22"/>
        </w:rPr>
        <w:t>32</w:t>
      </w:r>
      <w:r>
        <w:rPr>
          <w:rFonts w:cs="Trebuchet MS" w:ascii="Trebuchet MS" w:hAnsi="Trebuchet MS"/>
          <w:b/>
          <w:i w:val="false"/>
          <w:caps/>
          <w:sz w:val="26"/>
        </w:rPr>
        <w:t xml:space="preserve"> van de </w:t>
      </w:r>
      <w:r>
        <w:rPr>
          <w:rFonts w:cs="Trebuchet MS" w:ascii="Trebuchet MS" w:hAnsi="Trebuchet MS"/>
          <w:i w:val="false"/>
          <w:caps/>
          <w:sz w:val="26"/>
        </w:rPr>
        <w:t>C</w:t>
      </w:r>
      <w:r>
        <w:rPr>
          <w:rFonts w:cs="Trebuchet MS" w:ascii="Trebuchet MS" w:hAnsi="Trebuchet MS"/>
          <w:b/>
          <w:i w:val="false"/>
          <w:caps/>
          <w:sz w:val="26"/>
        </w:rPr>
        <w:t xml:space="preserve">atechismus staat, dat de gelovige uit de vruchten ver-zekerd wordt van zijn geloof. </w:t>
      </w:r>
      <w:r>
        <w:rPr>
          <w:rFonts w:cs="Trebuchet MS" w:ascii="Trebuchet MS" w:hAnsi="Trebuchet MS"/>
          <w:i w:val="false"/>
          <w:caps/>
          <w:sz w:val="26"/>
        </w:rPr>
        <w:t>E</w:t>
      </w:r>
      <w:r>
        <w:rPr>
          <w:rFonts w:cs="Trebuchet MS" w:ascii="Trebuchet MS" w:hAnsi="Trebuchet MS"/>
          <w:b/>
          <w:i w:val="false"/>
          <w:caps/>
          <w:sz w:val="26"/>
        </w:rPr>
        <w:t xml:space="preserve">n staat dit weer gelijk met de verzegeling met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 xml:space="preserve">ees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2 Petrus 1: 10 en 11: “Benaarstig u om uw roeping en verkiezing vast te maken. Dat doende zult gij nimmermeer struikelen, en alzo zal u rijkelijk toegevoegd worden de ingang i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Dat tiende vers heb je er wel bij nodig. Daar staat: “Benaarstig u om uw roeping en verkiezing vast te maken”, met twee bedoelingen: dat je niet struikelt en dat je rijk wordt toegevoegd tot de ingang in het Koninkrijk der hemelen. Ik bedenk dat dit een tekst is die heel mooi, duidelijk, helder laat zien dat wij de troost van Gods genade nooit krijgen zonder worsteling, zonder strijd. Het komt nooit zomaar aanwaaien. Niet dat het om onze gebeden en worstelingen is, maar wel in die weg. Dat is nooit de grond, maar wel die weg. Je moet je benaarstigen om je roeping en verkiezing vast te maken. Benaarstigen is ‘ernstige inspanning leveren’, worstelen aan de troon van Gods genade. In die weg wil de Heere jou zegenen dat je niet struikelt, en aan de andere kant, dat je rijk wordt toegevoegd aan de ingang va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Dat slaat denk ik niet alleen op het sterven, maar ook dat je ook als een Koningskind op de aarde mag leven, dat je iets van de hemel in je hart hebt. Je mag een geopende hemel zien en de vrede met God  kennen. En inderdaad komt dat tot zijn vervulling als je de laatste adem uitblaast, als de engelen jou dragen in de schoot van God en je in dat eeuwige avondmaal van de bruiloft van het Lam opnieuw begint vrolijk te zijn, omdat alle tranen van jouw ogen worden afgewist. Je kent die uitspraak misschien wel: een nauw leven, het leven van benaarstigen om je roeping en verkiezing vast te maken, dat geeft een ruim sterven. Is dat precies hetzelfde als die vruchten die jou verzekeren? Precies hetzelfde natuurlijk niet, maar je kunt wel zeggen dat het er alles mee te maken heeft. Dat Godzalige leven, dat afhankelijke leven, die nauwe gemeenschap met de Heere door Christus, in de kracht van Zijn Heilige Geest. Dat is een leven waarin de zekerheid, de troost opbloeit. In die zin heeft het alles met elkaar te maken en ook met die verzegeling met de Heilige Geest. Want als je aan zonde toegeeft, dan bedroef je de Heilige Geest door Welke gij verzegeld zijt, tot de dag der verlossing. Dus wil die verzegelende werking van de Heilige Geest opengaan in je leven, dan vraagt dat geen slordig leven, maar wel een teer leven met God. En nogmaals: ‘Zo zal jou rijk worden toegevoegd de ingang in het Koninkrijk der hemelen.’ Dat zij 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Normal">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napToGrid w:val="false"/>
      <w:outlineLvl w:val="0"/>
    </w:pPr>
    <w:rPr>
      <w:rFonts w:ascii="CenturyOldStyle-Normal;Times New Roman" w:hAnsi="CenturyOldStyle-Normal;Times New Roman" w:eastAsia="Arial Unicode MS" w:cs="Arial Unicode MS"/>
      <w:bCs w:val="false"/>
      <w:i/>
      <w:color w:val="000000"/>
      <w:sz w:val="60"/>
      <w:szCs w:val="20"/>
    </w:rPr>
  </w:style>
  <w:style w:type="paragraph" w:styleId="Heading2">
    <w:name w:val="Heading 2"/>
    <w:basedOn w:val="Normal"/>
    <w:next w:val="Normal"/>
    <w:qFormat/>
    <w:pPr>
      <w:keepNext w:val="true"/>
      <w:numPr>
        <w:ilvl w:val="1"/>
        <w:numId w:val="1"/>
      </w:numPr>
      <w:snapToGrid w:val="false"/>
      <w:jc w:val="both"/>
      <w:outlineLvl w:val="1"/>
    </w:pPr>
    <w:rPr>
      <w:rFonts w:ascii="Times New Roman" w:hAnsi="Times New Roman" w:eastAsia="Arial Unicode MS" w:cs="Times New Roman"/>
      <w:b/>
      <w:bCs w:val="false"/>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Times New Roman" w:hAnsi="Times New Roman" w:cs="Times New Roman"/>
      <w:bCs w:val="false"/>
      <w:sz w:val="24"/>
      <w:szCs w:val="20"/>
    </w:rPr>
  </w:style>
  <w:style w:type="paragraph" w:styleId="Plattetekst3">
    <w:name w:val="Platte tekst 3"/>
    <w:basedOn w:val="Normal"/>
    <w:qFormat/>
    <w:pPr>
      <w:snapToGrid w:val="false"/>
      <w:jc w:val="both"/>
    </w:pPr>
    <w:rPr>
      <w:rFonts w:ascii="Times New Roman" w:hAnsi="Times New Roman" w:cs="Times New Roman"/>
      <w:b/>
      <w:bCs w:val="false"/>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9:00Z</dcterms:created>
  <dc:creator>pieters</dc:creator>
  <dc:description/>
  <dc:language>en-US</dc:language>
  <cp:lastModifiedBy>pieters</cp:lastModifiedBy>
  <dcterms:modified xsi:type="dcterms:W3CDTF">2003-07-14T12:09:00Z</dcterms:modified>
  <cp:revision>2</cp:revision>
  <dc:subject/>
  <dc:title>Opwas in de genade</dc:title>
</cp:coreProperties>
</file>