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50"/>
        </w:rPr>
      </w:pPr>
      <w:r>
        <w:rPr>
          <w:rFonts w:cs="Tahoma" w:ascii="Tahoma" w:hAnsi="Tahoma"/>
          <w:sz w:val="50"/>
        </w:rPr>
        <w:t>Het zien op Jezus</w:t>
      </w:r>
    </w:p>
    <w:p>
      <w:pPr>
        <w:pStyle w:val="Heading"/>
        <w:jc w:val="left"/>
        <w:rPr>
          <w:rFonts w:ascii="Tahoma" w:hAnsi="Tahoma" w:cs="Tahoma"/>
          <w:sz w:val="24"/>
        </w:rPr>
      </w:pPr>
      <w:r>
        <w:rPr>
          <w:rFonts w:cs="Tahoma" w:ascii="Tahoma" w:hAnsi="Tahoma"/>
          <w:sz w:val="24"/>
        </w:rPr>
        <w:t>Door L. Schaafsma</w:t>
      </w:r>
    </w:p>
    <w:p>
      <w:pPr>
        <w:pStyle w:val="Heading"/>
        <w:jc w:val="left"/>
        <w:rPr>
          <w:rFonts w:ascii="Tahoma" w:hAnsi="Tahoma" w:cs="Tahoma"/>
          <w:sz w:val="26"/>
        </w:rPr>
      </w:pPr>
      <w:r>
        <w:rPr>
          <w:rFonts w:cs="Tahoma" w:ascii="Tahoma" w:hAnsi="Tahoma"/>
          <w:sz w:val="26"/>
        </w:rPr>
        <w:t> </w:t>
      </w:r>
    </w:p>
    <w:p>
      <w:pPr>
        <w:pStyle w:val="Heading"/>
        <w:jc w:val="left"/>
        <w:rPr>
          <w:rFonts w:ascii="Tahoma" w:hAnsi="Tahoma" w:cs="Tahoma"/>
          <w:sz w:val="26"/>
        </w:rPr>
      </w:pPr>
      <w:r>
        <w:rPr>
          <w:rFonts w:cs="Tahoma" w:ascii="Tahoma" w:hAnsi="Tahoma"/>
          <w:sz w:val="26"/>
        </w:rPr>
        <w:t> </w:t>
      </w:r>
    </w:p>
    <w:p>
      <w:pPr>
        <w:pStyle w:val="Heading"/>
        <w:jc w:val="left"/>
        <w:rPr>
          <w:rFonts w:ascii="Tahoma" w:hAnsi="Tahoma" w:cs="Tahoma"/>
          <w:sz w:val="20"/>
        </w:rPr>
      </w:pPr>
      <w:r>
        <w:rPr>
          <w:rFonts w:cs="Tahoma" w:ascii="Tahoma" w:hAnsi="Tahoma"/>
          <w:sz w:val="20"/>
        </w:rPr>
        <w:t>VERANTWOORDING BIJ DEZE UITGAVE</w:t>
      </w:r>
    </w:p>
    <w:p>
      <w:pPr>
        <w:pStyle w:val="Heading"/>
        <w:rPr>
          <w:rFonts w:ascii="Tahoma" w:hAnsi="Tahoma" w:cs="Tahoma"/>
        </w:rPr>
      </w:pPr>
      <w:r>
        <w:rPr>
          <w:rFonts w:cs="Tahoma" w:ascii="Tahoma" w:hAnsi="Tahoma"/>
        </w:rPr>
        <w:t> </w:t>
      </w:r>
    </w:p>
    <w:p>
      <w:pPr>
        <w:pStyle w:val="Heading"/>
        <w:jc w:val="left"/>
        <w:rPr/>
      </w:pPr>
      <w:r>
        <w:rPr>
          <w:rFonts w:cs="Tahoma" w:ascii="Tahoma" w:hAnsi="Tahoma"/>
          <w:b w:val="false"/>
          <w:bCs w:val="false"/>
          <w:i/>
          <w:sz w:val="24"/>
        </w:rPr>
        <w:t>“</w:t>
      </w:r>
      <w:r>
        <w:rPr>
          <w:rFonts w:cs="Tahoma" w:ascii="Tahoma" w:hAnsi="Tahoma"/>
          <w:b w:val="false"/>
          <w:bCs w:val="false"/>
          <w:i/>
          <w:sz w:val="24"/>
        </w:rPr>
        <w:t xml:space="preserve">Daarom dan ook, alzo wij zo groot een wolk der getuigen rondom ons hebben liggende, laat ons afleggen allen last, en de zonde, die ons lichtelijk omringt, en laat ons met lijdzaamheid lopen de loopbaan, die ons voorgesteld is, </w:t>
      </w:r>
      <w:r>
        <w:rPr>
          <w:rFonts w:cs="Tahoma" w:ascii="Tahoma" w:hAnsi="Tahoma"/>
          <w:i/>
          <w:sz w:val="24"/>
        </w:rPr>
        <w:t xml:space="preserve">Ziende op den oversten Leidsman en voleinder des geloofs Jezus. </w:t>
      </w:r>
      <w:r>
        <w:rPr>
          <w:rFonts w:cs="Tahoma" w:ascii="Tahoma" w:hAnsi="Tahoma"/>
          <w:b w:val="false"/>
          <w:bCs w:val="false"/>
          <w:i/>
          <w:sz w:val="24"/>
        </w:rPr>
        <w:t>(Hebreen 12:1-2a)</w:t>
      </w:r>
    </w:p>
    <w:p>
      <w:pPr>
        <w:pStyle w:val="Heading"/>
        <w:rPr>
          <w:rFonts w:ascii="Tahoma" w:hAnsi="Tahoma" w:cs="Tahoma"/>
        </w:rPr>
      </w:pPr>
      <w:r>
        <w:rPr>
          <w:rFonts w:cs="Tahoma" w:ascii="Tahoma" w:hAnsi="Tahoma"/>
        </w:rPr>
        <w:t> </w:t>
      </w:r>
    </w:p>
    <w:p>
      <w:pPr>
        <w:pStyle w:val="Heading"/>
        <w:jc w:val="left"/>
        <w:rPr>
          <w:rFonts w:ascii="Tahoma" w:hAnsi="Tahoma" w:cs="Tahoma"/>
          <w:b w:val="false"/>
          <w:b w:val="false"/>
          <w:bCs w:val="false"/>
          <w:sz w:val="24"/>
        </w:rPr>
      </w:pPr>
      <w:r>
        <w:rPr>
          <w:rFonts w:cs="Tahoma" w:ascii="Tahoma" w:hAnsi="Tahoma"/>
          <w:b w:val="false"/>
          <w:bCs w:val="false"/>
          <w:sz w:val="24"/>
        </w:rPr>
        <w:t>Jezus Christus is gisteren en heden Dezelfde, en tot in alle eeuwigheid. Hij zit in de hemel ten goede van arme zondaren en is een oorzaak van eeuwige zaligheid voor al degenen, die tot Hem wenden door het geloof. Afziende van de wereld met haar begeerlijkheid en ook afziende van hun eigengerechtigheid. En alleen ziende op dat gekruiste Offerlam, dat voor zondaren is geslacht (Ps. 34:6). Wend u dan tot Hem, o arme bevende ziel; ja wend u tot Hem met volle vrijmoedigheid, want Hij roept u!</w:t>
      </w:r>
    </w:p>
    <w:p>
      <w:pPr>
        <w:pStyle w:val="Heading"/>
        <w:jc w:val="left"/>
        <w:rPr>
          <w:rFonts w:ascii="Tahoma" w:hAnsi="Tahoma" w:cs="Tahoma"/>
          <w:b w:val="false"/>
          <w:b w:val="false"/>
          <w:bCs w:val="false"/>
          <w:sz w:val="24"/>
        </w:rPr>
      </w:pPr>
      <w:r>
        <w:rPr>
          <w:rFonts w:cs="Tahoma" w:ascii="Tahoma" w:hAnsi="Tahoma"/>
          <w:b w:val="false"/>
          <w:bCs w:val="false"/>
          <w:sz w:val="24"/>
        </w:rPr>
        <w:t xml:space="preserve">Nu bent u nog hier, in het land van strijd, in de leerschool van beproeving. Laat dan Jezus hier nooit uit uw ogen zijn. Ziet gedurig op Hem en zit als arm en dwaas aan Zijn voeten neer. Opdat Hij u lere en leide en voor de hemel bereide! </w:t>
      </w:r>
    </w:p>
    <w:p>
      <w:pPr>
        <w:pStyle w:val="Heading"/>
        <w:jc w:val="left"/>
        <w:rPr>
          <w:rFonts w:ascii="Tahoma" w:hAnsi="Tahoma" w:cs="Tahoma"/>
          <w:b w:val="false"/>
          <w:b w:val="false"/>
          <w:bCs w:val="false"/>
          <w:sz w:val="24"/>
        </w:rPr>
      </w:pPr>
      <w:r>
        <w:rPr>
          <w:rFonts w:cs="Tahoma" w:ascii="Tahoma" w:hAnsi="Tahoma"/>
          <w:b w:val="false"/>
          <w:bCs w:val="false"/>
          <w:sz w:val="24"/>
        </w:rPr>
        <w:t> </w:t>
      </w:r>
    </w:p>
    <w:p>
      <w:pPr>
        <w:pStyle w:val="Heading"/>
        <w:jc w:val="left"/>
        <w:rPr>
          <w:rFonts w:ascii="Tahoma" w:hAnsi="Tahoma" w:cs="Tahoma"/>
          <w:b w:val="false"/>
          <w:b w:val="false"/>
          <w:bCs w:val="false"/>
          <w:sz w:val="24"/>
        </w:rPr>
      </w:pPr>
      <w:r>
        <w:rPr>
          <w:rFonts w:cs="Tahoma" w:ascii="Tahoma" w:hAnsi="Tahoma"/>
          <w:b w:val="false"/>
          <w:bCs w:val="false"/>
          <w:sz w:val="24"/>
        </w:rPr>
        <w:t xml:space="preserve">Met dit inleidende stukje uit een preek van Wulfert Floor over Numeri 21:4-9, de koperen Slang, zitten we eigenlijk midden in het onderwerp van dit boekje. Het boekje wat je nu in handen hebt gaat namelijk ook over: “Het zien op Jezus”. Ds. L. Schaafsma uit Malawi (werkzaam voor Stichting Stéfanos) heeft als uitgangspunt van zijn lezing de bovenstaande tekst uit Hebreeën gekozen. </w:t>
      </w:r>
    </w:p>
    <w:p>
      <w:pPr>
        <w:pStyle w:val="Heading"/>
        <w:jc w:val="left"/>
        <w:rPr>
          <w:rFonts w:ascii="Tahoma" w:hAnsi="Tahoma" w:cs="Tahoma"/>
          <w:b w:val="false"/>
          <w:b w:val="false"/>
          <w:bCs w:val="false"/>
          <w:sz w:val="24"/>
        </w:rPr>
      </w:pPr>
      <w:r>
        <w:rPr>
          <w:rFonts w:cs="Tahoma" w:ascii="Tahoma" w:hAnsi="Tahoma"/>
          <w:b w:val="false"/>
          <w:bCs w:val="false"/>
          <w:sz w:val="24"/>
        </w:rPr>
        <w:t> </w:t>
      </w:r>
    </w:p>
    <w:p>
      <w:pPr>
        <w:pStyle w:val="Heading"/>
        <w:jc w:val="left"/>
        <w:rPr>
          <w:rFonts w:ascii="Tahoma" w:hAnsi="Tahoma" w:cs="Tahoma"/>
          <w:b w:val="false"/>
          <w:b w:val="false"/>
          <w:bCs w:val="false"/>
          <w:sz w:val="24"/>
        </w:rPr>
      </w:pPr>
      <w:r>
        <w:rPr>
          <w:rFonts w:cs="Tahoma" w:ascii="Tahoma" w:hAnsi="Tahoma"/>
          <w:b w:val="false"/>
          <w:bCs w:val="false"/>
          <w:sz w:val="24"/>
        </w:rPr>
        <w:t xml:space="preserve">Paulus vergelijkt in de Hebreeënbrief de weg van een kind van God met een loopbaan. Op die loopbaan moeten ze maar één ding doen: zien op de oversten Leidsman en voleinder des geloofs Jezus! Maar hoe zie je Hem dan? Kan ik Hem ook zomaar zien? Waar zie je Hem dan? Waar openbaart Hij zichzelf? En zien is toch geen hebben?! Op al deze vragen probeert Ds. L. Schaafsma in de lezing een antwoord te krijgen. </w:t>
      </w:r>
    </w:p>
    <w:p>
      <w:pPr>
        <w:pStyle w:val="Heading"/>
        <w:jc w:val="left"/>
        <w:rPr>
          <w:rFonts w:ascii="Tahoma" w:hAnsi="Tahoma" w:cs="Tahoma"/>
          <w:b w:val="false"/>
          <w:b w:val="false"/>
          <w:bCs w:val="false"/>
          <w:sz w:val="24"/>
        </w:rPr>
      </w:pPr>
      <w:r>
        <w:rPr>
          <w:rFonts w:cs="Tahoma" w:ascii="Tahoma" w:hAnsi="Tahoma"/>
          <w:b w:val="false"/>
          <w:bCs w:val="false"/>
          <w:sz w:val="24"/>
        </w:rPr>
        <w:t> </w:t>
      </w:r>
    </w:p>
    <w:p>
      <w:pPr>
        <w:pStyle w:val="Heading"/>
        <w:jc w:val="left"/>
        <w:rPr>
          <w:rFonts w:ascii="Tahoma" w:hAnsi="Tahoma" w:cs="Tahoma"/>
          <w:b w:val="false"/>
          <w:b w:val="false"/>
          <w:bCs w:val="false"/>
          <w:sz w:val="24"/>
        </w:rPr>
      </w:pPr>
      <w:r>
        <w:rPr>
          <w:rFonts w:cs="Tahoma" w:ascii="Tahoma" w:hAnsi="Tahoma"/>
          <w:b w:val="false"/>
          <w:bCs w:val="false"/>
          <w:sz w:val="24"/>
        </w:rPr>
        <w:t xml:space="preserve">Wij mensen kunnen God niet zien, want wie zal God zien en leven? Maar door Jezus Christus, de Middelaar tussen God en de mensen, is het door een wonder weer mogelijk om geestelijk gemeenschap met God te hebben. De Heere Jezus heeft van Zichzelf gezegd: “Ik ben de opstanding en het Leven” en “Ik ben de weg, de waarheid en het Leven”. De Vader zei van Zijn Zoon: “Deze is Mijn geliefde Zoon in dewelke Ik Mijn welbehagen heb, hoort HEM!” Johannes de Doper zei van Hem: “Zie, het Lam Gods, dat de zonde der wereld wegneemt.” Door al deze teksten uit Gods Woord worden we opgeroepen om door het geloof op Hem te zien. </w:t>
      </w:r>
    </w:p>
    <w:p>
      <w:pPr>
        <w:pStyle w:val="Heading"/>
        <w:jc w:val="left"/>
        <w:rPr>
          <w:rFonts w:ascii="Tahoma" w:hAnsi="Tahoma" w:cs="Tahoma"/>
          <w:b w:val="false"/>
          <w:b w:val="false"/>
          <w:bCs w:val="false"/>
          <w:sz w:val="24"/>
        </w:rPr>
      </w:pPr>
      <w:r>
        <w:rPr>
          <w:rFonts w:cs="Tahoma" w:ascii="Tahoma" w:hAnsi="Tahoma"/>
          <w:b w:val="false"/>
          <w:bCs w:val="false"/>
          <w:sz w:val="24"/>
        </w:rPr>
        <w:t> </w:t>
      </w:r>
    </w:p>
    <w:p>
      <w:pPr>
        <w:pStyle w:val="Heading"/>
        <w:jc w:val="left"/>
        <w:rPr>
          <w:rFonts w:ascii="Tahoma" w:hAnsi="Tahoma" w:cs="Tahoma"/>
          <w:b w:val="false"/>
          <w:b w:val="false"/>
          <w:bCs w:val="false"/>
          <w:sz w:val="24"/>
        </w:rPr>
      </w:pPr>
      <w:r>
        <w:rPr>
          <w:rFonts w:cs="Tahoma" w:ascii="Tahoma" w:hAnsi="Tahoma"/>
          <w:b w:val="false"/>
          <w:bCs w:val="false"/>
          <w:sz w:val="24"/>
        </w:rPr>
        <w:t>Het enige middel tot behoudenis van de vergiftige slangenbeet bij het volk van Israël in de woestijn was ‘het zien op de koperen slang’. Voor ons heden ten dage geldt hetzelfde. Ieder mens, wie of wat hij ook is, is door de slang gebeten. En ieder mens die door de kracht van de Heilige Geest leert zien op de Verhoogde Slang Christus zal ook nu terstond genezing ontvangen. Het is ons hartelijk verlangen dat deze brochure hiertoe mag bijdragen en dat het rijk gezegend zal worden, zodat vele jongeren en ouderen voor het eerst of opnieuw op deze Jezus Christus mogen zien en gered zullen zijn.</w:t>
      </w:r>
    </w:p>
    <w:p>
      <w:pPr>
        <w:pStyle w:val="Heading"/>
        <w:jc w:val="right"/>
        <w:rPr>
          <w:rFonts w:ascii="Tahoma" w:hAnsi="Tahoma" w:cs="Tahoma"/>
          <w:b w:val="false"/>
          <w:b w:val="false"/>
          <w:bCs w:val="false"/>
          <w:sz w:val="24"/>
        </w:rPr>
      </w:pPr>
      <w:r>
        <w:rPr>
          <w:rFonts w:cs="Tahoma" w:ascii="Tahoma" w:hAnsi="Tahoma"/>
          <w:b w:val="false"/>
          <w:bCs w:val="false"/>
          <w:sz w:val="24"/>
        </w:rPr>
        <w:t> </w:t>
      </w:r>
    </w:p>
    <w:p>
      <w:pPr>
        <w:pStyle w:val="Heading"/>
        <w:jc w:val="right"/>
        <w:rPr/>
      </w:pPr>
      <w:r>
        <w:rPr>
          <w:rFonts w:cs="Tahoma" w:ascii="Tahoma" w:hAnsi="Tahoma"/>
          <w:b w:val="false"/>
          <w:bCs w:val="false"/>
          <w:sz w:val="24"/>
        </w:rPr>
        <w:tab/>
        <w:tab/>
        <w:tab/>
      </w:r>
      <w:r>
        <w:rPr>
          <w:rFonts w:cs="Tahoma" w:ascii="Tahoma" w:hAnsi="Tahoma"/>
          <w:b w:val="false"/>
          <w:bCs w:val="false"/>
          <w:i/>
          <w:sz w:val="24"/>
        </w:rPr>
        <w:t>Het comité</w:t>
      </w:r>
    </w:p>
    <w:p>
      <w:pPr>
        <w:pStyle w:val="Heading"/>
        <w:jc w:val="left"/>
        <w:rPr>
          <w:rFonts w:ascii="Tahoma" w:hAnsi="Tahoma" w:cs="Tahoma"/>
        </w:rPr>
      </w:pPr>
      <w:r>
        <w:rPr>
          <w:rFonts w:cs="Tahoma" w:ascii="Tahoma" w:hAnsi="Tahoma"/>
        </w:rPr>
        <w:t> </w:t>
      </w:r>
    </w:p>
    <w:p>
      <w:pPr>
        <w:pStyle w:val="Heading"/>
        <w:jc w:val="left"/>
        <w:rPr>
          <w:rFonts w:ascii="Tahoma" w:hAnsi="Tahoma" w:cs="Tahoma"/>
          <w:sz w:val="36"/>
        </w:rPr>
      </w:pPr>
      <w:r>
        <w:rPr>
          <w:rFonts w:cs="Tahoma" w:ascii="Tahoma" w:hAnsi="Tahoma"/>
          <w:sz w:val="36"/>
        </w:rPr>
        <w:t>Het zien op Jezus”</w:t>
      </w:r>
    </w:p>
    <w:p>
      <w:pPr>
        <w:pStyle w:val="Normal"/>
        <w:jc w:val="center"/>
        <w:rPr>
          <w:rFonts w:ascii="Tahoma" w:hAnsi="Tahoma" w:cs="Tahoma"/>
          <w:b/>
          <w:b/>
          <w:sz w:val="28"/>
        </w:rPr>
      </w:pPr>
      <w:r>
        <w:rPr>
          <w:rFonts w:cs="Tahoma" w:ascii="Tahoma" w:hAnsi="Tahoma"/>
          <w:b/>
          <w:sz w:val="28"/>
        </w:rPr>
        <w:t> </w:t>
      </w:r>
    </w:p>
    <w:p>
      <w:pPr>
        <w:pStyle w:val="Normal"/>
        <w:rPr>
          <w:rFonts w:ascii="Tahoma" w:hAnsi="Tahoma" w:cs="Tahoma"/>
          <w:sz w:val="24"/>
        </w:rPr>
      </w:pPr>
      <w:r>
        <w:rPr>
          <w:rFonts w:cs="Tahoma" w:ascii="Tahoma" w:hAnsi="Tahoma"/>
        </w:rPr>
        <w:t xml:space="preserve">Deze inleiding gaat over: “Het zien op Jezus”. Ik wil met jullie in deze lezing letten op vier dingen. </w:t>
      </w:r>
    </w:p>
    <w:p>
      <w:pPr>
        <w:pStyle w:val="Normal"/>
        <w:rPr>
          <w:rFonts w:ascii="Tahoma" w:hAnsi="Tahoma" w:cs="Tahoma"/>
        </w:rPr>
      </w:pPr>
      <w:r>
        <w:rPr>
          <w:rFonts w:cs="Tahoma" w:ascii="Tahoma" w:hAnsi="Tahoma"/>
        </w:rPr>
        <w:t> </w:t>
      </w:r>
    </w:p>
    <w:p>
      <w:pPr>
        <w:pStyle w:val="Normal"/>
        <w:numPr>
          <w:ilvl w:val="0"/>
          <w:numId w:val="5"/>
        </w:numPr>
        <w:rPr/>
      </w:pPr>
      <w:r>
        <w:rPr>
          <w:rFonts w:cs="Tahoma" w:ascii="Tahoma" w:hAnsi="Tahoma"/>
        </w:rPr>
        <w:t>1)</w:t>
      </w:r>
      <w:r>
        <w:rPr>
          <w:sz w:val="14"/>
          <w:szCs w:val="14"/>
        </w:rPr>
        <w:t xml:space="preserve">   </w:t>
      </w:r>
      <w:r>
        <w:rPr>
          <w:rFonts w:cs="Tahoma" w:ascii="Tahoma" w:hAnsi="Tahoma"/>
        </w:rPr>
        <w:t>Wat betekent het zien op Jezus?</w:t>
      </w:r>
    </w:p>
    <w:p>
      <w:pPr>
        <w:pStyle w:val="Normal"/>
        <w:numPr>
          <w:ilvl w:val="0"/>
          <w:numId w:val="3"/>
        </w:numPr>
        <w:rPr/>
      </w:pPr>
      <w:r>
        <w:rPr>
          <w:rFonts w:cs="Tahoma" w:ascii="Tahoma" w:hAnsi="Tahoma"/>
        </w:rPr>
        <w:t>2)</w:t>
      </w:r>
      <w:r>
        <w:rPr>
          <w:sz w:val="14"/>
          <w:szCs w:val="14"/>
        </w:rPr>
        <w:t xml:space="preserve">   </w:t>
      </w:r>
      <w:r>
        <w:rPr>
          <w:rFonts w:cs="Tahoma" w:ascii="Tahoma" w:hAnsi="Tahoma"/>
        </w:rPr>
        <w:t>Wat zijn de hindernissen om te zien op Jezus?</w:t>
      </w:r>
    </w:p>
    <w:p>
      <w:pPr>
        <w:pStyle w:val="Normal"/>
        <w:numPr>
          <w:ilvl w:val="0"/>
          <w:numId w:val="3"/>
        </w:numPr>
        <w:rPr/>
      </w:pPr>
      <w:r>
        <w:rPr>
          <w:rFonts w:cs="Tahoma" w:ascii="Tahoma" w:hAnsi="Tahoma"/>
        </w:rPr>
        <w:t>3)</w:t>
      </w:r>
      <w:r>
        <w:rPr>
          <w:sz w:val="14"/>
          <w:szCs w:val="14"/>
        </w:rPr>
        <w:t xml:space="preserve">   </w:t>
      </w:r>
      <w:r>
        <w:rPr>
          <w:rFonts w:cs="Tahoma" w:ascii="Tahoma" w:hAnsi="Tahoma"/>
        </w:rPr>
        <w:t xml:space="preserve">Een bemoediging of aanmoediging om te zien op Jezus. </w:t>
      </w:r>
    </w:p>
    <w:p>
      <w:pPr>
        <w:pStyle w:val="Normal"/>
        <w:numPr>
          <w:ilvl w:val="0"/>
          <w:numId w:val="3"/>
        </w:numPr>
        <w:rPr/>
      </w:pPr>
      <w:r>
        <w:rPr>
          <w:rFonts w:cs="Tahoma" w:ascii="Tahoma" w:hAnsi="Tahoma"/>
        </w:rPr>
        <w:t>4)</w:t>
      </w:r>
      <w:r>
        <w:rPr>
          <w:sz w:val="14"/>
          <w:szCs w:val="14"/>
        </w:rPr>
        <w:t xml:space="preserve">   </w:t>
      </w:r>
      <w:r>
        <w:rPr>
          <w:rFonts w:cs="Tahoma" w:ascii="Tahoma" w:hAnsi="Tahoma"/>
        </w:rPr>
        <w:t>De vruchten of de gevolgen van het zien op Jezus.</w:t>
      </w:r>
    </w:p>
    <w:p>
      <w:pPr>
        <w:pStyle w:val="Normal"/>
        <w:rPr>
          <w:rFonts w:ascii="Tahoma" w:hAnsi="Tahoma" w:cs="Tahoma"/>
          <w:b/>
          <w:b/>
        </w:rPr>
      </w:pPr>
      <w:r>
        <w:rPr>
          <w:rFonts w:cs="Tahoma" w:ascii="Tahoma" w:hAnsi="Tahoma"/>
          <w:b/>
        </w:rPr>
        <w:t> </w:t>
      </w:r>
    </w:p>
    <w:p>
      <w:pPr>
        <w:pStyle w:val="Normal"/>
        <w:rPr>
          <w:rFonts w:ascii="Tahoma" w:hAnsi="Tahoma" w:cs="Tahoma"/>
          <w:b/>
          <w:b/>
        </w:rPr>
      </w:pPr>
      <w:r>
        <w:rPr>
          <w:rFonts w:cs="Tahoma" w:ascii="Tahoma" w:hAnsi="Tahoma"/>
          <w:b/>
        </w:rPr>
        <w:t>Wat is de kern van ons leven?</w:t>
      </w:r>
    </w:p>
    <w:p>
      <w:pPr>
        <w:pStyle w:val="Normal"/>
        <w:rPr>
          <w:rFonts w:ascii="Tahoma" w:hAnsi="Tahoma" w:cs="Tahoma"/>
        </w:rPr>
      </w:pPr>
      <w:r>
        <w:rPr>
          <w:rFonts w:cs="Tahoma" w:ascii="Tahoma" w:hAnsi="Tahoma"/>
        </w:rPr>
        <w:t xml:space="preserve">We hebben in Hebreen 12:1: ‘Ziende op overste Leidsman en de Voleinder des geloofs Jezus’ gelezen. Wat is: ziende op Jezus? Het is een andere uitdrukking voor ‘geloven’. Nu weet ik niet hoe het bij jullie is, maar bij een hoop mensen in Nederland is ‘geloven’ een besmet woord. Als je zegt: “Ik geloof in de Heere Jezus”, dan fronsen veel mensen de wenkbrauwen. Waarom? Is het dan niet goed om te spreken over ‘het geloof’ of  ‘ik geloof in Jezu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Ik ben van mening dat het een hele goede zaak is, want ik weet niet hoeveel het woord ‘geloof’ of het woord ‘geloven’ wel niet in de Bijbel voorkomt. Ontzettend vaak! Geloven in de Heere Jezus en geloven in God is de kern waar jouw en mijn leven om moet draaien. We belijden toch elke zondagmiddag of avond: “Ik geloof in God de Vader, in God de Zoon en in God de Heilige Geest.” In Malawi zeggen we dat met elkaar op en hier in Holland zegt de dominee het. “En een ieder spreke met mij in zijn en haar hart aldus:….”. Mijn voorkeur gaat er naar uit om het met elkaar op te zeggen, maar dat is een kwestie van gewoonte.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aar het om werkelijk gaat, namelijk de kern, moet bij ons kristal helder zijn. Wanneer jij of ik in God gelooft (door genade doe ik het) dan dat is een wonder. Een heilgeheim dat je eigenlijk nooit honderd procent onder woorden kan brengen. Dat is overigens niet alleen vandaag de dag zo, maar dat vonden ze vroeger (om het zo te zeggen) ook al moeilijk. Vandaar dat je in de Bijbel een heel veel woorden hebt om dat woord ‘geloven’ aan te duiden.</w:t>
      </w:r>
    </w:p>
    <w:p>
      <w:pPr>
        <w:pStyle w:val="Heading1"/>
        <w:rPr>
          <w:rFonts w:ascii="Tahoma" w:hAnsi="Tahoma" w:cs="Tahoma"/>
        </w:rPr>
      </w:pPr>
      <w:r>
        <w:rPr>
          <w:rFonts w:cs="Tahoma" w:ascii="Tahoma" w:hAnsi="Tahoma"/>
        </w:rPr>
        <w:t>Kennen en vertrouwen</w:t>
      </w:r>
    </w:p>
    <w:p>
      <w:pPr>
        <w:pStyle w:val="Normal"/>
        <w:rPr>
          <w:rFonts w:ascii="Tahoma" w:hAnsi="Tahoma" w:cs="Tahoma"/>
        </w:rPr>
      </w:pPr>
      <w:r>
        <w:rPr>
          <w:rFonts w:cs="Tahoma" w:ascii="Tahoma" w:hAnsi="Tahoma"/>
        </w:rPr>
        <w:t xml:space="preserve">De Catechismus zegt heel duidelijk dat het geloof een zeker (of vast) kennen/weten en vertrouwen is. Kennen en vertrouwen gaat dus samen op. </w:t>
      </w:r>
    </w:p>
    <w:p>
      <w:pPr>
        <w:pStyle w:val="Normal"/>
        <w:rPr/>
      </w:pPr>
      <w:r>
        <w:rPr>
          <w:rFonts w:cs="Tahoma" w:ascii="Tahoma" w:hAnsi="Tahoma"/>
        </w:rPr>
        <w:t xml:space="preserve">Als jullie verkering krijgen (of ook in het huwelijk), dan is het nodig dat je elkaar vertrouwt. Ik vind ‘trouwen’ een heel mooi woord, want de basis van het huwelijk is niet liefde, maar ‘trouw’. In het Engels zeggen we ‘to marry’, dat heeft eigenlijk een gedachte van ‘blij zijn’. In de King James Bijbel staat er bij de gelijkenis van de verloren zoon dat ze begonnen vrolijk te zien. </w:t>
      </w:r>
      <w:r>
        <w:rPr>
          <w:rFonts w:cs="Tahoma" w:ascii="Tahoma" w:hAnsi="Tahoma"/>
          <w:lang w:val="en-GB"/>
        </w:rPr>
        <w:t xml:space="preserve">‘They begin to be marry or to make marry’. </w:t>
      </w:r>
      <w:r>
        <w:rPr>
          <w:rFonts w:cs="Tahoma" w:ascii="Tahoma" w:hAnsi="Tahoma"/>
        </w:rPr>
        <w:t xml:space="preserve">Dus het heeft de betekenis van vreugde en blijdschap hebben. </w:t>
      </w:r>
    </w:p>
    <w:p>
      <w:pPr>
        <w:pStyle w:val="Normal"/>
        <w:rPr>
          <w:rFonts w:ascii="Tahoma" w:hAnsi="Tahoma" w:cs="Tahoma"/>
        </w:rPr>
      </w:pPr>
      <w:r>
        <w:rPr>
          <w:rFonts w:cs="Tahoma" w:ascii="Tahoma" w:hAnsi="Tahoma"/>
        </w:rPr>
        <w:t xml:space="preserve">En natuurlijk als je getrouwd bent is dat een zaak van blijdschap, maar ten diepste is het een zaak van vertrouwen. Je vertrouwt elkaar 100 procent. Dat zeg je vooral in het begin, maar later als je elkaar wat beter kent (want het is een proces), dan moet dat vertrouwen verstevigd en versterkt worden, zodat je meer basis en houvast krijgt. Dus kennen en vertrouwen  gaat in het huwelijk samen op. Ik hoop dat jullie dat vanavond begrijpen, want dat is eigenlijk met betrekking tot het zien op Jezus ook.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Jullie weten dat geloven in de Bijbel vergeleken wordt met een huwelijk. Waarom? Omdat diezelfde relatie van liefde tussen God en Zijn kind bestaat. Een relatie van trouw. Geloven is dus eigenlijk: God vertrouwen en ook trouw zijn aan God.  God is getrouw en daarom zijn ook Zijn beloften getrouw. Op die beloften kun je 100 procent aan, want God meent het wat Hij zeg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t>
      </w:r>
      <w:r>
        <w:rPr>
          <w:rFonts w:cs="Tahoma" w:ascii="Tahoma" w:hAnsi="Tahoma"/>
        </w:rPr>
        <w:t xml:space="preserve">Ziende op Jezus” is dus eigenlijk een ander woord voor geloven in Jezus. ‘Zien’  brengt echter een ander bijzonder aspect of element van het geloof met zich mee. Een ander aspect op de smalle weg van het heil. Dat moet duidelijk zijn. In de Bijbel gaat het, het meest over de smalle weg van de gelovige. Bijvoorbeeld als je Hebreeën leest, dan kom je diep onder de indruk hoe moeilijk die mensen het hebben. Daar wil ik straks nog meer over zeggen als ik het heb over de hindernissen. </w:t>
      </w:r>
    </w:p>
    <w:p>
      <w:pPr>
        <w:pStyle w:val="Heading1"/>
        <w:rPr>
          <w:rFonts w:ascii="Tahoma" w:hAnsi="Tahoma" w:cs="Tahoma"/>
        </w:rPr>
      </w:pPr>
      <w:r>
        <w:rPr>
          <w:rFonts w:cs="Tahoma" w:ascii="Tahoma" w:hAnsi="Tahoma"/>
        </w:rPr>
        <w:t> </w:t>
      </w:r>
    </w:p>
    <w:p>
      <w:pPr>
        <w:pStyle w:val="Heading1"/>
        <w:rPr>
          <w:rFonts w:ascii="Tahoma" w:hAnsi="Tahoma" w:cs="Tahoma"/>
        </w:rPr>
      </w:pPr>
      <w:r>
        <w:rPr>
          <w:rFonts w:cs="Tahoma" w:ascii="Tahoma" w:hAnsi="Tahoma"/>
        </w:rPr>
        <w:t>Wat betekent ‘zien op Jezus’?</w:t>
      </w:r>
    </w:p>
    <w:p>
      <w:pPr>
        <w:pStyle w:val="Normal"/>
        <w:rPr>
          <w:rFonts w:ascii="Tahoma" w:hAnsi="Tahoma" w:cs="Tahoma"/>
        </w:rPr>
      </w:pPr>
      <w:r>
        <w:rPr>
          <w:rFonts w:cs="Tahoma" w:ascii="Tahoma" w:hAnsi="Tahoma"/>
        </w:rPr>
        <w:t>Maar eerst wil ik nog wat zeggen over wat het nu is om te zien op Jezus. Het is zien op Degene die het Voorwerp is van je geloof. Zoals in het huwelijk je vrouw of je man het voorwerp is van je vertrouwen. In het geestelijke leven, in het ware geloof, vertrouwt de gelovige. Hij kent God. Hoe kent hij God? Uit de Bijbel. Hoe leren jullie met verkering elkaar kennen? Door omgang, bijvoorbeeld door brieven naar elkaar te schrijven, met elkaar te hebben. Zo is het geestelijk ook.</w:t>
      </w:r>
    </w:p>
    <w:p>
      <w:pPr>
        <w:pStyle w:val="Heading1"/>
        <w:rPr>
          <w:rFonts w:ascii="Tahoma" w:hAnsi="Tahoma" w:cs="Tahoma"/>
        </w:rPr>
      </w:pPr>
      <w:r>
        <w:rPr>
          <w:rFonts w:cs="Tahoma" w:ascii="Tahoma" w:hAnsi="Tahoma"/>
        </w:rPr>
        <w:t>Niet met lichamelijk ogen</w:t>
      </w:r>
    </w:p>
    <w:p>
      <w:pPr>
        <w:pStyle w:val="Normal"/>
        <w:rPr>
          <w:rFonts w:ascii="Tahoma" w:hAnsi="Tahoma" w:cs="Tahoma"/>
        </w:rPr>
      </w:pPr>
      <w:r>
        <w:rPr>
          <w:rFonts w:cs="Tahoma" w:ascii="Tahoma" w:hAnsi="Tahoma"/>
        </w:rPr>
        <w:t xml:space="preserve">Hoe kunnen wij God kennen? Niemand van ons heeft toch ooit God of de Heere Jezus lichamelijk gezien? Nee, wij zien de Heere Jezus niet met lichamelijke ogen. Veel mensen zouden dat wel graag willen. Wij zouden graag, net als Thomas willen zijn. Thomas zegt: “Ik wil Hem eerst zien, je kan wel makkelijk praten, maar zo makkelijk gaat het niet. Ik moet Hem eerst zien, mijn handen in Zijn tekenen leggen en dan geloof ik.” </w:t>
      </w:r>
    </w:p>
    <w:p>
      <w:pPr>
        <w:pStyle w:val="Normal"/>
        <w:rPr>
          <w:rFonts w:ascii="Tahoma" w:hAnsi="Tahoma" w:cs="Tahoma"/>
        </w:rPr>
      </w:pPr>
      <w:r>
        <w:rPr>
          <w:rFonts w:cs="Tahoma" w:ascii="Tahoma" w:hAnsi="Tahoma"/>
        </w:rPr>
        <w:t>Maar dan zeg Jezus: “Thomas, nu je Mij gezien hebt, heb jij geloofd, maar zalig (dus gered) en gelukkig degenen die Mij niet gezien hebben en nochtans geloven.” Let op dat woordje: ’nochtans’. Je ziet Hem niet met lichamelijk oog en nochtans weet je sterker dat Hij er is, dan dat ik voor jullie sta en dan dat jullie voor mij zitten. Dat is geloof!</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Je hebt Hem nooit gezien met je blote ogen, maar je weet zo zeker dat God er is en dat God jouw God is, dat je wandelt als Henoch met God. </w:t>
      </w:r>
    </w:p>
    <w:p>
      <w:pPr>
        <w:pStyle w:val="Normal"/>
        <w:jc w:val="center"/>
        <w:rPr>
          <w:rFonts w:ascii="Tahoma" w:hAnsi="Tahoma" w:cs="Tahoma"/>
        </w:rPr>
      </w:pPr>
      <w:r>
        <w:rPr>
          <w:rFonts w:cs="Tahoma" w:ascii="Tahoma" w:hAnsi="Tahoma"/>
        </w:rPr>
        <w:t>Want deze God is onze God;</w:t>
      </w:r>
    </w:p>
    <w:p>
      <w:pPr>
        <w:pStyle w:val="Normal"/>
        <w:jc w:val="center"/>
        <w:rPr>
          <w:rFonts w:ascii="Tahoma" w:hAnsi="Tahoma" w:cs="Tahoma"/>
        </w:rPr>
      </w:pPr>
      <w:r>
        <w:rPr>
          <w:rFonts w:cs="Tahoma" w:ascii="Tahoma" w:hAnsi="Tahoma"/>
        </w:rPr>
        <w:t>Hij is ons deel, ons zalig lot,</w:t>
      </w:r>
    </w:p>
    <w:p>
      <w:pPr>
        <w:pStyle w:val="Normal"/>
        <w:jc w:val="center"/>
        <w:rPr>
          <w:rFonts w:ascii="Tahoma" w:hAnsi="Tahoma" w:cs="Tahoma"/>
        </w:rPr>
      </w:pPr>
      <w:r>
        <w:rPr>
          <w:rFonts w:cs="Tahoma" w:ascii="Tahoma" w:hAnsi="Tahoma"/>
        </w:rPr>
        <w:t>Door tijd noch eeuwigheid te scheiden;</w:t>
      </w:r>
    </w:p>
    <w:p>
      <w:pPr>
        <w:pStyle w:val="Normal"/>
        <w:jc w:val="center"/>
        <w:rPr>
          <w:rFonts w:ascii="Tahoma" w:hAnsi="Tahoma" w:cs="Tahoma"/>
        </w:rPr>
      </w:pPr>
      <w:r>
        <w:rPr>
          <w:rFonts w:cs="Tahoma" w:ascii="Tahoma" w:hAnsi="Tahoma"/>
        </w:rPr>
        <w:t>Ter dood toe zal Hij ons geleiden.</w:t>
      </w:r>
    </w:p>
    <w:p>
      <w:pPr>
        <w:pStyle w:val="Normal"/>
        <w:rPr>
          <w:rFonts w:ascii="Tahoma" w:hAnsi="Tahoma" w:cs="Tahoma"/>
        </w:rPr>
      </w:pPr>
      <w:r>
        <w:rPr>
          <w:rFonts w:cs="Tahoma" w:ascii="Tahoma" w:hAnsi="Tahoma"/>
        </w:rPr>
        <w:t> </w:t>
      </w:r>
    </w:p>
    <w:p>
      <w:pPr>
        <w:pStyle w:val="Heading1"/>
        <w:rPr>
          <w:rFonts w:ascii="Tahoma" w:hAnsi="Tahoma" w:cs="Tahoma"/>
        </w:rPr>
      </w:pPr>
      <w:r>
        <w:rPr>
          <w:rFonts w:cs="Tahoma" w:ascii="Tahoma" w:hAnsi="Tahoma"/>
        </w:rPr>
        <w:t xml:space="preserve">God heeft Zich geopenbaard, wat betekent dat? </w:t>
      </w:r>
    </w:p>
    <w:p>
      <w:pPr>
        <w:pStyle w:val="Normal"/>
        <w:rPr>
          <w:rFonts w:ascii="Tahoma" w:hAnsi="Tahoma" w:cs="Tahoma"/>
        </w:rPr>
      </w:pPr>
      <w:r>
        <w:rPr>
          <w:rFonts w:cs="Tahoma" w:ascii="Tahoma" w:hAnsi="Tahoma"/>
        </w:rPr>
        <w:t xml:space="preserve">Het staat onomstotelijk voor je vast dat Jezus aan de rechterhand van de Vader zit. Waarom? Omdat jij Hem hebt horen spreken in het Evangelie. God heeft Zich daarin geopenbaard. En inderdaad, wij kennen Hem vanuit de schepping, maar veel beter kennen wij Hem hier uit dit boek, het Evangelie. Ik bedoel met het Evangelie:  wet en evangelie, het Oude en Nieuwe Testament. In dat Evangelie, zien we wie God is. God had Adam en Eva aan hun lot over kunnen laten en Zich nooit meer aan hun kunnen openbaren. Dan hadden we in duisternis geleefd en in de donkerheid en dan hadden we God nooit kunnen kennen. Máár God komt in Zijn Woord met Zijn Woord naar ons toe.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Dus wij kunnen God kennen uit het Evangelie, de blijde boodschap. En de blijde boodschap is dat God zich geopenbaard hééft. Wat is openbaren? Dat is het gordijn wegtrekken. Voor dit podium zit een gordijn, maar stel je nu voor dat, dat gordijn dicht zat, dan konden jullie mijn niet zien en ik jullie ook niet. Openbaren wil zeggen dat God het gordijn open trekt en laat zien wie Hij is in Christus. God laat Zijn hart zien. Dat moet ook gebeuren in de preek. De dominee moet zijn hart laten zien. Ik bedoel echter niet dat hij zijn weg moet vertellen, dat is een groot gevaar, want dan ga je jezelf afmeten aan mij en dat moet juist nie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God heeft Zijn Zoon geopenbaard. Het Vlees geworden Woord. Dus niet alleen het geschrevene, maar ook het vleesgeworden Woord. Wij kunnen Jezus dus zien. Niet met lichamelijke ogen, maar door het geloof. Het wordt zien genoemd, omdat het zo kristalhelder is. De Hebreeën konden de Heere Jezus ook niet met lichamelijk ogen zien, want Jezus was al ten hemel gevaren, ontvangen door Zijn Vader en opgenomen in Zijn heerlijkheid, maar ze konden Hem wel zien door het geloof.  Als Stefanus gestenigd wordt, dan krijgt hij een deur in de hemel. Dan gaat de hemel open en ineens zegt hij: “Ik zie Jezus, staande aan de rechterhand van God den Vader”. Hij ziet de Heere Jezus dan met lichamelijke ogen en dat is een grote zaak geweest. Dat geldt ook voor Johannes op Padmos. Die zag Jezus ook met lichamelijke ogen. Maar wij moeten Jezus door het geloof zien. Zien, zoals Hij ons getekend wordt in het Evangelie en gepredikt wordt van de kansel. Wil jij op Jezus zien, dan moet Hij ook zichtbaar zijn.</w:t>
      </w:r>
    </w:p>
    <w:p>
      <w:pPr>
        <w:pStyle w:val="Normal"/>
        <w:rPr>
          <w:rFonts w:ascii="Tahoma" w:hAnsi="Tahoma" w:cs="Tahoma"/>
        </w:rPr>
      </w:pPr>
      <w:r>
        <w:rPr>
          <w:rFonts w:cs="Tahoma" w:ascii="Tahoma" w:hAnsi="Tahoma"/>
        </w:rPr>
        <w:t> </w:t>
      </w:r>
    </w:p>
    <w:p>
      <w:pPr>
        <w:pStyle w:val="Heading1"/>
        <w:rPr>
          <w:rFonts w:ascii="Tahoma" w:hAnsi="Tahoma" w:cs="Tahoma"/>
        </w:rPr>
      </w:pPr>
      <w:r>
        <w:rPr>
          <w:rFonts w:cs="Tahoma" w:ascii="Tahoma" w:hAnsi="Tahoma"/>
        </w:rPr>
        <w:t>Hoe kan ik op Hem zien?</w:t>
      </w:r>
    </w:p>
    <w:p>
      <w:pPr>
        <w:pStyle w:val="Normal"/>
        <w:rPr>
          <w:rFonts w:ascii="Tahoma" w:hAnsi="Tahoma" w:cs="Tahoma"/>
        </w:rPr>
      </w:pPr>
      <w:r>
        <w:rPr>
          <w:rFonts w:cs="Tahoma" w:ascii="Tahoma" w:hAnsi="Tahoma"/>
        </w:rPr>
        <w:t xml:space="preserve">Stel nu voor dat je niets van de Heere Jezus hoort. Ik was van de week in Veenendaal met een zendingsavond voor Stichting Stéfanos. En daar hield de zendingsvoorzitter een korte inleiding. In die inleiding zei hij: “Als de naam Jezus niet in de preek genoemd wordt, dan deugt de preek niet.” Ik was het daar hartelijk mee eens.  Dat mag je gerust uitbreiden. Jezus Christus moet gepredikt en voorgesteld worden, zodat jij en ik op Hem kunnen zien. Zodat je ook straks aan het einde van de loopbaan van het leven (en wie weet hoe snel dat komen kan) weet hoe Hij eruit ziet. Doordat je Hem hier al gezien in het Woord en in de prediking gezien hebt. Wij zien Hem nu als een spiegel in een duistere rede. Je ziet Hem niet oog in oog, met je lichamelijke oog, maar in Zijn Woord en het Evangelie.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Je ziet Hem als Hij je wordt gepredikt en voorgesteld in Zijn vernedering, Zijn Lijden, Zijn sterven, Zijn verhoging, Zijn opstanding, Zijn Hemelvaart en Zijn overwinning. Als Hij je wordt voorgesteld als Profeet (om de voorraad van God bekend te maken tot jouw zaligheid), Priester (om het offer te brengen) en Koning (Die regeert over Zijn Kerk). </w:t>
      </w:r>
    </w:p>
    <w:p>
      <w:pPr>
        <w:pStyle w:val="Normal"/>
        <w:rPr>
          <w:rFonts w:ascii="Tahoma" w:hAnsi="Tahoma" w:cs="Tahoma"/>
        </w:rPr>
      </w:pPr>
      <w:r>
        <w:rPr>
          <w:rFonts w:cs="Tahoma" w:ascii="Tahoma" w:hAnsi="Tahoma"/>
        </w:rPr>
        <w:t xml:space="preserve">Zien op Hem in Malawi, in Holland, in Azië en overal ter aarde. Zien op Hem als Hij wordt voorgesteld in al Zijn dierbaarheid. Begrijp je? Zo kun je door het geloof op Hem zien.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Ik moet nog een paar dingen zeggen. Zien op Jezus is geloven in Jezus. Het is komen tot Jezus. Dat is in  wezen geen verschil, maar omdat het zo’n heilgeheim is wordt het met verschillende woorden aangeduid. Komen tot Jezus; kan voor de eerste keer zijn, maar dat kan ook voor de honderdste keer zijn. Want het is toch voor elke gelovige altijd noodzakelijk dat hij telkens weer komt tot Christus. John Bunyan heeft hierover een prachtig boekje geschreven: ‘Komst en Welkomst tot Jezus’. Zien op Jezus is: tot Hem komen, in Hem geloven, op Hem vertrouwen, je hart voor Hem uitstorten, op Hem leunen, Hem volgen. “Zie het Lam Gods dat de zonde der wereld wegneemt” (Joh. 1:29).</w:t>
      </w:r>
    </w:p>
    <w:p>
      <w:pPr>
        <w:pStyle w:val="Normal"/>
        <w:rPr>
          <w:rFonts w:ascii="Tahoma" w:hAnsi="Tahoma" w:cs="Tahoma"/>
        </w:rPr>
      </w:pPr>
      <w:r>
        <w:rPr>
          <w:rFonts w:cs="Tahoma" w:ascii="Tahoma" w:hAnsi="Tahoma"/>
        </w:rPr>
        <w:t> </w:t>
      </w:r>
    </w:p>
    <w:p>
      <w:pPr>
        <w:pStyle w:val="Heading1"/>
        <w:rPr>
          <w:rFonts w:ascii="Tahoma" w:hAnsi="Tahoma" w:cs="Tahoma"/>
        </w:rPr>
      </w:pPr>
      <w:r>
        <w:rPr>
          <w:rFonts w:cs="Tahoma" w:ascii="Tahoma" w:hAnsi="Tahoma"/>
        </w:rPr>
        <w:t>Ja, maar ik ben blind…</w:t>
      </w:r>
    </w:p>
    <w:p>
      <w:pPr>
        <w:pStyle w:val="Normal"/>
        <w:rPr>
          <w:rFonts w:ascii="Tahoma" w:hAnsi="Tahoma" w:cs="Tahoma"/>
        </w:rPr>
      </w:pPr>
      <w:r>
        <w:rPr>
          <w:rFonts w:cs="Tahoma" w:ascii="Tahoma" w:hAnsi="Tahoma"/>
        </w:rPr>
        <w:t xml:space="preserve">Nu zegt iemand: “Ja, maar ik kan niet op Hem zien.” Wat is het probleem? “Ja, ik ben blind.” Nu, in de Bijbel staan heel veel geschiedenissen, waar mensen blind zijn. Bijvoorbeeld: Bartimeüs, de blindgeborene of die Grieken die Jezus wel wilden zien. Zeg maar tegen de Heere, dat je blind bent. “Ik ben blind, Heere. Het is vanavond hier in Hardinxveld gegaan over het zien op Jezus en nu ben ik de ongelukkigste van alle mensen, want ik ben blind.”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Bartimeüs zat te schreeuwen aan de kant van de weg: “Zone Davids, ontfermt U over mij!” En die mensen zeiden: “Ssst, sst, hou je mond! Hij kan voor jouw niet blijven staan.” Maar Bartimeüs riep des te harder. En dan blijft Jezus staan en zegt tegen Bartimeüs: “Wat wilt gij dat Ik u doen zal?” Bartimeüs: “Heere dat ik ziende mag worden!” En wat lezen we dan? Hij werd ziende en hij volgde Jezus. Bij die blindgeborene ging het precies eender. “Ga naar het badwater Siloam, was u en hij werd ziende.” Hij werd dadelijk ondervraagd en van verschillende kanten onder vuur genomen. En wat zegt hij dan? “Eén ding weet ik, dat ik eerst blind was en nu zie.” Toen schopten ze hem uit de tempel.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Het kan er in de kerk dus weleens heet aan toe gaan… Je moet er niet vreemd van opkijken als ze voor jouw bekering nul komma nul geven. Die man kwam ook buiten de synagoge op de keien terecht. Men had al een wet gemaakt, dat als iemand zei van de Heere Jezus dat Hij goed en de Zoon van God was, dat ze hem er uit zouden zetten. Deze man lag eruit. Zijn ouders hadden het niet gedurfd, maar dan komt Jezus bij die man. Jezus zegt tegen die man: “Geloof jij in de Zoon van God?” En weet je wat die man dan zegt? Hij zegt: “Wie is Hij Heere, opdat ik in Hem geloven mag”. “Hij, Die met u spreekt is het.” En hij aanbad Hem. </w:t>
      </w:r>
    </w:p>
    <w:p>
      <w:pPr>
        <w:pStyle w:val="Normal"/>
        <w:rPr>
          <w:rFonts w:ascii="Tahoma" w:hAnsi="Tahoma" w:cs="Tahoma"/>
        </w:rPr>
      </w:pPr>
      <w:r>
        <w:rPr>
          <w:rFonts w:cs="Tahoma" w:ascii="Tahoma" w:hAnsi="Tahoma"/>
        </w:rPr>
        <w:t xml:space="preserve">Hier gaat geloven over in aanbidden. Al gelooft niemand jouw bekering, dat is dan geen punt. Het punt is, dat je Jezus wilt zien. Dat verlangen heb jij. En als je dat verlangen niet hebt, dan betekent het dat je in het ongeloof leeft. Maar ik mag en moet vanavond zeggen, dat het niet aan Jezus Christus ligt. Hij heeft Zichzelf geopenbaard. Hij heeft het gordijn weggeschoven. Hij is mens geworden. Heel dicht bij jouw en bij mij. </w:t>
      </w:r>
    </w:p>
    <w:p>
      <w:pPr>
        <w:pStyle w:val="Normal"/>
        <w:rPr>
          <w:rFonts w:ascii="Tahoma" w:hAnsi="Tahoma" w:cs="Tahoma"/>
        </w:rPr>
      </w:pPr>
      <w:r>
        <w:rPr>
          <w:rFonts w:cs="Tahoma" w:ascii="Tahoma" w:hAnsi="Tahoma"/>
        </w:rPr>
        <w:t> </w:t>
      </w:r>
    </w:p>
    <w:p>
      <w:pPr>
        <w:pStyle w:val="Heading1"/>
        <w:rPr>
          <w:rFonts w:ascii="Tahoma" w:hAnsi="Tahoma" w:cs="Tahoma"/>
        </w:rPr>
      </w:pPr>
      <w:r>
        <w:rPr>
          <w:rFonts w:cs="Tahoma" w:ascii="Tahoma" w:hAnsi="Tahoma"/>
        </w:rPr>
        <w:t>We schuiven iets tussen Christus en ons</w:t>
      </w:r>
    </w:p>
    <w:p>
      <w:pPr>
        <w:pStyle w:val="Normal"/>
        <w:rPr>
          <w:rFonts w:ascii="Tahoma" w:hAnsi="Tahoma" w:cs="Tahoma"/>
        </w:rPr>
      </w:pPr>
      <w:r>
        <w:rPr>
          <w:rFonts w:cs="Tahoma" w:ascii="Tahoma" w:hAnsi="Tahoma"/>
        </w:rPr>
        <w:t xml:space="preserve">Soms denk ik wel eens (ik ben in Holland ook een poosje predikant geweest), dat mensen heel veel schuiven tussen Christus  en tussen ons. Wij schoppen wel eens tegen de Rooms-katholieke kerk, maar dat moeten we niet doen. We moeten geen papenhaters worden, want die mensen zijn net als jij en ik. Luther zei: “Als je de mens opensnijdt, dan springt er een paap uit.” Hij kon dus niet boven die mensen staan.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En natuurlijk is het waar dat Rome Maria ertussen schuift. Dat heb ik pas nog gevraagd aan een Rooms-katholieke schoolmeester in Malawi die met me mee liftte. Ik ging langs al de geloofsstukken van Rome en ik vroeg op een gegeven moment aan hem: “Wat betekent Maria voor jou?” Ik bracht hem in de grootste verlegenheid want hij wist het amper. Eerst zie hij: “Ze staat tussen God of tussen Jezus en ons in en ze staat dichter bij ons dan Jezus.” Maar toen ik hem vroeg of hij het uit de Bijbel had wist hij het niet. Hij kreeg het Spaans benauwd. Aan het eind vroeg hij echter: “Hoe kan ik meer te weten komen van het ware geloof?” Ik kwam net uit een dorp van een evangelist waar wij een seminar gehad hebben en daarom zei ik tegen hem: “Je moet maar aan die evangelist vragen wat de verschillen zijn.” Maar hij zei: “Ja, maar ik wil me bij uw kerk aansluiten.” (Dat zeggen Afrikanen heel gauw.) Maar afijn, ik zei tenslotte: “Dat is goed, dat mag best, maar je moet in de eerst plaats het Woord onderzoeken…”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Wij schuiven nu niet zo gauw Maria ertussen, omdat we weten dat dat niet kan, maar schuiven wij andere kinderen van God er vaak niet tussen? “Als die voor mij bidt.” “Hoe die bekeerd is…” Soms zeggen dominees zelfs, dat je maar moet vragen aan God dat Hij je het net zo leren mag als dat en dat kind van God.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Wij moeten Jezus Christus meer preken. Meer en duidelijker! Zoals het hier staat: “Ziende op de Overste Leidsman!” En dus op niemand tussen God en ons. Daar is enkel en alleen de Middelaar, Jezus Christus. Hij staat tussen God en ons in. Hij is mens geworden. Er staat niemand dichter bij je, dan Jezus Christus. Daarom wordt hier ook de naam Jezus genoemd. Dat duidt op Zijn mensheid in Zijn omwandeling op aarde.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Dus vraag, dat je ziende mag worden! Zie het Lam Gods, opdat je Christus mag zien en je leven gericht mag zijn op Hem. </w:t>
      </w:r>
    </w:p>
    <w:p>
      <w:pPr>
        <w:pStyle w:val="Normal"/>
        <w:rPr>
          <w:rFonts w:ascii="Tahoma" w:hAnsi="Tahoma" w:cs="Tahoma"/>
        </w:rPr>
      </w:pPr>
      <w:r>
        <w:rPr>
          <w:rFonts w:cs="Tahoma" w:ascii="Tahoma" w:hAnsi="Tahoma"/>
        </w:rPr>
        <w:t> </w:t>
      </w:r>
    </w:p>
    <w:p>
      <w:pPr>
        <w:pStyle w:val="Heading1"/>
        <w:rPr>
          <w:rFonts w:ascii="Tahoma" w:hAnsi="Tahoma" w:cs="Tahoma"/>
        </w:rPr>
      </w:pPr>
      <w:r>
        <w:rPr>
          <w:rFonts w:cs="Tahoma" w:ascii="Tahoma" w:hAnsi="Tahoma"/>
        </w:rPr>
        <w:t>Eén ding is nodig!</w:t>
      </w:r>
    </w:p>
    <w:p>
      <w:pPr>
        <w:pStyle w:val="Normal"/>
        <w:rPr>
          <w:rFonts w:ascii="Tahoma" w:hAnsi="Tahoma" w:cs="Tahoma"/>
        </w:rPr>
      </w:pPr>
      <w:r>
        <w:rPr>
          <w:rFonts w:cs="Tahoma" w:ascii="Tahoma" w:hAnsi="Tahoma"/>
        </w:rPr>
        <w:t xml:space="preserve">Als je op Jezus ziet, dan heeft je leven één blikrichting. Eén ding en niet een hele hoop dingen. Ik had vroeger een hele hoop dingen waar ik aandacht aan besteedde en mijn leven was, hoewel ik keurig kerkelijke leefde, eigenlijk één chaos wat dat betreft. Totdat God in mijn leven kwam, want dan krijgt je leven maar één blikrichting. Wanneer Jezus je leven is dan is je leven gefocust op Hem. De psalmist zegt: “Eén ding heb ik van de Heere begeerd, dat zal ik zoeken.” De Heere Jezus zegt tegen Martha: “Eén ding is nodig.” Paulus zegt: “Eén ding doe ik, vergetende wat achter is, en strekkende mij tot hetgeen voor i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Wij zijn vaak heel druk vandaag. Druk met ons werk of school, dat is goed, maar dat mag niet de plaats innemen van dat ene nodige. En wat is dan dat ene nodige? Dat je door Jezus Christus met God verzoend wordt. Dat je door Jezus Christus vrede hebt met God. En als je vrede hebt met God dan is heel je leven van richting verandert. Dan leef jij ziende op Jezus. Zoek eerst het Koninkrijk van God, en alle andere dingen zullen u toegeworpen worden (Mat.6:33) Eén ding! De focus is: ‘het Koninkrijk van God en Zijn gerechtigheid.’ Die gerechtigheid is Christus. Christus, onze gerechtigheid, onze vrede, onze heiligheid, onze wijsheid, onze Profeet, Priester en Koning. </w:t>
      </w:r>
    </w:p>
    <w:p>
      <w:pPr>
        <w:pStyle w:val="Normal"/>
        <w:rPr>
          <w:rFonts w:ascii="Tahoma" w:hAnsi="Tahoma" w:cs="Tahoma"/>
        </w:rPr>
      </w:pPr>
      <w:r>
        <w:rPr>
          <w:rFonts w:cs="Tahoma" w:ascii="Tahoma" w:hAnsi="Tahoma"/>
        </w:rPr>
        <w:t> </w:t>
      </w:r>
    </w:p>
    <w:p>
      <w:pPr>
        <w:pStyle w:val="Normal"/>
        <w:numPr>
          <w:ilvl w:val="0"/>
          <w:numId w:val="6"/>
        </w:numPr>
        <w:rPr>
          <w:rFonts w:ascii="Tahoma" w:hAnsi="Tahoma" w:cs="Tahoma"/>
          <w:b/>
          <w:b/>
        </w:rPr>
      </w:pPr>
      <w:r>
        <w:rPr>
          <w:rFonts w:cs="Tahoma" w:ascii="Tahoma" w:hAnsi="Tahoma"/>
          <w:b/>
          <w:bCs w:val="false"/>
        </w:rPr>
        <w:t>2)</w:t>
      </w:r>
      <w:r>
        <w:rPr>
          <w:b/>
          <w:bCs w:val="false"/>
          <w:sz w:val="14"/>
          <w:szCs w:val="14"/>
        </w:rPr>
        <w:t xml:space="preserve">   </w:t>
      </w:r>
      <w:r>
        <w:rPr>
          <w:rFonts w:cs="Tahoma" w:ascii="Tahoma" w:hAnsi="Tahoma"/>
          <w:b/>
          <w:bCs w:val="false"/>
        </w:rPr>
        <w:t>Wat zijn de hindernissen om te zien op Jezus?</w:t>
      </w:r>
    </w:p>
    <w:p>
      <w:pPr>
        <w:pStyle w:val="Normal"/>
        <w:rPr>
          <w:rFonts w:ascii="Tahoma" w:hAnsi="Tahoma" w:cs="Tahoma"/>
          <w:bCs w:val="false"/>
        </w:rPr>
      </w:pPr>
      <w:r>
        <w:rPr>
          <w:rFonts w:cs="Tahoma" w:ascii="Tahoma" w:hAnsi="Tahoma"/>
        </w:rPr>
        <w:t> </w:t>
      </w:r>
    </w:p>
    <w:p>
      <w:pPr>
        <w:pStyle w:val="Normal"/>
        <w:rPr>
          <w:rFonts w:ascii="Tahoma" w:hAnsi="Tahoma" w:cs="Tahoma"/>
        </w:rPr>
      </w:pPr>
      <w:r>
        <w:rPr>
          <w:rFonts w:cs="Tahoma" w:ascii="Tahoma" w:hAnsi="Tahoma"/>
        </w:rPr>
        <w:t xml:space="preserve">Er zijn op de weg een hoop hindernissen. We hebben het samen gelezen in Hebreeën 12. Ik zal er niet te uitvoering over zijn, maar ik wil een paar dingen noemen. In Hebreeën 12:1 staat: “Laat ons afleggen alle last en de zonde die ons lichtelijk omringt. En laat ons met lijdzaamheid lopen de loopbaan, die ons voorgesteld is.” In het Grieks staat voor het woord loopbaan: ‘acona’. En in het Engels: ‘aicony’. Dat betekent: ‘worsteling, strijd.’ </w:t>
      </w:r>
    </w:p>
    <w:p>
      <w:pPr>
        <w:pStyle w:val="Normal"/>
        <w:rPr>
          <w:rFonts w:ascii="Tahoma" w:hAnsi="Tahoma" w:cs="Tahoma"/>
        </w:rPr>
      </w:pPr>
      <w:r>
        <w:rPr>
          <w:rFonts w:cs="Tahoma" w:ascii="Tahoma" w:hAnsi="Tahoma"/>
        </w:rPr>
        <w:t xml:space="preserve">De weg van een christen (of christin) is een loopbaan, een race. De Engelse King James vertaling vertaald: “Let us run the race”. De race is een term uit de Olympische spelen. Die hardlopende atleten kunnen ook weleens uitglijden of struikelen. “Plof”, daar liggen ze. Zo gaat het met de Christen ook. Je moet niet denken dat een kind van God nooit struikelt. Die struikelt om zo te zeggen, elke dag. En misschien ook wel elke dag heel veel keer. Het doopformulier zegt het zo mooi: “Als we soms uit zwakheid in zonde vallen, laten wij aan Gods genade niet vertwijfelen.” Dus uit zwakheid struikelen of vallen ze. </w:t>
      </w:r>
    </w:p>
    <w:p>
      <w:pPr>
        <w:pStyle w:val="Heading1"/>
        <w:rPr>
          <w:rFonts w:ascii="Tahoma" w:hAnsi="Tahoma" w:cs="Tahoma"/>
        </w:rPr>
      </w:pPr>
      <w:r>
        <w:rPr>
          <w:rFonts w:cs="Tahoma" w:ascii="Tahoma" w:hAnsi="Tahoma"/>
        </w:rPr>
        <w:t> </w:t>
      </w:r>
    </w:p>
    <w:p>
      <w:pPr>
        <w:pStyle w:val="Heading1"/>
        <w:rPr>
          <w:rFonts w:ascii="Tahoma" w:hAnsi="Tahoma" w:cs="Tahoma"/>
        </w:rPr>
      </w:pPr>
      <w:r>
        <w:rPr>
          <w:rFonts w:cs="Tahoma" w:ascii="Tahoma" w:hAnsi="Tahoma"/>
        </w:rPr>
        <w:t>Het Oude Testament zag op Jezus</w:t>
      </w:r>
    </w:p>
    <w:p>
      <w:pPr>
        <w:pStyle w:val="Normal"/>
        <w:rPr>
          <w:rFonts w:ascii="Tahoma" w:hAnsi="Tahoma" w:cs="Tahoma"/>
        </w:rPr>
      </w:pPr>
      <w:r>
        <w:rPr>
          <w:rFonts w:cs="Tahoma" w:ascii="Tahoma" w:hAnsi="Tahoma"/>
        </w:rPr>
        <w:t xml:space="preserve">De Hebreeën uit de Hebreeënbrief zijn moe. Ze zijn Joodse christenen, want Abraham was een Hebreeër, dus Abrahams kinderen zijn ook de Hebreeën. Ze hebben vroeger veel gedaan aan tempeldienst en onderwezen in de oudtestamentische wetten. Vandaar dat de apostel (wie het was weten we niet) in de Hebreeënbrief al die wetten van Numeri en Leviticus weer naar voren haalt en ze ombuigt in de betekenis naar Christus. Hij zegt eigenlijk dat al die wetten niet zagen op stieren, bokken, schapen, lammeren of op duiven, maar op de Heere Jezus Christus! Ziende op Jezus. </w:t>
      </w:r>
    </w:p>
    <w:p>
      <w:pPr>
        <w:pStyle w:val="Normal"/>
        <w:rPr>
          <w:rFonts w:ascii="Tahoma" w:hAnsi="Tahoma" w:cs="Tahoma"/>
        </w:rPr>
      </w:pPr>
      <w:r>
        <w:rPr>
          <w:rFonts w:cs="Tahoma" w:ascii="Tahoma" w:hAnsi="Tahoma"/>
        </w:rPr>
        <w:t> </w:t>
      </w:r>
    </w:p>
    <w:p>
      <w:pPr>
        <w:pStyle w:val="Heading1"/>
        <w:rPr>
          <w:rFonts w:ascii="Tahoma" w:hAnsi="Tahoma" w:cs="Tahoma"/>
        </w:rPr>
      </w:pPr>
      <w:r>
        <w:rPr>
          <w:rFonts w:cs="Tahoma" w:ascii="Tahoma" w:hAnsi="Tahoma"/>
        </w:rPr>
        <w:t>We hebben een bepaalde code gecreëerd</w:t>
      </w:r>
    </w:p>
    <w:p>
      <w:pPr>
        <w:pStyle w:val="Normal"/>
        <w:rPr>
          <w:rFonts w:ascii="Tahoma" w:hAnsi="Tahoma" w:cs="Tahoma"/>
        </w:rPr>
      </w:pPr>
      <w:r>
        <w:rPr>
          <w:rFonts w:cs="Tahoma" w:ascii="Tahoma" w:hAnsi="Tahoma"/>
        </w:rPr>
        <w:t xml:space="preserve">De Hebreeën wilden graag aan het wettische verstaan van het Oude Testament blijven hangen. Dat ligt ook ons heel erg, want dan hebben we wat in handen. “Ja, want we doen toch dit en we doen toch dat….” Ik ben haast bevreesd om concreet te worden, maar laat ik dit zeggen: “Er is onder het gereformeerde volksdeel een bepaalde code gecreëerd over bekeerde mensen. Men denkt of zegt dan: “Als je een kind van God bent, nu dan zie ik er zo uit.” En als men dan mensen ziet die er anders uitzien, dan geloof je niet dat, dat christenen zijn. Ik heb het omgekeerd ook meegemaak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Toen God me in de ruimte zette maakten we eens ergens in de buurt van Genemuiden een reisje. En daar zag ik een vrouw lopen met lang haar en heel donker in de kleding. Ik moet eerlijk zeggen dat ik toen waarschijnlijk nog vrijmoediger was als nu, want ik sprak die vrouw zomaar aan. Ik was zo vervuld met geestelijke blijdschap, dat ik iedereen wel  wilde toeroepen dat ze bekeerd konden worden (dat voel ik nog wel eens, hoor). Ik  begon dus tegen haar te praten over wie Christus voor mij was en dat al mijn zonden vergeven waren, maar ze keek me aan alsof ze het in Keulen hoorde donderen. Ik weet niet meer wat ze zei, maar een ding weet ik wel; zij verstond er helemaal niets van wat ik zei en zo liet ze mij alleen.  Die blijdschap deelde ze niet en daarom kon ik met haar niet praten. Ik wil hier maar mee zeggen dat wij heel vast zitten aan een bepaalde code.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Ik wil jullie oproepen om de Galatenbrief eens te lezen. Luther is begonnen met het schrijven over de Galatenbrief. Hij heeft geschreven wat het is om los te komen van een wettisch keurslijf waarin je jezelf probeert te persen. Om zo maar heel godsdienstig, vroom en gelovig te lijken terwijl het niets voorstelt. Ik ga alle vormen niet weg schuiven, hoor. Ik schijn er bekend om te staan dat ik niets om de vormen geef, maar ik gooi alle vormen echt niet weg! Want ik denk ook dat er voor alles een vorm is en voor een christenleven zeker, maar je kan zeker niet het leven erin zoeken. En je mag ook mensen er niet op beoordelen. </w:t>
      </w:r>
    </w:p>
    <w:p>
      <w:pPr>
        <w:pStyle w:val="Normal"/>
        <w:rPr>
          <w:rFonts w:ascii="Tahoma" w:hAnsi="Tahoma" w:cs="Tahoma"/>
        </w:rPr>
      </w:pPr>
      <w:r>
        <w:rPr>
          <w:rFonts w:cs="Tahoma" w:ascii="Tahoma" w:hAnsi="Tahoma"/>
        </w:rPr>
        <w:t> </w:t>
      </w:r>
    </w:p>
    <w:p>
      <w:pPr>
        <w:pStyle w:val="Heading1"/>
        <w:rPr>
          <w:rFonts w:ascii="Tahoma" w:hAnsi="Tahoma" w:cs="Tahoma"/>
        </w:rPr>
      </w:pPr>
      <w:r>
        <w:rPr>
          <w:rFonts w:cs="Tahoma" w:ascii="Tahoma" w:hAnsi="Tahoma"/>
        </w:rPr>
        <w:t>Houden bij het oude</w:t>
      </w:r>
    </w:p>
    <w:p>
      <w:pPr>
        <w:pStyle w:val="Normal"/>
        <w:rPr>
          <w:rFonts w:ascii="Tahoma" w:hAnsi="Tahoma" w:cs="Tahoma"/>
        </w:rPr>
      </w:pPr>
      <w:r>
        <w:rPr>
          <w:rFonts w:cs="Tahoma" w:ascii="Tahoma" w:hAnsi="Tahoma"/>
        </w:rPr>
        <w:t>Dus deze race is een worsteling met vele hindernissen. Voor de Hebreeën is de hindernis, dat ze willen blijven leven bij de oude bedeling. Ze willen in het Nieuwe Testament (dus na Christus) leven alsof Jezus nog niet gekomen was. En dan laat juist de Hebreeënschrijver zien dat, dat onmogelijk is. Hij zegt dat het zelfs ongeloof is.</w:t>
      </w:r>
    </w:p>
    <w:p>
      <w:pPr>
        <w:pStyle w:val="Normal"/>
        <w:rPr>
          <w:rFonts w:ascii="Tahoma" w:hAnsi="Tahoma" w:cs="Tahoma"/>
        </w:rPr>
      </w:pPr>
      <w:r>
        <w:rPr>
          <w:rFonts w:cs="Tahoma" w:ascii="Tahoma" w:hAnsi="Tahoma"/>
        </w:rPr>
        <w:t xml:space="preserve">Het is vijandschap tegen Jezus en vijandschap tegen God. “Want God heeft Zijn Zoon gegeven en Hij heeft wel vele malen en op vele tijden en wijzen gesproken door de profeten tot ons, maar in deze laatste dagen heeft Hij gesproken tot ons door de Zoon (Hebr. 1).” Met andere woorden, het laatste woord van God was: “Jezus”. Hij zal niet meer een ander woord spreken. Begrijp je? Dus daarom kan je niet oudtestamentisch leven in een nieuwtestamentische tijd. </w:t>
      </w:r>
    </w:p>
    <w:p>
      <w:pPr>
        <w:pStyle w:val="Heading1"/>
        <w:rPr>
          <w:rFonts w:ascii="Tahoma" w:hAnsi="Tahoma" w:cs="Tahoma"/>
        </w:rPr>
      </w:pPr>
      <w:r>
        <w:rPr>
          <w:rFonts w:cs="Tahoma" w:ascii="Tahoma" w:hAnsi="Tahoma"/>
        </w:rPr>
        <w:t> </w:t>
      </w:r>
    </w:p>
    <w:p>
      <w:pPr>
        <w:pStyle w:val="Heading1"/>
        <w:rPr>
          <w:rFonts w:ascii="Tahoma" w:hAnsi="Tahoma" w:cs="Tahoma"/>
        </w:rPr>
      </w:pPr>
      <w:r>
        <w:rPr>
          <w:rFonts w:cs="Tahoma" w:ascii="Tahoma" w:hAnsi="Tahoma"/>
        </w:rPr>
        <w:t>Afleggen van de last en zonde die ons omringt</w:t>
      </w:r>
    </w:p>
    <w:p>
      <w:pPr>
        <w:pStyle w:val="Normal"/>
        <w:rPr>
          <w:rFonts w:ascii="Tahoma" w:hAnsi="Tahoma" w:cs="Tahoma"/>
        </w:rPr>
      </w:pPr>
      <w:r>
        <w:rPr>
          <w:rFonts w:cs="Tahoma" w:ascii="Tahoma" w:hAnsi="Tahoma"/>
        </w:rPr>
        <w:t xml:space="preserve">Verder heeft de Hebreeënschrijver nog wat. In het eerste vers van Hebreeën 12 staat: “Laat ons afleggen alle last en de zonde die ons lichtelijk omringt.” </w:t>
      </w:r>
    </w:p>
    <w:p>
      <w:pPr>
        <w:pStyle w:val="Normal"/>
        <w:rPr>
          <w:rFonts w:ascii="Tahoma" w:hAnsi="Tahoma" w:cs="Tahoma"/>
        </w:rPr>
      </w:pPr>
      <w:r>
        <w:rPr>
          <w:rFonts w:cs="Tahoma" w:ascii="Tahoma" w:hAnsi="Tahoma"/>
        </w:rPr>
        <w:t xml:space="preserve">Je begrijpt dat een atleet die loopt geen toga of jas aan kan hebben. Hij moet sportkleren aan hebben om hard te kunnen lopen. Hoe beter gestroomlijnd hij is, hoe sneller hij kon lopen. Ook kon hij geen klompen dragen, want een hardloper, die klompen draagt zal misschien wel eens aan de finish komen, maar hij zal zeker niet winnen. Daarom zegt de apostel hier: “Leg af alle last, weg met de ballas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Hier in Nederland valt het wat mee, maar ik heb in Canada veel dikke mensen gezien. Mensen eten daar veel junkfood en dat is heel slecht voor je, want daar wordt je zwaarlijvig van. Het is dus niet goed als je dik wordt. Daarom zie je ook, dat atleten een precies afgepast menu hebben. Misschien is er wel een diëtist, die aan hem precies vertelt wat hij wel en wat hij niet mag eten. De atleet mag dat zelf niet uitmaken. Misschien wil hij wel taart met slagroom eten, maar dat mag niet. Hij krijgt een stukje biefstuk, maar niet al te veel. Niet te veel aardappelen, maar wel heel veel groenten. En ga zo maar door. Al die dingen die goed voor hem zijn, die moet hij hebben! En dat is precies in het christenleven ook zo!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Neem bijvoorbeeld de televisie of internet. Je moet er verschrikkelijk mee oppassen door te zeggen dat als je televisie of internet hebt, je sowieso niet naar de hemel gaat. Hoe het ook zij, ik moet wèl zeggen, dat als deze dingen een belangrijke rol in je leven gaan spelen dat het heel moeilijk is om dan de christelijke loopbaan te lopen, of niet? Dat wordt heel moeilijk, want dat zijn juist dingen die je aftrekken van Jezus. Laten we eerlijk zijn. Er zijn heel veel dingen, die je aftrekken van Jezus. Je moet ontzettend veel zelfdiscipline en zelfcontrole hebben. En natuurlijk mag je ook aan God vragen of Hij je die zelfcontrole wil geven. Zodat je niet al je krachten, tijd en aandacht aan dergelijke zaken verspilt. </w:t>
      </w:r>
    </w:p>
    <w:p>
      <w:pPr>
        <w:pStyle w:val="Normal"/>
        <w:rPr>
          <w:rFonts w:ascii="Tahoma" w:hAnsi="Tahoma" w:cs="Tahoma"/>
        </w:rPr>
      </w:pPr>
      <w:r>
        <w:rPr>
          <w:rFonts w:cs="Tahoma" w:ascii="Tahoma" w:hAnsi="Tahoma"/>
        </w:rPr>
        <w:t>“</w:t>
      </w:r>
      <w:r>
        <w:rPr>
          <w:rFonts w:cs="Tahoma" w:ascii="Tahoma" w:hAnsi="Tahoma"/>
        </w:rPr>
        <w:t>Laat ons afleggen alle last en de zonde die ons lichtelijk omring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John Owen zegt in een hele dikke verklaring over de Hebreeën: “Die zonde die je lichtelijk omringen zijn niet zozeer de erfzonden, maar vooral de boezemzonden.” En dat ben ik met hem eens. </w:t>
      </w:r>
    </w:p>
    <w:p>
      <w:pPr>
        <w:pStyle w:val="Normal"/>
        <w:rPr>
          <w:rFonts w:ascii="Tahoma" w:hAnsi="Tahoma" w:cs="Tahoma"/>
        </w:rPr>
      </w:pPr>
      <w:r>
        <w:rPr>
          <w:rFonts w:cs="Tahoma" w:ascii="Tahoma" w:hAnsi="Tahoma"/>
        </w:rPr>
        <w:t xml:space="preserve">Dat zijn voor jou misschien weer andere zonden als voor mij. Dat kan verschillen, want elk mens zit weer een klein beetje anders in elkaar. Anderzijds zijn we fundamenteel allemaal hetzelfde, want we zijn allemaal vijanden van God, allemaal hebben we gezondigd en allemaal missen Gods heerlijkheid. Maar toch is de één meer geneigd om te stelen dan de ander. Of misschien druk je graag geld achterover of iets wat van een ander is. Of misschien lieg je graag, bijvoorbeeld vanwege trots. </w:t>
      </w:r>
    </w:p>
    <w:p>
      <w:pPr>
        <w:pStyle w:val="Normal"/>
        <w:rPr>
          <w:rFonts w:ascii="Tahoma" w:hAnsi="Tahoma" w:cs="Tahoma"/>
        </w:rPr>
      </w:pPr>
      <w:r>
        <w:rPr>
          <w:rFonts w:cs="Tahoma" w:ascii="Tahoma" w:hAnsi="Tahoma"/>
        </w:rPr>
        <w:t xml:space="preserve">Of (misschien zijn dat wel de meeste) bega je graag seksuele zonde. Zo zijn er een hele hoop zonden te noemen die in strijd zijn met Gods geboden.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Maar laat ons deze zonde afleggen! En dan moet je niet zeggen: “Ja, maar dat kan ik niet.” Want dat is natuurlijk maar een doekje voor het bloeden. Dat zeggen we heel gauw, terwijl we het nog nooit geprobeerd hebben. Hier zegt de apostel in het vierde vers: “Gij hebt nog ten bloede toe niet tegen gestaan, strijdende tegen de zonde.”</w:t>
      </w:r>
    </w:p>
    <w:p>
      <w:pPr>
        <w:pStyle w:val="Normal"/>
        <w:rPr>
          <w:rFonts w:ascii="Tahoma" w:hAnsi="Tahoma" w:cs="Tahoma"/>
        </w:rPr>
      </w:pPr>
      <w:r>
        <w:rPr>
          <w:rFonts w:cs="Tahoma" w:ascii="Tahoma" w:hAnsi="Tahoma"/>
        </w:rPr>
        <w:t> </w:t>
      </w:r>
    </w:p>
    <w:p>
      <w:pPr>
        <w:pStyle w:val="Heading1"/>
        <w:rPr>
          <w:rFonts w:ascii="Tahoma" w:hAnsi="Tahoma" w:cs="Tahoma"/>
        </w:rPr>
      </w:pPr>
      <w:r>
        <w:rPr>
          <w:rFonts w:cs="Tahoma" w:ascii="Tahoma" w:hAnsi="Tahoma"/>
        </w:rPr>
        <w:t xml:space="preserve">Waarom is de zonde nu zo erg? </w:t>
      </w:r>
    </w:p>
    <w:p>
      <w:pPr>
        <w:pStyle w:val="Normal"/>
        <w:rPr>
          <w:rFonts w:ascii="Tahoma" w:hAnsi="Tahoma" w:cs="Tahoma"/>
        </w:rPr>
      </w:pPr>
      <w:r>
        <w:rPr>
          <w:rFonts w:cs="Tahoma" w:ascii="Tahoma" w:hAnsi="Tahoma"/>
        </w:rPr>
        <w:t xml:space="preserve">Waarom is de zonde zonde? Je kunt het over de zonde hebben in het kader van de tien geboden. Maar wat is nu ten diepste zonde? Zonde is ongeloof! Dat is de zonde ten top, want wat willen al die zonden die ons lichtelijk omringt doen? Van Jezus aftrekken! Eigenlijk is het dus heel eenvoudig. Ziende op Jezus moet je de aardse loopbaan lopen. Ziende op Jezus gaat de gelovige naar de hemel. </w:t>
      </w:r>
    </w:p>
    <w:p>
      <w:pPr>
        <w:pStyle w:val="Normal"/>
        <w:rPr>
          <w:rFonts w:ascii="Tahoma" w:hAnsi="Tahoma" w:cs="Tahoma"/>
        </w:rPr>
      </w:pPr>
      <w:r>
        <w:rPr>
          <w:rFonts w:cs="Tahoma" w:ascii="Tahoma" w:hAnsi="Tahoma"/>
        </w:rPr>
        <w:t> </w:t>
      </w:r>
    </w:p>
    <w:p>
      <w:pPr>
        <w:pStyle w:val="Heading1"/>
        <w:rPr>
          <w:rFonts w:ascii="Tahoma" w:hAnsi="Tahoma" w:cs="Tahoma"/>
        </w:rPr>
      </w:pPr>
      <w:r>
        <w:rPr>
          <w:rFonts w:cs="Tahoma" w:ascii="Tahoma" w:hAnsi="Tahoma"/>
        </w:rPr>
        <w:t>De zonde wegkijken</w:t>
      </w:r>
    </w:p>
    <w:p>
      <w:pPr>
        <w:pStyle w:val="Normal"/>
        <w:rPr>
          <w:rFonts w:ascii="Tahoma" w:hAnsi="Tahoma" w:cs="Tahoma"/>
        </w:rPr>
      </w:pPr>
      <w:r>
        <w:rPr>
          <w:rFonts w:cs="Tahoma" w:ascii="Tahoma" w:hAnsi="Tahoma"/>
        </w:rPr>
        <w:t xml:space="preserve">We halen nog een keer de tekst voor het voetlicht, want in het Hebreeuws staat voor het woordje ‘ziende’: apohores (horos of horoscoop betekent: zien). Horao - apo betekent: weg (denk maar aan apostello, weggezonden). Dus apohorao is wegkijken! </w:t>
      </w:r>
    </w:p>
    <w:p>
      <w:pPr>
        <w:pStyle w:val="Normal"/>
        <w:rPr>
          <w:rFonts w:ascii="Tahoma" w:hAnsi="Tahoma" w:cs="Tahoma"/>
        </w:rPr>
      </w:pPr>
      <w:r>
        <w:rPr>
          <w:rFonts w:cs="Tahoma" w:ascii="Tahoma" w:hAnsi="Tahoma"/>
        </w:rPr>
        <w:t xml:space="preserve">Let op! Ziende op Jezus betekent dus eigenlijk: ‘wegkijkende op Jezus.’ Waar kijk je dan van weg? Dan kijk je weg van internet, t.v. en sport. Dat interesseert je misschien nameloos, mij ook, maar laten we het afleggen. Het is een evangelisch bevel! Het is een bevel met een belofte, want God geeft het ook. Zeg maar met Augustinus: “Heere, geef wat U beveelt en beveel dan maar wat Gij wilt.” Zo leg je van harte af. En wat je ervoor in de plek krijgt, kun je er niet mee vergelijken! Dat is zo veel mooiers en beter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oen ik een klein jongetje was van zo’n 7 of 9 jaar oud kreeg ik eens een vergeeld boekje te pakken. Dat lag op de vliering onder het stof. Het boekje wat ik uit de kast greep droeg de titel: “De Christenreis naar de eeuwigheid.” Een heel oud boekje dat helemaal vergeeld en dubbelgevouwen was. Hoewel ik erin las, begreep ik er weinig van. Maar ik las van twee mensen, die over de kermis liepen. Op die kermis waren een hoop kraampjes, die allemaal hele leuke dingen verkochten. De verkopers riepen en maakten reclame: “Koop bij ons, koop hier, kom, kom!” Maar weet je wat die beide mensen, Christen en Getrouw, deden? Ze stopten de vingers in de oren en riepen het uit: “Leven, leven, eeuwig leven!” Ze hadden maar één doel. Eén ding voor ogen. Ze focusten zich alleen maar op Jezu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De geschiedenis eindigt met dat Getrouwe moet sterven. Ik kreeg toen de tranen in mijn ogen, want Christen ziet Getrouwe daar gaan met vurige paarden en wagens naar de hemel, terwijl hij nog verder moet. En Christen wilde ook graag mee, omdat hij het geluk van Getrouwe zag.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Dat bedoel ik! Daar moet je je op focussen! Streef maar naar één ding: ‘jaag naar het doelwit.’ Naar het witte doelwit van de roeping Gods. Daar zal alles van binnen in je hart tegen opkomen, maar daarom ten derde:</w:t>
      </w:r>
    </w:p>
    <w:p>
      <w:pPr>
        <w:pStyle w:val="Normal"/>
        <w:rPr>
          <w:rFonts w:ascii="Tahoma" w:hAnsi="Tahoma" w:cs="Tahoma"/>
        </w:rPr>
      </w:pPr>
      <w:r>
        <w:rPr>
          <w:rFonts w:cs="Tahoma" w:ascii="Tahoma" w:hAnsi="Tahoma"/>
        </w:rPr>
        <w:t> </w:t>
      </w:r>
    </w:p>
    <w:p>
      <w:pPr>
        <w:pStyle w:val="Normal"/>
        <w:numPr>
          <w:ilvl w:val="0"/>
          <w:numId w:val="2"/>
        </w:numPr>
        <w:rPr>
          <w:rFonts w:ascii="Tahoma" w:hAnsi="Tahoma" w:cs="Tahoma"/>
          <w:b/>
          <w:b/>
        </w:rPr>
      </w:pPr>
      <w:r>
        <w:rPr>
          <w:rFonts w:cs="Tahoma" w:ascii="Tahoma" w:hAnsi="Tahoma"/>
          <w:b/>
          <w:bCs w:val="false"/>
        </w:rPr>
        <w:t>3)</w:t>
      </w:r>
      <w:r>
        <w:rPr>
          <w:b/>
          <w:bCs w:val="false"/>
          <w:sz w:val="14"/>
          <w:szCs w:val="14"/>
        </w:rPr>
        <w:t xml:space="preserve">   </w:t>
      </w:r>
      <w:r>
        <w:rPr>
          <w:rFonts w:cs="Tahoma" w:ascii="Tahoma" w:hAnsi="Tahoma"/>
          <w:b/>
          <w:bCs w:val="false"/>
        </w:rPr>
        <w:t xml:space="preserve">Een bemoediging of aanmoediging om te zien op Jezus. </w:t>
      </w:r>
    </w:p>
    <w:p>
      <w:pPr>
        <w:pStyle w:val="Normal"/>
        <w:rPr>
          <w:rFonts w:ascii="Tahoma" w:hAnsi="Tahoma" w:cs="Tahoma"/>
          <w:b/>
          <w:b/>
        </w:rPr>
      </w:pPr>
      <w:r>
        <w:rPr>
          <w:rFonts w:cs="Tahoma" w:ascii="Tahoma" w:hAnsi="Tahoma"/>
          <w:b/>
          <w:bCs w:val="false"/>
        </w:rPr>
        <w:t> </w:t>
      </w:r>
    </w:p>
    <w:p>
      <w:pPr>
        <w:pStyle w:val="Normal"/>
        <w:rPr>
          <w:rFonts w:ascii="Tahoma" w:hAnsi="Tahoma" w:cs="Tahoma"/>
          <w:bCs w:val="false"/>
        </w:rPr>
      </w:pPr>
      <w:r>
        <w:rPr>
          <w:rFonts w:cs="Tahoma" w:ascii="Tahoma" w:hAnsi="Tahoma"/>
        </w:rPr>
        <w:t>We hebben zojuist een klein stukje gelezen uit Hebreeën 11. We zijn in Malawi met al die moeders en de staf in het weeshuis door deze Hebreeënbrief heen gekropen. Ik had gedacht dat we in een paar weken deze Hebreeënbrief konden behandelen, maar we zijn er wel een jaar mee bezig geweest. Met name met Hebreen 11. Al die gelovigen uit Hebr. 11 hebben we met elkaar behandeld.</w:t>
      </w:r>
    </w:p>
    <w:p>
      <w:pPr>
        <w:pStyle w:val="Normal"/>
        <w:rPr>
          <w:rFonts w:ascii="Tahoma" w:hAnsi="Tahoma" w:cs="Tahoma"/>
        </w:rPr>
      </w:pPr>
      <w:r>
        <w:rPr>
          <w:rFonts w:cs="Tahoma" w:ascii="Tahoma" w:hAnsi="Tahoma"/>
        </w:rPr>
        <w:t xml:space="preserve">Allereerst staat de definitie van het geloof in Hebr. 11:1: “Het geloof is een vaste grond van de dingen die men hoopt en een bewijs van de zaken die men niet ziet.” Na deze definitie komen een heel aantal mensen aan de orde, die men de geloofshelden noemt. Zulke helden waren het niet, hoor. Het waren vaak helden op sokken. Abraham, staat beschreven als een geloofsheld, en dat is waar, maar hij loog ook. Het waren dus mensen vol met zonden en gebreken en dus niet soort halfgoden. Dat moeten we nooit denken. Ze waren net zoals jij en ik. Maar weet je wat er staat? Het waren mensen die allemaal geloof hebben beoefend. Abel, Henoch, Noach, Abraham, Sara, Izak, Jacob, Jozef en Mozes. Uit al die mensen, zegt de apostel, moet je lering trekken. Daarom is het fijn, dat wij het Oude Testament nog hebben en kunnen gebruiken. Henoch wandelde met God. Als je zegt dat hij het oog op Jezus had, dan zeg je niet teveel. Mozes, de man Gods, was zachtmoedig en toch werd hij soms wel eens geweldig kwaad en teleurgesteld in het mopperende volk.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Maar toch zie je bij al die geloofshelden wat het geloof vermag. Hoe die mensen op Jezus gezien hebben. Het waren mensen die kwalijk behandeld, gemarteld, gepijnigd zijn (zie de samenvatting aan het einde van het hoofdstuk). Ze hebben bespottingen geproefd, zijn gegeseld, hebben in boeien en gevangenissen gezeten, zijn gestenigd en zelfs in stukken gezaagd. Moet je nagaan! </w:t>
      </w:r>
    </w:p>
    <w:p>
      <w:pPr>
        <w:pStyle w:val="Normal"/>
        <w:rPr>
          <w:rFonts w:ascii="Tahoma" w:hAnsi="Tahoma" w:cs="Tahoma"/>
        </w:rPr>
      </w:pPr>
      <w:r>
        <w:rPr>
          <w:rFonts w:cs="Tahoma" w:ascii="Tahoma" w:hAnsi="Tahoma"/>
        </w:rPr>
        <w:t> </w:t>
      </w:r>
    </w:p>
    <w:p>
      <w:pPr>
        <w:pStyle w:val="Heading1"/>
        <w:rPr>
          <w:rFonts w:ascii="Tahoma" w:hAnsi="Tahoma" w:cs="Tahoma"/>
        </w:rPr>
      </w:pPr>
      <w:r>
        <w:rPr>
          <w:rFonts w:cs="Tahoma" w:ascii="Tahoma" w:hAnsi="Tahoma"/>
        </w:rPr>
        <w:t>Een wolk van getuigen bemoedigen je</w:t>
      </w:r>
    </w:p>
    <w:p>
      <w:pPr>
        <w:pStyle w:val="Normal"/>
        <w:rPr>
          <w:rFonts w:ascii="Tahoma" w:hAnsi="Tahoma" w:cs="Tahoma"/>
        </w:rPr>
      </w:pPr>
      <w:r>
        <w:rPr>
          <w:rFonts w:cs="Tahoma" w:ascii="Tahoma" w:hAnsi="Tahoma"/>
        </w:rPr>
        <w:t xml:space="preserve">Maar zo wordt je met andere woorden door deze mensen bemoedigd. Het is niet makkelijk om christen te zijn. Ik bedoel niet alleen in de wereld, want de wereld valt nog wel eens mee. Ik heb eens bij een technisch installatiebureau gewerkt. Toen God in mijn leven gekomen was en ik ziende op Jezus leefde gebeurde het eens dat ik door het magazijn liep. Ik hoorde dat daar een radio aanstond. Ik weet niet meer wat ze zongen, maar het was niet zo mooi en daarom zei ik tegen een jongen: “Je moet die radio maar uit doen, want die muziek is muziek uit de afgrond. Hij keek me heel vreemd aan en hij zei: “O, dan doen we hem toch zachter.” Dus de wereld valt wel eens mee, maar de kerk valt soms wel eens diep tegen!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Ik ben wel eens aangesproken door jongelui, die zeiden: “Dominee, hoe is het mogelijk dat onze ouderlingen zo gebogen lopen? Ze kijken zo bedroefd.” En als ik de Bijbel lees, dan denk ik ook wel eens dat de christenen meer blij zouden moeten zijn. Dus laat ik zeggen: “Soms zijn gelovigen inderdaad geen goed voorbeeld.” En daarom wordt je bemoedigd in de strijd! Misschien heb pas wel belijdenis gedaan en hebben de mensen tegen je gezegd: “Welkom in de strijd!” Misschien dacht je toen wel bij jezelf:”Strijd? Wat voor strijd?” Ja, ik dacht ook toen God mij in de ruimte stelde, dat juist de strijd over was. Dat was natuurlijk een beetje dom van me om dat te zeggen, maar eigenlijk was het wel waar, want ik keek over de strijd heen en zag alleen maar overwinning. Begrijp je? </w:t>
      </w:r>
    </w:p>
    <w:p>
      <w:pPr>
        <w:pStyle w:val="Normal"/>
        <w:spacing w:before="240" w:after="0"/>
        <w:rPr>
          <w:rFonts w:ascii="Tahoma" w:hAnsi="Tahoma" w:cs="Tahoma"/>
        </w:rPr>
      </w:pPr>
      <w:r>
        <w:rPr>
          <w:rFonts w:cs="Tahoma" w:ascii="Tahoma" w:hAnsi="Tahoma"/>
        </w:rPr>
        <w:t xml:space="preserve">Deze mensen uit Hebr. 11. hebben door het geloof overwonnen. “Die overwint, die zal met Mij zitten in Mijn troon, gelijk Mijn Vader Mij gegeven heeft om met Mij te zitten in Zijn troon (Opb.3:21).” Dat zijn allemaal bemoedigingen in de Bijbel. </w:t>
      </w:r>
    </w:p>
    <w:p>
      <w:pPr>
        <w:pStyle w:val="Normal"/>
        <w:rPr>
          <w:rFonts w:ascii="Tahoma" w:hAnsi="Tahoma" w:cs="Tahoma"/>
        </w:rPr>
      </w:pPr>
      <w:r>
        <w:rPr>
          <w:rFonts w:cs="Tahoma" w:ascii="Tahoma" w:hAnsi="Tahoma"/>
        </w:rPr>
        <w:t>En daarom zitten in de kerk niet alleen de dominee en de ouderlingen, maar ook deze geloofshelden. Abel en Abraham zitten met eerbied gesproken ook in de kerk. Een wolk van getuigen, die hebben we om ons heen hebbe!</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Zoals in het Olympisch stadion of in het amfitheater. Je weet wel zo’n gebouw met al die banken en stoelen die zo naar beneden gaan. Duizenden tienduizenden mensen zitten op die banken om toe te zien en te bemoedigen. Zo zien al die oudtestamentische gelovigen toe en bemoedigen je. Ze weten natuurlijk niet van ons af, maar het is wel zo dat al degenen, die nu die loopbaan lopen, worden bemoedigd door al die voorgaande gelovigen. Een wolk van getuigen.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t>
      </w:r>
      <w:r>
        <w:rPr>
          <w:rFonts w:cs="Tahoma" w:ascii="Tahoma" w:hAnsi="Tahoma"/>
        </w:rPr>
        <w:t xml:space="preserve">Getuigen’ is in het Grieks: marturos en daar hebben wij het woord martelaar aan ontleend. Dus jij moet martelaar worden en martelaar zijn. “Ik schaam mij het Evangelie van de Heere Jezus niet (Rom. 1:16).” Dus je moet verwachten dat mensen je uitlachen of bespotten. En ik weet dat, dat moeilijk is.  Wij schamen ons gauw en we krijgen snel een kleur. Of we durven niet te bidden voor het eten of niet in de Bijbel te lezen of we durven niet…..,(vul het zelf maar aan).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Je bent bang om voor vroom versleten te worden. Kortom: je schaamt je. Maar het wezen van het christenleven is dat je martelaar wordt. En als je zo het vervolg van Hebreeën leest, dan snap je dat beter. “Als je kastijding overkomt”, staat er, “dan moet je begrijpen dat wie de Heere liefheeft dat Hij die kastijd.”  Het belijden van Jezus brengt lijden met zich mee.</w:t>
      </w:r>
    </w:p>
    <w:p>
      <w:pPr>
        <w:pStyle w:val="Normal"/>
        <w:rPr>
          <w:rFonts w:ascii="Tahoma" w:hAnsi="Tahoma" w:cs="Tahoma"/>
        </w:rPr>
      </w:pPr>
      <w:r>
        <w:rPr>
          <w:rFonts w:cs="Tahoma" w:ascii="Tahoma" w:hAnsi="Tahoma"/>
        </w:rPr>
        <w:t> </w:t>
      </w:r>
    </w:p>
    <w:p>
      <w:pPr>
        <w:pStyle w:val="Normal"/>
        <w:numPr>
          <w:ilvl w:val="0"/>
          <w:numId w:val="2"/>
        </w:numPr>
        <w:rPr>
          <w:rFonts w:ascii="Tahoma" w:hAnsi="Tahoma" w:cs="Tahoma"/>
          <w:b/>
          <w:b/>
        </w:rPr>
      </w:pPr>
      <w:r>
        <w:rPr>
          <w:rFonts w:cs="Tahoma" w:ascii="Tahoma" w:hAnsi="Tahoma"/>
          <w:b/>
          <w:bCs w:val="false"/>
        </w:rPr>
        <w:t>4)</w:t>
      </w:r>
      <w:r>
        <w:rPr>
          <w:b/>
          <w:bCs w:val="false"/>
          <w:sz w:val="14"/>
          <w:szCs w:val="14"/>
        </w:rPr>
        <w:t xml:space="preserve">   </w:t>
      </w:r>
      <w:r>
        <w:rPr>
          <w:rFonts w:cs="Tahoma" w:ascii="Tahoma" w:hAnsi="Tahoma"/>
          <w:b/>
          <w:bCs w:val="false"/>
        </w:rPr>
        <w:t>De vruchten of de gevolgen van het zien op Jezus.</w:t>
      </w:r>
    </w:p>
    <w:p>
      <w:pPr>
        <w:pStyle w:val="Heading1"/>
        <w:rPr>
          <w:rFonts w:ascii="Tahoma" w:hAnsi="Tahoma" w:cs="Tahoma"/>
        </w:rPr>
      </w:pPr>
      <w:r>
        <w:rPr>
          <w:rFonts w:cs="Tahoma" w:ascii="Tahoma" w:hAnsi="Tahoma"/>
        </w:rPr>
        <w:t> </w:t>
      </w:r>
    </w:p>
    <w:p>
      <w:pPr>
        <w:pStyle w:val="Normal"/>
        <w:rPr/>
      </w:pPr>
      <w:r>
        <w:rPr>
          <w:rFonts w:cs="Tahoma" w:ascii="Tahoma" w:hAnsi="Tahoma"/>
        </w:rPr>
        <w:t xml:space="preserve">Wat zijn de gevolgen van het zien op Jezus? Hoe kun je dat zien aan iemand? Dan wordt iemand net als Jezus. Er is een eenvoudig versje dat ik al heel jong geleerd heb. “Ik wens te zijn als Jezus”. Dat is eigenlijk wat de Bijbel zegt. Een christen (of christin), een gelovige wordt als Christus. In 2 Korinthe 3:18, staat: </w:t>
      </w:r>
      <w:r>
        <w:rPr>
          <w:rFonts w:cs="Tahoma" w:ascii="Tahoma" w:hAnsi="Tahoma"/>
          <w:i/>
          <w:iCs/>
        </w:rPr>
        <w:t>“Wij allen met ongedekte aangezichten de heerlijkheid des Heeren</w:t>
      </w:r>
      <w:r>
        <w:rPr>
          <w:rFonts w:cs="Tahoma" w:ascii="Tahoma" w:hAnsi="Tahoma"/>
        </w:rPr>
        <w:t xml:space="preserve"> (dat is de Heere Jezus) </w:t>
      </w:r>
      <w:r>
        <w:rPr>
          <w:rFonts w:cs="Tahoma" w:ascii="Tahoma" w:hAnsi="Tahoma"/>
          <w:i/>
          <w:iCs/>
        </w:rPr>
        <w:t xml:space="preserve">als in een spiegel aanschouwende (dus in een spiegel en niet met lichamelijke </w:t>
      </w:r>
      <w:r>
        <w:rPr>
          <w:rFonts w:cs="Tahoma" w:ascii="Tahoma" w:hAnsi="Tahoma"/>
        </w:rPr>
        <w:t xml:space="preserve">ogen) </w:t>
      </w:r>
      <w:r>
        <w:rPr>
          <w:rFonts w:cs="Tahoma" w:ascii="Tahoma" w:hAnsi="Tahoma"/>
          <w:i/>
          <w:iCs/>
        </w:rPr>
        <w:t>worden naar hetzelfde beeld in gedaante veranderd van heerlijkheid tot heerlijkheid als van des Heeren Geest.”</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Zoals Mozes was bij God op de berg. Als Mozes naar beneden komt, blonk en glinsterde zijn aangezicht. Hij was dichtbij God geweest. Mozes moest zijn aangezicht bedekken. “Maar zo hoeven wij ons aangezicht niet te bedekken”, zegt de apostel in de Korinthebrief, “maar we mogen met een ongedekt aangezicht met vrijmoedigheid toegaan tot de troon der genade.”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Als je dichtbij Jezus leeft, dan leef je zoals Jezus. Dat kun je zien.  </w:t>
      </w:r>
    </w:p>
    <w:p>
      <w:pPr>
        <w:pStyle w:val="Normal"/>
        <w:rPr>
          <w:rFonts w:ascii="Tahoma" w:hAnsi="Tahoma" w:cs="Tahoma"/>
        </w:rPr>
      </w:pPr>
      <w:r>
        <w:rPr>
          <w:rFonts w:cs="Tahoma" w:ascii="Tahoma" w:hAnsi="Tahoma"/>
        </w:rPr>
        <w:t> </w:t>
      </w:r>
    </w:p>
    <w:p>
      <w:pPr>
        <w:pStyle w:val="Heading2"/>
        <w:pBdr>
          <w:top w:val="nil"/>
          <w:left w:val="nil"/>
          <w:bottom w:val="nil"/>
          <w:right w:val="nil"/>
        </w:pBdr>
        <w:shd w:fill="FFFFFF" w:val="clear"/>
        <w:jc w:val="left"/>
        <w:rPr>
          <w:rFonts w:ascii="Tahoma" w:hAnsi="Tahoma" w:cs="Tahoma"/>
          <w:sz w:val="36"/>
        </w:rPr>
      </w:pPr>
      <w:r>
        <w:rPr>
          <w:rFonts w:cs="Tahoma" w:ascii="Tahoma" w:hAnsi="Tahoma"/>
          <w:sz w:val="36"/>
        </w:rPr>
        <w:t> </w:t>
      </w:r>
    </w:p>
    <w:p>
      <w:pPr>
        <w:pStyle w:val="Heading2"/>
        <w:pBdr>
          <w:top w:val="nil"/>
          <w:left w:val="nil"/>
          <w:bottom w:val="nil"/>
          <w:right w:val="nil"/>
        </w:pBdr>
        <w:shd w:fill="FFFFFF" w:val="clear"/>
        <w:jc w:val="left"/>
        <w:rPr>
          <w:rFonts w:ascii="Tahoma" w:hAnsi="Tahoma" w:cs="Tahoma"/>
          <w:sz w:val="48"/>
        </w:rPr>
      </w:pPr>
      <w:r>
        <w:rPr>
          <w:rFonts w:cs="Tahoma" w:ascii="Tahoma" w:hAnsi="Tahoma"/>
          <w:sz w:val="36"/>
        </w:rPr>
        <w:t>VRAGENBESPREKING</w:t>
      </w:r>
    </w:p>
    <w:p>
      <w:pPr>
        <w:pStyle w:val="TextBody"/>
        <w:rPr>
          <w:rFonts w:ascii="Tahoma" w:hAnsi="Tahoma" w:cs="Tahoma"/>
          <w:b w:val="false"/>
          <w:b w:val="false"/>
          <w:bCs w:val="false"/>
        </w:rPr>
      </w:pPr>
      <w:r>
        <w:rPr>
          <w:rFonts w:cs="Tahoma" w:ascii="Tahoma" w:hAnsi="Tahoma"/>
          <w:b w:val="false"/>
          <w:bCs w:val="false"/>
        </w:rPr>
        <w:t> </w:t>
      </w:r>
    </w:p>
    <w:p>
      <w:pPr>
        <w:pStyle w:val="TextBody"/>
        <w:numPr>
          <w:ilvl w:val="0"/>
          <w:numId w:val="7"/>
        </w:numPr>
        <w:rPr/>
      </w:pPr>
      <w:r>
        <w:rPr>
          <w:rFonts w:cs="Tahoma" w:ascii="Tahoma" w:hAnsi="Tahoma"/>
        </w:rPr>
        <w:t>1.</w:t>
      </w:r>
      <w:r>
        <w:rPr>
          <w:sz w:val="14"/>
          <w:szCs w:val="14"/>
        </w:rPr>
        <w:t xml:space="preserve">   </w:t>
      </w:r>
      <w:r>
        <w:rPr>
          <w:rFonts w:cs="Tahoma" w:ascii="Tahoma" w:hAnsi="Tahoma"/>
        </w:rPr>
        <w:t>In de prediking wordt nogal eens gezegd dat Christus in de toeleidende weg een verborgen persoon is. Hoe moeten we dit verstaan?</w:t>
      </w:r>
    </w:p>
    <w:p>
      <w:pPr>
        <w:pStyle w:val="TextBody"/>
        <w:rPr>
          <w:rFonts w:ascii="Tahoma" w:hAnsi="Tahoma" w:cs="Tahoma"/>
        </w:rPr>
      </w:pPr>
      <w:r>
        <w:rPr>
          <w:rFonts w:cs="Tahoma" w:ascii="Tahoma" w:hAnsi="Tahoma"/>
        </w:rPr>
        <w:t> </w:t>
      </w:r>
    </w:p>
    <w:p>
      <w:pPr>
        <w:pStyle w:val="TextBody"/>
        <w:rPr>
          <w:rFonts w:ascii="Tahoma" w:hAnsi="Tahoma" w:cs="Tahoma"/>
          <w:b w:val="false"/>
          <w:b w:val="false"/>
          <w:bCs w:val="false"/>
        </w:rPr>
      </w:pPr>
      <w:r>
        <w:rPr>
          <w:rFonts w:cs="Tahoma" w:ascii="Tahoma" w:hAnsi="Tahoma"/>
          <w:b w:val="false"/>
          <w:bCs w:val="false"/>
        </w:rPr>
        <w:t xml:space="preserve">Christus in de toeleidende weg een verborgen persoon. Ik zeg dat Christus voor iedereen verborgen is. Wij zijn allemaal blind en we zien Hem niet. Dat is het probleem! Hij is niet verborgen, in de zin dat Hij zich verborgen houdt, want Hij is juist geopenbaard. Dat moet heel duidelijk zijn! Dus wij mogen niet zeggen dat de Heere Jezus zich verstopt of verborgen houdt en dat wij Hem moeten zoeken. Zo van: ‘als je geluk hebt, dan vindt je Hem.’ Dat is natuurlijk niet waar! </w:t>
      </w:r>
    </w:p>
    <w:p>
      <w:pPr>
        <w:pStyle w:val="TextBody"/>
        <w:rPr>
          <w:rFonts w:ascii="Tahoma" w:hAnsi="Tahoma" w:cs="Tahoma"/>
          <w:b w:val="false"/>
          <w:b w:val="false"/>
          <w:bCs w:val="false"/>
        </w:rPr>
      </w:pPr>
      <w:r>
        <w:rPr>
          <w:rFonts w:cs="Tahoma" w:ascii="Tahoma" w:hAnsi="Tahoma"/>
          <w:b w:val="false"/>
          <w:bCs w:val="false"/>
        </w:rPr>
        <w:t xml:space="preserve">God heeft Zijn Zoon duidelijk, klaar en helder geopenbaard. Hij is geboren in Bethlehem en een Man van smarten geworden. We hebben Hem in de Schrift en daarin wordt Hij ons getekend. Hij is die Ene Naam onder de hemel waardoor wij zalig moeten worden.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Ik heb wat moeite met de formulering ‘de toeleidende weg’ moet ik eerlijk zeggen. Dat hangt ook samen met het feit dat ik  er ook niet in grootgebracht ben. Wel vind ik dat Christus de Weg is. Wat bedoeld iemand met een toeleidende weg? Ben je dan al wat? Ben je dan al gelovig of ben je dan nog een ongelovige? Eerlijk gezegd vind ik het beter dat we ons moeten houden aan wat de Bijbel zegt. We moeten de Heere maar veel vragen, dat we Bijbeltaal gaan gebruiken.</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Jaren geleden sprak ds. Ralevic uit Joegoslavië op de Westminister Conference over het gebruik van de tong. Destijds heeft hij daar een boekje over geschreven. Dit blauwe boekje draagt de Engelse titel: “The use of our tongues.” Hij zegt: “A lot of people do al lot of babbling (veel mensen kletsen veel)”. Maar zegt hij: “They should be bibleling (zij moeten bijbeltaal gebruiken).”</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Als je de concordantie opslaat, weet ik bijna zeker dat het woord ‘toeleidende weg’ er niet in staat. Er zal niet staan in hoeverre iemand dichtbij of veraf van Christus is. Er is maar één onderscheid: geloof of ongeloof. Dood of levend. Dus we moeten wel discrimineren (separeren) in de preek. Dat doe ik vanavond ook en dat moet heel duidelijk zijn. </w:t>
      </w:r>
    </w:p>
    <w:p>
      <w:pPr>
        <w:pStyle w:val="TextBody"/>
        <w:rPr>
          <w:rFonts w:ascii="Tahoma" w:hAnsi="Tahoma" w:cs="Tahoma"/>
          <w:b w:val="false"/>
          <w:b w:val="false"/>
          <w:bCs w:val="false"/>
        </w:rPr>
      </w:pPr>
      <w:r>
        <w:rPr>
          <w:rFonts w:cs="Tahoma" w:ascii="Tahoma" w:hAnsi="Tahoma"/>
          <w:b w:val="false"/>
          <w:bCs w:val="false"/>
        </w:rPr>
        <w:t>Dat zal overigens in de ene preek sterker naar voren komen dan in de andere en dat is ook afhankelijk van de tekst, maar er moet wel duidelijk gesepareerd worden tussen dood en leven, zodat je duidelijk weet wie er bij Jezus hoort (wie in Hem door een waar geloof ingeplant is) en wie niet.</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Als in de prediking gezegd wordt dat Christus in de toeleidende weg een verborgen persoon is, dan antwoord ik dat voor elk natuurlijk mens Christus verborgen is, maar dat dat komt omdat wij blind zijn.</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Cs w:val="false"/>
        </w:rPr>
      </w:pPr>
      <w:r>
        <w:rPr>
          <w:rFonts w:cs="Tahoma" w:ascii="Tahoma" w:hAnsi="Tahoma"/>
          <w:bCs w:val="false"/>
        </w:rPr>
        <w:t>De oproep tot bekering</w:t>
      </w:r>
    </w:p>
    <w:p>
      <w:pPr>
        <w:pStyle w:val="TextBody"/>
        <w:rPr>
          <w:rFonts w:ascii="Tahoma" w:hAnsi="Tahoma" w:cs="Tahoma"/>
          <w:b w:val="false"/>
          <w:b w:val="false"/>
          <w:bCs w:val="false"/>
        </w:rPr>
      </w:pPr>
      <w:r>
        <w:rPr>
          <w:rFonts w:cs="Tahoma" w:ascii="Tahoma" w:hAnsi="Tahoma"/>
          <w:b w:val="false"/>
          <w:bCs w:val="false"/>
        </w:rPr>
        <w:t xml:space="preserve">Er was net iemand, die tegen me zei: “Dominee, ik heb eigenlijk wat gemist in uw lezing. Het was net alsof u praat tegen allemaal gelovigen. Ik heb gemist dat u de onbekeerden oproept tot geloof.” Ik vond het eigenlijk heel mooi gezegd, want dat kon inderdaad waar zijn. Maar ik antwoordde: “In wezen zit er geen verschil in of je nu voor de eerste keer op Jezus ziet of voor de honderdste keer, want je komt tot Jezus Christus niet met je geloof, maar elke keer weer: moede, arm en naakt.”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Je komt niet tot Hem met je bekering. Je zegt niet tegen de Heere Jezus: “Nu ben ik al zover of U weet dat ik al aardig ver ben, maar ik wil er nog wat bij leren. Kan ik dat alstublieft van U krijgen?” Zo werkt God niet. Die gestalte vind ik niet in de Bijbel.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Dus er geldt zowel voor een onbekeerde en een bekeerde het bevel: “Zie het Lam Gods.” Het is dus niet zo dat een kind van God niet op het Lam hoeft te zien. Er is geen andere prediking voor een onbekeerde en bekeerde. </w:t>
      </w:r>
    </w:p>
    <w:p>
      <w:pPr>
        <w:pStyle w:val="TextBody"/>
        <w:rPr>
          <w:rFonts w:ascii="Tahoma" w:hAnsi="Tahoma" w:cs="Tahoma"/>
          <w:b w:val="false"/>
          <w:b w:val="false"/>
          <w:bCs w:val="false"/>
        </w:rPr>
      </w:pPr>
      <w:r>
        <w:rPr>
          <w:rFonts w:cs="Tahoma" w:ascii="Tahoma" w:hAnsi="Tahoma"/>
          <w:b w:val="false"/>
          <w:bCs w:val="false"/>
        </w:rPr>
        <w:t>Als je blind bent moet je dat maar tegen de Heere zeggen: “Heere ik heb vanavond gehoord dat Christus verborgen is, maar het ligt aan mij.”  Zo is het! Hij is geopenbaard, maar wij zijn blind voor Hem. Het zal daarom nooit aan Jezus Christus of aan God liggen als je als je verloren gaat. Hij houd je niet buiten de hemel, maar je houdt je er zelf buiten. “Ze hebben niet kunnen ingaan vanwege hun ongeloof (Hebr. 3:19).”</w:t>
      </w:r>
      <w:r>
        <w:rPr>
          <w:rFonts w:cs="Tahoma" w:ascii="Tahoma" w:hAnsi="Tahoma"/>
          <w:b w:val="false"/>
          <w:bCs w:val="false"/>
          <w:i/>
          <w:iCs/>
        </w:rPr>
        <w:t xml:space="preserve"> </w:t>
      </w:r>
    </w:p>
    <w:p>
      <w:pPr>
        <w:pStyle w:val="TextBody"/>
        <w:rPr>
          <w:rFonts w:ascii="Tahoma" w:hAnsi="Tahoma" w:cs="Tahoma"/>
          <w:b w:val="false"/>
          <w:b w:val="false"/>
          <w:bCs w:val="false"/>
        </w:rPr>
      </w:pPr>
      <w:r>
        <w:rPr>
          <w:rFonts w:cs="Tahoma" w:ascii="Tahoma" w:hAnsi="Tahoma"/>
          <w:b w:val="false"/>
          <w:bCs w:val="false"/>
        </w:rPr>
        <w:t> </w:t>
      </w:r>
    </w:p>
    <w:p>
      <w:pPr>
        <w:pStyle w:val="TextBody"/>
        <w:numPr>
          <w:ilvl w:val="0"/>
          <w:numId w:val="4"/>
        </w:numPr>
        <w:rPr/>
      </w:pPr>
      <w:r>
        <w:rPr>
          <w:rFonts w:cs="Tahoma" w:ascii="Tahoma" w:hAnsi="Tahoma"/>
        </w:rPr>
        <w:t>2.</w:t>
      </w:r>
      <w:r>
        <w:rPr>
          <w:sz w:val="14"/>
          <w:szCs w:val="14"/>
        </w:rPr>
        <w:t xml:space="preserve">   </w:t>
      </w:r>
      <w:r>
        <w:rPr>
          <w:rFonts w:cs="Tahoma" w:ascii="Tahoma" w:hAnsi="Tahoma"/>
        </w:rPr>
        <w:t>Thomas Boston spreekt in zijn viervoudige staat van twaalf slagen die nodig zijn om een zondaar af te brengen van de oude natuurlijke stam, om ingeënt te worden in Christus, de ware Wijnstok. Dominee, hoe moeten we dit verstaan? Ik ben er zo moedeloos onder geworden, want ik ken dit niet in zo’n mate en wordt aangevallen van: het is bij jou toch niet waar geweest.</w:t>
      </w:r>
    </w:p>
    <w:p>
      <w:pPr>
        <w:pStyle w:val="TextBody"/>
        <w:rPr>
          <w:rFonts w:ascii="Tahoma" w:hAnsi="Tahoma" w:cs="Tahoma"/>
        </w:rPr>
      </w:pPr>
      <w:r>
        <w:rPr>
          <w:rFonts w:cs="Tahoma" w:ascii="Tahoma" w:hAnsi="Tahoma"/>
        </w:rPr>
        <w:t> </w:t>
      </w:r>
    </w:p>
    <w:p>
      <w:pPr>
        <w:pStyle w:val="TextBody"/>
        <w:rPr>
          <w:rFonts w:ascii="Tahoma" w:hAnsi="Tahoma" w:cs="Tahoma"/>
          <w:b w:val="false"/>
          <w:b w:val="false"/>
          <w:bCs w:val="false"/>
        </w:rPr>
      </w:pPr>
      <w:r>
        <w:rPr>
          <w:rFonts w:cs="Tahoma" w:ascii="Tahoma" w:hAnsi="Tahoma"/>
          <w:b w:val="false"/>
          <w:bCs w:val="false"/>
        </w:rPr>
        <w:t xml:space="preserve">Zie je wel, daar heb je het al. Wij willen ons altijd afmeten aan de diepte. Als ik vanavond mijn weg vertel of de weg van een ander kind van God, dan is het gevaar groot dat je je er aan af gaat meten. Dat moet je niet doen. Je moet je nooit afmeten aan andere kinderen van God, maar aan het Woord. </w:t>
      </w:r>
    </w:p>
    <w:p>
      <w:pPr>
        <w:pStyle w:val="TextBody"/>
        <w:rPr>
          <w:rFonts w:ascii="Tahoma" w:hAnsi="Tahoma" w:cs="Tahoma"/>
          <w:b w:val="false"/>
          <w:b w:val="false"/>
          <w:bCs w:val="false"/>
        </w:rPr>
      </w:pPr>
      <w:r>
        <w:rPr>
          <w:rFonts w:cs="Tahoma" w:ascii="Tahoma" w:hAnsi="Tahoma"/>
          <w:b w:val="false"/>
          <w:bCs w:val="false"/>
        </w:rPr>
        <w:t xml:space="preserve">Ik ben er van overtuigd dat Thomas Boston het niet heeft geschreven om je moedeloos te maken. Hij heeft het wel geschreven, denk ik, om je ootmoedig te maken. Want er is wel veel te leren als je Christus kent en volgt, dat moet ik je zeggen.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Hij heeft het geschreven omdat we nog zo vaak aan onze oude adamsbestaan vastzitten. Omdat we nog zo blind en onwetend zijn. Zodat je het uitroept: “Heere, toe maar, snijd me maar af van alles en van alle gronden buiten Hem.”  Zo heeft Thomas Boston dat bedoeld, maar dat wordt niet allemaal op één dag geleerd. Laat je dus niet moedeloos maken.</w:t>
      </w:r>
    </w:p>
    <w:p>
      <w:pPr>
        <w:pStyle w:val="TextBody"/>
        <w:rPr>
          <w:rFonts w:ascii="Tahoma" w:hAnsi="Tahoma" w:cs="Tahoma"/>
          <w:b w:val="false"/>
          <w:b w:val="false"/>
          <w:bCs w:val="false"/>
        </w:rPr>
      </w:pPr>
      <w:r>
        <w:rPr>
          <w:rFonts w:cs="Tahoma" w:ascii="Tahoma" w:hAnsi="Tahoma"/>
          <w:b w:val="false"/>
          <w:bCs w:val="false"/>
        </w:rPr>
        <w:t> </w:t>
      </w:r>
    </w:p>
    <w:p>
      <w:pPr>
        <w:pStyle w:val="TextBody"/>
        <w:numPr>
          <w:ilvl w:val="0"/>
          <w:numId w:val="4"/>
        </w:numPr>
        <w:rPr/>
      </w:pPr>
      <w:r>
        <w:rPr>
          <w:rFonts w:cs="Tahoma" w:ascii="Tahoma" w:hAnsi="Tahoma"/>
        </w:rPr>
        <w:t>3.</w:t>
      </w:r>
      <w:r>
        <w:rPr>
          <w:sz w:val="14"/>
          <w:szCs w:val="14"/>
        </w:rPr>
        <w:t xml:space="preserve">   </w:t>
      </w:r>
      <w:r>
        <w:rPr>
          <w:rFonts w:cs="Tahoma" w:ascii="Tahoma" w:hAnsi="Tahoma"/>
        </w:rPr>
        <w:t>Dominee, hoe word ik van mijn ongeloof verlost, zodat ik ook op Hem mag leren zien? Ik tob er zoveel mee.</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w:t>
      </w:r>
      <w:r>
        <w:rPr>
          <w:rFonts w:cs="Tahoma" w:ascii="Tahoma" w:hAnsi="Tahoma"/>
          <w:b w:val="false"/>
          <w:bCs w:val="false"/>
        </w:rPr>
        <w:t xml:space="preserve">Geloof in de Heere Jezus Christus en gij zult zalig worden” is het bevel dat gepredikt moet worden. Het Evangelie dat de blijde boodschap is (angelion. Ai=goed, galion=boodschap en angelion= goede boodschap). Het Evangelie dat Jezus Christus voor goddelozen en zondaren gestorven is de goede boodschap. En wat moet erbij gepredikt worden? Onze vaderen zeggen in de Dordtse Leerregels (en dat is helemaal Bijbels): “Met een bevel tot geloof en bekering.” Bekeert u en gelooft het Evangelie.” Dat is de eis. En als God het beveelt dan doet Hij dat ook.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Het is enerzijds een onmogelijkheid van onze kant, dat moet ik jullie wel zeggen. Zalig worden is niet makkelijk. Ik moet zelfs zeggen dat het van onze kant onmogelijk is. De discipelen zeiden: “Heere, wie kan dan zalig worden?” Dat is een diep en puur heilgeheim. Anderzijds is het aan de andere kant zo eenvoudig, want Christus is zo laag afgedaald, zo dichtbij je gekomen, dat je Hem alleen maar aan hoeft te nemen. ‘Aannemen’ is een Bijbels woord. Tegenwoordig is het misschien ook wel eens een besmet woord, maar in de Bijbel staat: “Zo velen Hem aangenomen (omhelst) hebben, heeft Hij macht (volmacht gegeven) om kinderen van God te worden.”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Cs w:val="false"/>
        </w:rPr>
      </w:pPr>
      <w:r>
        <w:rPr>
          <w:rFonts w:cs="Tahoma" w:ascii="Tahoma" w:hAnsi="Tahoma"/>
          <w:bCs w:val="false"/>
        </w:rPr>
        <w:t>Wat is waarheid?</w:t>
      </w:r>
    </w:p>
    <w:p>
      <w:pPr>
        <w:pStyle w:val="TextBody"/>
        <w:rPr>
          <w:rFonts w:ascii="Tahoma" w:hAnsi="Tahoma" w:cs="Tahoma"/>
          <w:b w:val="false"/>
          <w:b w:val="false"/>
          <w:bCs w:val="false"/>
        </w:rPr>
      </w:pPr>
      <w:r>
        <w:rPr>
          <w:rFonts w:cs="Tahoma" w:ascii="Tahoma" w:hAnsi="Tahoma"/>
          <w:b w:val="false"/>
          <w:bCs w:val="false"/>
        </w:rPr>
        <w:t xml:space="preserve">Waarom doe je dat niet? Waarom werp je jezelf niet in Zijn armen? Wat zou er verkeerd kunnen gaan? “Ja, maar komt het </w:t>
      </w:r>
    </w:p>
    <w:p>
      <w:pPr>
        <w:pStyle w:val="TextBody"/>
        <w:rPr>
          <w:rFonts w:ascii="Tahoma" w:hAnsi="Tahoma" w:cs="Tahoma"/>
          <w:b w:val="false"/>
          <w:b w:val="false"/>
          <w:bCs w:val="false"/>
        </w:rPr>
      </w:pPr>
      <w:r>
        <w:rPr>
          <w:rFonts w:cs="Tahoma" w:ascii="Tahoma" w:hAnsi="Tahoma"/>
          <w:b w:val="false"/>
          <w:bCs w:val="false"/>
        </w:rPr>
        <w:t xml:space="preserve">dan wel goed ? Ik ben zo bang dat ik mezelf bedrieg.” Ja, maar je bent al een bedrieger! Je hebt nog veel te goeie gedachten van jezelf. Een hypocriet ben je! Dat hoef je niet meer te worden! Je bent al een bedrieger, maar Hij is de Waarheid. Hij zegt: “Ik ben de Weg, de Waarheid en het Leven.” De Waarheid is een Persoon, maar geen leerstuk. </w:t>
      </w:r>
    </w:p>
    <w:p>
      <w:pPr>
        <w:pStyle w:val="TextBody"/>
        <w:rPr>
          <w:rFonts w:ascii="Tahoma" w:hAnsi="Tahoma" w:cs="Tahoma"/>
          <w:b w:val="false"/>
          <w:b w:val="false"/>
          <w:bCs w:val="false"/>
        </w:rPr>
      </w:pPr>
      <w:r>
        <w:rPr>
          <w:rFonts w:cs="Tahoma" w:ascii="Tahoma" w:hAnsi="Tahoma"/>
          <w:b w:val="false"/>
          <w:bCs w:val="false"/>
        </w:rPr>
        <w:t xml:space="preserve">Ik heb begrepen dat veel jonge mensen vragen tobben met de vraag: “Wat is Waarheid?” Pilatus vroeg het ook, maar daar zat wat anders achter, namelijk ongeloof. Maar ik het zo opgevat dat deze vragen in ernst gesteld worden. “Wat is waarheid? De ene dominee spreekt de andere tegen. Wie moet ik geloven?” Dat is wat!?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Het is zo heel eenvoudig. Jezelf met huid en haar, met lichaam en ziel, voor de tijd en eeuwigheid in de armen van de Heere Jezus werpen. “Heere Jezus ik waag het met U. Ik geef me over aan U.” Hoeveel psalmen zijn er niet, die dat zeggen? “Ik verlaat me op U. Bij U schuil ik.” Waarom lever jij je dan niet aan Hem uit? </w:t>
      </w:r>
    </w:p>
    <w:p>
      <w:pPr>
        <w:pStyle w:val="TextBody"/>
        <w:rPr>
          <w:rFonts w:ascii="Tahoma" w:hAnsi="Tahoma" w:cs="Tahoma"/>
          <w:b w:val="false"/>
          <w:b w:val="false"/>
          <w:bCs w:val="false"/>
        </w:rPr>
      </w:pPr>
      <w:r>
        <w:rPr>
          <w:rFonts w:cs="Tahoma" w:ascii="Tahoma" w:hAnsi="Tahoma"/>
          <w:b w:val="false"/>
          <w:bCs w:val="false"/>
        </w:rPr>
        <w:t xml:space="preserve">Ik heb jaren geleden eens iets gelezen over het geloof van Horatius Bonar. Hij worstelde er ook mee om te beschrijven wat het geloof nu precies is. Hij legde het uit aan de hand van het voorbeeld van een schipbreuk. </w:t>
      </w:r>
    </w:p>
    <w:p>
      <w:pPr>
        <w:pStyle w:val="TextBody"/>
        <w:rPr>
          <w:rFonts w:ascii="Tahoma" w:hAnsi="Tahoma" w:cs="Tahoma"/>
          <w:b w:val="false"/>
          <w:b w:val="false"/>
          <w:bCs w:val="false"/>
        </w:rPr>
      </w:pPr>
      <w:r>
        <w:rPr>
          <w:rFonts w:cs="Tahoma" w:ascii="Tahoma" w:hAnsi="Tahoma"/>
          <w:b w:val="false"/>
          <w:bCs w:val="false"/>
        </w:rPr>
        <w:t xml:space="preserve">Er was eens een schipbreuk met een groot zeevaart schip. Al die mensen moesten van die boot af in de reddingsboot die onder hen in het water lag. De geredde mensen riepen het de mensen toe: “Laat je maar vallen. En zij die zich lieten vallen  waren gered, maar toen kwam er een man die zich vast bleef houden aan het zinkende schip. De mensen zeiden tegen hem: “Laat los!” Maar hij hield zich vast zodat zijn knokkels van zijn vingers helemaal allemaal wit werden. Hij kon zich bijna niet meer vasthouden.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Kijk, dat doen wij ook! Wij houden ons vast. We laten ons niet vallen. We werpen ons niet in de armen van Christus, want  we denken: “Als het eens niet goed komt…” of: “Wat zou die er van zeggen?” of: “Het kon zomaar niet…”  Er zijn een hoop hindernissen, beter gezegd ongeloofhindernissen te bedenken. “Wie denk je dat je bent? Dus jij wou zeggen dat je  bekeerd bent….?” Ik merk dat er veel vrees is. Dat proef ik in sommige vragen.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We weten dat de naam Jezus Zaligmaker en Redder betekent, maar Jezus betekent eigenlijk ook (Kohlbrugge legt dat uit) ‘Bevrijder’. Hij die je in de ruimte en in de vrijheid zet, want we zitten allemaal gevangen in het wettische diensthuis. We zitten gevangen in de boeien en daar moeten we uitkomen.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Dat kom je ook veel in Malawi tegen. Daar zijn de mensen bang en bevreesd voor van alles en nog wat. Dat is trouwens ook een kenmerk van iemand die bekeerd is. Zo iemand is niet meer bang. Hij/zij is niet meer bang voor de vooroudergeesten, die in de bomen zitten. Ook zitten zij heel vast aan tradities. Je moet het precies eender doen als de voorouders, want anders haal je de boosheid van een vooroudergeest over je heen. Het gevolg daarvan is dat je misschien sterft, ziek wordt of betoverd wordt. Begrijp je?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Hoe wordt ik van mijn ongeloof verlost? Simpelweg, mijn lieve vriend of vriendin, door te geloven. Door Hem te vertrouwen niet een stukje, maar helemaal. </w:t>
      </w:r>
    </w:p>
    <w:p>
      <w:pPr>
        <w:pStyle w:val="TextBody"/>
        <w:rPr>
          <w:rFonts w:ascii="Tahoma" w:hAnsi="Tahoma" w:cs="Tahoma"/>
          <w:b w:val="false"/>
          <w:b w:val="false"/>
          <w:bCs w:val="false"/>
        </w:rPr>
      </w:pPr>
      <w:r>
        <w:rPr>
          <w:rFonts w:cs="Tahoma" w:ascii="Tahoma" w:hAnsi="Tahoma"/>
          <w:b w:val="false"/>
          <w:bCs w:val="false"/>
        </w:rPr>
        <w:t> </w:t>
      </w:r>
    </w:p>
    <w:p>
      <w:pPr>
        <w:pStyle w:val="TextBody"/>
        <w:numPr>
          <w:ilvl w:val="0"/>
          <w:numId w:val="4"/>
        </w:numPr>
        <w:rPr/>
      </w:pPr>
      <w:r>
        <w:rPr>
          <w:rFonts w:cs="Tahoma" w:ascii="Tahoma" w:hAnsi="Tahoma"/>
        </w:rPr>
        <w:t>4.</w:t>
      </w:r>
      <w:r>
        <w:rPr>
          <w:sz w:val="14"/>
          <w:szCs w:val="14"/>
        </w:rPr>
        <w:t xml:space="preserve">   </w:t>
      </w:r>
      <w:r>
        <w:rPr>
          <w:rFonts w:cs="Tahoma" w:ascii="Tahoma" w:hAnsi="Tahoma"/>
        </w:rPr>
        <w:t>U heeft veel gesproken om op Jezus te moeten zien. Om op Jezus te zien gaat er wel wat aan vooraf. Dat is Gods eisende gerechtigheid. Dan wordt het een omkomen. Wat een groot wonder dat God de weg openbaart aan een alles verbeurt hebbende zondaar. Het: ‘Ik voor u daar gij anders de eeuwige dood had moeten sterven’. Maar dat beleef je steeds weer opnieuw, zondares te zijn. Hij moet wassen en ik minder worden. Tot de dood toe blijft de strijd. Droefheid en blijdschap wisselen zich af. Want Hij zal toch doen overblijven een arm en een ellendig volk.die zullen op Zijn Naam betrouwen?</w:t>
      </w:r>
    </w:p>
    <w:p>
      <w:pPr>
        <w:pStyle w:val="TextBody"/>
        <w:rPr>
          <w:rFonts w:ascii="Tahoma" w:hAnsi="Tahoma" w:cs="Tahoma"/>
        </w:rPr>
      </w:pPr>
      <w:r>
        <w:rPr>
          <w:rFonts w:cs="Tahoma" w:ascii="Tahoma" w:hAnsi="Tahoma"/>
        </w:rPr>
        <w:t> </w:t>
      </w:r>
    </w:p>
    <w:p>
      <w:pPr>
        <w:pStyle w:val="TextBody"/>
        <w:rPr>
          <w:rFonts w:ascii="Tahoma" w:hAnsi="Tahoma" w:cs="Tahoma"/>
          <w:b w:val="false"/>
          <w:b w:val="false"/>
          <w:bCs w:val="false"/>
        </w:rPr>
      </w:pPr>
      <w:r>
        <w:rPr>
          <w:rFonts w:cs="Tahoma" w:ascii="Tahoma" w:hAnsi="Tahoma"/>
          <w:b w:val="false"/>
          <w:bCs w:val="false"/>
        </w:rPr>
        <w:t>Helemaal waar. Om op Jezus te zien kan er wel wat aan vooraf gaan. Dat zal misschien wel waar wezen, maar dat is geen voorwaarde. Als je dat bedoelt, dan ben ik het niet met je eens. Ik denk niet dat dat Bijbels is.</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Jezus zegt tegen Levi in het tolhuis: “Volg Mij!” Wat ging er aan vooraf? Wat staat er in de Bijbel? Hij was zijn geld aan het tellen, hij was gewoon zijn winst aan het tellen. We moeten oppassen dat we toch niet stiekem een Arminiaan worden, want we zijn toch zo bang voor Arminianen? Je bent toch ook bang voor de vrije wil? Dat is terecht, hoor, want ik ben er ook heel bang voor. Ik ben er absoluut tegen. Ik denk niet dat de Bijbel ons het arminianisme leert, maar ik moet u wel zeggen dat we soms toch stiekem het arminianisme of het remonstrantisme binnen halen door te zeggen: “Ja, maar wat is er bij jou aan vooraf gegaan?”</w:t>
      </w:r>
    </w:p>
    <w:p>
      <w:pPr>
        <w:pStyle w:val="TextBody"/>
        <w:rPr>
          <w:rFonts w:ascii="Tahoma" w:hAnsi="Tahoma" w:cs="Tahoma"/>
          <w:b w:val="false"/>
          <w:b w:val="false"/>
          <w:bCs w:val="false"/>
        </w:rPr>
      </w:pPr>
      <w:r>
        <w:rPr>
          <w:rFonts w:cs="Tahoma" w:ascii="Tahoma" w:hAnsi="Tahoma"/>
          <w:b w:val="false"/>
          <w:bCs w:val="false"/>
        </w:rPr>
        <w:t> </w:t>
      </w:r>
    </w:p>
    <w:p>
      <w:pPr>
        <w:pStyle w:val="TextBody"/>
        <w:rPr/>
      </w:pPr>
      <w:r>
        <w:rPr>
          <w:rFonts w:cs="Tahoma" w:ascii="Tahoma" w:hAnsi="Tahoma"/>
          <w:b w:val="false"/>
          <w:bCs w:val="false"/>
        </w:rPr>
        <w:t>En wat betreft dat: ‘</w:t>
      </w:r>
      <w:r>
        <w:rPr>
          <w:rFonts w:cs="Tahoma" w:ascii="Tahoma" w:hAnsi="Tahoma"/>
          <w:b w:val="false"/>
          <w:bCs w:val="false"/>
          <w:i/>
          <w:iCs/>
        </w:rPr>
        <w:t>dan wordt het een omkomen’</w:t>
      </w:r>
      <w:r>
        <w:rPr>
          <w:rFonts w:cs="Tahoma" w:ascii="Tahoma" w:hAnsi="Tahoma"/>
          <w:b w:val="false"/>
          <w:bCs w:val="false"/>
        </w:rPr>
        <w:t xml:space="preserve">, dat is zeker waar. Ik bedoel als Christus jouw Leven wordt dan ga jij niet meer leven, want daar kunnen geen twee kapiteins op een schip zijn. Paulus zegt: “Ik leef niet meer, maar Hij leeft in mij. Mijn leven is Christus, en mijn sterven is gewin.”  </w:t>
      </w:r>
      <w:r>
        <w:rPr>
          <w:rFonts w:cs="Tahoma" w:ascii="Tahoma" w:hAnsi="Tahoma"/>
          <w:b w:val="false"/>
          <w:bCs w:val="false"/>
          <w:i/>
          <w:iCs/>
        </w:rPr>
        <w:t>Ik voor u, daar gij anders de eeuwige dood had moeten sterven.</w:t>
      </w:r>
      <w:r>
        <w:rPr>
          <w:rFonts w:cs="Tahoma" w:ascii="Tahoma" w:hAnsi="Tahoma"/>
          <w:b w:val="false"/>
          <w:bCs w:val="false"/>
        </w:rPr>
        <w:t xml:space="preserve"> Daar ben ik het honderd procent mee eens. Dat is zo Bijbels en alle gelovigen weten daar van. Hij stierf voor mij. En dat telkens weer opnieuw.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Eén van mijn vrienden die erg in het donker leefde had vrienden in Zuid-Engeland die jaren geleden eens tegen hem zeiden: “Jullie moeten maar eens met vakantie in ons huis komen, want dan gaan wij met vakantie ergens anders heen.” Afijn, ze kwamen in hun huis terecht, maar hij leefde nog steeds erg dor en dodig (niet dood, maar wel dodig). Dat hing hij niet aan de grote klok, maar ik denk dat zijn vrouw het wel wist. In elk geval, het regende al die dagen en ze reden daarom zomaar eens een eindje totdat ze bij een begraafplaats kwamen waar ze uitstapten. Hij liep zo eens over de begraafplaats, totdat hij op één die grafstenen zag: “He died for me.” (Hij stierf voor mij). Toen hij dat las, brak het bij hem. Hij zei tegen zijn vrouw: “Moet je hier eens komen, hier staat het!” Hij stond erbij te huilen van blijdschap. En zijn banden waren gebroken. Hij stierf voor mij! Dat is de kern van het Evangelie, mensen. En zondares zijn beleef je inderdaad steeds weer opnieuw. Maar anderzijds kan je beleving ook steeds weer “zien op Jezus” zijn.</w:t>
      </w:r>
    </w:p>
    <w:p>
      <w:pPr>
        <w:pStyle w:val="TextBody"/>
        <w:rPr>
          <w:rFonts w:ascii="Tahoma" w:hAnsi="Tahoma" w:cs="Tahoma"/>
          <w:b w:val="false"/>
          <w:b w:val="false"/>
          <w:bCs w:val="false"/>
        </w:rPr>
      </w:pPr>
      <w:r>
        <w:rPr>
          <w:rFonts w:cs="Tahoma" w:ascii="Tahoma" w:hAnsi="Tahoma"/>
          <w:b w:val="false"/>
          <w:bCs w:val="false"/>
        </w:rPr>
        <w:t> </w:t>
      </w:r>
    </w:p>
    <w:p>
      <w:pPr>
        <w:pStyle w:val="TextBody"/>
        <w:numPr>
          <w:ilvl w:val="0"/>
          <w:numId w:val="4"/>
        </w:numPr>
        <w:rPr/>
      </w:pPr>
      <w:r>
        <w:rPr>
          <w:rFonts w:cs="Tahoma" w:ascii="Tahoma" w:hAnsi="Tahoma"/>
        </w:rPr>
        <w:t>5.</w:t>
      </w:r>
      <w:r>
        <w:rPr>
          <w:sz w:val="14"/>
          <w:szCs w:val="14"/>
        </w:rPr>
        <w:t xml:space="preserve">   </w:t>
      </w:r>
      <w:r>
        <w:rPr>
          <w:rFonts w:cs="Tahoma" w:ascii="Tahoma" w:hAnsi="Tahoma"/>
        </w:rPr>
        <w:t>Dominee, u had het over Luther. Die zei dat als je Luther opensnijdt dan vind je er een paap. Maar ik heb ook wel gehoord, dat als je Luther opensnijdt vind je Christus alleen.</w:t>
      </w:r>
    </w:p>
    <w:p>
      <w:pPr>
        <w:pStyle w:val="TextBody"/>
        <w:rPr>
          <w:rFonts w:ascii="Tahoma" w:hAnsi="Tahoma" w:cs="Tahoma"/>
        </w:rPr>
      </w:pPr>
      <w:r>
        <w:rPr>
          <w:rFonts w:cs="Tahoma" w:ascii="Tahoma" w:hAnsi="Tahoma"/>
        </w:rPr>
        <w:t> </w:t>
      </w:r>
    </w:p>
    <w:p>
      <w:pPr>
        <w:pStyle w:val="TextBody"/>
        <w:rPr>
          <w:rFonts w:ascii="Tahoma" w:hAnsi="Tahoma" w:cs="Tahoma"/>
          <w:b w:val="false"/>
          <w:b w:val="false"/>
          <w:bCs w:val="false"/>
        </w:rPr>
      </w:pPr>
      <w:r>
        <w:rPr>
          <w:rFonts w:cs="Tahoma" w:ascii="Tahoma" w:hAnsi="Tahoma"/>
          <w:b w:val="false"/>
          <w:bCs w:val="false"/>
        </w:rPr>
        <w:t xml:space="preserve">Mooi hé! Hij gaat het al te boven. Zijn goedheid duurt in eeuwigheid. Je hebt gelijk. Luther zei: “Ik ben het beide: tegelijk zondaar en tegelijk rechtvaardig.”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Gisteren zei een vriend tegen me: “Dominees vlees (de oude mens) is heel taai. Die paap is heel taai, maar soms als je hem opensnijdt dan zie je Christus alleen. Het geestelijk leven weet zich tussen die beide polen. “Ik ben vleselijk, verkocht onder de zonde (Rom. 7:14).” Helemaal, helemaal, maar aan de andere kant: “Ik dank God door Jezus Christus onze Heere (Rom. 7:24).” Dus je prijst God, Halleluja. </w:t>
      </w:r>
    </w:p>
    <w:p>
      <w:pPr>
        <w:pStyle w:val="TextBody"/>
        <w:rPr>
          <w:rFonts w:ascii="Tahoma" w:hAnsi="Tahoma" w:cs="Tahoma"/>
          <w:b w:val="false"/>
          <w:b w:val="false"/>
          <w:bCs w:val="false"/>
        </w:rPr>
      </w:pPr>
      <w:r>
        <w:rPr>
          <w:rFonts w:cs="Tahoma" w:ascii="Tahoma" w:hAnsi="Tahoma"/>
          <w:b w:val="false"/>
          <w:bCs w:val="false"/>
        </w:rPr>
        <w:t> </w:t>
      </w:r>
    </w:p>
    <w:p>
      <w:pPr>
        <w:pStyle w:val="TextBody"/>
        <w:numPr>
          <w:ilvl w:val="0"/>
          <w:numId w:val="4"/>
        </w:numPr>
        <w:rPr/>
      </w:pPr>
      <w:r>
        <w:rPr>
          <w:rFonts w:cs="Tahoma" w:ascii="Tahoma" w:hAnsi="Tahoma"/>
        </w:rPr>
        <w:t>6.</w:t>
      </w:r>
      <w:r>
        <w:rPr>
          <w:sz w:val="14"/>
          <w:szCs w:val="14"/>
        </w:rPr>
        <w:t xml:space="preserve">   </w:t>
      </w:r>
      <w:r>
        <w:rPr>
          <w:rFonts w:cs="Tahoma" w:ascii="Tahoma" w:hAnsi="Tahoma"/>
        </w:rPr>
        <w:t>Als je persoonlijk omgang met de Heere mag hebben, kan het dat Hij soms (vaak) persoonlijk tot je spreekt? Hoe spreekt hij dan?</w:t>
      </w:r>
    </w:p>
    <w:p>
      <w:pPr>
        <w:pStyle w:val="TextBody"/>
        <w:rPr>
          <w:rFonts w:ascii="Tahoma" w:hAnsi="Tahoma" w:cs="Tahoma"/>
        </w:rPr>
      </w:pPr>
      <w:r>
        <w:rPr>
          <w:rFonts w:cs="Tahoma" w:ascii="Tahoma" w:hAnsi="Tahoma"/>
        </w:rPr>
        <w:t> </w:t>
      </w:r>
    </w:p>
    <w:p>
      <w:pPr>
        <w:pStyle w:val="TextBody"/>
        <w:rPr>
          <w:rFonts w:ascii="Tahoma" w:hAnsi="Tahoma" w:cs="Tahoma"/>
          <w:b w:val="false"/>
          <w:b w:val="false"/>
          <w:bCs w:val="false"/>
        </w:rPr>
      </w:pPr>
      <w:r>
        <w:rPr>
          <w:rFonts w:cs="Tahoma" w:ascii="Tahoma" w:hAnsi="Tahoma"/>
          <w:b w:val="false"/>
          <w:bCs w:val="false"/>
        </w:rPr>
        <w:t xml:space="preserve">De Heere spreekt zeker door Zijn Woord tot je. Het Woord is de brief uit de hemel. In Malawi verkoop ik de Bijbels. Ik geef ze niet weg, want mensen moeten weten dat het wat kost (dat is een psychologische kwestie). Maar ze hoeven echter niet het volle pond te betalen, want ze zijn arm en hebben eigenlijk geen geld om een Bijbel of een fiets te kopen. Maar ik geef ze dus de liefdesbrief van de Heere Jezus. Genesis 1 tot Openbaring 22 is Gods liefdesbrief. Als je die leest, dan spreekt God tot je. Dat zijn heerlijke tijden. Soms heb je van die tijden dan mag je de Bijbel echt lezen. Dan lees je brief na brief of profetie na profetie. Dan lees je Christus op elke bladzijde. Hij spreekt tot mij, persoonlijk. </w:t>
      </w:r>
    </w:p>
    <w:p>
      <w:pPr>
        <w:pStyle w:val="TextBody"/>
        <w:jc w:val="center"/>
        <w:rPr>
          <w:rFonts w:ascii="Tahoma" w:hAnsi="Tahoma" w:cs="Tahoma"/>
          <w:b w:val="false"/>
          <w:b w:val="false"/>
          <w:bCs w:val="false"/>
        </w:rPr>
      </w:pPr>
      <w:r>
        <w:rPr>
          <w:rFonts w:cs="Tahoma" w:ascii="Tahoma" w:hAnsi="Tahoma"/>
          <w:b w:val="false"/>
          <w:bCs w:val="false"/>
        </w:rPr>
        <w:t> </w:t>
      </w:r>
    </w:p>
    <w:p>
      <w:pPr>
        <w:pStyle w:val="TextBody"/>
        <w:jc w:val="center"/>
        <w:rPr>
          <w:rFonts w:ascii="Tahoma" w:hAnsi="Tahoma" w:cs="Tahoma"/>
          <w:b w:val="false"/>
          <w:b w:val="false"/>
          <w:bCs w:val="false"/>
        </w:rPr>
      </w:pPr>
      <w:r>
        <w:rPr>
          <w:rFonts w:cs="Tahoma" w:ascii="Tahoma" w:hAnsi="Tahoma"/>
          <w:b w:val="false"/>
          <w:bCs w:val="false"/>
        </w:rPr>
        <w:t>Merk op mijn ziel  wat antwoord God u geeft.</w:t>
      </w:r>
    </w:p>
    <w:p>
      <w:pPr>
        <w:pStyle w:val="TextBody"/>
        <w:jc w:val="center"/>
        <w:rPr>
          <w:rFonts w:ascii="Tahoma" w:hAnsi="Tahoma" w:cs="Tahoma"/>
          <w:b w:val="false"/>
          <w:b w:val="false"/>
          <w:bCs w:val="false"/>
        </w:rPr>
      </w:pPr>
      <w:r>
        <w:rPr>
          <w:rFonts w:cs="Tahoma" w:ascii="Tahoma" w:hAnsi="Tahoma"/>
          <w:b w:val="false"/>
          <w:bCs w:val="false"/>
        </w:rPr>
        <w:t>Hij spreekt gewis tot elk die voor Hem leeft.</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Want Hij is de Waarheid. De waarheid is geen systeem (dat denken sommige mensen). Je mag best een systeem in je hoofd hebben hoor, daar zeg ik niets van. Je mag best parate kennis hebben, maar de Waarheid is een Persóón en Die spreekt ook persoonlijk. </w:t>
      </w:r>
    </w:p>
    <w:p>
      <w:pPr>
        <w:pStyle w:val="TextBody"/>
        <w:rPr>
          <w:rFonts w:ascii="Tahoma" w:hAnsi="Tahoma" w:cs="Tahoma"/>
          <w:b w:val="false"/>
          <w:b w:val="false"/>
          <w:bCs w:val="false"/>
        </w:rPr>
      </w:pPr>
      <w:r>
        <w:rPr>
          <w:rFonts w:cs="Tahoma" w:ascii="Tahoma" w:hAnsi="Tahoma"/>
          <w:b w:val="false"/>
          <w:bCs w:val="false"/>
        </w:rPr>
        <w:t> </w:t>
      </w:r>
    </w:p>
    <w:p>
      <w:pPr>
        <w:pStyle w:val="TextBody"/>
        <w:numPr>
          <w:ilvl w:val="0"/>
          <w:numId w:val="4"/>
        </w:numPr>
        <w:rPr/>
      </w:pPr>
      <w:r>
        <w:rPr>
          <w:rFonts w:cs="Tahoma" w:ascii="Tahoma" w:hAnsi="Tahoma"/>
        </w:rPr>
        <w:t>7.</w:t>
      </w:r>
      <w:r>
        <w:rPr>
          <w:sz w:val="14"/>
          <w:szCs w:val="14"/>
        </w:rPr>
        <w:t xml:space="preserve">   </w:t>
      </w:r>
      <w:r>
        <w:rPr>
          <w:rFonts w:cs="Tahoma" w:ascii="Tahoma" w:hAnsi="Tahoma"/>
        </w:rPr>
        <w:t>Als je erachter komt dat Jezus niet in het middelpunt staat van de prediking waaronder je zit. Wat moet je dan doen?</w:t>
      </w:r>
    </w:p>
    <w:p>
      <w:pPr>
        <w:pStyle w:val="TextBody"/>
        <w:rPr>
          <w:rFonts w:ascii="Tahoma" w:hAnsi="Tahoma" w:cs="Tahoma"/>
        </w:rPr>
      </w:pPr>
      <w:r>
        <w:rPr>
          <w:rFonts w:cs="Tahoma" w:ascii="Tahoma" w:hAnsi="Tahoma"/>
        </w:rPr>
        <w:t> </w:t>
      </w:r>
    </w:p>
    <w:p>
      <w:pPr>
        <w:pStyle w:val="TextBody"/>
        <w:rPr>
          <w:rFonts w:ascii="Tahoma" w:hAnsi="Tahoma" w:cs="Tahoma"/>
          <w:b w:val="false"/>
          <w:b w:val="false"/>
          <w:bCs w:val="false"/>
        </w:rPr>
      </w:pPr>
      <w:r>
        <w:rPr>
          <w:rFonts w:cs="Tahoma" w:ascii="Tahoma" w:hAnsi="Tahoma"/>
          <w:b w:val="false"/>
          <w:bCs w:val="false"/>
        </w:rPr>
        <w:t xml:space="preserve">Bidden voor de prediker en het daarnaast ook zeggen. We gaan eerlijk toch met elkaar om? Er was net iemand die wat tegen me zei, maar zei hij: “Dominee, het is geen kritiek, hoor.”  Dat mag,  want ik spreek niet ex cathedra. De paus spreekt ex cathedra. Wat ik zeg is niet boven alle discussie verheven. Het is een kwaal in onze dagen, dat we van dominees ‘pausjes’ maken. Dat moeten we niet doen. We moeten alles meten aan de toets van het Woord. Net als de mensen uit Berea. Toetsen of het gesproken was zoals het Woord het zegt. Je mag het gerust toetsen aan de Bijbel. We hebben allemaal onze blinde vlekken en onze onkunde. Ook elke prediker en elk kind van God. Daarom is het goed om op deze avonden verschillende predikers te horen. Ook de discipelen hadden blinde vlekken en onkunde. Dat waren toch echte kinderen van God, of niet? Ik geloof het vast, behalve Judas die was een duivel, maar die andere hadden allemaal hun blinde vlekken. Denk bijvoorbeeld maar aan Thomas of de Emmaüsgangers. Wat zegt Jezus van hen? “O, ongelovigen en tragen van hart.” Elders zegt Hij: “O kleingelovigen, hoe lang zal Ik u nog verdragen.” </w:t>
      </w:r>
    </w:p>
    <w:p>
      <w:pPr>
        <w:pStyle w:val="TextBody"/>
        <w:rPr>
          <w:rFonts w:ascii="Tahoma" w:hAnsi="Tahoma" w:cs="Tahoma"/>
          <w:b w:val="false"/>
          <w:b w:val="false"/>
          <w:bCs w:val="false"/>
        </w:rPr>
      </w:pPr>
      <w:r>
        <w:rPr>
          <w:rFonts w:cs="Tahoma" w:ascii="Tahoma" w:hAnsi="Tahoma"/>
          <w:b w:val="false"/>
          <w:bCs w:val="false"/>
        </w:rPr>
        <w:t>We moeten Gods kinderen maar niet ophemelen door te zeggen: ”Ja, maar een kind van God doet dit niet en die doet dat niet en die is zus en die is zo.” Dan maken we van Gods kind een christus.</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Er was eens een man die al heel veel jaren op de weg was en die op een gegeven moment een bepaalde dominee gehoord had. Ik vroeg hem toen: “En, hoe was het?” Hij antwoordde: “Ach, hij zei zo vaak ‘Gods volk’, maar in de plaats dat hij Gods volk zei had hij iedere keer Christus moeten zeggen, dan was het goed geweest...”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i/>
          <w:i/>
          <w:iCs/>
        </w:rPr>
      </w:pPr>
      <w:r>
        <w:rPr>
          <w:rFonts w:cs="Tahoma" w:ascii="Tahoma" w:hAnsi="Tahoma"/>
          <w:b w:val="false"/>
          <w:bCs w:val="false"/>
          <w:i/>
          <w:iCs/>
        </w:rPr>
        <w:t xml:space="preserve">Wat moet je dan doen? </w:t>
      </w:r>
    </w:p>
    <w:p>
      <w:pPr>
        <w:pStyle w:val="TextBody"/>
        <w:rPr>
          <w:rFonts w:ascii="Tahoma" w:hAnsi="Tahoma" w:cs="Tahoma"/>
          <w:b w:val="false"/>
          <w:b w:val="false"/>
          <w:bCs w:val="false"/>
        </w:rPr>
      </w:pPr>
      <w:r>
        <w:rPr>
          <w:rFonts w:cs="Tahoma" w:ascii="Tahoma" w:hAnsi="Tahoma"/>
          <w:b w:val="false"/>
          <w:bCs w:val="false"/>
        </w:rPr>
        <w:t xml:space="preserve">Misschien is dit wel de nood van één iemand onder jullie of misschien wel van meerderen. De weg van de minste weerstand is om weg te lopen, maar misschien kan de Heere het gebruiken dat jij op je knieën ligt en dat je zegt: “Och Heere, ik mis de Heere Jezus, ik mis mijn Liefste. Ik wil zo graag niet alleen zelf op Jezus zien, maar ook dat anderen op Hem mogen zien. En dat wordt niet of bijna niet gepreekt. Of het wordt onder een deksel gepreekt. Heere, neem het deksel er toch af.”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Ik geloof vast en heb zelf ook ervaren dat de Heere op het noodgeschrei grote wonderen wil doen. Je moet dus maar veel de hemel bestormen.</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En praat er ook met de kerkenraad op huisbezoek over, want we moeten veel over de Heere Jezus praten. Hij moet gepredikt worden. In het Engels zeggen we: “Lift Him up.”  Hij moet op de voorgrond treden. Hij moet voor het daglicht treden. Hij moet voor ogen geschilderd worden. “Ik heb mij voorgenomen”, zegt Paulus, “niets te weten dan Jezus Christus en Dien gekruisigd.” Dat is ook mijn liefste werk en als ik Christus alleen prediken mag, dan word ik ook het vrijmoedigst. Als je voor hem bidt, wordt jouw dominee misschien ook wel meer vrijmoedig…</w:t>
      </w:r>
    </w:p>
    <w:p>
      <w:pPr>
        <w:pStyle w:val="TextBody"/>
        <w:rPr>
          <w:rFonts w:ascii="Tahoma" w:hAnsi="Tahoma" w:cs="Tahoma"/>
          <w:b w:val="false"/>
          <w:b w:val="false"/>
          <w:bCs w:val="false"/>
        </w:rPr>
      </w:pPr>
      <w:r>
        <w:rPr>
          <w:rFonts w:cs="Tahoma" w:ascii="Tahoma" w:hAnsi="Tahoma"/>
          <w:b w:val="false"/>
          <w:bCs w:val="false"/>
        </w:rPr>
        <w:t> </w:t>
      </w:r>
    </w:p>
    <w:p>
      <w:pPr>
        <w:pStyle w:val="TextBody"/>
        <w:numPr>
          <w:ilvl w:val="0"/>
          <w:numId w:val="4"/>
        </w:numPr>
        <w:rPr/>
      </w:pPr>
      <w:r>
        <w:rPr>
          <w:rFonts w:cs="Tahoma" w:ascii="Tahoma" w:hAnsi="Tahoma"/>
        </w:rPr>
        <w:t>8.</w:t>
      </w:r>
      <w:r>
        <w:rPr>
          <w:sz w:val="14"/>
          <w:szCs w:val="14"/>
        </w:rPr>
        <w:t xml:space="preserve">   </w:t>
      </w:r>
      <w:r>
        <w:rPr>
          <w:rFonts w:cs="Tahoma" w:ascii="Tahoma" w:hAnsi="Tahoma"/>
        </w:rPr>
        <w:t>Van jongsaf zit ik onder een bevindelijke prediking die op een aantal punten afwijkt van wat u vertelt. Grote aandacht voor de bekeringsweg en weinig aansporing om op Christus te zien. Wat moet ik?</w:t>
      </w:r>
    </w:p>
    <w:p>
      <w:pPr>
        <w:pStyle w:val="TextBody"/>
        <w:rPr>
          <w:rFonts w:ascii="Tahoma" w:hAnsi="Tahoma" w:cs="Tahoma"/>
        </w:rPr>
      </w:pPr>
      <w:r>
        <w:rPr>
          <w:rFonts w:cs="Tahoma" w:ascii="Tahoma" w:hAnsi="Tahoma"/>
        </w:rPr>
        <w:t> </w:t>
      </w:r>
    </w:p>
    <w:p>
      <w:pPr>
        <w:pStyle w:val="TextBody"/>
        <w:rPr>
          <w:rFonts w:ascii="Tahoma" w:hAnsi="Tahoma" w:cs="Tahoma"/>
          <w:b w:val="false"/>
          <w:b w:val="false"/>
          <w:bCs w:val="false"/>
        </w:rPr>
      </w:pPr>
      <w:r>
        <w:rPr>
          <w:rFonts w:cs="Tahoma" w:ascii="Tahoma" w:hAnsi="Tahoma"/>
          <w:b w:val="false"/>
          <w:bCs w:val="false"/>
        </w:rPr>
        <w:t>Hetzelfde als de vorige vraag. Vraag aan de Heere dat je Christus mag zien onder de prediking (en snoep misschien ook door de weeks nog eens wat bij, hé).</w:t>
      </w:r>
    </w:p>
    <w:p>
      <w:pPr>
        <w:pStyle w:val="TextBody"/>
        <w:rPr>
          <w:rFonts w:ascii="Tahoma" w:hAnsi="Tahoma" w:cs="Tahoma"/>
          <w:b w:val="false"/>
          <w:b w:val="false"/>
          <w:bCs w:val="false"/>
        </w:rPr>
      </w:pPr>
      <w:r>
        <w:rPr>
          <w:rFonts w:cs="Tahoma" w:ascii="Tahoma" w:hAnsi="Tahoma"/>
          <w:b w:val="false"/>
          <w:bCs w:val="false"/>
        </w:rPr>
        <w:t> </w:t>
      </w:r>
    </w:p>
    <w:p>
      <w:pPr>
        <w:pStyle w:val="TextBody"/>
        <w:numPr>
          <w:ilvl w:val="0"/>
          <w:numId w:val="4"/>
        </w:numPr>
        <w:rPr/>
      </w:pPr>
      <w:r>
        <w:rPr>
          <w:rFonts w:cs="Tahoma" w:ascii="Tahoma" w:hAnsi="Tahoma"/>
        </w:rPr>
        <w:t>9.</w:t>
      </w:r>
      <w:r>
        <w:rPr>
          <w:sz w:val="14"/>
          <w:szCs w:val="14"/>
        </w:rPr>
        <w:t xml:space="preserve">   </w:t>
      </w:r>
      <w:r>
        <w:rPr>
          <w:rFonts w:cs="Tahoma" w:ascii="Tahoma" w:hAnsi="Tahoma"/>
        </w:rPr>
        <w:t>Hoe kan ik in dagen van twijfel op Jezus blijven vertrouwen? Het is dan zo moeilijk op Hem als Verlosser te blijven zien.</w:t>
      </w:r>
    </w:p>
    <w:p>
      <w:pPr>
        <w:pStyle w:val="TextBody"/>
        <w:rPr>
          <w:rFonts w:ascii="Tahoma" w:hAnsi="Tahoma" w:cs="Tahoma"/>
        </w:rPr>
      </w:pPr>
      <w:r>
        <w:rPr>
          <w:rFonts w:cs="Tahoma" w:ascii="Tahoma" w:hAnsi="Tahoma"/>
        </w:rPr>
        <w:t> </w:t>
      </w:r>
    </w:p>
    <w:p>
      <w:pPr>
        <w:pStyle w:val="TextBody"/>
        <w:rPr>
          <w:rFonts w:ascii="Tahoma" w:hAnsi="Tahoma" w:cs="Tahoma"/>
          <w:b w:val="false"/>
          <w:b w:val="false"/>
          <w:bCs w:val="false"/>
        </w:rPr>
      </w:pPr>
      <w:r>
        <w:rPr>
          <w:rFonts w:cs="Tahoma" w:ascii="Tahoma" w:hAnsi="Tahoma"/>
          <w:b w:val="false"/>
          <w:bCs w:val="false"/>
        </w:rPr>
        <w:t xml:space="preserve">Het ligt eraan waar je aan twijfelt. Twijfel je aan jezelf of twijfel je aan Hem? Er zijn twee soorten twijfel. Aan jezelf twijfelen mag wel, maar aan Hem niet. </w:t>
      </w:r>
    </w:p>
    <w:p>
      <w:pPr>
        <w:pStyle w:val="TextBody"/>
        <w:rPr>
          <w:rFonts w:ascii="Tahoma" w:hAnsi="Tahoma" w:cs="Tahoma"/>
          <w:b w:val="false"/>
          <w:b w:val="false"/>
          <w:bCs w:val="false"/>
        </w:rPr>
      </w:pPr>
      <w:r>
        <w:rPr>
          <w:rFonts w:cs="Tahoma" w:ascii="Tahoma" w:hAnsi="Tahoma"/>
          <w:b w:val="false"/>
          <w:bCs w:val="false"/>
        </w:rPr>
        <w:t xml:space="preserve">Soms worden mensen boos als je twijfelt of ze wel bekeerd en gelovig zijn. Ik denk wel eens: “Ik twijfel zo vaak aan mezelf.” Door te twijfelen aan jezelf is nog nooit iemand verloren gegaan. Paulus zegt: “Tenzij ik enigszins als verwerpelijk zij.” </w:t>
      </w:r>
    </w:p>
    <w:p>
      <w:pPr>
        <w:pStyle w:val="TextBody"/>
        <w:rPr>
          <w:rFonts w:ascii="Tahoma" w:hAnsi="Tahoma" w:cs="Tahoma"/>
          <w:b w:val="false"/>
          <w:b w:val="false"/>
          <w:bCs w:val="false"/>
        </w:rPr>
      </w:pPr>
      <w:r>
        <w:rPr>
          <w:rFonts w:cs="Tahoma" w:ascii="Tahoma" w:hAnsi="Tahoma"/>
          <w:b w:val="false"/>
          <w:bCs w:val="false"/>
        </w:rPr>
        <w:t xml:space="preserve">We moeten onszelf maar niet zo hoog hebben. </w:t>
      </w:r>
    </w:p>
    <w:p>
      <w:pPr>
        <w:pStyle w:val="TextBody"/>
        <w:rPr>
          <w:rFonts w:ascii="Tahoma" w:hAnsi="Tahoma" w:cs="Tahoma"/>
          <w:b w:val="false"/>
          <w:b w:val="false"/>
          <w:bCs w:val="false"/>
        </w:rPr>
      </w:pPr>
      <w:r>
        <w:rPr>
          <w:rFonts w:cs="Tahoma" w:ascii="Tahoma" w:hAnsi="Tahoma"/>
          <w:b w:val="false"/>
          <w:bCs w:val="false"/>
        </w:rPr>
        <w:t> </w:t>
      </w:r>
    </w:p>
    <w:p>
      <w:pPr>
        <w:pStyle w:val="TextBody"/>
        <w:rPr/>
      </w:pPr>
      <w:r>
        <w:rPr>
          <w:rFonts w:cs="Tahoma" w:ascii="Tahoma" w:hAnsi="Tahoma"/>
          <w:b w:val="false"/>
          <w:bCs w:val="false"/>
        </w:rPr>
        <w:t>Je zegt:</w:t>
      </w:r>
      <w:r>
        <w:rPr>
          <w:rFonts w:cs="Tahoma" w:ascii="Tahoma" w:hAnsi="Tahoma"/>
          <w:b w:val="false"/>
          <w:bCs w:val="false"/>
          <w:i/>
          <w:iCs/>
        </w:rPr>
        <w:t xml:space="preserve"> “In dagen van twijfel vind ik het moeilijk om op Jezus te blijven vertrouwen.”</w:t>
      </w:r>
      <w:r>
        <w:rPr>
          <w:rFonts w:cs="Tahoma" w:ascii="Tahoma" w:hAnsi="Tahoma"/>
          <w:b w:val="false"/>
          <w:bCs w:val="false"/>
        </w:rPr>
        <w:t xml:space="preserve">  Indien iemand in duisternis wandelt en geen licht heeft, wat moet hij dan doen? Er staat in de Bijbel: “Dat hij betrouwe op de Heere, zijn God.” Dat is juist de andere kant. Daarom, misschien spreek ik wel geheimtaal, wil ik toch zeggen dat bevinding nodig is. Bevinding, ervaring, maar soms ervaar je dingen tegen je eigen bevinding in. Je vind jezelf een twijfelmoedige, een wankelmoedige, kleingelovige of ongelovige. Een vijand of een groot beest. Als je dan zo in het donker zit dan zegt het Woord: “Wie geen licht heeft en in duisternis zit, dat hij nou betrouwe op de Heere, Zijn God.” Dat je je sterkte mag vinden in God. Werp je anker maar buitenboord.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De zaligheid ligt immers, zoals die andere vraagsteller zei, buiten onszelf. Sla een blik buiten jezelf. Wat staat er in het avondmaalsformulier? Wij zoeken de zaligheid buiten onszelf. Komen zoals je bent en niet met tassen vol bekering of als dominee. </w:t>
      </w:r>
    </w:p>
    <w:p>
      <w:pPr>
        <w:pStyle w:val="TextBody"/>
        <w:jc w:val="center"/>
        <w:rPr>
          <w:rFonts w:ascii="Tahoma" w:hAnsi="Tahoma" w:cs="Tahoma"/>
          <w:b w:val="false"/>
          <w:b w:val="false"/>
          <w:bCs w:val="false"/>
        </w:rPr>
      </w:pPr>
      <w:r>
        <w:rPr>
          <w:rFonts w:cs="Tahoma" w:ascii="Tahoma" w:hAnsi="Tahoma"/>
          <w:b w:val="false"/>
          <w:bCs w:val="false"/>
        </w:rPr>
        <w:t>Moede kom ik arm en naakt;</w:t>
      </w:r>
    </w:p>
    <w:p>
      <w:pPr>
        <w:pStyle w:val="TextBody"/>
        <w:jc w:val="center"/>
        <w:rPr>
          <w:rFonts w:ascii="Tahoma" w:hAnsi="Tahoma" w:cs="Tahoma"/>
          <w:b w:val="false"/>
          <w:b w:val="false"/>
          <w:bCs w:val="false"/>
        </w:rPr>
      </w:pPr>
      <w:r>
        <w:rPr>
          <w:rFonts w:cs="Tahoma" w:ascii="Tahoma" w:hAnsi="Tahoma"/>
          <w:b w:val="false"/>
          <w:bCs w:val="false"/>
        </w:rPr>
        <w:t>tot de God Die zalig maakt.</w:t>
      </w:r>
    </w:p>
    <w:p>
      <w:pPr>
        <w:pStyle w:val="TextBody"/>
        <w:jc w:val="center"/>
        <w:rPr>
          <w:rFonts w:ascii="Tahoma" w:hAnsi="Tahoma" w:cs="Tahoma"/>
          <w:b w:val="false"/>
          <w:b w:val="false"/>
          <w:bCs w:val="false"/>
        </w:rPr>
      </w:pPr>
      <w:r>
        <w:rPr>
          <w:rFonts w:cs="Tahoma" w:ascii="Tahoma" w:hAnsi="Tahoma"/>
          <w:b w:val="false"/>
          <w:bCs w:val="false"/>
        </w:rPr>
        <w:t>Die de armen kleedt en voed;</w:t>
      </w:r>
    </w:p>
    <w:p>
      <w:pPr>
        <w:pStyle w:val="TextBody"/>
        <w:jc w:val="center"/>
        <w:rPr>
          <w:rFonts w:ascii="Tahoma" w:hAnsi="Tahoma" w:cs="Tahoma"/>
          <w:b w:val="false"/>
          <w:b w:val="false"/>
          <w:bCs w:val="false"/>
        </w:rPr>
      </w:pPr>
      <w:r>
        <w:rPr>
          <w:rFonts w:cs="Tahoma" w:ascii="Tahoma" w:hAnsi="Tahoma"/>
          <w:b w:val="false"/>
          <w:bCs w:val="false"/>
        </w:rPr>
        <w:t>Die de zondaar leven doet.</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Nu moet je niet vragen: “Ja, maar hoe word ik arm?” Dan span je het paard achter de wagen. Dat zijn mensen die werken om maar arm te worden. Nee: “Zie het Lam Gods dat de zonde der wereld wegdraagt.”</w:t>
      </w:r>
    </w:p>
    <w:p>
      <w:pPr>
        <w:pStyle w:val="TextBody"/>
        <w:rPr>
          <w:rFonts w:ascii="Tahoma" w:hAnsi="Tahoma" w:cs="Tahoma"/>
          <w:b w:val="false"/>
          <w:b w:val="false"/>
          <w:bCs w:val="false"/>
        </w:rPr>
      </w:pPr>
      <w:r>
        <w:rPr>
          <w:rFonts w:cs="Tahoma" w:ascii="Tahoma" w:hAnsi="Tahoma"/>
          <w:b w:val="false"/>
          <w:bCs w:val="false"/>
        </w:rPr>
        <w:t> </w:t>
      </w:r>
    </w:p>
    <w:p>
      <w:pPr>
        <w:pStyle w:val="TextBody"/>
        <w:numPr>
          <w:ilvl w:val="0"/>
          <w:numId w:val="4"/>
        </w:numPr>
        <w:rPr/>
      </w:pPr>
      <w:r>
        <w:rPr>
          <w:rFonts w:cs="Tahoma" w:ascii="Tahoma" w:hAnsi="Tahoma"/>
        </w:rPr>
        <w:t>10.</w:t>
      </w:r>
      <w:r>
        <w:rPr>
          <w:sz w:val="14"/>
          <w:szCs w:val="14"/>
        </w:rPr>
        <w:t xml:space="preserve">        </w:t>
      </w:r>
      <w:r>
        <w:rPr>
          <w:rFonts w:cs="Tahoma" w:ascii="Tahoma" w:hAnsi="Tahoma"/>
        </w:rPr>
        <w:t>U verkondigt het wel erg gemakkelijk. Maar er moet toch eerst plaatsgemaakt worden voor Jezus? Je moet toch eerst zondekennis hebben voor je tot Jezus mag komen?</w:t>
      </w:r>
    </w:p>
    <w:p>
      <w:pPr>
        <w:pStyle w:val="TextBody"/>
        <w:rPr>
          <w:rFonts w:ascii="Tahoma" w:hAnsi="Tahoma" w:cs="Tahoma"/>
        </w:rPr>
      </w:pPr>
      <w:r>
        <w:rPr>
          <w:rFonts w:cs="Tahoma" w:ascii="Tahoma" w:hAnsi="Tahoma"/>
        </w:rPr>
        <w:t> </w:t>
      </w:r>
    </w:p>
    <w:p>
      <w:pPr>
        <w:pStyle w:val="TextBody"/>
        <w:rPr>
          <w:rFonts w:ascii="Tahoma" w:hAnsi="Tahoma" w:cs="Tahoma"/>
          <w:b w:val="false"/>
          <w:b w:val="false"/>
          <w:bCs w:val="false"/>
        </w:rPr>
      </w:pPr>
      <w:r>
        <w:rPr>
          <w:rFonts w:cs="Tahoma" w:ascii="Tahoma" w:hAnsi="Tahoma"/>
          <w:b w:val="false"/>
          <w:bCs w:val="false"/>
        </w:rPr>
        <w:t xml:space="preserve">Ik zeg niet dat als je tot Jezus komt niet zou zeggen: “Dat ik nou komen mag….?” Maar misschien moet je wel komen als een mens zonder zondekennis. Dan zeg ik het misschien heel raar vanavond, maar ik meen wat ik zeg, want je blijft bij Jezus vandaan omdat je geen zondekennis hebt. Zo is het! Want er is een heuvel. Er moet toch eerst wat gebeuren….? Eerst, eerst, eerst. Wat moet er allemaal eerst? Dat is allemaal  wet! Die Farizeeër, die paap zit op de troon. Eerst dit… en eerst dat…. (vul maar in). En voordat je dan op Jezus gezien hebt ben je al dood. Van deze dwaling moeten we echt van af. </w:t>
      </w:r>
    </w:p>
    <w:p>
      <w:pPr>
        <w:pStyle w:val="TextBody"/>
        <w:rPr>
          <w:rFonts w:ascii="Tahoma" w:hAnsi="Tahoma" w:cs="Tahoma"/>
          <w:b w:val="false"/>
          <w:b w:val="false"/>
          <w:bCs w:val="false"/>
        </w:rPr>
      </w:pPr>
      <w:r>
        <w:rPr>
          <w:rFonts w:cs="Tahoma" w:ascii="Tahoma" w:hAnsi="Tahoma"/>
          <w:b w:val="false"/>
          <w:bCs w:val="false"/>
        </w:rPr>
        <w:t xml:space="preserve">Nu moet u mij niet in de schoenen schuiven, dat ik het stuk der ellende ontken, want dat is heel makkelijk om dat te zeggen. “Ja, die dominee preekt het eerste stuk der ellende niet.” Als je dat zegt, dan doet u niet alleen mij, maar ook Gods Woord en de Heidelberger onrecht. De Heidelbergerse Catechismus zegt wel dat onze ellende gekend moet worden, maar de Heidelbergerse Catechismus bedoelt dit niet in de zin van: eerst dit en dan dat. Waarmee begint de Heidelberger? Het stuk der ellende? Nee. De Heidelberger begint met: Wat is uw enige troost? En dan het antwoord: “Mijn enige troost is, dat ik met lichaam en ziel beide in leven en sterven het eigendom ben van mijn Getrouwe Zaligmaker, Die met Zijn dierbaar bloed voor al mijn zonden volkomen betaald heeft.”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Cs w:val="false"/>
        </w:rPr>
      </w:pPr>
      <w:r>
        <w:rPr>
          <w:rFonts w:cs="Tahoma" w:ascii="Tahoma" w:hAnsi="Tahoma"/>
          <w:bCs w:val="false"/>
        </w:rPr>
        <w:t>Ellende, verlossing, dankbaarheid</w:t>
      </w:r>
    </w:p>
    <w:p>
      <w:pPr>
        <w:pStyle w:val="TextBody"/>
        <w:rPr>
          <w:rFonts w:ascii="Tahoma" w:hAnsi="Tahoma" w:cs="Tahoma"/>
          <w:b w:val="false"/>
          <w:b w:val="false"/>
          <w:bCs w:val="false"/>
        </w:rPr>
      </w:pPr>
      <w:r>
        <w:rPr>
          <w:rFonts w:cs="Tahoma" w:ascii="Tahoma" w:hAnsi="Tahoma"/>
          <w:b w:val="false"/>
          <w:bCs w:val="false"/>
        </w:rPr>
        <w:t xml:space="preserve">En daarna wordt gevraagd: “Hoeveel stukken zijn er dan nodig te weten dat gij in deze troost zalig leven en sterven mocht?” Antwoord: Drie stukken die steeds weer terug komen. Net als een ketting van een fiets. Sommige mensen zien de ellende als een stuk dat eerst doorgemaakt moet worden. Heb ik het wel diep genoeg, zwaar genoeg, lang genoeg, hoog genoeg, enz.?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Ik heb mijn catechisanten altijd geleerd dat het is als de ketting van een fiets. Hoeveel kilometer zal een tocht zijn van  Hardinxveld-Giessendam naar Leeuwarden? Tweehonderd? Heb je dan tweehonderd kilometer ketting nodig? Nee, vanzelf niet. Misschien maar een ketting van 1 meter. Je gebruikt op die weg steeds weer datzelfde schakeltje, snap je? De ware gelovige komt er steeds weer, steeds meer en steeds dieper achter wie hij/zij zelf is. Er is geen einde aan de ellende kennis en daarom kun je moeilijk: eerst, eerst, eerst. </w:t>
      </w:r>
    </w:p>
    <w:p>
      <w:pPr>
        <w:pStyle w:val="TextBody"/>
        <w:rPr>
          <w:rFonts w:ascii="Tahoma" w:hAnsi="Tahoma" w:cs="Tahoma"/>
          <w:b w:val="false"/>
          <w:b w:val="false"/>
          <w:bCs w:val="false"/>
        </w:rPr>
      </w:pPr>
      <w:r>
        <w:rPr>
          <w:rFonts w:cs="Tahoma" w:ascii="Tahoma" w:hAnsi="Tahoma"/>
          <w:b w:val="false"/>
          <w:bCs w:val="false"/>
        </w:rPr>
        <w:t> </w:t>
      </w:r>
    </w:p>
    <w:p>
      <w:pPr>
        <w:pStyle w:val="TextBody"/>
        <w:numPr>
          <w:ilvl w:val="0"/>
          <w:numId w:val="4"/>
        </w:numPr>
        <w:rPr/>
      </w:pPr>
      <w:r>
        <w:rPr>
          <w:rFonts w:cs="Tahoma" w:ascii="Tahoma" w:hAnsi="Tahoma"/>
        </w:rPr>
        <w:t>11.</w:t>
      </w:r>
      <w:r>
        <w:rPr>
          <w:sz w:val="14"/>
          <w:szCs w:val="14"/>
        </w:rPr>
        <w:t xml:space="preserve">        </w:t>
      </w:r>
      <w:r>
        <w:rPr>
          <w:rFonts w:cs="Tahoma" w:ascii="Tahoma" w:hAnsi="Tahoma"/>
        </w:rPr>
        <w:t>Er wordt in onze kerk geleerd: ‘zien is nog geen hebben’. Is dit Bijbels? Hoe moet je deze uitdrukking zien?</w:t>
      </w:r>
    </w:p>
    <w:p>
      <w:pPr>
        <w:pStyle w:val="TextBody"/>
        <w:rPr>
          <w:rFonts w:ascii="Tahoma" w:hAnsi="Tahoma" w:cs="Tahoma"/>
        </w:rPr>
      </w:pPr>
      <w:r>
        <w:rPr>
          <w:rFonts w:cs="Tahoma" w:ascii="Tahoma" w:hAnsi="Tahoma"/>
        </w:rPr>
        <w:t> </w:t>
      </w:r>
    </w:p>
    <w:p>
      <w:pPr>
        <w:pStyle w:val="TextBody"/>
        <w:rPr>
          <w:rFonts w:ascii="Tahoma" w:hAnsi="Tahoma" w:cs="Tahoma"/>
          <w:b w:val="false"/>
          <w:b w:val="false"/>
          <w:bCs w:val="false"/>
        </w:rPr>
      </w:pPr>
      <w:r>
        <w:rPr>
          <w:rFonts w:cs="Tahoma" w:ascii="Tahoma" w:hAnsi="Tahoma"/>
          <w:b w:val="false"/>
          <w:bCs w:val="false"/>
        </w:rPr>
        <w:t xml:space="preserve">Nee, dat is niet Bijbels. Wat je gelooft, dat heb je. Als je op Hem vertrouwt, heb je Hem. Dat is het huwelijk. Ik heb u ondertrouwt in geloof. Dus zien is hebben. “Zalig die hongeren en dorsten naar de Gerechtigheid, want zij zullen verzadigd worden.”  “Wie de Zoon aanschouwt heeft eeuwig leven”, zegt de Heere Jezus Zelf. </w:t>
      </w:r>
    </w:p>
    <w:p>
      <w:pPr>
        <w:pStyle w:val="TextBody"/>
        <w:rPr>
          <w:rFonts w:ascii="Tahoma" w:hAnsi="Tahoma" w:cs="Tahoma"/>
          <w:b w:val="false"/>
          <w:b w:val="false"/>
          <w:bCs w:val="false"/>
        </w:rPr>
      </w:pPr>
      <w:r>
        <w:rPr>
          <w:rFonts w:cs="Tahoma" w:ascii="Tahoma" w:hAnsi="Tahoma"/>
          <w:b w:val="false"/>
          <w:bCs w:val="false"/>
        </w:rPr>
        <w:t> </w:t>
      </w:r>
    </w:p>
    <w:p>
      <w:pPr>
        <w:pStyle w:val="TextBody"/>
        <w:numPr>
          <w:ilvl w:val="0"/>
          <w:numId w:val="4"/>
        </w:numPr>
        <w:rPr/>
      </w:pPr>
      <w:r>
        <w:rPr>
          <w:rFonts w:cs="Tahoma" w:ascii="Tahoma" w:hAnsi="Tahoma"/>
        </w:rPr>
        <w:t>12.</w:t>
      </w:r>
      <w:r>
        <w:rPr>
          <w:sz w:val="14"/>
          <w:szCs w:val="14"/>
        </w:rPr>
        <w:t xml:space="preserve">        </w:t>
      </w:r>
      <w:r>
        <w:rPr>
          <w:rFonts w:cs="Tahoma" w:ascii="Tahoma" w:hAnsi="Tahoma"/>
        </w:rPr>
        <w:t>In uw verhaal mis ik de diepte van de zonde en de levenslange strijd daartegen. Wilt u daarop reageren?</w:t>
      </w:r>
    </w:p>
    <w:p>
      <w:pPr>
        <w:pStyle w:val="TextBody"/>
        <w:rPr>
          <w:rFonts w:ascii="Tahoma" w:hAnsi="Tahoma" w:cs="Tahoma"/>
        </w:rPr>
      </w:pPr>
      <w:r>
        <w:rPr>
          <w:rFonts w:cs="Tahoma" w:ascii="Tahoma" w:hAnsi="Tahoma"/>
        </w:rPr>
        <w:t> </w:t>
      </w:r>
    </w:p>
    <w:p>
      <w:pPr>
        <w:pStyle w:val="TextBody"/>
        <w:rPr>
          <w:rFonts w:ascii="Tahoma" w:hAnsi="Tahoma" w:cs="Tahoma"/>
          <w:b w:val="false"/>
          <w:b w:val="false"/>
          <w:bCs w:val="false"/>
        </w:rPr>
      </w:pPr>
      <w:r>
        <w:rPr>
          <w:rFonts w:cs="Tahoma" w:ascii="Tahoma" w:hAnsi="Tahoma"/>
          <w:b w:val="false"/>
          <w:bCs w:val="false"/>
        </w:rPr>
        <w:t xml:space="preserve">Ja, erg graag. De zonde is groot en diep, maar het bloed van Jezus Christus is groter en dieper. Groter dan de zonde is de Zaligmaker en daarom ben ik toch blij dat de weegschaal wat uitslaat naar de andere kant. Daar is een overvloed voor zondaren (Bunyan zei: ”There is a bouding for sinners”). Er is dus altijd meer genade, dan dat er zonde is. De vergeving is altijd groter dan de zonde en de schuld.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 xml:space="preserve">Als er iemand is die zou kunnen vertellen hoe je met de strop om de hals zalig wordt, dan zou ik het uit mijn eigen leven kunnen vertellen, maar ik doe het niet. Ik heb ooit eens een Fries boek gelezen van ds. Wemkus. Daar ging het over een kind van God die hele diepe wegen had doorgemaakt, met name wat betreft zonde- en ellendekennis.  Maar hij schrijft aan zijn zoon Gerard, die in Utrecht studeert, dat hij daar nooit over sprak. Waarom niet? Om de kleinmoedigen niet verward te maken, teleur te stellen en te ontmoedigen. Dat vind ik heel mooi. Ik denk dat we daar wat dat aangaat heel veel van kunnen leren, want als een kind van God jarenlang op de weg is, kan hij/zij veel vertellen over wie hij/zij geworden is voor God. Dan kan hij/zij vertellen hoe helwaardig hij geworden is in eigen oog (ja, helwaardig: ik ben uw gramschap dubbelwaardig). Hij/zij kan vertellen dat het onmogelijk is om zalig te worden, maar hij/zij zal ook ervaart hebben dat Jezus Christus in die hel is afgedaald. Hij in mijn hel om mijn hel te blussen. Nedergedaald ter helle en van God verlaten. </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Maar ik ben er heel bang voor dat we zeggen: “Eerst moeten we dit en eerst moet het zondebesef zo groot zijn. Je moet er maar niet naar staan om de diepte van je zonden te leren kennen, maar je moet er naar staan om op Jezus te zien. “Ziende op Jezus, de overste Leidsman en Voleinder des geloofs.”</w:t>
      </w:r>
    </w:p>
    <w:p>
      <w:pPr>
        <w:pStyle w:val="TextBody"/>
        <w:rPr>
          <w:rFonts w:ascii="Tahoma" w:hAnsi="Tahoma" w:cs="Tahoma"/>
          <w:b w:val="false"/>
          <w:b w:val="false"/>
          <w:bCs w:val="false"/>
        </w:rPr>
      </w:pPr>
      <w:r>
        <w:rPr>
          <w:rFonts w:cs="Tahoma" w:ascii="Tahoma" w:hAnsi="Tahoma"/>
          <w:b w:val="false"/>
          <w:bCs w:val="false"/>
        </w:rPr>
        <w:t> </w:t>
      </w:r>
    </w:p>
    <w:p>
      <w:pPr>
        <w:pStyle w:val="TextBody"/>
        <w:rPr>
          <w:rFonts w:ascii="Tahoma" w:hAnsi="Tahoma" w:cs="Tahoma"/>
          <w:b w:val="false"/>
          <w:b w:val="false"/>
          <w:bCs w:val="false"/>
        </w:rPr>
      </w:pPr>
      <w:r>
        <w:rPr>
          <w:rFonts w:cs="Tahoma" w:ascii="Tahoma" w:hAnsi="Tahoma"/>
          <w:b w:val="false"/>
          <w:bCs w:val="false"/>
        </w:rPr>
        <w:t>Ik dank jullie voor al jullie fijne vragen. Ik heb er erg stuntelig op geantwoord, maar ik hoop dat jullie er wat mee kunnen doen. Maar boven alles hoop ik dat je ermee op de knieën mag komen en dat je God mag gaan grootmaken.</w:t>
      </w:r>
    </w:p>
    <w:p>
      <w:pPr>
        <w:pStyle w:val="Normal"/>
        <w:rPr>
          <w:rFonts w:ascii="Tahoma" w:hAnsi="Tahoma" w:cs="Tahoma"/>
          <w:b/>
          <w:b/>
          <w:bCs w:val="false"/>
        </w:rPr>
      </w:pPr>
      <w:r>
        <w:rPr>
          <w:rFonts w:cs="Tahoma" w:ascii="Tahoma" w:hAnsi="Tahoma"/>
          <w:b/>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sz w:val="24"/>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0" w:color="000000"/>
        <w:right w:val="single" w:sz="4" w:space="4" w:color="000000"/>
      </w:pBdr>
      <w:shd w:fill="E0E0E0" w:val="clear"/>
      <w:jc w:val="center"/>
      <w:outlineLvl w:val="1"/>
    </w:pPr>
    <w:rPr>
      <w:rFonts w:ascii="Times New Roman" w:hAnsi="Times New Roman" w:eastAsia="Arial Unicode MS" w:cs="Times New Roman"/>
      <w:b/>
      <w:sz w:val="28"/>
    </w:rPr>
  </w:style>
  <w:style w:type="character" w:styleId="Standaardalinealettertype">
    <w:name w:val="Standaardalinea-lettertype"/>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02:00Z</dcterms:created>
  <dc:creator>pieters</dc:creator>
  <dc:description/>
  <dc:language>en-US</dc:language>
  <cp:lastModifiedBy>pieters</cp:lastModifiedBy>
  <dcterms:modified xsi:type="dcterms:W3CDTF">2003-07-14T12:02:00Z</dcterms:modified>
  <cp:revision>1</cp:revision>
  <dc:subject/>
  <dc:title>Het zien op Jezus</dc:title>
</cp:coreProperties>
</file>