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er voorbeelden van mensen die terugvallen</w:t>
      </w:r>
    </w:p>
    <w:p>
      <w:pPr>
        <w:pStyle w:val="Subtitle"/>
        <w:rPr/>
      </w:pPr>
      <w:r>
        <w:rPr/>
        <w:t>Zac Poon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 Bijbel zegt dat een van de tekenen van de eindtijd grote afval zal zijn, (afval van het geloof) (2 Thess. 2:3). Terugval is een erg algemeen kenmerk geworden op ‘t ogenblik in alle kerken. Jezus, sprak over vier voorbeelden van mensen die terugvallen in de drie gelijkenissen in Lukas 15- uitgedrukt door het verloren schaap, de verloren penning, de verloren jongste zoon en de verloren oudste zo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Het verloren schaap en het ontbreken van gemeenschap</w:t>
      </w:r>
    </w:p>
    <w:p>
      <w:pPr>
        <w:pStyle w:val="Normal"/>
        <w:jc w:val="both"/>
        <w:rPr>
          <w:rFonts w:ascii="Arial" w:hAnsi="Arial" w:cs="Arial"/>
          <w:sz w:val="22"/>
        </w:rPr>
      </w:pPr>
      <w:r>
        <w:rPr>
          <w:rFonts w:cs="Arial" w:ascii="Arial" w:hAnsi="Arial"/>
          <w:sz w:val="22"/>
        </w:rPr>
        <w:t>Het verloren schaap is een beeld van een wedergeboren gelovige die teruggevallen is. Hij dwaalde af, omdat hij onderlinge gemeenschap mistte. Misschien was hij alleen in een plaats waar er geen goede kerk was. Doordat zijn relatie met de Heere niet sterk genoeg was, werd hij naar beneden getrokken door zijn omgeving. Of misschien, zag hij niet genoeg de waarde in van gemeenschap met andere gelovigen, en dwaalde daarom af. Als hij in het midden van de kerk was blijven staan, zou hij veilig zijn geweest. Maar misschien was hij vol zelfvertrouwen en dwaalde daardoor a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 kunnen ook nog andere redenen zijn waarom hij terugviel. Het kan zijn dat de aantrekkingskracht van de wereld te veel voor hem geworden is. Of misschien was hij ontmoedigd door de druk van de beproeving. Wellicht is hij bedrogen door de listen van mensen en demonen. Of hij is nalatig geworden in zijn wandel met de Heere en geleidelijk afgedwaal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 Heere beschrijft Zijn kudde in deze gelijkenis, bestaande uit “rechtvaardige personen DIE DE BEKERING NIET NODIG HEBBEN” (Luk 15:7). De reden dat ze geen bekering nodig hebben is omdat ze zichzelf voortdurend oordelen en er naar streven om altijd een rein geweten te hebben voor God en mensen. Zij zijn snel om de kleinste zondige gedachte en houding ten aanzien van God te belijden, en net zo snel om het kleinste zondige woord en daad te belijden aan mensen. Zo leven ze elke dag als degene die </w:t>
      </w:r>
      <w:r>
        <w:rPr>
          <w:rFonts w:cs="Arial" w:ascii="Arial" w:hAnsi="Arial"/>
          <w:b/>
          <w:sz w:val="22"/>
        </w:rPr>
        <w:t xml:space="preserve">geen bekering nodig hebben </w:t>
      </w:r>
      <w:r>
        <w:rPr>
          <w:rFonts w:cs="Arial" w:ascii="Arial" w:hAnsi="Arial"/>
          <w:sz w:val="22"/>
        </w:rPr>
        <w:t>- omdat ze voortdurend belijden. Het verloren schaap had deze houding niet – en daarom viel het teru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 verloren zilveren penning en een zorgeloze kerk</w:t>
      </w:r>
    </w:p>
    <w:p>
      <w:pPr>
        <w:pStyle w:val="Normal"/>
        <w:jc w:val="both"/>
        <w:rPr>
          <w:rFonts w:ascii="Arial" w:hAnsi="Arial" w:cs="Arial"/>
          <w:sz w:val="22"/>
        </w:rPr>
      </w:pPr>
      <w:r>
        <w:rPr>
          <w:rFonts w:cs="Arial" w:ascii="Arial" w:hAnsi="Arial"/>
          <w:sz w:val="22"/>
        </w:rPr>
        <w:t>De verloren penning was verloren gegaan door een heel andere reden. Het ging verloren vanwege de onachtzaamheid van de vrouw. De vrouw is het beeld van een kerk. Ze was zorgeloos in het beheer van haar pennin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penning was een zilveren penning - en zilver werd gebruikt om de eerstgeboren kinderen van Israël in het Oude Testament te lossen (Num. 18:16). De zilveren penning spreekt dus van een verlost kind van God (eens gered) die nu verdwaald is. Maar deze gelovige viel terug voornamelijk door het falen van zijn kerk. Zijn kerk was misschien een dode kerk waar de volle waarheid van Gods Woord niet werd gepredikt en zo niet voor zijn eeuwige ziel gezorgd we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ïn vroeg de Heere of hij wel zijns broeders hoeder was. Hij was dat. In de kerk heeft iedereen van ons een verantwoordelijkheid om onze broeders en zusters 'te bewaren' om terug te vallen. Deze gelijkenis is niet zozeer bedoeld voor de persoon die terug valt, maar vooral  aan de andere leden van zijn gemeente (de vrouw) die zorgeloos genoeg waren zodat een penning verloren kon gaa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 verloren jongste zoon en een geest van onafhankelijkheid en rebellie</w:t>
      </w:r>
    </w:p>
    <w:p>
      <w:pPr>
        <w:pStyle w:val="TextBody"/>
        <w:rPr/>
      </w:pPr>
      <w:r>
        <w:rPr/>
        <w:t xml:space="preserve">De jongste zoon vertegenwoordigt nog een ander voorbeeld van een teruggevallen persoon. Hij is iemand die ongeduldig is om erop uit te gaan – voordat het Gods tijd is. </w:t>
      </w:r>
    </w:p>
    <w:p>
      <w:pPr>
        <w:pStyle w:val="TextBody"/>
        <w:rPr/>
      </w:pPr>
      <w:r>
        <w:rPr/>
        <w:t>Hij zocht iets voor zichzelf, verknocht aan geld, was opstandig tegen zijn vader en verlaat eindelijk zijn vaders hu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ier is een gelovige die alles wil ontvangen wat hij kan, van God en van zijn oudere broeders. Maar nadat hij alles ontvangen heeft, verlaat hij hen. Veel predikers maken gebruik van hun relaties met hun geestelijke vaders en krijgen daardoor een bediening en een naam voor zichzelf. En als ze eenmaal dat hebben, proberen ze onafhankelijk te wo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ze zoon is een beeld van een gelovige die de tuchtiging van het onderworpen zijn aan het  door God – vastgestelde gezag (zijn vader) niet wilde aanvaarden. Gods doel in alle tuchtiging is verbrokenheid in zijn kinderen, zodat Hij ze geestelijk gezag kan toevertrouwen. Maar velen, net als deze jongste zoon, dwarsbomen zo Gods doel voor hen, en eindigen uiteindelijk bij ‘de varkens’! Alleen dan komen sommigen van hen “tot zichzelf” en keren terug naar het huis van de Vader in verbrokenheid en berou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 verloren oudste zoon en de geest van vergelijken en hoogmoed</w:t>
      </w:r>
    </w:p>
    <w:p>
      <w:pPr>
        <w:pStyle w:val="Normal"/>
        <w:jc w:val="both"/>
        <w:rPr>
          <w:rFonts w:ascii="Arial" w:hAnsi="Arial" w:cs="Arial"/>
          <w:sz w:val="22"/>
        </w:rPr>
      </w:pPr>
      <w:r>
        <w:rPr>
          <w:rFonts w:cs="Arial" w:ascii="Arial" w:hAnsi="Arial"/>
          <w:sz w:val="22"/>
        </w:rPr>
        <w:t xml:space="preserve">De oudste zoon is een beeld van een gelovige die niet lijkt op iemand die teruggevallen is. </w:t>
      </w:r>
    </w:p>
    <w:p>
      <w:pPr>
        <w:pStyle w:val="Normal"/>
        <w:jc w:val="both"/>
        <w:rPr>
          <w:rFonts w:ascii="Arial" w:hAnsi="Arial" w:cs="Arial"/>
          <w:sz w:val="22"/>
        </w:rPr>
      </w:pPr>
      <w:r>
        <w:rPr>
          <w:rFonts w:cs="Arial" w:ascii="Arial" w:hAnsi="Arial"/>
          <w:sz w:val="22"/>
        </w:rPr>
        <w:t>Hij is een trots, een zichzelf rechtvaardigende gelovige, die zichzelf vergelijkt met anderen en die voor zichzelf ervaart dat hij een beter leven geleefd heeft en betere resultaten opgeleverd heeft in zijn bediening dan ande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plaats van nederig deze zegeningen te erkennen als de onverdiende genade van God, wordt hij trots op wat hij denkt bereikt te hebben. Daarom verzet God Zich tegen hem en al snel  heeft satan de mogelijkheid hem te versla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 eerste drie voorbeelden van mensen die terugvallen in deze gelijkenissen komen uiteindelijk thuis. Maar in het geval van de oudste zoon, zien we hem </w:t>
      </w:r>
      <w:r>
        <w:rPr>
          <w:rFonts w:cs="Arial" w:ascii="Arial" w:hAnsi="Arial"/>
          <w:b/>
          <w:sz w:val="22"/>
        </w:rPr>
        <w:t xml:space="preserve">buiten </w:t>
      </w:r>
      <w:r>
        <w:rPr>
          <w:rFonts w:cs="Arial" w:ascii="Arial" w:hAnsi="Arial"/>
          <w:sz w:val="22"/>
        </w:rPr>
        <w:t>het huis eindigen. Dus de Heere wilde dus hem aanwijzen als de ergste van het ste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De juiste houding naar verloren schapen</w:t>
      </w:r>
    </w:p>
    <w:p>
      <w:pPr>
        <w:pStyle w:val="Normal"/>
        <w:jc w:val="both"/>
        <w:rPr/>
      </w:pPr>
      <w:r>
        <w:rPr>
          <w:rFonts w:cs="Arial" w:ascii="Arial" w:hAnsi="Arial"/>
          <w:sz w:val="22"/>
        </w:rPr>
        <w:t xml:space="preserve">De Goede Herder ging achter het verloren schaap aan </w:t>
      </w:r>
      <w:r>
        <w:rPr>
          <w:rFonts w:cs="Arial" w:ascii="Arial" w:hAnsi="Arial"/>
          <w:b/>
          <w:sz w:val="22"/>
        </w:rPr>
        <w:t xml:space="preserve">totdat </w:t>
      </w:r>
      <w:r>
        <w:rPr>
          <w:rFonts w:cs="Arial" w:ascii="Arial" w:hAnsi="Arial"/>
          <w:sz w:val="22"/>
        </w:rPr>
        <w:t xml:space="preserve">Hij het gevonden had. Wij, die onderherders zijn moeten de zelfde houding hebben. We moeten achter hen aangaan die teruggevallen zijn van de kerk door veronachtzaming, satanische verleiding en hun lusten. Het moet het verlangen van ons allemaal zijn om “herders naar Gods eigen hart” te zijn (Jer. 3:15), die vele van zulke verloren schapen vandaag de dag op te zoek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len zijn snel om deze verloren schapen te bekritiseren, door te zeggen dat ze niet hadden moeten afdwalen op hun zelf, of niet hadden moeten luisteren naar de stem van valse herders, etc. Waar God naar zoekt, zijn herders naar Zijn hart, die achter deze verloren schapen aan willen gaan en ze terugbrengen naar de kud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 juiste houding naar verloren penningen</w:t>
      </w:r>
    </w:p>
    <w:p>
      <w:pPr>
        <w:pStyle w:val="Normal"/>
        <w:jc w:val="both"/>
        <w:rPr>
          <w:rFonts w:ascii="Arial" w:hAnsi="Arial" w:cs="Arial"/>
          <w:sz w:val="22"/>
        </w:rPr>
      </w:pPr>
      <w:r>
        <w:rPr>
          <w:rFonts w:cs="Arial" w:ascii="Arial" w:hAnsi="Arial"/>
          <w:sz w:val="22"/>
        </w:rPr>
        <w:t>De vrouw die haar zilveren penning was verloren, was ijverig het terug te vinden.</w:t>
      </w:r>
    </w:p>
    <w:p>
      <w:pPr>
        <w:pStyle w:val="Normal"/>
        <w:jc w:val="both"/>
        <w:rPr>
          <w:rFonts w:ascii="Arial" w:hAnsi="Arial" w:cs="Arial"/>
          <w:sz w:val="22"/>
        </w:rPr>
      </w:pPr>
      <w:r>
        <w:rPr>
          <w:rFonts w:cs="Arial" w:ascii="Arial" w:hAnsi="Arial"/>
          <w:sz w:val="22"/>
        </w:rPr>
        <w:t>Ze deed twee dingen: Ze stak een lamp aan en veegde haar huis ijverig, tot ze het gevonden had. Dit zijn de twee dingen die elke kerk zou moeten doen. Als eerste, moet ze een lamp aansteken. Het leven van Jezus is het enige ware licht (Joh. 1:4) en dit is wat de kerk moet voorhouden en altijd de nadruk op moet leggen. Als tweede, er is veel rommel –zonde en menselijke tradities – in de kerk dat helemaal uitgeveegd moet worden. Alleen dan kunnen verloren penningen gevonden word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 juiste houding naar verloren jongste zonen.</w:t>
      </w:r>
    </w:p>
    <w:p>
      <w:pPr>
        <w:pStyle w:val="Normal"/>
        <w:jc w:val="both"/>
        <w:rPr/>
      </w:pPr>
      <w:r>
        <w:rPr>
          <w:rFonts w:cs="Arial" w:ascii="Arial" w:hAnsi="Arial"/>
          <w:sz w:val="22"/>
        </w:rPr>
        <w:t xml:space="preserve">De vader van de verloren zoon ging niet zoeken naar zijn zoon toe hij verloren was. Hij stond toe dat zijn zoon de gevolgen van zijn opstand zo oogsten. Toen zijn zoon tot zichzelf kwam, kwam hij thuis uit zichzelf. Hij werd niet naar huis gedragen op iemands schouder, zoals het verloren schaap. Hij kwam terug toen hij helemaal ziek en moe was van zichzelf. Gods liefde voor zulke mensen die teruggevallen zijn, uit zich in dat Hij </w:t>
      </w:r>
      <w:r>
        <w:rPr>
          <w:rFonts w:cs="Arial" w:ascii="Arial" w:hAnsi="Arial"/>
          <w:b/>
          <w:sz w:val="22"/>
        </w:rPr>
        <w:t>niet</w:t>
      </w:r>
      <w:r>
        <w:rPr>
          <w:rFonts w:cs="Arial" w:ascii="Arial" w:hAnsi="Arial"/>
          <w:sz w:val="22"/>
        </w:rPr>
        <w:t xml:space="preserve"> achter hen aangaat, maar toe laat dat ze oogsten wat ze gezaaid heb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j veel gelovigen echter ontbreekt deze wijsheid en zij proberen deze opstandige zonen terug te dragen op hun schouders in de kerk. Op deze manier richtten ze hen te gronde. Aan de andere kant, doen deze gelovigen niet veel voor de verloren schapen. Dit, omdat het ze ontbreekt aan inzicht, ze troosten degene die berispt zouden moeten worden, en berispen degene die getroost zou moeten wo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or de opstandige zonen van God te voeden, verzekerd alleen maar meer dat ze nooit naar God zullen terugkeren. Zulke daden zijn geen daden van medelijden maar dwaasheid. Zulke dwaasheid maakt dat deze verloren zonen nog langer in het verre land zullen blijven - en in sommige gevallen voor eeuwi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en de verloren zoon terug kwam, liet de vader hem zitten aan zijn rechterhand. Hij gaf zijn zoon geen proeftijd of liet hem in de vertrekken van de knechten wonen - omdat zijn zoon was teruggekomen in verbrokenheid en berouw - uit zichzelf zonder dat iemand hem moest overre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s opstandige zonen terugkomen naar de kerk in ware verbrokenheid en berouw, moeten onze harten wijd open zijn om hen te verwelkomen. Hier is waar we het verschil zien in de houding tussen degene die zijn als God en degene die zijn als de Farizeeën. Het zal zeker tijd kosten om het vertrouwen te herstellen in zo’n verloren zoon die eens opstandig was. Maar als hij berouw heeft getoond, moet hij onmiddellijk geaccepteerd worden, met warmte, en hartelijk, ook al krijgt hij voor veel jaren geen bediening in de ker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 juiste houding naar verloren oudste zonen</w:t>
      </w:r>
    </w:p>
    <w:p>
      <w:pPr>
        <w:pStyle w:val="Normal"/>
        <w:jc w:val="both"/>
        <w:rPr>
          <w:rFonts w:ascii="Arial" w:hAnsi="Arial" w:cs="Arial"/>
          <w:sz w:val="22"/>
        </w:rPr>
      </w:pPr>
      <w:r>
        <w:rPr>
          <w:rFonts w:cs="Arial" w:ascii="Arial" w:hAnsi="Arial"/>
          <w:sz w:val="22"/>
        </w:rPr>
        <w:t>In het geval van de oudste zoon, kwam de vader naar buiten uit het huis en pleitte herhaaldelijk met hem. Maar de oudere jongen wilde niet toegeven. Jezus laat op dit punt een open einde aan het verhaal, en laat het aan onze verbeelding over om te besluiten wat uiteindelijk met hem gebeur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 zijn twee mogelijkheden: of, hij gaf uiteindelijk toe aan het pleidooi van zijn vader en kwam uiteindelijk terug naar huis, met opgeheven hoofd. Of hij kan het pleidooi van zijn vader verworpen hebben en uitgegaan zijn in de duisternis. Welke hij ook gekozen mag hebben, hij heeft de plaats van eer in zijn huis verloren, want die was al aan zijn jongere broer gegeven. De vader had al zijn ring en de zetel aan zijn rechterhand gegeven aan zijn jongere zo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 is een onmetelijk verschil tussen “verloren zonen” en “oudste broers”. Verloren zonen zijn overtuigd van hun zonden uit zichzelf en hebben diep berouw en zoeken geen ereplaats in de kerk. Zij willen alleen slaven zijn tot aan het einde van hun leven. Zij zijn werkelijk verbroken. “Oudste zonen” echter moeten herhaaldelijk toegesproken worden, voor ze overtuigd zijn. En ook als ze overtuigd worden, dan proberen ze nog terug te komen naar hun ereplaats in de kerk – als koningen en niet als slaven.</w:t>
      </w:r>
    </w:p>
    <w:p>
      <w:pPr>
        <w:pStyle w:val="Normal"/>
        <w:jc w:val="both"/>
        <w:rPr>
          <w:rFonts w:ascii="Arial" w:hAnsi="Arial" w:cs="Arial"/>
          <w:sz w:val="22"/>
        </w:rPr>
      </w:pPr>
      <w:r>
        <w:rPr>
          <w:rFonts w:cs="Arial" w:ascii="Arial" w:hAnsi="Arial"/>
          <w:sz w:val="22"/>
        </w:rPr>
      </w:r>
    </w:p>
    <w:p>
      <w:pPr>
        <w:pStyle w:val="TextBody"/>
        <w:rPr/>
      </w:pPr>
      <w:r>
        <w:rPr/>
        <w:t>Koning Saul wist dat hij had gezondigd. Maar hij wilde zijn zonde in stilte aan Samuël belijden. Hij vertelde aan Samuël, “Ik heb gezondigd; eer mij toch nu voor de oudsten mijns volks, en voor Israël; ” (1 Sam. 15:30). Koning David zondigde ook – veel ernstiger dan Saul. Maar hij schreef een psalm en erkende zijn zonde publiekelijk (Psalm 5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Jezus vertelde de Farizeeën dat hun grootste zonde was dat ze probeerden om zichzelf te rechtvaardigen voor de mensen (Luk 16:15). God haatte deze zonde meer dan enig andere. Er is erg weinig hoop voor iemand die terugvalt, die zichzelf wil rechtvaardigen voor de mensen. Gods Woord tot zondaren is altijd geweest: “Alleen ken uw ongerechtigheid” (Jer. 3:13).  </w:t>
      </w:r>
      <w:r>
        <w:rPr>
          <w:rFonts w:cs="Arial" w:ascii="Arial" w:hAnsi="Arial"/>
          <w:i/>
          <w:iCs/>
          <w:sz w:val="22"/>
        </w:rPr>
        <w:t xml:space="preserve">Die oren heeft om te horen, die hore.          Bron: Stichting Heart Cry </w:t>
      </w:r>
      <w:hyperlink r:id="rId2">
        <w:r>
          <w:rPr>
            <w:rStyle w:val="InternetLink"/>
            <w:rFonts w:cs="Arial" w:ascii="Arial" w:hAnsi="Arial"/>
            <w:i/>
            <w:iCs/>
            <w:sz w:val="22"/>
          </w:rPr>
          <w:t>www.heartcry.nl</w:t>
        </w:r>
      </w:hyperlink>
      <w:r>
        <w:rPr>
          <w:rFonts w:cs="Arial" w:ascii="Arial" w:hAnsi="Arial"/>
          <w:i/>
          <w:iCs/>
          <w:sz w:val="22"/>
        </w:rPr>
        <w:t xml:space="preserve">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leinkapitaal">
    <w:name w:val="klein_kapitaal"/>
    <w:basedOn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cry.n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32:00Z</dcterms:created>
  <dc:creator>J. M. van Iwaarden</dc:creator>
  <dc:description/>
  <dc:language>en-US</dc:language>
  <cp:lastModifiedBy>Arjan Baan</cp:lastModifiedBy>
  <dcterms:modified xsi:type="dcterms:W3CDTF">2009-07-07T14:32:00Z</dcterms:modified>
  <cp:revision>2</cp:revision>
  <dc:subject/>
  <dc:title>Vier voorbeelden van mensen die terugvallen – Zac Poonen</dc:title>
</cp:coreProperties>
</file>