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Verkiezing en verantwoordelijkheid</w:t>
      </w:r>
    </w:p>
    <w:p>
      <w:pPr>
        <w:pStyle w:val="Heading"/>
        <w:jc w:val="left"/>
        <w:rPr>
          <w:sz w:val="28"/>
        </w:rPr>
      </w:pPr>
      <w:r>
        <w:rPr>
          <w:sz w:val="28"/>
        </w:rPr>
        <w:t>Ds. H. van de Belt</w:t>
      </w:r>
    </w:p>
    <w:p>
      <w:pPr>
        <w:pStyle w:val="Normal"/>
        <w:jc w:val="center"/>
        <w:rPr>
          <w:rFonts w:ascii="Verdana" w:hAnsi="Verdana" w:cs="Times New Roman"/>
        </w:rPr>
      </w:pPr>
      <w:r>
        <w:rPr>
          <w:rFonts w:cs="Verdana" w:ascii="Verdana" w:hAnsi="Verdana"/>
        </w:rPr>
        <w:t> </w:t>
      </w:r>
    </w:p>
    <w:p>
      <w:pPr>
        <w:pStyle w:val="TextBody"/>
        <w:rPr/>
      </w:pPr>
      <w:r>
        <w:rPr/>
        <w:t>Voor de lezing begint, wil ik eerst  heel in het kort drie opmerkingen maken over de titel ‘Verkiezing en verantwoordelijkheid’.</w:t>
      </w:r>
    </w:p>
    <w:p>
      <w:pPr>
        <w:pStyle w:val="TextBody"/>
        <w:rPr/>
      </w:pPr>
      <w:r>
        <w:rPr/>
        <w:t xml:space="preserve">Ten eerste zit aan deze titel het gevaar, dat we verkiezing en verantwoordelijkheid als twee concurrenten gaan beschouwen. We zouden dan kunnen denken, dat er inderdaad Gods verkiezing en onze verantwoordelijkheid zijn. Het woordje ‘en’ geeft dan aan, dat het niet het één of het ander is, maar dat die twee toch een klein beetje </w:t>
      </w:r>
      <w:r>
        <w:rPr>
          <w:b/>
          <w:bCs/>
        </w:rPr>
        <w:t>tegenover</w:t>
      </w:r>
      <w:r>
        <w:rPr/>
        <w:t xml:space="preserve"> elkaar staan. </w:t>
      </w:r>
    </w:p>
    <w:p>
      <w:pPr>
        <w:pStyle w:val="TextBody"/>
        <w:rPr/>
      </w:pPr>
      <w:r>
        <w:rPr/>
        <w:t xml:space="preserve">Ik denk dat dit verkeerd is. Ik hoop er straks nog op terug te komen. Het is geen  tweestrijd tussen enerzijds Gods verkiezing en anderzijds de vraag: ‘Kunnen wij dan ook nog wat doen?’. Ik zou veel liever willen zeggen dat het een tweestrijd is tussen verkiezing en geloof. Want geloof betekent dat wij per definitie niet iets doen, maar dat wij leren rusten in datgene wat God buiten ons, zonder ons en voor ons in Christus gedaan heeft. </w:t>
      </w:r>
    </w:p>
    <w:p>
      <w:pPr>
        <w:pStyle w:val="TextBody"/>
        <w:rPr/>
      </w:pPr>
      <w:r>
        <w:rPr/>
        <w:t xml:space="preserve">Ik heb dus toch wel wat moeite met die stelling en ongetwijfeld zullen daar vanavond ook vragen over komen. </w:t>
      </w:r>
    </w:p>
    <w:p>
      <w:pPr>
        <w:pStyle w:val="TextBody"/>
        <w:rPr>
          <w:sz w:val="20"/>
          <w:szCs w:val="20"/>
        </w:rPr>
      </w:pPr>
      <w:r>
        <w:rPr>
          <w:szCs w:val="22"/>
        </w:rPr>
        <w:t> </w:t>
      </w:r>
    </w:p>
    <w:p>
      <w:pPr>
        <w:pStyle w:val="TextBody"/>
        <w:rPr/>
      </w:pPr>
      <w:r>
        <w:rPr/>
        <w:t xml:space="preserve">Het tweede wat ik wil zeggen, is het volgende. Ik hoop niet dat jullie hier vanavond gekomen zijn om het te begrijpen. Want begrijpen (begrip hebben ergens van) zou betekenen dat je het ook zou kunnen bevatten. En deze dingen zullen altijd een wonder blijven. </w:t>
      </w:r>
      <w:r>
        <w:rPr>
          <w:lang w:val="de-DE"/>
        </w:rPr>
        <w:t xml:space="preserve">Een geheim. Gods geheim. </w:t>
      </w:r>
    </w:p>
    <w:p>
      <w:pPr>
        <w:pStyle w:val="TextBody"/>
        <w:rPr>
          <w:lang w:val="de-DE"/>
        </w:rPr>
      </w:pPr>
      <w:r>
        <w:rPr>
          <w:szCs w:val="22"/>
          <w:lang w:val="de-DE"/>
        </w:rPr>
        <w:t> </w:t>
      </w:r>
    </w:p>
    <w:p>
      <w:pPr>
        <w:pStyle w:val="TextBody"/>
        <w:rPr/>
      </w:pPr>
      <w:r>
        <w:rPr/>
        <w:t xml:space="preserve">Het derde wat ik zou willen zeggen, is dat de Schrift het fundament is. We luisteren samen eerbiedig naar het Woord van God en dus niet naar allerlei menselijke gedachten en naar datgene, wat theologen erover gezegd hebben. We luisteren eenvoudig naar de Bijbel zoals die verwoord is in de belijdenis (met name de Dordtse Leerregels, waar heel kernachtig de genade van God, het geloof in de Heere Jezus Christus en de eeuwige verkiezing verwoord worden). </w:t>
      </w:r>
    </w:p>
    <w:p>
      <w:pPr>
        <w:pStyle w:val="TextBody"/>
        <w:rPr>
          <w:sz w:val="20"/>
          <w:szCs w:val="20"/>
        </w:rPr>
      </w:pPr>
      <w:r>
        <w:rPr>
          <w:szCs w:val="22"/>
        </w:rPr>
        <w:t> </w:t>
      </w:r>
    </w:p>
    <w:p>
      <w:pPr>
        <w:pStyle w:val="TextBody"/>
        <w:rPr/>
      </w:pPr>
      <w:r>
        <w:rPr/>
        <w:t xml:space="preserve">Ik denk dat we heel verschillend zijn, van verschillende achtergronden, van verschillende kerkelijke achtergrond. Misschien zijn sommige dingen die ik zeg nieuw of verrassend. Laten we dan afspreken dat de Schrift onze norm en onze Bron is, zoals die verwoord is in de belijdenis. </w:t>
      </w:r>
    </w:p>
    <w:p>
      <w:pPr>
        <w:pStyle w:val="TextBody"/>
        <w:rPr/>
      </w:pPr>
      <w:r>
        <w:rPr/>
        <w:t xml:space="preserve">Jullie kunnen erop vertrouwen, dat dit mijn uitgangspunt zal zijn deze avond. </w:t>
      </w:r>
    </w:p>
    <w:p>
      <w:pPr>
        <w:pStyle w:val="TextBody"/>
        <w:rPr>
          <w:sz w:val="20"/>
          <w:szCs w:val="20"/>
        </w:rPr>
      </w:pPr>
      <w:r>
        <w:rPr>
          <w:szCs w:val="22"/>
        </w:rPr>
        <w:t> </w:t>
      </w:r>
    </w:p>
    <w:p>
      <w:pPr>
        <w:pStyle w:val="TextBody"/>
        <w:rPr/>
      </w:pPr>
      <w:r>
        <w:rPr/>
        <w:t xml:space="preserve">De Schriftlezing is Handelingen 13, ik wil graag dat jullie meelezen. Ik vraag dit in de kerkdienst niet zo snel, maar misschien willen jullie allemaal even één tekst aanwijzen waarvan je denkt: ‘Dit is nu de tekst waarin ik de verkiezing getekend zie.’ </w:t>
      </w:r>
    </w:p>
    <w:p>
      <w:pPr>
        <w:pStyle w:val="TextBody"/>
        <w:rPr/>
      </w:pPr>
      <w:r>
        <w:rPr/>
        <w:t xml:space="preserve">Daarna moet je een tekst opzoeken, die het woord ‘verantwoordelijkheid’ bij je  oproept. Neem die twee begrippen (die uiteindelijk niet tegenover elkaar moeten komen te staan) even in gedachten. </w:t>
      </w:r>
    </w:p>
    <w:p>
      <w:pPr>
        <w:pStyle w:val="TextBody"/>
        <w:rPr/>
      </w:pPr>
      <w:r>
        <w:rPr/>
        <w:t xml:space="preserve">We lezen Handelingen 13 vanaf vers 14. </w:t>
      </w:r>
    </w:p>
    <w:p>
      <w:pPr>
        <w:pStyle w:val="TextBody"/>
        <w:rPr/>
      </w:pPr>
      <w:r>
        <w:rPr/>
        <w:t xml:space="preserve">Het gaat hier over de eerste zendingsreis van Paulus, samen met Barnabas. </w:t>
      </w:r>
    </w:p>
    <w:p>
      <w:pPr>
        <w:pStyle w:val="TextBody"/>
        <w:rPr/>
      </w:pPr>
      <w:r>
        <w:rPr/>
        <w:t xml:space="preserve">Welk vers zou je nu uitkiezen als het gaat over verkiezing? </w:t>
      </w:r>
    </w:p>
    <w:p>
      <w:pPr>
        <w:pStyle w:val="TextBody"/>
        <w:rPr/>
      </w:pPr>
      <w:r>
        <w:rPr/>
        <w:t xml:space="preserve">Onder andere vers 17: ‘De God van dit volk Israël heeft onze vaderen uitverkoren’. Daar zien we de verkiezing van Israël. </w:t>
      </w:r>
    </w:p>
    <w:p>
      <w:pPr>
        <w:pStyle w:val="TextBody"/>
        <w:rPr/>
      </w:pPr>
      <w:r>
        <w:rPr/>
        <w:t xml:space="preserve">Ook vers 48 is een belangrijke tekst in dit verband: ‘Er geloofden er zovelen als er verordineerd waren tot het eeuwige leven’. </w:t>
      </w:r>
    </w:p>
    <w:p>
      <w:pPr>
        <w:pStyle w:val="TextBody"/>
        <w:rPr>
          <w:sz w:val="20"/>
          <w:szCs w:val="20"/>
        </w:rPr>
      </w:pPr>
      <w:r>
        <w:rPr>
          <w:szCs w:val="22"/>
        </w:rPr>
        <w:t> </w:t>
      </w:r>
    </w:p>
    <w:p>
      <w:pPr>
        <w:pStyle w:val="TextBody"/>
        <w:rPr>
          <w:sz w:val="20"/>
          <w:szCs w:val="20"/>
        </w:rPr>
      </w:pPr>
      <w:r>
        <w:rPr>
          <w:szCs w:val="22"/>
        </w:rPr>
        <w:t> </w:t>
      </w:r>
    </w:p>
    <w:p>
      <w:pPr>
        <w:pStyle w:val="TextBody"/>
        <w:rPr/>
      </w:pPr>
      <w:r>
        <w:rPr/>
        <w:t xml:space="preserve">Verder is vers 21 van belang: ‘Hij verwekte David tot een koning’. Het is  verkiezing van God, dat Hij David (de jongste van de zonen van Isaï), die veracht werd door zijn broeders, naar voren haalt en laat zalven als koning van Israël. </w:t>
      </w:r>
    </w:p>
    <w:p>
      <w:pPr>
        <w:pStyle w:val="TextBody"/>
        <w:rPr>
          <w:sz w:val="20"/>
          <w:szCs w:val="20"/>
        </w:rPr>
      </w:pPr>
      <w:r>
        <w:rPr>
          <w:szCs w:val="22"/>
        </w:rPr>
        <w:t> </w:t>
      </w:r>
    </w:p>
    <w:p>
      <w:pPr>
        <w:pStyle w:val="TextBody"/>
        <w:rPr/>
      </w:pPr>
      <w:r>
        <w:rPr/>
        <w:t>Ik wil nu met name ingaan op de teksten die als eerste en tweede genoemd werden.</w:t>
      </w:r>
    </w:p>
    <w:p>
      <w:pPr>
        <w:pStyle w:val="TextBody"/>
        <w:rPr/>
      </w:pPr>
      <w:r>
        <w:rPr/>
        <w:t xml:space="preserve">Wanneer we spreken over </w:t>
      </w:r>
      <w:r>
        <w:rPr>
          <w:b/>
          <w:bCs/>
        </w:rPr>
        <w:t>verantwoordelijkheid</w:t>
      </w:r>
      <w:r>
        <w:rPr/>
        <w:t xml:space="preserve">, dan horen daar vers 39 en vers 46 bij: </w:t>
      </w:r>
    </w:p>
    <w:p>
      <w:pPr>
        <w:pStyle w:val="TextBody"/>
        <w:rPr/>
      </w:pPr>
      <w:r>
        <w:rPr/>
        <w:t>Vers 39: ‘…,door Dezen wordt een ieder die gelooft, gerechtvaardigd’</w:t>
      </w:r>
    </w:p>
    <w:p>
      <w:pPr>
        <w:pStyle w:val="TextBody"/>
        <w:rPr/>
      </w:pPr>
      <w:r>
        <w:rPr/>
        <w:t xml:space="preserve">Vers 46: ‘…doch nademaal gij het Woord van God verstoot, en uzelf het eeuwige leven niet waardig oordeelt,…’ </w:t>
      </w:r>
    </w:p>
    <w:p>
      <w:pPr>
        <w:pStyle w:val="TextBody"/>
        <w:rPr/>
      </w:pPr>
      <w:r>
        <w:rPr/>
        <w:t xml:space="preserve">Het verwerpen van het Evangelie is een ernstige zaak. We zien in dit hoofdstuk de spanning tussen enerzijds het genadekarakter van het soevereine werk van God, Die verkiest, maar anderzijds ook de sterke nadruk op het appèl tot geloof en bekering. </w:t>
      </w:r>
    </w:p>
    <w:p>
      <w:pPr>
        <w:pStyle w:val="TextBody"/>
        <w:rPr>
          <w:sz w:val="20"/>
          <w:szCs w:val="20"/>
        </w:rPr>
      </w:pPr>
      <w:r>
        <w:rPr>
          <w:szCs w:val="22"/>
        </w:rPr>
        <w:t> </w:t>
      </w:r>
    </w:p>
    <w:p>
      <w:pPr>
        <w:pStyle w:val="TextBody"/>
        <w:rPr/>
      </w:pPr>
      <w:r>
        <w:rPr/>
        <w:t xml:space="preserve">Er zijn vier dingen rondom dit onderwerp die ik jullie vanuit dit bijbelgedeelte </w:t>
      </w:r>
      <w:r>
        <w:rPr>
          <w:b/>
          <w:bCs/>
        </w:rPr>
        <w:t>op</w:t>
      </w:r>
      <w:r>
        <w:rPr/>
        <w:t xml:space="preserve"> </w:t>
      </w:r>
      <w:r>
        <w:rPr>
          <w:b/>
          <w:bCs/>
        </w:rPr>
        <w:t>het hart wil binden</w:t>
      </w:r>
      <w:r>
        <w:rPr/>
        <w:t xml:space="preserve">. </w:t>
      </w:r>
    </w:p>
    <w:p>
      <w:pPr>
        <w:pStyle w:val="TextBody"/>
        <w:rPr/>
      </w:pPr>
      <w:r>
        <w:rPr/>
        <w:t>Ik vind het te vrijblijvend om jullie vanavond alleen maar wat mee te geven.</w:t>
      </w:r>
    </w:p>
    <w:p>
      <w:pPr>
        <w:pStyle w:val="TextBody"/>
        <w:rPr/>
      </w:pPr>
      <w:r>
        <w:rPr/>
        <w:t xml:space="preserve">Het onderwerp van vanavond is een onderwerp waarin we bepaald worden bij de eeuwige dingen. </w:t>
      </w:r>
    </w:p>
    <w:p>
      <w:pPr>
        <w:pStyle w:val="TextBody"/>
        <w:rPr/>
      </w:pPr>
      <w:r>
        <w:rPr/>
        <w:t xml:space="preserve">Bij God, Die zonder begin is en bij onze bestemming, die zonder einde is. </w:t>
      </w:r>
    </w:p>
    <w:p>
      <w:pPr>
        <w:pStyle w:val="TextBody"/>
        <w:rPr/>
      </w:pPr>
      <w:r>
        <w:rPr/>
        <w:t>Als we hiervan doordrongen zijn tijdens het luisteren naar de Schrift, gaat het niet alleen om het doorgeven of meegeven van dingen, maar ik zou het op je hart willen binden!</w:t>
      </w:r>
    </w:p>
    <w:p>
      <w:pPr>
        <w:pStyle w:val="TextBody"/>
        <w:rPr>
          <w:sz w:val="20"/>
          <w:szCs w:val="20"/>
        </w:rPr>
      </w:pPr>
      <w:r>
        <w:rPr>
          <w:szCs w:val="22"/>
        </w:rPr>
        <w:t> </w:t>
      </w:r>
    </w:p>
    <w:p>
      <w:pPr>
        <w:pStyle w:val="TextBody"/>
        <w:rPr/>
      </w:pPr>
      <w:r>
        <w:rPr/>
        <w:t xml:space="preserve">Een eeuwige God en een eeuwige toekomst. </w:t>
      </w:r>
    </w:p>
    <w:p>
      <w:pPr>
        <w:pStyle w:val="TextBody"/>
        <w:rPr/>
      </w:pPr>
      <w:r>
        <w:rPr/>
        <w:t xml:space="preserve">Wanneer het gaat om de uitverkiezing moeten we als eerste bij God zelf beginnen.  Bij God en Zijn vrijmacht. </w:t>
      </w:r>
    </w:p>
    <w:p>
      <w:pPr>
        <w:pStyle w:val="TextBody"/>
        <w:rPr/>
      </w:pPr>
      <w:r>
        <w:rPr/>
        <w:t xml:space="preserve">Laten we nog eens naar vers 17 kijken. ‘De God van dit volk Israël heeft onze vaderen uitverkoren.’ Waar begint Paulus zijn prediking in Antiochië mee? </w:t>
      </w:r>
    </w:p>
    <w:p>
      <w:pPr>
        <w:pStyle w:val="TextBody"/>
        <w:rPr/>
      </w:pPr>
      <w:r>
        <w:rPr/>
        <w:t xml:space="preserve">Niet bij de mens en bij zijn noden en zijn vragen. Ook niet bij de zonde van Israël, maar bij de grote werken van God! </w:t>
      </w:r>
    </w:p>
    <w:p>
      <w:pPr>
        <w:pStyle w:val="TextBody"/>
        <w:rPr/>
      </w:pPr>
      <w:r>
        <w:rPr/>
        <w:t xml:space="preserve">Dit is kenmerkend voor de bediening van de Heilige Geest op de Pinksterdag. De gelovigen begonnen de grote daden van God, de Magnalia Deï, te verkondigen en hier in Antiochië zien we hetzelfde. </w:t>
      </w:r>
    </w:p>
    <w:p>
      <w:pPr>
        <w:pStyle w:val="TextBody"/>
        <w:rPr/>
      </w:pPr>
      <w:r>
        <w:rPr/>
        <w:t xml:space="preserve">Paulus is een prediker die begint bij God. De Eeuwige. De Almachtige. De Alwetende. De Oorsprong aller dingen. Luister maar. </w:t>
      </w:r>
    </w:p>
    <w:p>
      <w:pPr>
        <w:pStyle w:val="TextBody"/>
        <w:rPr/>
      </w:pPr>
      <w:r>
        <w:rPr/>
        <w:t>‘</w:t>
      </w:r>
      <w:r>
        <w:rPr/>
        <w:t xml:space="preserve">God heeft onze vaderen uitverkoren.’ God heeft het volk verhoogd. God heeft hen uit Egypte geleid. God heeft hen verdragen. God heeft zeven volken uitgeroeid uit Kanaän en Hij heeft het volk de erfenis gegeven. Paulus begint met datgene, wat God gedaan heeft. </w:t>
      </w:r>
    </w:p>
    <w:p>
      <w:pPr>
        <w:pStyle w:val="TextBody"/>
        <w:rPr/>
      </w:pPr>
      <w:r>
        <w:rPr/>
        <w:t xml:space="preserve">Ik kan dit niet genoeg benadrukken, jongelui. Het is inderdaad waar dat we de verkiezing nooit helemaal zullen kunnen begrijpen. Maar we zullen er zelfs nooit  iets van verstaan, tenzij we in ons leven én in onze prediking leren, dat we ons absolute uitgangspunt moeten nemen in God. Het is onze grote kwaal dat we altijd weer bij onszelf beginnen. Bij onze ellende. Hoewel dat nog niet eens altijd zo erg is, want vaak beginnen we bij onze mogelijkheden en bij onze goede bedoelingen. Maar we moeten leren bij de soevereiniteit van God te beginnen. Waarom geloven we in de verkiezende genade van God? Omdat we geloven dat God Gód is. De Heere. Wie kan God begrijpen? Niemand van ons. </w:t>
      </w:r>
    </w:p>
    <w:p>
      <w:pPr>
        <w:pStyle w:val="TextBody"/>
        <w:rPr/>
      </w:pPr>
      <w:r>
        <w:rPr/>
        <w:t xml:space="preserve">Heb je geleerd om de Heere te aanbidden? Heb je geleerd hoe klein je bent voor Hem? Als je een wereldbol op je kamer hebt staan, zie je ergens een heel klein vlekje: Nederland, Holland. Waar ligt dat? Op de kaart van Nederland is Hardinxveld een kleine stip. Op de plattegrond van Hardinxveld is dit gebouw een kleine vlek. En daar zit jij dan, in deze wereld, in het grote heelal. </w:t>
      </w:r>
    </w:p>
    <w:p>
      <w:pPr>
        <w:pStyle w:val="TextBody"/>
        <w:rPr/>
      </w:pPr>
      <w:r>
        <w:rPr/>
        <w:t xml:space="preserve">God, onze Schepper, is de Almachtige. Er is geen vierkante millimeter waar God niet regeert. Hij gaat over alle dingen. Is dat moeilijk? Jawel, soms is dat erg moeilijk om te geloven, om te aanvaarden. Juist als je met persoonlijke vragen zit. Ik denk dat er ook veel pastorale vragen loskomen (jullie mogen ook  theoretische vragen stellen, hoor!), over Gods leiding in deze wereld en in ons eigen leven. Maar toch belijden wij gelukkig dat God Gód is en dat er daarom niets buiten Hem omgaat. Al lijkt het tegen Hem in te gaan, dan gaat het nog niet buiten Hem om! Want als er iets zou zijn, dat buiten God om zou gaan, zou Hij dat niet meer kunnen beheersen en regeren. God is de Eerste en de Laatste. De Alfa en de Oméga. De oorsprong en het doel van alle dingen. De vrijmacht van God. </w:t>
      </w:r>
    </w:p>
    <w:p>
      <w:pPr>
        <w:pStyle w:val="TextBody"/>
        <w:rPr/>
      </w:pPr>
      <w:r>
        <w:rPr/>
        <w:t xml:space="preserve">In deze preek van Paulus staat het woord ‘uitverkoren’: ‘God heeft onze vaderen uitverkoren.’ </w:t>
      </w:r>
    </w:p>
    <w:p>
      <w:pPr>
        <w:pStyle w:val="TextBody"/>
        <w:rPr/>
      </w:pPr>
      <w:r>
        <w:rPr/>
        <w:t xml:space="preserve">Abraham leefde ergens in Irak, in Ur der Chaldeeën. Hij diende de afgoden (dit betekent dat  hij de beelden diende). Misschien heeft hij ooit nog wel eens iets uit de overlevering van Adam gehoord van de ware God, maar het was in ieder geval met heel veel religie gemengd. En opeens hoorde Abraham een stem. De stem van de Heere. Waarom Abraham? Waarom niet z’n buurman? Waarom Abraham? God heeft Abraham uitverkoren. Is dat eerlijk? Ja, want wat God doet, kan niet oneerlijk zijn. Waarom heeft God die andere mensen in hun heidendom en in hun blindheid laten dwalen, eeuwenlang? Hoor je die vraag? Waarom? Wij weten het niet. Het heeft God behaagd Abraham te verkiezen en te roepen uit Ur der Chaldeeën. Izak, niet Ismaël. Jakob, niet Ezau. Het is moeilijk. De soevereiniteit van God. De vrijmacht. Maar daar begint Paulus toch mee. Met dat hele moeilijke punt. God heeft onze vaderen uitverkoren. Hij begint bij de soevereine genade van God. En weet je wat nu altijd het effect is? Het roept bij ons vleselijke, zondige, kleine, beperkte, stoffelijke mensen altijd iets op van weerstand. Zolang ons beeld van God nog wel meevalt. God, ja, Hij hoort erbij. In geval van nood kan ik een beroep op Hem doen, dat is wel heel erg handig. Ik weet waar ik met m’n vragen terecht kan. Dat wordt dan soms heel makkelijk en goedkoop gezegd. Zolang God er in ons leven maar bij hangt, hebben we met God niet zo’n moeite. Dan kijken de mensen je heel verbaasd aan als je zegt dat wij geneigd zijn om God en onze naaste te haten. Ze zeggen: ‘Wát, ik heb God lief!’ Ja, wacht even. Welke God? Welk beeld heb je dan van God? Juist de soevereiniteit en de vrijmacht van God ontdekt ons (mij ook hoor!) aan deze diepe weerstand van binnen, in ons hart. En als we heel eerlijk zijn, moeten  we zeggen dat we daar allemaal mee besmet zijn. </w:t>
      </w:r>
    </w:p>
    <w:p>
      <w:pPr>
        <w:pStyle w:val="TextBody"/>
        <w:rPr/>
      </w:pPr>
      <w:r>
        <w:rPr/>
        <w:t>‘</w:t>
      </w:r>
      <w:r>
        <w:rPr/>
        <w:t xml:space="preserve">Gij zult als God zijn’, zei de satan in het paradijs. God moet van Zijn troon en ik moet erop. Maar Paulus zet de dingen op z’n plek. God heeft onze vaderen uitverkoren. Dat roept de agressie op van de hele wereld. Kijk maar naar de geschiedenis van Israël, tot in de Tweede Wereldoorlog toe. Antisemitisme is in de wortel vijandschap tegen de vrije en verkiezende genade van God. </w:t>
      </w:r>
    </w:p>
    <w:p>
      <w:pPr>
        <w:pStyle w:val="TextBody"/>
        <w:rPr/>
      </w:pPr>
      <w:r>
        <w:rPr/>
        <w:t xml:space="preserve">Israël is Gods uitverkoren volk, ook nu nog. Want ze zijn en blijven de beminden om der vaderen wil. Hier wordt niet bedoeld dat ze hoofd voor hoofd uitverkoren zijn tot de eeuwige zaligheid, want dat kan alleen in de gemeenschap met de Heere Jezus Christus. Maar God blijft toch met Zijn verbondsvolk een bedoeling hebben. Maar dit lijkt me voor deze lezing een beetje een zijspoor. </w:t>
      </w:r>
    </w:p>
    <w:p>
      <w:pPr>
        <w:pStyle w:val="TextBody"/>
        <w:rPr/>
      </w:pPr>
      <w:r>
        <w:rPr/>
        <w:t xml:space="preserve">Nogmaals, wie is God? De Alwetende, de Almachtige, de Heilige. Hij heeft ons gemaakt en niet wij. Wij zijn Zijn maaksel. En met heilige eerbied schrijft Paulus aan de gemeente van Rome: ‘Heeft dan de pottenbakker geen macht over het leem om het éne vat te maken ter ere en het andere ter onere?’ </w:t>
      </w:r>
    </w:p>
    <w:p>
      <w:pPr>
        <w:pStyle w:val="TextBody"/>
        <w:rPr/>
      </w:pPr>
      <w:r>
        <w:rPr/>
        <w:t xml:space="preserve">Nu kan ik meteen het geheim verklappen. Weet je wanneer deze natuurlijke weerstand tegen deze God wordt overwonnen? Als er iets van de liefde van God in de Heere Jezus Christus wordt uitgestort in je hart. Dan zeg je: ’Ja, deze God, Die ik niet begrijpen kan, Die altijd groter is dan mijn grootste gedachte van Hem, deze God is onze God. Hij is ons deel, ons zaligst lot. Door tijd nog eeuwigheid te scheiden. Want Hij is de God van de genade en van de verkiezing!’ Wij kunnen van nature God alleen maar wantrouwen en ons aan Hem ergeren. Maar als de Heilige Geest je door de prediking van het Evangelie inwint, je weerstand overwint en je hart buigt,  komt er iets van vrede met God in je hart. Laat ik het maar eenvoudig zeggen: dan kan God het niet meer verkeerd doen! Dat is nu het geheim van de verkiezing. Heere, wat U doet is goed. Ik kan het alleen maar bederven. Maar gelukkig, U bent God. Dat is het eerste en daar begint Paulus mee. </w:t>
      </w:r>
    </w:p>
    <w:p>
      <w:pPr>
        <w:pStyle w:val="TextBody"/>
        <w:rPr>
          <w:sz w:val="20"/>
          <w:szCs w:val="20"/>
        </w:rPr>
      </w:pPr>
      <w:r>
        <w:rPr>
          <w:szCs w:val="22"/>
        </w:rPr>
        <w:t> </w:t>
      </w:r>
    </w:p>
    <w:p>
      <w:pPr>
        <w:pStyle w:val="TextBody"/>
        <w:rPr/>
      </w:pPr>
      <w:r>
        <w:rPr/>
        <w:t xml:space="preserve">Maar hij blijft niet stilstaan bij de soevereiniteit van God (hoewel dit ook onder ons misschien best wel eens meer zou mogen gebeuren!). </w:t>
      </w:r>
    </w:p>
    <w:p>
      <w:pPr>
        <w:pStyle w:val="TextBody"/>
        <w:rPr/>
      </w:pPr>
      <w:r>
        <w:rPr/>
        <w:t xml:space="preserve">Want als we alleen de soevereiniteit van God benadrukken, kan dit mensen brengen tot een gevoel van fatalisme. Misschien zeg je nu: ‘Wat bedoelt u daarmee?’  </w:t>
      </w:r>
    </w:p>
    <w:p>
      <w:pPr>
        <w:pStyle w:val="TextBody"/>
        <w:rPr/>
      </w:pPr>
      <w:r>
        <w:rPr/>
        <w:t>Ik hoor iemand antwoorden: ‘Als God alles heeft bepaald, heeft het toch geen zin meer om Hem te dienen en te zoeken. Het ligt toch allemaal al vast! Alles is bepaald. Je kunt je knieën kapot bidden, maar het helpt allemaal niets als je niet uitverkoren bent. Je kunt net zo goed naar de kroeg gaan, want als je uitverkoren bent, kom je er toch wel!’</w:t>
      </w:r>
    </w:p>
    <w:p>
      <w:pPr>
        <w:pStyle w:val="TextBody"/>
        <w:rPr/>
      </w:pPr>
      <w:r>
        <w:rPr/>
        <w:t xml:space="preserve">Dit zijn hele sterke argumenten. Het is een logische redenering waar heel weinig tegenin te brengen is. En toch zeg ik met vrijmoedigheid dat dit logica van de duivel zelf is! Hoe logisch ook, hoe consistent ook. </w:t>
      </w:r>
    </w:p>
    <w:p>
      <w:pPr>
        <w:pStyle w:val="TextBody"/>
        <w:rPr/>
      </w:pPr>
      <w:r>
        <w:rPr/>
        <w:t>Het redeneren vanuit de verkiezing naar het fatalisme is een groot bewijs dat je geen genade kent, volgens de Dordtse Leerregels.</w:t>
      </w:r>
    </w:p>
    <w:p>
      <w:pPr>
        <w:pStyle w:val="TextBody"/>
        <w:rPr/>
      </w:pPr>
      <w:r>
        <w:rPr/>
        <w:t xml:space="preserve">Het volgen van ons denken staat haaks op het evangelie van de Heere Jezus Christus. Paulus begint wel bij de vrijmacht van God, maar dan gaat hij vervolgens de Heere Jezus Christus verkondigen! Daar loopt het op uit. </w:t>
      </w:r>
    </w:p>
    <w:p>
      <w:pPr>
        <w:pStyle w:val="TextBody"/>
        <w:rPr/>
      </w:pPr>
      <w:r>
        <w:rPr/>
        <w:t xml:space="preserve">Laten we eens kijken naar datgene wat gezegd werd van David in de tekst die net aangehaald werd. De jongste zoon, door z’n broers verworpen. Door God verkoren als koning van Israël. Van achter de schapen geroepen. </w:t>
      </w:r>
    </w:p>
    <w:p>
      <w:pPr>
        <w:pStyle w:val="TextBody"/>
        <w:rPr/>
      </w:pPr>
      <w:r>
        <w:rPr/>
        <w:t>‘</w:t>
      </w:r>
      <w:r>
        <w:rPr/>
        <w:t xml:space="preserve">David’, zegt Paulus, ‘heeft geprofeteerd van zijn Zoon, die na hem komen zal.’ </w:t>
      </w:r>
    </w:p>
    <w:p>
      <w:pPr>
        <w:pStyle w:val="TextBody"/>
        <w:rPr/>
      </w:pPr>
      <w:r>
        <w:rPr/>
        <w:t xml:space="preserve">Verderop zegt hij: ‘Ik verkondig u, dat God van het zaad van David Israël de Zaligmaker verwekt heeft, naar de belofte.’ </w:t>
      </w:r>
    </w:p>
    <w:p>
      <w:pPr>
        <w:pStyle w:val="TextBody"/>
        <w:rPr/>
      </w:pPr>
      <w:r>
        <w:rPr/>
        <w:t xml:space="preserve">Daar gaat het om. De Zaligmaker Jezus. En dan spreekt hij over kruis en opstanding. Over verzoening en over het nieuwe leven. </w:t>
      </w:r>
    </w:p>
    <w:p>
      <w:pPr>
        <w:pStyle w:val="TextBody"/>
        <w:rPr/>
      </w:pPr>
      <w:r>
        <w:rPr/>
        <w:t xml:space="preserve">Nu maak ik nog even een sprong, want er staat veel te veel om te behandelen. </w:t>
      </w:r>
    </w:p>
    <w:p>
      <w:pPr>
        <w:pStyle w:val="TextBody"/>
        <w:rPr/>
      </w:pPr>
      <w:r>
        <w:rPr/>
        <w:t xml:space="preserve">In vers 38 staat: ‘Zo zij u dan bekend mannenbroeders, dat door Hem, door Jezus, de Zaligmaker, u vergeving der zonden verkondigd wordt!’ </w:t>
      </w:r>
    </w:p>
    <w:p>
      <w:pPr>
        <w:pStyle w:val="TextBody"/>
        <w:rPr>
          <w:sz w:val="20"/>
          <w:szCs w:val="20"/>
        </w:rPr>
      </w:pPr>
      <w:r>
        <w:rPr>
          <w:szCs w:val="22"/>
        </w:rPr>
        <w:t> </w:t>
      </w:r>
    </w:p>
    <w:p>
      <w:pPr>
        <w:pStyle w:val="TextBody"/>
        <w:rPr/>
      </w:pPr>
      <w:r>
        <w:rPr/>
        <w:t xml:space="preserve">En weet je, waar ik nu zo bang voor ben? </w:t>
      </w:r>
    </w:p>
    <w:p>
      <w:pPr>
        <w:pStyle w:val="TextBody"/>
        <w:rPr>
          <w:b/>
          <w:b/>
          <w:bCs/>
        </w:rPr>
      </w:pPr>
      <w:r>
        <w:rPr>
          <w:b/>
          <w:bCs/>
        </w:rPr>
        <w:t xml:space="preserve">Ik ben er ontzettend bang voor, dat jullie zo gewend zijn geraakt aan het Evangelie, dat je het niet meer hoort!! </w:t>
      </w:r>
    </w:p>
    <w:p>
      <w:pPr>
        <w:pStyle w:val="TextBody"/>
        <w:rPr/>
      </w:pPr>
      <w:r>
        <w:rPr/>
        <w:t>En dat ik er zo aan gewend geraakt ben om het Evangelie te verkondigen, dat ik niet meer bewogen ben onder datgene, wat hier staat.</w:t>
      </w:r>
    </w:p>
    <w:p>
      <w:pPr>
        <w:pStyle w:val="TextBody"/>
        <w:rPr/>
      </w:pPr>
      <w:r>
        <w:rPr/>
        <w:t xml:space="preserve">Dat God naar Zijn beloften de Zaligmaker Jezus geschonken heeft!! </w:t>
      </w:r>
    </w:p>
    <w:p>
      <w:pPr>
        <w:pStyle w:val="TextBody"/>
        <w:rPr/>
      </w:pPr>
      <w:r>
        <w:rPr/>
        <w:t xml:space="preserve">Dat is zo onpeilbaar diep. ‘Waarom heeft U dat gedaan, Heere?’ </w:t>
      </w:r>
    </w:p>
    <w:p>
      <w:pPr>
        <w:pStyle w:val="TextBody"/>
        <w:rPr/>
      </w:pPr>
      <w:r>
        <w:rPr/>
        <w:t xml:space="preserve">Omdat anders de deur voor eeuwig op slot zou zijn voor ons allemaal! ‘Wat heeft U, o Heere, bewogen om Uw Zoon te geven? Uw enige Zoon!’ </w:t>
      </w:r>
    </w:p>
    <w:p>
      <w:pPr>
        <w:pStyle w:val="TextBody"/>
        <w:rPr/>
      </w:pPr>
      <w:r>
        <w:rPr/>
        <w:t xml:space="preserve">Vrijmachtige liefde! Er was niets in ons wat Hem bewogen heeft. Maar Hij was in Zichzelf en om Zichzelf bewogen om Zijn Zoon als Zaligmaker te geven. Dat is het Evangelie. Het Evangelie is een sterkere roeping dan de roeping van Abraham uit Ur der Chaldeeën. Genade voor de grootste der zondaren! </w:t>
      </w:r>
    </w:p>
    <w:p>
      <w:pPr>
        <w:pStyle w:val="TextBody"/>
        <w:rPr/>
      </w:pPr>
      <w:r>
        <w:rPr/>
        <w:t xml:space="preserve">Bekende klanken? Waarom komen ze dan niet zo aan? Waarom is er zo weinig bewogenheid bij het horen van het evangelie, dat door deze Jezus aan u verkondigd wordt? Vergeving der zonden. Of heb je geen last van je zonden en van de strijd met je vlees, met de zonde die in je woont? Die zonden, waar je elke keer in valt? De macht van de duisternis, die zwarte bladzijden. Misschien nog maar van een paar jaar geleden... </w:t>
      </w:r>
    </w:p>
    <w:p>
      <w:pPr>
        <w:pStyle w:val="TextBody"/>
        <w:rPr/>
      </w:pPr>
      <w:r>
        <w:rPr/>
        <w:t xml:space="preserve">Of die boezemzonde, waarvan je elke keer weer aan God belooft dat je het nooit meer doen zult… </w:t>
      </w:r>
    </w:p>
    <w:p>
      <w:pPr>
        <w:pStyle w:val="TextBody"/>
        <w:rPr/>
      </w:pPr>
      <w:r>
        <w:rPr/>
        <w:t xml:space="preserve">En elke keer struikel je weer. Je faalt. Je valt. Je voelt jezelf besmet. </w:t>
      </w:r>
    </w:p>
    <w:p>
      <w:pPr>
        <w:pStyle w:val="TextBody"/>
        <w:rPr/>
      </w:pPr>
      <w:r>
        <w:rPr/>
        <w:t>Wat probeer je dan te doen? We proberen allemaal onszelf te rechtvaardigen. Onszelf te handhaven. Onszelf op de been te houden. Maar als je eerlijk bent, moet je zeggen: ‘Het lukt niet!!’</w:t>
      </w:r>
    </w:p>
    <w:p>
      <w:pPr>
        <w:pStyle w:val="TextBody"/>
        <w:rPr/>
      </w:pPr>
      <w:r>
        <w:rPr/>
        <w:t xml:space="preserve">Het is de genade van God als het niet meer lukt! Als het niet meer gaat. Als je het niet meer kunt. </w:t>
      </w:r>
    </w:p>
    <w:p>
      <w:pPr>
        <w:pStyle w:val="TextBody"/>
        <w:rPr/>
      </w:pPr>
      <w:r>
        <w:rPr/>
        <w:t>Tegen u zeg ik vanavond (en ik zeg het de Schrift na!)dat door deze Jezus, Die gekruisigd is en Die leeft aan jullie vergeving der zonden verkondigd wordt. Tegenover onze opstand en rebellie zendt God het liefste wat Hij heeft naar deze wereld om te zoeken en zalig te maken wat verloren was. Heb je wel eens de stervende ogen van de Heere Jezus gezien? ‘Ik voor u.. Dit deed Ik voor jou. En wat doe jij voor Mij?’</w:t>
      </w:r>
    </w:p>
    <w:p>
      <w:pPr>
        <w:pStyle w:val="TextBody"/>
        <w:rPr/>
      </w:pPr>
      <w:r>
        <w:rPr/>
        <w:t xml:space="preserve">Gods genade, de belofte van het Evangelie! </w:t>
      </w:r>
    </w:p>
    <w:p>
      <w:pPr>
        <w:pStyle w:val="TextBody"/>
        <w:rPr/>
      </w:pPr>
      <w:r>
        <w:rPr/>
        <w:t xml:space="preserve">Dan zegt Paulus er achteraan in vers 39: ’...en van alles waarvan je niet gerechtvaardigd kon worden door de wet van Mozes...’ </w:t>
      </w:r>
    </w:p>
    <w:p>
      <w:pPr>
        <w:pStyle w:val="TextBody"/>
        <w:rPr/>
      </w:pPr>
      <w:r>
        <w:rPr/>
        <w:t xml:space="preserve">Zie je nu wel, dat het niet lukt om jezelf te rechtvaardigen en jezelf te handhaven?! </w:t>
      </w:r>
    </w:p>
    <w:p>
      <w:pPr>
        <w:pStyle w:val="TextBody"/>
        <w:rPr/>
      </w:pPr>
      <w:r>
        <w:rPr/>
        <w:t>Ook al heb je zoveel eeuwen geleden de wet van Mozes gekregen en je leven lang geprobeerd om ernaar te leven en eruit te leven, je zult er nooit door gerechtvaardigd worden!</w:t>
      </w:r>
    </w:p>
    <w:p>
      <w:pPr>
        <w:pStyle w:val="TextBody"/>
        <w:rPr/>
      </w:pPr>
      <w:r>
        <w:rPr/>
        <w:t>Jezelf rechtvaardigen gaat niet meer, maar je kunt wel door het geloof in Christus gerechtvaardigd worden! Jongelui, dit luistert heel nauw. Ik neem even een stapje afstand, want het is moeilijk voor mij om nu niet te gaan preken. Maar dit ligt zo teer…Denk erover na voor jezelf!</w:t>
      </w:r>
    </w:p>
    <w:p>
      <w:pPr>
        <w:pStyle w:val="TextBody"/>
        <w:rPr>
          <w:sz w:val="20"/>
          <w:szCs w:val="20"/>
        </w:rPr>
      </w:pPr>
      <w:r>
        <w:rPr>
          <w:szCs w:val="22"/>
        </w:rPr>
        <w:t> </w:t>
      </w:r>
    </w:p>
    <w:p>
      <w:pPr>
        <w:pStyle w:val="TextBody"/>
        <w:rPr/>
      </w:pPr>
      <w:r>
        <w:rPr/>
        <w:t xml:space="preserve">Weten jullie wat de Dordtse Leerregels zeggen over de manier waarop het Evangelie van Gods genade voor vijanden verkondigd moet worden? </w:t>
      </w:r>
    </w:p>
    <w:p>
      <w:pPr>
        <w:pStyle w:val="TextBody"/>
        <w:rPr/>
      </w:pPr>
      <w:r>
        <w:rPr/>
        <w:t>‘</w:t>
      </w:r>
      <w:r>
        <w:rPr/>
        <w:t xml:space="preserve">Voorts is de belofte van het Evangelie, dat een ieder, die in de gekruisigde Christus gelooft, het eeuwige leven heeft! (Johannes 3:16)’ </w:t>
      </w:r>
    </w:p>
    <w:p>
      <w:pPr>
        <w:pStyle w:val="TextBody"/>
        <w:rPr/>
      </w:pPr>
      <w:r>
        <w:rPr/>
        <w:t xml:space="preserve">Dat is de belofte van het Evangelie en deze belofte is zo vast als God Zelf! </w:t>
      </w:r>
    </w:p>
    <w:p>
      <w:pPr>
        <w:pStyle w:val="TextBody"/>
        <w:rPr/>
      </w:pPr>
      <w:r>
        <w:rPr/>
        <w:t xml:space="preserve">Want God kan niet liegen. Hij is de Waarheid Zelf en Zijn belofte is betrouwbaar. De Dordtse Leerregels zeggen erbij: ‘Deze belofte moet zonder onderscheid verkondigd en voorgesteld worden aan alle mensen aan wie God Zijn evangelie naar Zijn welbehagen zendt, met een bevel van bekering en geloof.’ </w:t>
      </w:r>
    </w:p>
    <w:p>
      <w:pPr>
        <w:pStyle w:val="TextBody"/>
        <w:rPr/>
      </w:pPr>
      <w:r>
        <w:rPr/>
        <w:t xml:space="preserve">Voel je? Dit moet in de prediking gebeuren! Je moet de vrijmacht van God horen verkondigen. </w:t>
      </w:r>
    </w:p>
    <w:p>
      <w:pPr>
        <w:pStyle w:val="TextBody"/>
        <w:rPr/>
      </w:pPr>
      <w:r>
        <w:rPr/>
        <w:t>En wel op zo’n manier, dat  de natuurlijke ergernis die je hebt tegen deze vrijmacht naar voren komt en je dit voelt: ‘Ik wil dit eigenlijk helemaal niet op deze manier, als ik heel eerlijk ben…’</w:t>
      </w:r>
    </w:p>
    <w:p>
      <w:pPr>
        <w:pStyle w:val="TextBody"/>
        <w:rPr/>
      </w:pPr>
      <w:r>
        <w:rPr/>
        <w:t xml:space="preserve">Maar in de prediking hoort tegelijkertijd de belofte van het Evangelie te weerklinken. </w:t>
      </w:r>
    </w:p>
    <w:p>
      <w:pPr>
        <w:pStyle w:val="TextBody"/>
        <w:rPr/>
      </w:pPr>
      <w:r>
        <w:rPr/>
        <w:t xml:space="preserve">Deze belofte moet verkondigd worden, zonder onderscheid. Onvoorwaardelijk. Niet voor sommigen. Niet voor uitverkorenen. Niet voor de wedergeborenen. Niet voor de bekeerden. Niet voor de mensen met een goede bedoeling of met veel ontdekking, maar deze belofte moet zonder onderscheid verkondigd worden. </w:t>
      </w:r>
    </w:p>
    <w:p>
      <w:pPr>
        <w:pStyle w:val="TextBody"/>
        <w:rPr/>
      </w:pPr>
      <w:r>
        <w:rPr/>
        <w:t xml:space="preserve">Met een bevel van bekering en geloof. Wie je ook bent en wat je ook op je geweten hebt en hoe zwaar de strijd tegen de zonde ook mag zijn. In de Naam van de Heere Jezus wordt je vergeving én rechtvaardiging verkondigd. </w:t>
      </w:r>
    </w:p>
    <w:p>
      <w:pPr>
        <w:pStyle w:val="TextBody"/>
        <w:rPr/>
      </w:pPr>
      <w:r>
        <w:rPr/>
        <w:t xml:space="preserve">Genade en vrijspraak! Geloof je dat? Nee, het gaat er niet om of je gelooft dat het zo is dat het je verkondigd wordt. Dat is te zwak. Maar geloof je nu in Hem? Is er door dit heilig Evangelie, door de roeping van God een band ontstaan tussen jou en de Heere Jezus? Zo zeiden ze vroeger heel terecht: </w:t>
      </w:r>
      <w:r>
        <w:rPr>
          <w:b/>
          <w:bCs/>
        </w:rPr>
        <w:t>Het geloof</w:t>
      </w:r>
      <w:r>
        <w:rPr/>
        <w:t xml:space="preserve"> </w:t>
      </w:r>
      <w:r>
        <w:rPr>
          <w:b/>
          <w:bCs/>
        </w:rPr>
        <w:t>begint met een betrekking op de Heere Jezus</w:t>
      </w:r>
      <w:r>
        <w:rPr/>
        <w:t xml:space="preserve">. Een band met Hem. </w:t>
      </w:r>
    </w:p>
    <w:p>
      <w:pPr>
        <w:pStyle w:val="TextBody"/>
        <w:rPr/>
      </w:pPr>
      <w:r>
        <w:rPr/>
        <w:t xml:space="preserve">Het kan heel klein beginnen, heel zwaar aangevochten en bestreden zijn. Maar het gaat erom dat het een oprecht zaligmakend geloof is. De Heere weet het. </w:t>
      </w:r>
    </w:p>
    <w:p>
      <w:pPr>
        <w:pStyle w:val="TextBody"/>
        <w:rPr/>
      </w:pPr>
      <w:r>
        <w:rPr/>
        <w:t xml:space="preserve">Is dit er, in jouw leven? Dat vertrouwen op de gewisse belofte van het Evangelie? </w:t>
      </w:r>
      <w:r>
        <w:rPr>
          <w:b/>
          <w:bCs/>
        </w:rPr>
        <w:t>Daar roept de Heere je toe op!</w:t>
      </w:r>
    </w:p>
    <w:p>
      <w:pPr>
        <w:pStyle w:val="TextBody"/>
        <w:rPr/>
      </w:pPr>
      <w:r>
        <w:rPr/>
        <w:t>Als dominee kan ik heel pastoraal proberen dichtbij te komen door aan je te vragen:  ‘Ken jij iets van dat toevertrouwen van jezelf aan Hem? Geloof je dat de Heere je genadig wil vergeven, hoeveel het ook zij?’</w:t>
      </w:r>
    </w:p>
    <w:p>
      <w:pPr>
        <w:pStyle w:val="TextBody"/>
        <w:rPr/>
      </w:pPr>
      <w:r>
        <w:rPr/>
        <w:t xml:space="preserve">Maar als dit het enige is wat ik doe,ga ik niet ver genoeg volgens de Dordtse Leerregels en volgens het voorbeeld van Paulus. </w:t>
      </w:r>
    </w:p>
    <w:p>
      <w:pPr>
        <w:pStyle w:val="TextBody"/>
        <w:rPr/>
      </w:pPr>
      <w:r>
        <w:rPr>
          <w:b/>
          <w:bCs/>
        </w:rPr>
        <w:t>Ik heb een bevel: bekeer je!</w:t>
      </w:r>
      <w:r>
        <w:rPr/>
        <w:t xml:space="preserve"> Wie je ook bent en wat je ook gedaan hebt,  geloof in de Heere Jezus Christus op dit moment! </w:t>
      </w:r>
    </w:p>
    <w:p>
      <w:pPr>
        <w:pStyle w:val="TextBody"/>
        <w:rPr/>
      </w:pPr>
      <w:r>
        <w:rPr/>
        <w:t xml:space="preserve">Ook als je het nog nooit gedaan of gekund hebt! Ik zeg ook niet dat je het kúnt. Maar Hij beveelt het je met Zijn scheppende Woord. Voel je? Door het Woord heeft Hij de hemel en aarde gemaakt. Daar zij licht en er was licht. </w:t>
      </w:r>
    </w:p>
    <w:p>
      <w:pPr>
        <w:pStyle w:val="TextBody"/>
        <w:rPr/>
      </w:pPr>
      <w:r>
        <w:rPr/>
        <w:t xml:space="preserve">Door Zijn Woord kan Hij zeggen: ‘Daar zij geloof, geloof in de Heere Jezus Christus!’ </w:t>
      </w:r>
    </w:p>
    <w:p>
      <w:pPr>
        <w:pStyle w:val="TextBody"/>
        <w:rPr/>
      </w:pPr>
      <w:r>
        <w:rPr/>
        <w:t xml:space="preserve">En al geloof je op dat moment voor het eerst in je leven, dan ben je zalig in Hem! </w:t>
      </w:r>
    </w:p>
    <w:p>
      <w:pPr>
        <w:pStyle w:val="TextBody"/>
        <w:rPr>
          <w:sz w:val="20"/>
          <w:szCs w:val="20"/>
        </w:rPr>
      </w:pPr>
      <w:r>
        <w:rPr>
          <w:szCs w:val="22"/>
        </w:rPr>
        <w:t> </w:t>
      </w:r>
    </w:p>
    <w:p>
      <w:pPr>
        <w:pStyle w:val="TextBody"/>
        <w:rPr/>
      </w:pPr>
      <w:r>
        <w:rPr/>
        <w:t xml:space="preserve">Mag je dan zomaar geloven in de Heere Jezus? Het mag niet, het moet! </w:t>
      </w:r>
    </w:p>
    <w:p>
      <w:pPr>
        <w:pStyle w:val="TextBody"/>
        <w:rPr/>
      </w:pPr>
      <w:r>
        <w:rPr/>
        <w:t xml:space="preserve">Want deze belofte moet voorgesteld worden met een bevel van bekering en geloof. </w:t>
      </w:r>
    </w:p>
    <w:p>
      <w:pPr>
        <w:pStyle w:val="TextBody"/>
        <w:rPr/>
      </w:pPr>
      <w:r>
        <w:rPr/>
        <w:t>‘</w:t>
      </w:r>
      <w:r>
        <w:rPr/>
        <w:t xml:space="preserve">Ja, maar je zet de mensen aan het werk, terwijl ze dood zijn in de zonde en misdaden!’ </w:t>
      </w:r>
    </w:p>
    <w:p>
      <w:pPr>
        <w:pStyle w:val="TextBody"/>
        <w:rPr/>
      </w:pPr>
      <w:r>
        <w:rPr/>
        <w:t xml:space="preserve">Weet ik wel. Ik wéét dat het geen enkele zin heeft om mensen op te roepen tot bekering en geloof zónder te geloven in de bediening van de Heilige Geest. </w:t>
      </w:r>
    </w:p>
    <w:p>
      <w:pPr>
        <w:pStyle w:val="TextBody"/>
        <w:rPr/>
      </w:pPr>
      <w:r>
        <w:rPr/>
        <w:t xml:space="preserve">Ezechiël moest in hoofdstuk 37 profeteren tot dorre doodsbeenderen. </w:t>
      </w:r>
    </w:p>
    <w:p>
      <w:pPr>
        <w:pStyle w:val="TextBody"/>
        <w:rPr/>
      </w:pPr>
      <w:r>
        <w:rPr/>
        <w:t>‘</w:t>
      </w:r>
      <w:r>
        <w:rPr/>
        <w:t xml:space="preserve">Profeteer, mensenkind!’ </w:t>
      </w:r>
    </w:p>
    <w:p>
      <w:pPr>
        <w:pStyle w:val="TextBody"/>
        <w:rPr/>
      </w:pPr>
      <w:r>
        <w:rPr/>
        <w:t xml:space="preserve">Ja, dat heeft geen enkele zin. Dorre doodsbeenderen hebben geen oren om te horen. Maar Ezechiël moest profeteren in het geloof dat Gods Geest zou werken. </w:t>
      </w:r>
    </w:p>
    <w:p>
      <w:pPr>
        <w:pStyle w:val="TextBody"/>
        <w:rPr/>
      </w:pPr>
      <w:r>
        <w:rPr/>
        <w:t xml:space="preserve">Nog een voorbeeld. </w:t>
      </w:r>
    </w:p>
    <w:p>
      <w:pPr>
        <w:pStyle w:val="TextBody"/>
        <w:rPr/>
      </w:pPr>
      <w:r>
        <w:rPr/>
        <w:t xml:space="preserve">De Heere Jezus zegt: ‘Lazarus, kom uit!’ Heeft geen enkele zin dat de Heere Jezus dit zegt, want Lazarus is dood. Al een paar dagen!  Maar door dit machtswoord van de Heere Jezus schept Hij nieuw leven. </w:t>
      </w:r>
    </w:p>
    <w:p>
      <w:pPr>
        <w:pStyle w:val="TextBody"/>
        <w:rPr/>
      </w:pPr>
      <w:r>
        <w:rPr/>
        <w:t xml:space="preserve">Zo gaat het als het Evangelie tot je doordringt en bij je naar binnen slaat. </w:t>
      </w:r>
    </w:p>
    <w:p>
      <w:pPr>
        <w:pStyle w:val="TextBody"/>
        <w:rPr/>
      </w:pPr>
      <w:r>
        <w:rPr/>
        <w:t xml:space="preserve">Geloof in de Heere Jezus Christus! Niet omdat ik van jullie verwacht dat jullie dat kunnen, maar ik zeg: ‘Geloof in de Heere Jezus Christus en je zult zalig worden!’ Dit zeg ik, omdat ik van de Heilige Geest op dit moment verwacht dat Hij door Zijn Evangelie in jullie harten dat geloof in de Heere Jezus Christus wil werken, En zo wordt Christus verkondigd met een bevel van bekering en geloof. Is dat te zoals Hij belooft heeft. </w:t>
      </w:r>
    </w:p>
    <w:p>
      <w:pPr>
        <w:pStyle w:val="TextBody"/>
        <w:rPr/>
      </w:pPr>
      <w:r>
        <w:rPr/>
        <w:t xml:space="preserve">Is dit te ruim? Dit is helemaal niet ruim, want bekering en geloof sluiten nu net alles voor ons uit! </w:t>
      </w:r>
    </w:p>
    <w:p>
      <w:pPr>
        <w:pStyle w:val="TextBody"/>
        <w:rPr/>
      </w:pPr>
      <w:r>
        <w:rPr/>
        <w:t xml:space="preserve">Het is een toevertrouwen van jezelf aan de Heere alleen. En dat is een nauwe weg, waarin je alles van jezelf kwijtraakt. </w:t>
      </w:r>
    </w:p>
    <w:p>
      <w:pPr>
        <w:pStyle w:val="TextBody"/>
        <w:rPr/>
      </w:pPr>
      <w:r>
        <w:rPr/>
        <w:t xml:space="preserve">En toch is deze weg tegelijk ook zo ruim, dat een olifant van een zondaar door die poort kan gaan (citaat van Spurgeon). </w:t>
      </w:r>
    </w:p>
    <w:p>
      <w:pPr>
        <w:pStyle w:val="TextBody"/>
        <w:rPr/>
      </w:pPr>
      <w:r>
        <w:rPr/>
        <w:t xml:space="preserve">Maar hij zegt ook:  ‘Kijk, die poort is natuurlijk wel zo laag dat je er alleen nog maar op je knieën door kunt!’ </w:t>
      </w:r>
    </w:p>
    <w:p>
      <w:pPr>
        <w:pStyle w:val="TextBody"/>
        <w:rPr/>
      </w:pPr>
      <w:r>
        <w:rPr/>
        <w:t xml:space="preserve">Ja, daar zou ik wel een hele avond over kunnen spreken, maar ik heb nog twee dingen die ik jullie door wil geven. Nee, op jullie hart wil binden. </w:t>
      </w:r>
    </w:p>
    <w:p>
      <w:pPr>
        <w:pStyle w:val="TextBody"/>
        <w:rPr/>
      </w:pPr>
      <w:r>
        <w:rPr/>
        <w:t xml:space="preserve">Wat gebeurt er nu? Er komt daar in de synagoge een reactie op die prediking. Indringend. Dan zie je dat daar een scheiding van de geesten komt. Er is eerst wel bewondering. Mensen worden in beweging gezet. Het is toch wel heel indrukwekkend en heel mooi. Maar dan zie je dat daar toch ook een breuk komt. Zeker als blijkt dat het Evangelie nu ook voor de heidenen bestemd is. Dan komt de vijandschap van sommigen van de Joden openbaar. Ja, dat is een hele mooie boodschap van Paulus. Prachtig om naar te horen. </w:t>
      </w:r>
    </w:p>
    <w:p>
      <w:pPr>
        <w:pStyle w:val="TextBody"/>
        <w:rPr/>
      </w:pPr>
      <w:r>
        <w:rPr/>
        <w:t xml:space="preserve">Maar als dat betekent dat mijn goddeloze buurman net zo dicht bij God is als ik ben, terwijl ik toch mijn leven lang naar de wet van Mozes geleefd heb…  </w:t>
      </w:r>
    </w:p>
    <w:p>
      <w:pPr>
        <w:pStyle w:val="TextBody"/>
        <w:rPr/>
      </w:pPr>
      <w:r>
        <w:rPr/>
        <w:t xml:space="preserve">Nee, dan wil ik zo’n Evangelie van vrije genade niet horen! Dat is de reactie. </w:t>
      </w:r>
    </w:p>
    <w:p>
      <w:pPr>
        <w:pStyle w:val="TextBody"/>
        <w:rPr/>
      </w:pPr>
      <w:r>
        <w:rPr/>
        <w:t xml:space="preserve">En zie je in vers 46, dat Paulus en Barnabas tegen hen, die het Woord verwerpen zeggen: ‘Nademaal gij hetzelve verstoot ( het Woord van het Evangelie), en uzelve het eeuwige leven niet waardig oordeelt, ziet, wij keren ons tot de heidenen.’ </w:t>
      </w:r>
    </w:p>
    <w:p>
      <w:pPr>
        <w:pStyle w:val="TextBody"/>
        <w:rPr/>
      </w:pPr>
      <w:r>
        <w:rPr/>
        <w:t xml:space="preserve">Wat is nu ongeloof? Dat is het Woord van God verstoten. Ja, dat is het echt hoor! Het lijkt wel eens alsof ongeloof ervaren wordt als een soort gebrek. </w:t>
      </w:r>
    </w:p>
    <w:p>
      <w:pPr>
        <w:pStyle w:val="TextBody"/>
        <w:rPr/>
      </w:pPr>
      <w:r>
        <w:rPr/>
        <w:t xml:space="preserve">Het wordt dat vergoeilijkt: ‘Nou ja, het is ongeloof!’ </w:t>
      </w:r>
    </w:p>
    <w:p>
      <w:pPr>
        <w:pStyle w:val="TextBody"/>
        <w:rPr/>
      </w:pPr>
      <w:r>
        <w:rPr/>
        <w:t xml:space="preserve">Weet je wat ongeloof is? Dat is ten diepste het Woord van de Heere Jezus verstoten! Verwerpen! Je ergeren aan Hem. </w:t>
      </w:r>
    </w:p>
    <w:p>
      <w:pPr>
        <w:pStyle w:val="TextBody"/>
        <w:rPr/>
      </w:pPr>
      <w:r>
        <w:rPr/>
        <w:t xml:space="preserve">Er staat dat deze mensen vervuld werden met nijdigheid (jaloezie). Ze werden tot jaloersheid  verwekt. Maar niet zoals wij dat vaak uitleggen, dat wij door onze heilige levenswandel de Joden jaloers maken op onze relatie met de Heere. Zo wordt het in de Schrift niet bedoeld. Jaloersheid is in de Schrift een negatief begrip. Ze worden met nijdigheid vervuld. Ze kunnen het niet uitstaan! Ze ergeren zich aan het Evangelie. Daarom gaat het evangelie naar de heidenen. Ongeloof is dus vijandschap tegen de boodschap van genade. Het is naijver, nijdigheid. Ten diepste (ook dat hoort bij Gods geheimen) hebben wij het evangelie als heidenen te danken aan het feit dat Israël het Evangelie heeft verworpen. Ik zeg dat met terughoudendheid en heel voorzichtig. Ik heb grote liefde voor het Joodse volk. Maar dit is toch echt waar ( zie Romeinen 9 t/m 11). Omdat Israël het Evangelie verwerpt, worden de apostelen voorlopig (tot de eindtijd) naar de heidenen gezonden. </w:t>
      </w:r>
    </w:p>
    <w:p>
      <w:pPr>
        <w:pStyle w:val="TextBody"/>
        <w:rPr/>
      </w:pPr>
      <w:r>
        <w:rPr/>
        <w:t xml:space="preserve">We zien het oordeel van God over het ongeloof. Ongeloof is jezelf het eeuwige leven niet waardig oordelen. </w:t>
      </w:r>
    </w:p>
    <w:p>
      <w:pPr>
        <w:pStyle w:val="TextBody"/>
        <w:rPr/>
      </w:pPr>
      <w:r>
        <w:rPr/>
        <w:t xml:space="preserve">Daar moet je maar eens  over nadenken. </w:t>
      </w:r>
    </w:p>
    <w:p>
      <w:pPr>
        <w:pStyle w:val="TextBody"/>
        <w:rPr/>
      </w:pPr>
      <w:r>
        <w:rPr/>
        <w:t xml:space="preserve">Er zijn hier mensen, die weten van twee wegen: de smalle weg, die leidt naar een onbeschrijfelijke en eeuwige gelukzaligheid. En een brede weg, die leidt naar een onbeschrijfelijke en eeuwige ellende. Dat weten jullie allemaal.  </w:t>
      </w:r>
    </w:p>
    <w:p>
      <w:pPr>
        <w:pStyle w:val="TextBody"/>
        <w:rPr/>
      </w:pPr>
      <w:r>
        <w:rPr/>
        <w:t xml:space="preserve">Er zijn mensen die zichzelf buiten sluiten. Buiten Gods Koninkrijk en buiten de hemel. Door de verwerping van het Evangelie keuren ze zichzelf het eeuwige leven niet waardig. En dan moet  je niet denken dat dit mensen zijn die zeggen: ‘Heere, ik ben het niet waard om bij U te komen.’ </w:t>
      </w:r>
    </w:p>
    <w:p>
      <w:pPr>
        <w:pStyle w:val="TextBody"/>
        <w:rPr/>
      </w:pPr>
      <w:r>
        <w:rPr/>
        <w:t xml:space="preserve">Was dat maar waar! Weet je wat er eigenlijk staat? Ze vinden iets anders belangrijker dan het eeuwige leven. Ongeloof. Dat is: dit leven én de zonde én de wereld, voor mijn part het godsdienstige leven hoger achten dan het eeuwige leven en het leven in de gemeenschap met de Heere Jezus Christus. </w:t>
      </w:r>
    </w:p>
    <w:p>
      <w:pPr>
        <w:pStyle w:val="TextBody"/>
        <w:rPr>
          <w:sz w:val="20"/>
          <w:szCs w:val="20"/>
        </w:rPr>
      </w:pPr>
      <w:r>
        <w:rPr>
          <w:szCs w:val="22"/>
        </w:rPr>
        <w:t> </w:t>
      </w:r>
    </w:p>
    <w:p>
      <w:pPr>
        <w:pStyle w:val="TextBody"/>
        <w:rPr/>
      </w:pPr>
      <w:r>
        <w:rPr/>
        <w:t xml:space="preserve">En als het dan om dat woord ‘verantwoordelijkheid’ gaat, dan zit daar ook iets in van verantwoording. Ik heb nog even in het woordenboek gekeken en daar stond: rekenschap moeten geven. </w:t>
      </w:r>
    </w:p>
    <w:p>
      <w:pPr>
        <w:pStyle w:val="TextBody"/>
        <w:rPr/>
      </w:pPr>
      <w:r>
        <w:rPr/>
        <w:t xml:space="preserve">En dan geldt  eigenlijk alleen in de negatieve zin dat we verantwoordelijk zijn. God zal eenmaal vragen om een antwoord. Wat zul je dan zeggen als je op die grote dag oog in oog zult staan met de alwetende God? En de Heere zeer indringend zal vragen: ‘Ik heb jou Mijn Zoon gegeven in de beloften van het Evangelie, waarom heb  je Hem vertrapt en verstoten en verworpen? Waarom heb je niet op Hem vertrouwd? Waarom heb je Hem en Zijn bloed onrein geacht?’ </w:t>
      </w:r>
    </w:p>
    <w:p>
      <w:pPr>
        <w:pStyle w:val="TextBody"/>
        <w:rPr/>
      </w:pPr>
      <w:r>
        <w:rPr/>
        <w:t xml:space="preserve">Dat is verantwoordelijkheid. Ernst. God vraagt ons ééns om het antwoord en dat hebben we meteen de reden te pakken van het verwerpen van mensen. Verkiezing én verwerping. Maar nooit op één lijn. Verkiezing en verwerping zijn door onze vaderen (en in de Dordtse Leerregels) nooit gelijkgesteld. </w:t>
      </w:r>
    </w:p>
    <w:p>
      <w:pPr>
        <w:pStyle w:val="TextBody"/>
        <w:rPr/>
      </w:pPr>
      <w:r>
        <w:rPr/>
        <w:t xml:space="preserve">Weet je wie God verwerpt? God verwerpt mensen , die Hem verworpen hebben. Andersom geldt dat natuurlijk niet. God verkiest geen mensen die Hem verkozen hebben. Gelukkig niet. Anders zou God niemand over hebben om te verkiezen. </w:t>
      </w:r>
      <w:r>
        <w:rPr>
          <w:b/>
          <w:bCs/>
        </w:rPr>
        <w:t>God verkiest mensen ondanks dat ze Hem verworpen hebben.</w:t>
      </w:r>
      <w:r>
        <w:rPr/>
        <w:t xml:space="preserve"> </w:t>
      </w:r>
    </w:p>
    <w:p>
      <w:pPr>
        <w:pStyle w:val="TextBody"/>
        <w:rPr/>
      </w:pPr>
      <w:r>
        <w:rPr>
          <w:b/>
          <w:bCs/>
        </w:rPr>
        <w:t>Maar God verwerpt mensen alleen maar omdat ze Hem verwerpen en zichzelf het eeuwige leven niet waardig keuren.</w:t>
      </w:r>
      <w:r>
        <w:rPr/>
        <w:t xml:space="preserve"> </w:t>
      </w:r>
    </w:p>
    <w:p>
      <w:pPr>
        <w:pStyle w:val="TextBody"/>
        <w:rPr/>
      </w:pPr>
      <w:r>
        <w:rPr/>
        <w:t xml:space="preserve">Ik herinner me een scherpe passage uit een preek van C.H. Spurgeon, waarin hij vraagt: ‘Wat zou u willen protesteren als God u de genade niet geeft, die u toch niet hebben wilt?’ </w:t>
      </w:r>
    </w:p>
    <w:p>
      <w:pPr>
        <w:pStyle w:val="TextBody"/>
        <w:rPr/>
      </w:pPr>
      <w:r>
        <w:rPr/>
        <w:t>‘</w:t>
      </w:r>
      <w:r>
        <w:rPr/>
        <w:t>Ja,’ zal iemand zeggen: ‘..ik kan die genade niet willen hebben, omdat ik niet..’</w:t>
      </w:r>
    </w:p>
    <w:p>
      <w:pPr>
        <w:pStyle w:val="TextBody"/>
        <w:rPr/>
      </w:pPr>
      <w:r>
        <w:rPr/>
        <w:t xml:space="preserve">Nee! De enige reden waarom je deze genade niet ontvangt, is omdat je deze genade niet wilt hebben! </w:t>
      </w:r>
    </w:p>
    <w:p>
      <w:pPr>
        <w:pStyle w:val="TextBody"/>
        <w:rPr/>
      </w:pPr>
      <w:r>
        <w:rPr/>
        <w:t xml:space="preserve">Je staat buiten, omdat je Christus niet wilt hebben en je jezelf het eeuwige leven niet waardig keurt. Dus verwerping is altijd je eigen schuld. </w:t>
      </w:r>
    </w:p>
    <w:p>
      <w:pPr>
        <w:pStyle w:val="TextBody"/>
        <w:rPr>
          <w:sz w:val="20"/>
          <w:szCs w:val="20"/>
        </w:rPr>
      </w:pPr>
      <w:r>
        <w:rPr>
          <w:szCs w:val="22"/>
        </w:rPr>
        <w:t> </w:t>
      </w:r>
    </w:p>
    <w:p>
      <w:pPr>
        <w:pStyle w:val="TextBody"/>
        <w:rPr/>
      </w:pPr>
      <w:r>
        <w:rPr/>
        <w:t xml:space="preserve">Maar verkiezing is altijd Gods genade. En hoeveel kwamen er nu in Antiochië tot geloof? </w:t>
      </w:r>
    </w:p>
    <w:p>
      <w:pPr>
        <w:pStyle w:val="TextBody"/>
        <w:rPr/>
      </w:pPr>
      <w:r>
        <w:rPr/>
        <w:t xml:space="preserve">Ik geloof dat het er velen waren. De verkiezing is ook weer heel erg ruim! Het is een schare die niemand tellen kan. Uit alle geslachten en talen en volken en natiën. Er is in wezen niets ruimer dan de vrije, verkiezende genade van God. Want daardoor wordt er niemand uitgesloten. Er is altijd hoop, omdat God een God is van genade. </w:t>
      </w:r>
    </w:p>
    <w:p>
      <w:pPr>
        <w:pStyle w:val="TextBody"/>
        <w:rPr>
          <w:sz w:val="20"/>
          <w:szCs w:val="20"/>
        </w:rPr>
      </w:pPr>
      <w:r>
        <w:rPr>
          <w:szCs w:val="22"/>
        </w:rPr>
        <w:t> </w:t>
      </w:r>
    </w:p>
    <w:p>
      <w:pPr>
        <w:pStyle w:val="TextBody"/>
        <w:rPr/>
      </w:pPr>
      <w:r>
        <w:rPr/>
        <w:t xml:space="preserve">Hoeveel mensen geloofden er nu? </w:t>
      </w:r>
    </w:p>
    <w:p>
      <w:pPr>
        <w:pStyle w:val="TextBody"/>
        <w:rPr/>
      </w:pPr>
      <w:r>
        <w:rPr/>
        <w:t xml:space="preserve">Zovelen als er verordineerd waren tot het eeuwige leven. Vijf dingen wil ik daar over zeggen. Er geloofden zovelen als er verordineerd waren. Niet omdraaien. Dat hebben de remonstranten gedaan. Die hebben gezegd: er waren er zovelen verordineerd als er geloofden. Dat klinkt heel aannemelijk. Als je die remonstrantie leest, klinkt het bijna gereformeerd. Je moet wel heel goed luisteren, wil je het horen. Verkiezing om het van tevoren door God voorziene geloof. Er zou hier dus moeten staan: er werden er zovelen door God verordineerd als er zouden gaan geloven. </w:t>
      </w:r>
    </w:p>
    <w:p>
      <w:pPr>
        <w:pStyle w:val="TextBody"/>
        <w:rPr/>
      </w:pPr>
      <w:r>
        <w:rPr/>
        <w:t xml:space="preserve">Nee, er geloofden er zovelen als er verordineerd waren. </w:t>
      </w:r>
    </w:p>
    <w:p>
      <w:pPr>
        <w:pStyle w:val="TextBody"/>
        <w:rPr/>
      </w:pPr>
      <w:r>
        <w:rPr/>
        <w:t xml:space="preserve">Wat kunnen we daaruit leren? We kunnen hieruit leren, dat we ons geloof in de Heere Jezus Christus (waartoe we genodigd en opgeroepen worden en dat we in de beloften van het Evangelie mogen beoefenen) niet te danken hebben aan onszelf, maar alleen aan de vrije genade van God! </w:t>
      </w:r>
    </w:p>
    <w:p>
      <w:pPr>
        <w:pStyle w:val="TextBody"/>
        <w:rPr/>
      </w:pPr>
      <w:r>
        <w:rPr/>
        <w:t xml:space="preserve">Hoe kan ik weten of ik uitverkoren ben? Nou, dat kun je weten. Er is tegenwoordig een leer die zegt dat we dit niet kunnen weten. Dat wordt echt fatalisme. </w:t>
      </w:r>
    </w:p>
    <w:p>
      <w:pPr>
        <w:pStyle w:val="TextBody"/>
        <w:rPr/>
      </w:pPr>
      <w:r>
        <w:rPr/>
        <w:t xml:space="preserve">Je kunt heel zeker weten dat je uitverkoren bent. Niet dat je het altijd in je zak hebt, hoor! Het is een aangevochten wetenschap. Maar je kunt het weten door het geloof. Er geloofden er zovelen als er verordineerd waren </w:t>
      </w:r>
      <w:r>
        <w:rPr>
          <w:b/>
          <w:bCs/>
        </w:rPr>
        <w:t>door het geloof.</w:t>
      </w:r>
      <w:r>
        <w:rPr/>
        <w:t xml:space="preserve"> Niet vanuit de verkiezing! Daar moet je niet mee beginnen. </w:t>
      </w:r>
    </w:p>
    <w:p>
      <w:pPr>
        <w:pStyle w:val="TextBody"/>
        <w:rPr/>
      </w:pPr>
      <w:r>
        <w:rPr/>
        <w:t xml:space="preserve">Je moet beginnen met het geloof in de Heere Jezus Christus. </w:t>
      </w:r>
    </w:p>
    <w:p>
      <w:pPr>
        <w:pStyle w:val="TextBody"/>
        <w:rPr/>
      </w:pPr>
      <w:r>
        <w:rPr/>
        <w:t xml:space="preserve">Zou je ooit vanuit jezelf in Hem geloven? Vanuit jezelf is er alleen maar bittere vijandschap tegen God! Door het geloof mag je weten dat God de Eerste is. </w:t>
      </w:r>
    </w:p>
    <w:p>
      <w:pPr>
        <w:pStyle w:val="TextBody"/>
        <w:rPr/>
      </w:pPr>
      <w:r>
        <w:rPr/>
        <w:t xml:space="preserve">En wij hebben Hem lief, omdat Hij ons eerst heeft liefgehad! </w:t>
      </w:r>
    </w:p>
    <w:p>
      <w:pPr>
        <w:pStyle w:val="TextBody"/>
        <w:rPr>
          <w:sz w:val="20"/>
          <w:szCs w:val="20"/>
        </w:rPr>
      </w:pPr>
      <w:r>
        <w:rPr>
          <w:szCs w:val="22"/>
        </w:rPr>
        <w:t> </w:t>
      </w:r>
    </w:p>
    <w:p>
      <w:pPr>
        <w:pStyle w:val="TextBody"/>
        <w:rPr/>
      </w:pPr>
      <w:r>
        <w:rPr/>
        <w:t xml:space="preserve">In de prediking is de verkiezing altijd het slotakkoord. Paulus begint wel bij de soevereiniteit van God, maar niet bij de verkiezing. </w:t>
      </w:r>
    </w:p>
    <w:p>
      <w:pPr>
        <w:pStyle w:val="TextBody"/>
        <w:rPr/>
      </w:pPr>
      <w:r>
        <w:rPr/>
        <w:t xml:space="preserve">Hij zegt niet: ‘Mensen, jullie zijn allemaal òf uitverkoren òf niet, en dat zal wel blijken.’ Dat is het Evangelie niet en zo mogen we ook niet preken. </w:t>
      </w:r>
    </w:p>
    <w:p>
      <w:pPr>
        <w:pStyle w:val="TextBody"/>
        <w:rPr/>
      </w:pPr>
      <w:r>
        <w:rPr/>
        <w:t xml:space="preserve">Wel is er de soevereiniteit van God en de genade van de Heere Jezus Christus. We eindigen dan met het slotakkoord van de verkiezing. De verkiezing als het diepste geheim en de laatste verklaring van alle dingen. </w:t>
      </w:r>
    </w:p>
    <w:p>
      <w:pPr>
        <w:pStyle w:val="TextBody"/>
        <w:rPr>
          <w:sz w:val="20"/>
          <w:szCs w:val="20"/>
        </w:rPr>
      </w:pPr>
      <w:r>
        <w:rPr>
          <w:szCs w:val="22"/>
        </w:rPr>
        <w:t> </w:t>
      </w:r>
    </w:p>
    <w:p>
      <w:pPr>
        <w:pStyle w:val="TextBody"/>
        <w:rPr/>
      </w:pPr>
      <w:r>
        <w:rPr/>
        <w:t xml:space="preserve">Verwerping is losgelaten worden. Aan jezelf overgegeven worden,  aan je eigen keuze overgegeven worden. Daarom past ons ook geen protest. Het is onze eigen keuze. Maar verkiezing is: </w:t>
      </w:r>
      <w:r>
        <w:rPr>
          <w:b/>
          <w:bCs/>
        </w:rPr>
        <w:t xml:space="preserve">ondanks je eigen verkeerde keuze door de liefde van Christus ingewonnen worden voor Hem! </w:t>
      </w:r>
    </w:p>
    <w:p>
      <w:pPr>
        <w:pStyle w:val="TextBody"/>
        <w:rPr/>
      </w:pPr>
      <w:r>
        <w:rPr/>
        <w:t xml:space="preserve">Het is niet helemaal logisch te krijgen! Je gaat door eigen schuld verloren en je wordt door genade behouden. </w:t>
      </w:r>
    </w:p>
    <w:p>
      <w:pPr>
        <w:pStyle w:val="TextBody"/>
        <w:rPr/>
      </w:pPr>
      <w:r>
        <w:rPr/>
        <w:t xml:space="preserve">Als je van mij verwacht had, dat ik dit vanavond begrijpelijk kon maken, dan moet ik je teleurstellen. </w:t>
      </w:r>
    </w:p>
    <w:p>
      <w:pPr>
        <w:pStyle w:val="TextBody"/>
        <w:rPr/>
      </w:pPr>
      <w:r>
        <w:rPr/>
        <w:t xml:space="preserve">En toch is het heel bijbels! We buigen daarin voor de Schriften en de belijdenis. Door eigen schuld verloren. Door genade alleen gered. </w:t>
      </w:r>
    </w:p>
    <w:p>
      <w:pPr>
        <w:pStyle w:val="TextBody"/>
        <w:rPr>
          <w:sz w:val="20"/>
          <w:szCs w:val="20"/>
        </w:rPr>
      </w:pPr>
      <w:r>
        <w:rPr>
          <w:szCs w:val="22"/>
        </w:rPr>
        <w:t> </w:t>
      </w:r>
    </w:p>
    <w:p>
      <w:pPr>
        <w:pStyle w:val="TextBody"/>
        <w:rPr/>
      </w:pPr>
      <w:r>
        <w:rPr/>
        <w:t xml:space="preserve">Waar zal ik mee eindigen? Het is misschien wel wat veel vanavond. Ik hoop dat jullie vragen hebben. Is er iets in je leven van de liefde van Christus? Misschien weet je het zelf niet. Durf je het er ook niet altijd voor te houden. Is het nu een echt geloof of is het geen echt geloof? Dat kan een grote vraag zijn. </w:t>
      </w:r>
    </w:p>
    <w:p>
      <w:pPr>
        <w:pStyle w:val="TextBody"/>
        <w:rPr/>
      </w:pPr>
      <w:r>
        <w:rPr/>
        <w:t xml:space="preserve">Laat ik het dan maar zo zeggen. Springt je hart op van vreugde als de Heere Jezus, de Gekruisigde, je verkondigd wordt? </w:t>
      </w:r>
    </w:p>
    <w:p>
      <w:pPr>
        <w:pStyle w:val="TextBody"/>
        <w:rPr/>
      </w:pPr>
      <w:r>
        <w:rPr/>
        <w:t xml:space="preserve">Dan zeg je, als je het Evangelie mag horen: ‘Ja, Heere, op Uw Woord heb ik gehoopt, ik houd niets anders meer over. Ik kan het zelf niet redden. Ik ben in mezelf verloren. Dat merk ik steeds meer. Maar mijn oog is op u gericht. Al is het een brekend oog. Al is het soms door de mist van de twijfel en ongeloof heen!’ </w:t>
      </w:r>
    </w:p>
    <w:p>
      <w:pPr>
        <w:pStyle w:val="TextBody"/>
        <w:rPr/>
      </w:pPr>
      <w:r>
        <w:rPr/>
        <w:t xml:space="preserve">Is er in jouw leven deze betrekking op de Heere Jezus Christus? </w:t>
      </w:r>
    </w:p>
    <w:p>
      <w:pPr>
        <w:pStyle w:val="TextBody"/>
        <w:rPr/>
      </w:pPr>
      <w:r>
        <w:rPr/>
        <w:t xml:space="preserve">Als deze er is, durf je dat dan nog te ontkennen? </w:t>
      </w:r>
    </w:p>
    <w:p>
      <w:pPr>
        <w:pStyle w:val="TextBody"/>
        <w:rPr/>
      </w:pPr>
      <w:r>
        <w:rPr/>
        <w:t xml:space="preserve">Het komt er op aan dat je mag zeggen: ‘Heere, Gij weet alle dingen, Gij weet dat ik U liefheb. Door Uw genade is er een band met U.’ </w:t>
      </w:r>
    </w:p>
    <w:p>
      <w:pPr>
        <w:pStyle w:val="TextBody"/>
        <w:rPr>
          <w:sz w:val="20"/>
          <w:szCs w:val="20"/>
        </w:rPr>
      </w:pPr>
      <w:r>
        <w:rPr>
          <w:szCs w:val="22"/>
        </w:rPr>
        <w:t> </w:t>
      </w:r>
    </w:p>
    <w:p>
      <w:pPr>
        <w:pStyle w:val="TextBody"/>
        <w:rPr/>
      </w:pPr>
      <w:r>
        <w:rPr/>
        <w:t xml:space="preserve">Als je dit mag kennen, mag ik je dan een geheim verklappen? </w:t>
      </w:r>
    </w:p>
    <w:p>
      <w:pPr>
        <w:pStyle w:val="TextBody"/>
        <w:rPr/>
      </w:pPr>
      <w:r>
        <w:rPr/>
        <w:t>Vóórdat jij er was, vóórdat deze wereld er was, vóórdat de zonde er was, vóórdat de duivel er was, vóór alle eeuwen heeft God aan u, aan jou gedacht. In genade. In ontferming. En Hij heeft je met al je zonden en ellende, met al je zwarte bladzijden líef gehad met een eeuwige liefde. Daarom heeft Hij je getrokken naar Hem toe. Dan kan het ook niet meer stuk!</w:t>
      </w:r>
    </w:p>
    <w:p>
      <w:pPr>
        <w:pStyle w:val="TextBody"/>
        <w:rPr>
          <w:sz w:val="20"/>
          <w:szCs w:val="20"/>
        </w:rPr>
      </w:pPr>
      <w:r>
        <w:rPr>
          <w:szCs w:val="22"/>
        </w:rPr>
        <w:t> </w:t>
      </w:r>
    </w:p>
    <w:p>
      <w:pPr>
        <w:pStyle w:val="TextBody"/>
        <w:rPr>
          <w:sz w:val="20"/>
          <w:szCs w:val="20"/>
        </w:rPr>
      </w:pPr>
      <w:r>
        <w:rPr>
          <w:szCs w:val="22"/>
        </w:rPr>
        <w:t> </w:t>
      </w:r>
    </w:p>
    <w:p>
      <w:pPr>
        <w:pStyle w:val="TextBody"/>
        <w:jc w:val="center"/>
        <w:rPr>
          <w:b/>
          <w:b/>
          <w:bCs/>
          <w:sz w:val="28"/>
        </w:rPr>
      </w:pPr>
      <w:r>
        <w:rPr>
          <w:b/>
          <w:bCs/>
          <w:sz w:val="28"/>
        </w:rPr>
        <w:t>Vragenbeantwoording</w:t>
      </w:r>
    </w:p>
    <w:p>
      <w:pPr>
        <w:pStyle w:val="TextBody"/>
        <w:rPr>
          <w:sz w:val="20"/>
          <w:szCs w:val="20"/>
        </w:rPr>
      </w:pPr>
      <w:r>
        <w:rPr>
          <w:szCs w:val="22"/>
        </w:rPr>
        <w:t> </w:t>
      </w:r>
    </w:p>
    <w:p>
      <w:pPr>
        <w:pStyle w:val="TextBody"/>
        <w:rPr>
          <w:b/>
          <w:b/>
          <w:bCs/>
        </w:rPr>
      </w:pPr>
      <w:r>
        <w:rPr>
          <w:b/>
          <w:bCs/>
        </w:rPr>
        <w:t>Vraag 1</w:t>
      </w:r>
    </w:p>
    <w:p>
      <w:pPr>
        <w:pStyle w:val="TextBody"/>
        <w:rPr>
          <w:b/>
          <w:b/>
          <w:bCs/>
        </w:rPr>
      </w:pPr>
      <w:r>
        <w:rPr>
          <w:b/>
          <w:bCs/>
        </w:rPr>
        <w:t>Wat is het verschil tussen: ‘met verwondering luisteren naar de prediking van de gekruisigde Christus, zodat je hart naar Hem uitgaat’ en: ‘zodat je hart naar Hem uitgaat, zo luisteren, met verwondering’?</w:t>
      </w:r>
    </w:p>
    <w:p>
      <w:pPr>
        <w:pStyle w:val="TextBody"/>
        <w:rPr/>
      </w:pPr>
      <w:r>
        <w:rPr>
          <w:szCs w:val="22"/>
        </w:rPr>
        <w:br/>
      </w:r>
      <w:r>
        <w:rPr/>
        <w:t xml:space="preserve">Je kunt zó luisteren, dat je zegt: ‘Tjonge, indrukwekkend!’ Dat is iets menselijks. We mogen hier in het algemeen wel eens meer van hebben. Misschien luisteren we wel met te weinig verwondering naar de prediking van het Evangelie, omdat de klanken voor ons zo bekend zijn. </w:t>
      </w:r>
    </w:p>
    <w:p>
      <w:pPr>
        <w:pStyle w:val="TextBody"/>
        <w:rPr/>
      </w:pPr>
      <w:r>
        <w:rPr/>
        <w:t xml:space="preserve">Je merkt wel eens dat mensen die van buiten de kerk tot de Heere toegevoegd worden en die met hun hart luisteren, tijdens de kerkdienst om zich heen kijken en zeggen: ‘Hoe is het mogelijk, dat deze boodschap deze mensen zo weinig doet! Ze zitten zelfs pepermunt te eten!’ </w:t>
      </w:r>
    </w:p>
    <w:p>
      <w:pPr>
        <w:pStyle w:val="TextBody"/>
        <w:rPr/>
      </w:pPr>
      <w:r>
        <w:rPr/>
        <w:t xml:space="preserve">Die verwondering mag er dus best wel zijn. </w:t>
      </w:r>
    </w:p>
    <w:p>
      <w:pPr>
        <w:pStyle w:val="TextBody"/>
        <w:rPr/>
      </w:pPr>
      <w:r>
        <w:rPr/>
        <w:t xml:space="preserve">Maar hier gaat het toch om verwondering zodat je hárt naar de Heere uitgaat. Je hebt het dan over mensen, die al een betrekking op de Heere Jezus hebben. </w:t>
      </w:r>
    </w:p>
    <w:p>
      <w:pPr>
        <w:pStyle w:val="TextBody"/>
        <w:rPr/>
      </w:pPr>
      <w:r>
        <w:rPr/>
        <w:t xml:space="preserve">Ik denk dat dit bij luisteren met verwondering niet zo is. Je kunt luisteren en luisteren. Horen en horen. </w:t>
      </w:r>
    </w:p>
    <w:p>
      <w:pPr>
        <w:pStyle w:val="TextBody"/>
        <w:rPr/>
      </w:pPr>
      <w:r>
        <w:rPr/>
        <w:t xml:space="preserve">Het hart van Lydia werd geopend, zodat zij acht nam op hetgeen door Paulus gezegd werd. Hier gaat het dus om dát luisteren, waarbij er een band komt met Christus, de Gekruisigde. </w:t>
      </w:r>
    </w:p>
    <w:p>
      <w:pPr>
        <w:pStyle w:val="TextBody"/>
        <w:rPr/>
      </w:pPr>
      <w:r>
        <w:rPr/>
        <w:t>Wanneer je hart geopend wordt door de Heilige Geest, gaat dit altijd samen met een band aan Christus.</w:t>
      </w:r>
    </w:p>
    <w:p>
      <w:pPr>
        <w:pStyle w:val="TextBody"/>
        <w:rPr/>
      </w:pPr>
      <w:r>
        <w:rPr/>
        <w:t xml:space="preserve">Wanneer heeft de Heilige Geest het hart van Lydia geopend? Voordat Paulus kwam? Ik denk het niet. </w:t>
      </w:r>
    </w:p>
    <w:p>
      <w:pPr>
        <w:pStyle w:val="TextBody"/>
        <w:rPr/>
      </w:pPr>
      <w:r>
        <w:rPr/>
        <w:t>Dóór het Woord opent de Heilige Geest het hart vóór het Woord. Deze werking van de Heilige Geest is iets blijvends. Niet dat je het altijd hebt, maar de kracht ervan komt steeds weer terug. Verwondering kan weer voorbijgaan. Maar de vrucht van de Geest, een geopend hart, blijft en het blijkt uit de vrucht!</w:t>
      </w:r>
    </w:p>
    <w:p>
      <w:pPr>
        <w:pStyle w:val="TextBody"/>
        <w:rPr>
          <w:sz w:val="20"/>
          <w:szCs w:val="20"/>
        </w:rPr>
      </w:pPr>
      <w:r>
        <w:rPr>
          <w:szCs w:val="22"/>
        </w:rPr>
        <w:t> </w:t>
      </w:r>
    </w:p>
    <w:p>
      <w:pPr>
        <w:pStyle w:val="TextBody"/>
        <w:rPr>
          <w:sz w:val="20"/>
          <w:szCs w:val="20"/>
        </w:rPr>
      </w:pPr>
      <w:r>
        <w:rPr>
          <w:szCs w:val="22"/>
        </w:rPr>
        <w:t> </w:t>
      </w:r>
    </w:p>
    <w:p>
      <w:pPr>
        <w:pStyle w:val="TextBody"/>
        <w:rPr>
          <w:sz w:val="20"/>
          <w:szCs w:val="20"/>
        </w:rPr>
      </w:pPr>
      <w:r>
        <w:rPr>
          <w:szCs w:val="22"/>
        </w:rPr>
        <w:t> </w:t>
      </w:r>
    </w:p>
    <w:p>
      <w:pPr>
        <w:pStyle w:val="TextBody"/>
        <w:rPr>
          <w:b/>
          <w:b/>
          <w:bCs/>
        </w:rPr>
      </w:pPr>
      <w:r>
        <w:rPr>
          <w:b/>
          <w:bCs/>
        </w:rPr>
        <w:t>Vraag 2</w:t>
      </w:r>
    </w:p>
    <w:p>
      <w:pPr>
        <w:pStyle w:val="TextBody"/>
        <w:rPr>
          <w:b/>
          <w:b/>
          <w:bCs/>
        </w:rPr>
      </w:pPr>
      <w:r>
        <w:rPr>
          <w:b/>
          <w:bCs/>
        </w:rPr>
        <w:t xml:space="preserve">Mijn levensvraag op dit moment staat verwoord in Matth. 13: 20 en 21. </w:t>
      </w:r>
    </w:p>
    <w:p>
      <w:pPr>
        <w:pStyle w:val="TextBody"/>
        <w:rPr/>
      </w:pPr>
      <w:r>
        <w:rPr>
          <w:rFonts w:eastAsia="Verdana" w:cs="Verdana"/>
          <w:b/>
          <w:bCs/>
        </w:rPr>
        <w:t xml:space="preserve"> </w:t>
      </w:r>
      <w:r>
        <w:rPr>
          <w:b/>
          <w:bCs/>
        </w:rPr>
        <w:t>‘</w:t>
      </w:r>
      <w:r>
        <w:rPr>
          <w:b/>
          <w:bCs/>
        </w:rPr>
        <w:t>Maar die in de steenachtige plaatsen bezaaid is, deze is degene, die het Woord hoort en dat terstond met vreugde ontvangt; doch hij heeft geen wortel in zich, maar is voor een tijd; en als verdrukking of vervolging komt, om des Woords wil, zo wordt hij terstond geërgerd.’</w:t>
      </w:r>
      <w:r>
        <w:rPr/>
        <w:t xml:space="preserve"> </w:t>
      </w:r>
    </w:p>
    <w:p>
      <w:pPr>
        <w:pStyle w:val="TextBody"/>
        <w:rPr>
          <w:sz w:val="20"/>
          <w:szCs w:val="20"/>
        </w:rPr>
      </w:pPr>
      <w:r>
        <w:rPr>
          <w:szCs w:val="22"/>
        </w:rPr>
        <w:t> </w:t>
      </w:r>
    </w:p>
    <w:p>
      <w:pPr>
        <w:pStyle w:val="TextBody"/>
        <w:rPr/>
      </w:pPr>
      <w:r>
        <w:rPr/>
        <w:t>Dit is het beeld van de zon die opgaat en het kleine plantje, wat heel snel groeide, helemaal verschroeit. Wat wil de Heere Jezus daarmee leren?</w:t>
      </w:r>
    </w:p>
    <w:p>
      <w:pPr>
        <w:pStyle w:val="TextBody"/>
        <w:rPr/>
      </w:pPr>
      <w:r>
        <w:rPr/>
        <w:t xml:space="preserve">Wel, vooral dat de beproeving van het geloof laat zien of het geloof echt is of niet. Als dat nu jouw levensvraag is: ‘Ben ik niet zo’n plantje wat heel snel opgroeit, maar straks zal verdorren? Heb ik het Woord van de Heere niet met vreugde ontvangen om het straks weer helemaal kwijt te raken? Hoe zit dat bij mij?’ en je graag het antwoord wilt weten op deze vraag, wacht dan maar. </w:t>
      </w:r>
    </w:p>
    <w:p>
      <w:pPr>
        <w:pStyle w:val="TextBody"/>
        <w:rPr>
          <w:sz w:val="20"/>
          <w:szCs w:val="20"/>
        </w:rPr>
      </w:pPr>
      <w:r>
        <w:rPr>
          <w:szCs w:val="22"/>
        </w:rPr>
        <w:t> </w:t>
      </w:r>
    </w:p>
    <w:p>
      <w:pPr>
        <w:pStyle w:val="TextBody"/>
        <w:rPr/>
      </w:pPr>
      <w:r>
        <w:rPr/>
        <w:t xml:space="preserve">De zon zal een keer opgaan in je leven. Er komt beproeving. Vroeg of laat. En dan zal blijken wat van jezelf is geweest en wat van God is. Want dat wat van de Heere is, dat blijft en wordt juist door de beproeving heen versterkt. En als het van jezelf is, raak je terstond geërgerd. Dat is wat de Heere Jezus ermee bedoelt. Hij bedoelt niet ermee te zeggen dat je nooit kunt weten of het van de Heere is of niet. </w:t>
      </w:r>
    </w:p>
    <w:p>
      <w:pPr>
        <w:pStyle w:val="TextBody"/>
        <w:rPr/>
      </w:pPr>
      <w:r>
        <w:rPr/>
        <w:t xml:space="preserve">Want het zou alle zekerheid van het geloof wegnemen als we nooit zouden kunnen weten of ons geloven in Christus oprecht is. Dat bedoelt de Heere Jezus niet. Maar Hij zegt juist dat het in de beproeving zal blijken. Het is soms wel heel moeilijk om dat na te gaan. </w:t>
      </w:r>
    </w:p>
    <w:p>
      <w:pPr>
        <w:pStyle w:val="TextBody"/>
        <w:rPr/>
      </w:pPr>
      <w:r>
        <w:rPr/>
        <w:t>‘</w:t>
      </w:r>
      <w:r>
        <w:rPr/>
        <w:t>Doorgrond mij en ken mijn hart, o Heere.’</w:t>
      </w:r>
    </w:p>
    <w:p>
      <w:pPr>
        <w:pStyle w:val="TextBody"/>
        <w:rPr>
          <w:sz w:val="20"/>
          <w:szCs w:val="20"/>
        </w:rPr>
      </w:pPr>
      <w:r>
        <w:rPr>
          <w:szCs w:val="22"/>
        </w:rPr>
        <w:t> </w:t>
      </w:r>
    </w:p>
    <w:p>
      <w:pPr>
        <w:pStyle w:val="TextBody"/>
        <w:rPr>
          <w:b/>
          <w:b/>
          <w:bCs/>
        </w:rPr>
      </w:pPr>
      <w:r>
        <w:rPr>
          <w:b/>
          <w:bCs/>
        </w:rPr>
        <w:t>Vraag 3</w:t>
      </w:r>
    </w:p>
    <w:p>
      <w:pPr>
        <w:pStyle w:val="TextBody"/>
        <w:rPr>
          <w:b/>
          <w:b/>
          <w:bCs/>
        </w:rPr>
      </w:pPr>
      <w:r>
        <w:rPr>
          <w:b/>
          <w:bCs/>
        </w:rPr>
        <w:t xml:space="preserve">Het laatste punt van uw inleiding herkende ik heel erg. Maar ik val steeds in de zonde. Kan mijn geloof dan wel een waar geloof zijn? Ik ben zo vaak bang dat ik gewoon niet uitverkoren ben. </w:t>
      </w:r>
    </w:p>
    <w:p>
      <w:pPr>
        <w:pStyle w:val="TextBody"/>
        <w:rPr/>
      </w:pPr>
      <w:r>
        <w:rPr/>
        <w:t xml:space="preserve">Het zijn eigenlijk twee vragen. </w:t>
      </w:r>
    </w:p>
    <w:p>
      <w:pPr>
        <w:pStyle w:val="TextBody"/>
        <w:rPr/>
      </w:pPr>
      <w:r>
        <w:rPr/>
        <w:t xml:space="preserve">De eerste vraag gaat over de strijd met de zonde. Deze persoon heeft  steeds opnieuw strijd met de zonde. </w:t>
      </w:r>
    </w:p>
    <w:p>
      <w:pPr>
        <w:pStyle w:val="TextBody"/>
        <w:rPr>
          <w:b/>
          <w:b/>
          <w:bCs/>
        </w:rPr>
      </w:pPr>
      <w:r>
        <w:rPr>
          <w:b/>
          <w:bCs/>
        </w:rPr>
        <w:t xml:space="preserve">Stel jezelf de vraag, of er strijd is met je gewéten of een strijd tussen vlees en Geest! </w:t>
      </w:r>
    </w:p>
    <w:p>
      <w:pPr>
        <w:pStyle w:val="TextBody"/>
        <w:rPr/>
      </w:pPr>
      <w:r>
        <w:rPr/>
        <w:t>Wanneer het alleen een strijd is met je eigen geweten, kan dit je zelfs tot wanhoop brengen.</w:t>
      </w:r>
    </w:p>
    <w:p>
      <w:pPr>
        <w:pStyle w:val="TextBody"/>
        <w:rPr/>
      </w:pPr>
      <w:r>
        <w:rPr/>
        <w:t xml:space="preserve">Je geweten begint tot je te spreken en je te plagen: ‘Je hebt het verkeerd gedaan, dit mag niet!’ </w:t>
      </w:r>
    </w:p>
    <w:p>
      <w:pPr>
        <w:pStyle w:val="TextBody"/>
        <w:rPr/>
      </w:pPr>
      <w:r>
        <w:rPr/>
        <w:t xml:space="preserve">Maar als het een strijd is nádat in je leven iets van de liefde van de Heere is geopenbaard, heb je berouw en verdriet vanwege Gods liefde. Dan zie je tegen Wie je gezondigd hebt en je bent dan niet alleen maar teleurgesteld in jezelf omdat het weer misgegaan is. </w:t>
      </w:r>
    </w:p>
    <w:p>
      <w:pPr>
        <w:pStyle w:val="TextBody"/>
        <w:rPr>
          <w:sz w:val="20"/>
          <w:szCs w:val="20"/>
        </w:rPr>
      </w:pPr>
      <w:r>
        <w:rPr>
          <w:szCs w:val="22"/>
        </w:rPr>
        <w:t> </w:t>
      </w:r>
    </w:p>
    <w:p>
      <w:pPr>
        <w:pStyle w:val="TextBody"/>
        <w:rPr/>
      </w:pPr>
      <w:r>
        <w:rPr/>
        <w:t xml:space="preserve">Want je kunt dit ook psychologisch verklaren. </w:t>
      </w:r>
    </w:p>
    <w:p>
      <w:pPr>
        <w:pStyle w:val="TextBody"/>
        <w:rPr/>
      </w:pPr>
      <w:r>
        <w:rPr/>
        <w:t xml:space="preserve">Je had het je nog zo voorgenomen om het nooit meer te doen! ‘Zie je wel, mislukkeling!’ Dan is er sprake van een soort teleurstelling in jezelf. Je geweten spreekt. </w:t>
      </w:r>
    </w:p>
    <w:p>
      <w:pPr>
        <w:pStyle w:val="TextBody"/>
        <w:rPr>
          <w:sz w:val="20"/>
          <w:szCs w:val="20"/>
        </w:rPr>
      </w:pPr>
      <w:r>
        <w:rPr>
          <w:szCs w:val="22"/>
        </w:rPr>
        <w:t> </w:t>
      </w:r>
    </w:p>
    <w:p>
      <w:pPr>
        <w:pStyle w:val="TextBody"/>
        <w:rPr>
          <w:sz w:val="20"/>
          <w:szCs w:val="20"/>
        </w:rPr>
      </w:pPr>
      <w:r>
        <w:rPr>
          <w:szCs w:val="22"/>
        </w:rPr>
        <w:t> </w:t>
      </w:r>
    </w:p>
    <w:p>
      <w:pPr>
        <w:pStyle w:val="TextBody"/>
        <w:rPr>
          <w:sz w:val="20"/>
          <w:szCs w:val="20"/>
        </w:rPr>
      </w:pPr>
      <w:r>
        <w:rPr>
          <w:szCs w:val="22"/>
        </w:rPr>
        <w:t> </w:t>
      </w:r>
    </w:p>
    <w:p>
      <w:pPr>
        <w:pStyle w:val="TextBody"/>
        <w:rPr/>
      </w:pPr>
      <w:r>
        <w:rPr/>
        <w:t xml:space="preserve">Of is het iets anders, veel dieper? Dan ken je hier iets van: ’Heere, nu heb ik U opnieuw bedroefd.’ </w:t>
      </w:r>
    </w:p>
    <w:p>
      <w:pPr>
        <w:pStyle w:val="TextBody"/>
        <w:rPr/>
      </w:pPr>
      <w:r>
        <w:rPr/>
        <w:t xml:space="preserve">Toch zegt het Doopformulier dan: ‘Als we somtijds uit zwakheid in zonde vallen, zo moeten we aan Gods genade niet vertwijfelen en ook niet in de zonde blijven liggen.’ </w:t>
      </w:r>
    </w:p>
    <w:p>
      <w:pPr>
        <w:pStyle w:val="TextBody"/>
        <w:rPr/>
      </w:pPr>
      <w:r>
        <w:rPr/>
        <w:t xml:space="preserve">Ik denk wel eens dat het woord ‘somtijds’ nog te zwak is uitgedrukt. Want er staat toch ook in de Schrift, dat wij allen struikelen in vele dingen en dat de heiliging in het leven ook een voortdurende strijd is tussen vlees en geest. </w:t>
      </w:r>
    </w:p>
    <w:p>
      <w:pPr>
        <w:pStyle w:val="TextBody"/>
        <w:rPr/>
      </w:pPr>
      <w:r>
        <w:rPr/>
        <w:t xml:space="preserve">Ja, ik zou willen zeggen: Houdt het dan daarvoor, dat je wel der zonde dood bent, maar Gode levend bent in Christus Jezus. </w:t>
      </w:r>
    </w:p>
    <w:p>
      <w:pPr>
        <w:pStyle w:val="TextBody"/>
        <w:rPr>
          <w:sz w:val="20"/>
          <w:szCs w:val="20"/>
        </w:rPr>
      </w:pPr>
      <w:r>
        <w:rPr>
          <w:szCs w:val="22"/>
        </w:rPr>
        <w:t> </w:t>
      </w:r>
    </w:p>
    <w:p>
      <w:pPr>
        <w:pStyle w:val="TextBody"/>
        <w:rPr/>
      </w:pPr>
      <w:r>
        <w:rPr/>
        <w:t>De tweede vraag:</w:t>
      </w:r>
    </w:p>
    <w:p>
      <w:pPr>
        <w:pStyle w:val="TextBody"/>
        <w:rPr/>
      </w:pPr>
      <w:r>
        <w:rPr/>
        <w:t>‘</w:t>
      </w:r>
      <w:r>
        <w:rPr/>
        <w:t xml:space="preserve">Ik denk zo vaak dat ik niet uitverkoren ben.’ </w:t>
      </w:r>
    </w:p>
    <w:p>
      <w:pPr>
        <w:pStyle w:val="TextBody"/>
        <w:rPr/>
      </w:pPr>
      <w:r>
        <w:rPr/>
        <w:t xml:space="preserve">Je denkt dus dat het voor jou niet is. Kun je dat zo zeggen? Mag dat? Of moet je zeggen dat de Heere jou roept? Welmenend en indringend. Een krachtige roeping. </w:t>
      </w:r>
    </w:p>
    <w:p>
      <w:pPr>
        <w:pStyle w:val="TextBody"/>
        <w:rPr/>
      </w:pPr>
      <w:r>
        <w:rPr/>
        <w:t xml:space="preserve">Wij maken een onderscheid tussen uiterlijke roeping en een innerlijke roeping. Die woorden zijn een beetje misleidend, omdat ze je op het verkeerde been kunnen zetten. Er moet van binnen iets gaan gebeuren. De Engelse Puriteinen maakten onderscheid tussen een algemene roeping en een effectieve roeping. Vroeger noemden ze dit een krachtdadige bekering. </w:t>
      </w:r>
    </w:p>
    <w:p>
      <w:pPr>
        <w:pStyle w:val="TextBody"/>
        <w:rPr/>
      </w:pPr>
      <w:r>
        <w:rPr/>
        <w:t>Welnu, de Heere roept je en Hij meent wat Hij zegt in de beloften van het Evangelie. Maar wat doet die roeping nu met ons? Laat die ons koud of worden we door die roeping effectief ingewonnen om tot de Heere te komen?</w:t>
      </w:r>
    </w:p>
    <w:p>
      <w:pPr>
        <w:pStyle w:val="TextBody"/>
        <w:rPr>
          <w:sz w:val="20"/>
          <w:szCs w:val="20"/>
        </w:rPr>
      </w:pPr>
      <w:r>
        <w:rPr>
          <w:szCs w:val="22"/>
        </w:rPr>
        <w:t> </w:t>
      </w:r>
    </w:p>
    <w:p>
      <w:pPr>
        <w:pStyle w:val="TextBody"/>
        <w:rPr>
          <w:b/>
          <w:b/>
          <w:bCs/>
        </w:rPr>
      </w:pPr>
      <w:r>
        <w:rPr>
          <w:b/>
          <w:bCs/>
        </w:rPr>
        <w:t>Vraag 3</w:t>
      </w:r>
    </w:p>
    <w:p>
      <w:pPr>
        <w:pStyle w:val="TextBody"/>
        <w:rPr>
          <w:b/>
          <w:b/>
          <w:bCs/>
        </w:rPr>
      </w:pPr>
      <w:r>
        <w:rPr>
          <w:b/>
          <w:bCs/>
        </w:rPr>
        <w:t>De weerstand tegen Gods vrije genade (verkiezing) heb ik ook in mijn leven ervaren. Daarnaast heb ik ervaren dat deze weerstand wegvalt als je iets van Christus mag zien. Hoe kan het dan dat je die weerstand soms toch weer ervaart? Wat is werkelijk buigen voor Gods soevereiniteit? Is dit in het leven van Gods kinderen iets wat blijft?</w:t>
      </w:r>
    </w:p>
    <w:p>
      <w:pPr>
        <w:pStyle w:val="TextBody"/>
        <w:rPr>
          <w:sz w:val="20"/>
          <w:szCs w:val="20"/>
        </w:rPr>
      </w:pPr>
      <w:r>
        <w:rPr>
          <w:szCs w:val="22"/>
        </w:rPr>
        <w:t> </w:t>
      </w:r>
    </w:p>
    <w:p>
      <w:pPr>
        <w:pStyle w:val="TextBody"/>
        <w:rPr/>
      </w:pPr>
      <w:r>
        <w:rPr/>
        <w:t xml:space="preserve">En laat ik maar met dat laatste beginnen. Was dat maar waar. Als ik het altijd met de Heere eens zou zijn en nooit meer enige weerstand tegen Hem zou voelen, wat zou ik dan heilig leven! Wat zou ik dan een gelukkig mens zijn! Veilig, zeker. Altijd tevreden, zoals een pas gespeend kind dat zich stil bij zijn moeder bevindt. Dat zou wel heerlijk zijn. Het zou natuurlijk zo moeten zijn. </w:t>
      </w:r>
    </w:p>
    <w:p>
      <w:pPr>
        <w:pStyle w:val="TextBody"/>
        <w:rPr/>
      </w:pPr>
      <w:r>
        <w:rPr/>
        <w:t xml:space="preserve">Alle weerstand en opstand tegen de Heere, ook als we Gods genade ontvangen hebben, is zondig. Wat is nu werkelijk buigen voor Gods soevereiniteit? Is dat moeilijk? Ja, dat is onmogelijk. Alles in ons binnenste vecht daartegen. </w:t>
      </w:r>
    </w:p>
    <w:p>
      <w:pPr>
        <w:pStyle w:val="TextBody"/>
        <w:rPr/>
      </w:pPr>
      <w:r>
        <w:rPr/>
        <w:t xml:space="preserve">We zijn autonome mensen. Zelfstandig. We hebben onszelf tot koning over ons leven uitgeroepen. En het is tegelijk ook heel eenvoudig. Laat ik het maar gewoon proberen eenvoudig te zeggen: buigen voor Gods soevereiniteit. </w:t>
      </w:r>
    </w:p>
    <w:p>
      <w:pPr>
        <w:pStyle w:val="TextBody"/>
        <w:rPr/>
      </w:pPr>
      <w:r>
        <w:rPr/>
        <w:t xml:space="preserve">Dan gaan je ogen open en je zegt: ‘Heere, wat U doet is goed!’ </w:t>
      </w:r>
    </w:p>
    <w:p>
      <w:pPr>
        <w:pStyle w:val="TextBody"/>
        <w:rPr/>
      </w:pPr>
      <w:r>
        <w:rPr/>
        <w:t>Dat is geen fatalisme, maar overgave aan de Heere. En wanneer er sprake is van geloof, dan zit daar altijd het element in van die hartelijke overgave aan God. Dan zet je als het ware je handtekening onder datgene, wat God doet.</w:t>
      </w:r>
    </w:p>
    <w:p>
      <w:pPr>
        <w:pStyle w:val="TextBody"/>
        <w:rPr>
          <w:sz w:val="20"/>
          <w:szCs w:val="20"/>
        </w:rPr>
      </w:pPr>
      <w:r>
        <w:rPr>
          <w:szCs w:val="22"/>
        </w:rPr>
        <w:t> </w:t>
      </w:r>
    </w:p>
    <w:p>
      <w:pPr>
        <w:pStyle w:val="TextBody"/>
        <w:rPr/>
      </w:pPr>
      <w:r>
        <w:rPr/>
        <w:t xml:space="preserve">Er was eens een gezelschap waar iedereen een heel groot verhaal had. </w:t>
      </w:r>
    </w:p>
    <w:p>
      <w:pPr>
        <w:pStyle w:val="TextBody"/>
        <w:rPr/>
      </w:pPr>
      <w:r>
        <w:rPr/>
        <w:t xml:space="preserve">Een van de aanwezigen zei toen: ‘Weet je wat mijn bekering is? Mijn bekering kun je op de nagel van je duim schrijven: met God eens geworden.’ </w:t>
      </w:r>
    </w:p>
    <w:p>
      <w:pPr>
        <w:pStyle w:val="TextBody"/>
        <w:rPr>
          <w:sz w:val="20"/>
          <w:szCs w:val="20"/>
        </w:rPr>
      </w:pPr>
      <w:r>
        <w:rPr>
          <w:szCs w:val="22"/>
        </w:rPr>
        <w:t> </w:t>
      </w:r>
    </w:p>
    <w:p>
      <w:pPr>
        <w:pStyle w:val="TextBody"/>
        <w:rPr/>
      </w:pPr>
      <w:r>
        <w:rPr/>
        <w:t xml:space="preserve">Maar hoe kan het dan dat je die weerstand steeds ervaart? </w:t>
      </w:r>
    </w:p>
    <w:p>
      <w:pPr>
        <w:pStyle w:val="TextBody"/>
        <w:rPr/>
      </w:pPr>
      <w:r>
        <w:rPr/>
        <w:t xml:space="preserve">Het vlees begeert tegen de Geest. En de Geest begeert tegen het vlees. </w:t>
      </w:r>
    </w:p>
    <w:p>
      <w:pPr>
        <w:pStyle w:val="TextBody"/>
        <w:rPr/>
      </w:pPr>
      <w:r>
        <w:rPr/>
        <w:t xml:space="preserve">Die twee staan tegenover elkaar. Dat is wel pijnlijk én bitter én zondig, maar het is toch de realiteit waarin we staan, ook als we Gods genade hebben ontvangen. We voelen elke keer weer dat ons eigen ‘ik’ er zo verschrikkelijk tussen zit. </w:t>
      </w:r>
    </w:p>
    <w:p>
      <w:pPr>
        <w:pStyle w:val="TextBody"/>
        <w:rPr/>
      </w:pPr>
      <w:r>
        <w:rPr/>
        <w:t xml:space="preserve">Heb je dat gevoel ook? Het enige wat je tegenhoudt, is je ‘zelf’!! </w:t>
      </w:r>
    </w:p>
    <w:p>
      <w:pPr>
        <w:pStyle w:val="TextBody"/>
        <w:rPr/>
      </w:pPr>
      <w:r>
        <w:rPr/>
        <w:t>‘</w:t>
      </w:r>
      <w:r>
        <w:rPr/>
        <w:t xml:space="preserve">Heere, verlos mij van mijzelf!’ mag dan ook wel ons gebed zijn. </w:t>
      </w:r>
    </w:p>
    <w:p>
      <w:pPr>
        <w:pStyle w:val="TextBody"/>
        <w:rPr>
          <w:b/>
          <w:b/>
          <w:bCs/>
          <w:sz w:val="20"/>
          <w:szCs w:val="20"/>
        </w:rPr>
      </w:pPr>
      <w:r>
        <w:rPr>
          <w:b/>
          <w:bCs/>
          <w:szCs w:val="22"/>
        </w:rPr>
        <w:t> </w:t>
      </w:r>
    </w:p>
    <w:p>
      <w:pPr>
        <w:pStyle w:val="TextBody"/>
        <w:rPr/>
      </w:pPr>
      <w:r>
        <w:rPr>
          <w:b/>
          <w:bCs/>
        </w:rPr>
        <w:t>Wat moet ik doen als ik die band aan de Heere Jezus niet heb?</w:t>
      </w:r>
      <w:r>
        <w:rPr/>
        <w:t xml:space="preserve"> </w:t>
      </w:r>
    </w:p>
    <w:p>
      <w:pPr>
        <w:pStyle w:val="TextBody"/>
        <w:rPr/>
      </w:pPr>
      <w:r>
        <w:rPr/>
        <w:t xml:space="preserve">Een moeilijke vraag! Ik ben bang dat ik je aan het werk zet door je te zeggen: ‘Je moet er veel om bidden en veel in de Bijbel lezen, veel naar de kerk gaan, je moet…’ </w:t>
      </w:r>
    </w:p>
    <w:p>
      <w:pPr>
        <w:pStyle w:val="TextBody"/>
        <w:rPr/>
      </w:pPr>
      <w:r>
        <w:rPr/>
        <w:t xml:space="preserve">Dat kan heel wettisch worden en je zou later kunnen zeggen: ‘Nu heb ik dat allemaal een paar jaar geleden gedaan, maar het helpt niets! Ik heb nóg geen band met de Heere Jezus.’ </w:t>
      </w:r>
    </w:p>
    <w:p>
      <w:pPr>
        <w:pStyle w:val="TextBody"/>
        <w:rPr/>
      </w:pPr>
      <w:r>
        <w:rPr/>
        <w:t xml:space="preserve">Je moet goed onthouden dat je die band zelf niet kunt maken. Het moet van de andere kant komen. </w:t>
      </w:r>
    </w:p>
    <w:p>
      <w:pPr>
        <w:pStyle w:val="TextBody"/>
        <w:rPr/>
      </w:pPr>
      <w:r>
        <w:rPr/>
        <w:t>Weet je wat de Dordtse Leerregels hiervan zeggen?</w:t>
      </w:r>
    </w:p>
    <w:p>
      <w:pPr>
        <w:pStyle w:val="TextBody"/>
        <w:rPr/>
      </w:pPr>
      <w:r>
        <w:rPr/>
        <w:t xml:space="preserve">Je moet dan vertrouwen dat God dóór het gebruiken van deze middelen deze band wil leggen!! De prediking, gebed, bijbellezing zijn belangrijk, maar je moet niet denken dat je de band vanzelf krijgt wanneer je de middelen gebruikt, want dat is wettisch. </w:t>
      </w:r>
    </w:p>
    <w:p>
      <w:pPr>
        <w:pStyle w:val="TextBody"/>
        <w:rPr/>
      </w:pPr>
      <w:r>
        <w:rPr/>
        <w:t xml:space="preserve">Je moet vertrouwen dat God </w:t>
      </w:r>
      <w:r>
        <w:rPr>
          <w:b/>
          <w:bCs/>
        </w:rPr>
        <w:t>door middel van die middelen</w:t>
      </w:r>
      <w:r>
        <w:rPr/>
        <w:t xml:space="preserve"> deze band wil leggen. </w:t>
      </w:r>
    </w:p>
    <w:p>
      <w:pPr>
        <w:pStyle w:val="TextBody"/>
        <w:rPr/>
      </w:pPr>
      <w:r>
        <w:rPr/>
        <w:t xml:space="preserve">Misschien heb je niet het vertrouwen dat deze band er is. </w:t>
      </w:r>
      <w:r>
        <w:rPr>
          <w:b/>
          <w:bCs/>
        </w:rPr>
        <w:t>Vertrouw</w:t>
      </w:r>
      <w:r>
        <w:rPr/>
        <w:t xml:space="preserve"> er dan maar op dat God </w:t>
      </w:r>
      <w:r>
        <w:rPr>
          <w:b/>
          <w:bCs/>
        </w:rPr>
        <w:t>gewillig</w:t>
      </w:r>
      <w:r>
        <w:rPr/>
        <w:t xml:space="preserve"> is om deze band te geven door de middelen!!</w:t>
      </w:r>
    </w:p>
    <w:p>
      <w:pPr>
        <w:pStyle w:val="TextBody"/>
        <w:rPr/>
      </w:pPr>
      <w:r>
        <w:rPr/>
        <w:t>‘</w:t>
      </w:r>
      <w:r>
        <w:rPr/>
        <w:t>Ja,’ zeg je, ‘dat is nu net mijn probleem. Ik kan niet op de Heere vertrouwen.’ Doe het toch maar!</w:t>
      </w:r>
    </w:p>
    <w:p>
      <w:pPr>
        <w:pStyle w:val="TextBody"/>
        <w:rPr>
          <w:sz w:val="20"/>
          <w:szCs w:val="20"/>
        </w:rPr>
      </w:pPr>
      <w:r>
        <w:rPr>
          <w:szCs w:val="22"/>
        </w:rPr>
        <w:t> </w:t>
      </w:r>
    </w:p>
    <w:p>
      <w:pPr>
        <w:pStyle w:val="TextBody"/>
        <w:rPr/>
      </w:pPr>
      <w:r>
        <w:rPr/>
        <w:t>Lees maar eens na in Hoofdstuk 1, artikel 16 (Dordtse Leerregels).</w:t>
      </w:r>
    </w:p>
    <w:p>
      <w:pPr>
        <w:pStyle w:val="TextBody"/>
        <w:tabs>
          <w:tab w:val="clear" w:pos="708"/>
          <w:tab w:val="left" w:pos="3780" w:leader="none"/>
        </w:tabs>
        <w:rPr/>
      </w:pPr>
      <w:r>
        <w:rPr/>
        <w:t>‘</w:t>
      </w:r>
      <w:r>
        <w:rPr/>
        <w:t>Veel minder behoren voor deze leer van de verwerping verschrikt te worden degenen, die ernstiglijk begeren, zich tot God te bekeren, Hem alleen te behagen, en van het lichaam des doods verlost te worden, en nochtans in de weg der godzaligheid en des geloofs zo ver nog niet kunnen komen, als zij wel wilden; aangezien de barmhartige God beloofd heeft, dat Hij de rokende vlaswiek niet zal uitblussen en het gekrookte riet niet zal verbreken.’</w:t>
      </w:r>
    </w:p>
    <w:p>
      <w:pPr>
        <w:pStyle w:val="TextBody"/>
        <w:tabs>
          <w:tab w:val="clear" w:pos="708"/>
          <w:tab w:val="left" w:pos="3780" w:leader="none"/>
        </w:tabs>
        <w:rPr/>
      </w:pPr>
      <w:r>
        <w:rPr/>
        <w:t xml:space="preserve">Geloof dan dat God machtig is om die band te leggen tussen de Heere Jezus en je hart. En geloof ook dat de Heere gewillig is om dat te doen. </w:t>
      </w:r>
    </w:p>
    <w:p>
      <w:pPr>
        <w:pStyle w:val="TextBody"/>
        <w:tabs>
          <w:tab w:val="clear" w:pos="708"/>
          <w:tab w:val="left" w:pos="3780" w:leader="none"/>
        </w:tabs>
        <w:rPr/>
      </w:pPr>
      <w:r>
        <w:rPr/>
        <w:t xml:space="preserve">Dat is al het begin van het geloof, want dan vertrouw je God meer dan jezelf! </w:t>
      </w:r>
    </w:p>
    <w:p>
      <w:pPr>
        <w:pStyle w:val="TextBody"/>
        <w:tabs>
          <w:tab w:val="clear" w:pos="708"/>
          <w:tab w:val="left" w:pos="3780" w:leader="none"/>
        </w:tabs>
        <w:rPr/>
      </w:pPr>
      <w:r>
        <w:rPr/>
        <w:t>‘</w:t>
      </w:r>
      <w:r>
        <w:rPr/>
        <w:t xml:space="preserve">Ja,’  zegt iemand, ‘maar dat is wel een beetje makkelijk hoor. Gaat het dan allemaal maar zo?’ </w:t>
      </w:r>
    </w:p>
    <w:p>
      <w:pPr>
        <w:pStyle w:val="TextBody"/>
        <w:tabs>
          <w:tab w:val="clear" w:pos="708"/>
          <w:tab w:val="left" w:pos="3780" w:leader="none"/>
        </w:tabs>
        <w:rPr/>
      </w:pPr>
      <w:r>
        <w:rPr/>
        <w:t xml:space="preserve">Dat voel ik wel een beetje met u mee. Ik ben ook geen gevoelsmens. </w:t>
      </w:r>
    </w:p>
    <w:p>
      <w:pPr>
        <w:pStyle w:val="TextBody"/>
        <w:tabs>
          <w:tab w:val="clear" w:pos="708"/>
          <w:tab w:val="left" w:pos="3780" w:leader="none"/>
        </w:tabs>
        <w:rPr/>
      </w:pPr>
      <w:r>
        <w:rPr/>
        <w:t xml:space="preserve">U bent een heel verschillend publiek en dat geeft nu verder niet, maar er zijn natuurlijk toch mensen die dit niet helemaal vertrouwen. Zij zeggen: ‘Het is allemaal wel waar en het staat ook in de Bijbel, maar hoe komt de mens daar nu aan?’ </w:t>
      </w:r>
    </w:p>
    <w:p>
      <w:pPr>
        <w:pStyle w:val="TextBody"/>
        <w:rPr/>
      </w:pPr>
      <w:r>
        <w:rPr/>
        <w:t xml:space="preserve">Hier wil ik niet zomaar aan voorbij gaan. Maar ik vraag dan wel naar een schriftuurlijk antwoord. </w:t>
      </w:r>
    </w:p>
    <w:p>
      <w:pPr>
        <w:pStyle w:val="TextBody"/>
        <w:rPr/>
      </w:pPr>
      <w:r>
        <w:rPr/>
        <w:t xml:space="preserve">In de overgave aan de Heere betekent sterven aan jezelf onder andere ook, dat je een handtekening zet onder je eigen vonnis. </w:t>
      </w:r>
    </w:p>
    <w:p>
      <w:pPr>
        <w:pStyle w:val="TextBody"/>
        <w:rPr>
          <w:sz w:val="20"/>
          <w:szCs w:val="20"/>
        </w:rPr>
      </w:pPr>
      <w:r>
        <w:rPr>
          <w:szCs w:val="22"/>
        </w:rPr>
        <w:t> </w:t>
      </w:r>
    </w:p>
    <w:p>
      <w:pPr>
        <w:pStyle w:val="TextBody"/>
        <w:rPr>
          <w:sz w:val="20"/>
          <w:szCs w:val="20"/>
        </w:rPr>
      </w:pPr>
      <w:r>
        <w:rPr>
          <w:szCs w:val="22"/>
        </w:rPr>
        <w:t> </w:t>
      </w:r>
    </w:p>
    <w:p>
      <w:pPr>
        <w:pStyle w:val="TextBody"/>
        <w:rPr/>
      </w:pPr>
      <w:r>
        <w:rPr/>
        <w:t xml:space="preserve">In deze situatie betekent het dat je, met alle strijd die het misschien kost, toch eerlijk zegt: </w:t>
      </w:r>
    </w:p>
    <w:p>
      <w:pPr>
        <w:pStyle w:val="TextBody"/>
        <w:rPr/>
      </w:pPr>
      <w:r>
        <w:rPr/>
        <w:t>‘</w:t>
      </w:r>
      <w:r>
        <w:rPr/>
        <w:t xml:space="preserve">Heere, dat ik die band aan U niet heb, is nu mijn eigen schuld. En als die band er nooit komt, kan het niet aan U of aan Uw verkiezing liggen, maar alleen aan de weerstand van mijn eigen hart. Ik ben het niet waard, Heere! Ik ben te onrein, zondig, verdorven en vijandig om een band met U te hebben. En toch heb ik gehoord dat ik U niet missen kan!’ </w:t>
      </w:r>
    </w:p>
    <w:p>
      <w:pPr>
        <w:pStyle w:val="TextBody"/>
        <w:rPr>
          <w:sz w:val="20"/>
          <w:szCs w:val="20"/>
        </w:rPr>
      </w:pPr>
      <w:r>
        <w:rPr>
          <w:szCs w:val="22"/>
        </w:rPr>
        <w:t> </w:t>
      </w:r>
    </w:p>
    <w:p>
      <w:pPr>
        <w:pStyle w:val="TextBody"/>
        <w:rPr/>
      </w:pPr>
      <w:r>
        <w:rPr/>
        <w:t>‘</w:t>
      </w:r>
      <w:r>
        <w:rPr/>
        <w:t xml:space="preserve">Maar dat voel ik niet zo,’ zegt iemand. De Heere vraagt niet wat je voelt. Hij zal het je laten voelen. Weet je dat? Geloof je dat? Op grond van Zijn Woord. Ook dat is geloven. Dat je verloren bent zonder Christus. </w:t>
      </w:r>
    </w:p>
    <w:p>
      <w:pPr>
        <w:pStyle w:val="TextBody"/>
        <w:rPr/>
      </w:pPr>
      <w:r>
        <w:rPr/>
        <w:t>‘</w:t>
      </w:r>
      <w:r>
        <w:rPr/>
        <w:t>Ja,’ zegt iemand, ‘als ik dat nu maar werkelijk zou ervaren, dan zou het nood worden. En als nood echt nood wordt…’</w:t>
      </w:r>
    </w:p>
    <w:p>
      <w:pPr>
        <w:pStyle w:val="TextBody"/>
        <w:rPr/>
      </w:pPr>
      <w:r>
        <w:rPr/>
        <w:t xml:space="preserve">Nee! Ik vraag nu niet wat je voelt. Ik zeg alleen maardat je voor eeuwig verloren bent als je zó, zonder band met Christus, verder leeft en sterft. </w:t>
      </w:r>
    </w:p>
    <w:p>
      <w:pPr>
        <w:pStyle w:val="TextBody"/>
        <w:rPr/>
      </w:pPr>
      <w:r>
        <w:rPr/>
        <w:t xml:space="preserve">Voor eeuwig verloren. Geloof je dat? </w:t>
      </w:r>
    </w:p>
    <w:p>
      <w:pPr>
        <w:pStyle w:val="TextBody"/>
        <w:rPr/>
      </w:pPr>
      <w:r>
        <w:rPr/>
        <w:t>Nu, dat is geen zaligmakend geloof. Het gaat hier nog om het geloven van de openbaring op zichzelf. Door dat geloven weet je dat je zonder Christus niet verder kunt. Hoe bestaat het dan dat je toch verder durft??</w:t>
      </w:r>
    </w:p>
    <w:p>
      <w:pPr>
        <w:pStyle w:val="TextBody"/>
        <w:rPr>
          <w:sz w:val="20"/>
          <w:szCs w:val="20"/>
        </w:rPr>
      </w:pPr>
      <w:r>
        <w:rPr>
          <w:szCs w:val="22"/>
        </w:rPr>
        <w:t> </w:t>
      </w:r>
    </w:p>
    <w:p>
      <w:pPr>
        <w:pStyle w:val="TextBody"/>
        <w:rPr>
          <w:b/>
          <w:b/>
          <w:bCs/>
        </w:rPr>
      </w:pPr>
      <w:r>
        <w:rPr>
          <w:b/>
          <w:bCs/>
        </w:rPr>
        <w:t xml:space="preserve">Vraag 4 </w:t>
      </w:r>
    </w:p>
    <w:p>
      <w:pPr>
        <w:pStyle w:val="TextBody"/>
        <w:rPr>
          <w:b/>
          <w:b/>
          <w:bCs/>
        </w:rPr>
      </w:pPr>
      <w:r>
        <w:rPr>
          <w:b/>
          <w:bCs/>
        </w:rPr>
        <w:t>U zegt dat het Evangelie naar ons kwam, nadat de joden het verworpen hadden. Hoe zit dat dan met Petrus, die het visioen zag met het laken vol dieren en zo naar de heidenen gezonden werd?</w:t>
      </w:r>
    </w:p>
    <w:p>
      <w:pPr>
        <w:pStyle w:val="TextBody"/>
        <w:rPr/>
      </w:pPr>
      <w:r>
        <w:rPr/>
        <w:t xml:space="preserve">Ja, dat is een goede vraag. Heel oplettend om dat zo te stellen. Ik kan er natuurlijk een inleiding op zichzelf over houden. Laat ik even de tekst aanhalen uit de Schrift. Datgene waar ik op doelde (vanuit de Romeinenbrief) gaat over de afgehouwen takken van de olijfboom. De natuurlijke takken liggen er omheen en dan worden daar wilde takken geënt. </w:t>
      </w:r>
    </w:p>
    <w:p>
      <w:pPr>
        <w:pStyle w:val="TextBody"/>
        <w:rPr/>
      </w:pPr>
      <w:r>
        <w:rPr/>
        <w:t xml:space="preserve">Rom. 11 vers 24 - 26: </w:t>
      </w:r>
      <w:r>
        <w:rPr>
          <w:i/>
          <w:iCs/>
        </w:rPr>
        <w:t xml:space="preserve">‘Want indien gij afgehouwen zijt uit de olijfboom, die van nature wild was, en tegen nature in de goeden olijfboom ingeënt; hoeveel te meer zullen deze, die natuurlijke takken zijn, in hun eigen olijfboom geënt worden! Want ik wil niet, broeders! dat u deze verborgenheid onbekend zij, dat de verharding voor een deel over Israël gekomen is, totdat de volheid der heidenen zal ingegaan zijn. En zo zal geheel Israël zalig worden.’ </w:t>
      </w:r>
    </w:p>
    <w:p>
      <w:pPr>
        <w:pStyle w:val="TextBody"/>
        <w:rPr/>
      </w:pPr>
      <w:r>
        <w:rPr/>
        <w:t xml:space="preserve">Het zou te ver voeren om dit helemaal uit te werken. Paulus laat in Romeinen 9 – 11 zien dat het Evangelie naar de heidenen gaat door middel van de verwerping van Israël. Eerst de Jood en dan de Griek. </w:t>
      </w:r>
    </w:p>
    <w:p>
      <w:pPr>
        <w:pStyle w:val="TextBody"/>
        <w:rPr/>
      </w:pPr>
      <w:r>
        <w:rPr/>
        <w:t>Het feit, dat wij het Evangelie horen, hebben we middelijkerwijs te danken aan de verwerping van Israël. Want God wil Zijn volk tot jaloersheid verwekken. Tot bittere jaloersheid  verwekken door de heidenen hetzelfde heil te geven dat eerst alleen voor Israël was. En dan moet ik twee dingen zeggen. Het is door middel van de verwerping. Het is omwille van Gods verborgen plan. En dat plan openbaart Hij aan Petrus in dit visioen.</w:t>
      </w:r>
    </w:p>
    <w:p>
      <w:pPr>
        <w:pStyle w:val="TextBody"/>
        <w:rPr/>
      </w:pPr>
      <w:r>
        <w:rPr/>
        <w:t xml:space="preserve">Het is dus allebei waar. De Heere laat aan Petrus in Zijn heilsplan zien dat Hij ook het oog heeft op de heidenen. </w:t>
      </w:r>
    </w:p>
    <w:p>
      <w:pPr>
        <w:pStyle w:val="TextBody"/>
        <w:rPr/>
      </w:pPr>
      <w:r>
        <w:rPr/>
        <w:t xml:space="preserve">De Heere Jezus had gezegd: ‘Ik heb ook nog andere schapen, die van deze stal niet zijn.’ </w:t>
      </w:r>
    </w:p>
    <w:p>
      <w:pPr>
        <w:pStyle w:val="TextBody"/>
        <w:rPr/>
      </w:pPr>
      <w:r>
        <w:rPr/>
        <w:t>Het is door middel van de verwerping van de Joden dat aan de heidenen het Evangelie verkondigd wordt.</w:t>
      </w:r>
    </w:p>
    <w:p>
      <w:pPr>
        <w:pStyle w:val="TextBody"/>
        <w:rPr>
          <w:sz w:val="20"/>
          <w:szCs w:val="20"/>
        </w:rPr>
      </w:pPr>
      <w:r>
        <w:rPr>
          <w:szCs w:val="22"/>
        </w:rPr>
        <w:t> </w:t>
      </w:r>
    </w:p>
    <w:p>
      <w:pPr>
        <w:pStyle w:val="TextBody"/>
        <w:rPr>
          <w:sz w:val="20"/>
          <w:szCs w:val="20"/>
        </w:rPr>
      </w:pPr>
      <w:r>
        <w:rPr>
          <w:szCs w:val="22"/>
        </w:rPr>
        <w:t> </w:t>
      </w:r>
    </w:p>
    <w:p>
      <w:pPr>
        <w:pStyle w:val="TextBody"/>
        <w:rPr>
          <w:b/>
          <w:b/>
          <w:bCs/>
        </w:rPr>
      </w:pPr>
      <w:r>
        <w:rPr>
          <w:b/>
          <w:bCs/>
        </w:rPr>
        <w:t>Vraag 5</w:t>
      </w:r>
    </w:p>
    <w:p>
      <w:pPr>
        <w:pStyle w:val="TextBody"/>
        <w:rPr>
          <w:b/>
          <w:b/>
          <w:bCs/>
        </w:rPr>
      </w:pPr>
      <w:r>
        <w:rPr>
          <w:b/>
          <w:bCs/>
        </w:rPr>
        <w:t xml:space="preserve">In Johannes 3 vers 16 staat: ‘Alzo lief heeft God de wereld gehad.’ </w:t>
      </w:r>
    </w:p>
    <w:p>
      <w:pPr>
        <w:pStyle w:val="TextBody"/>
        <w:rPr/>
      </w:pPr>
      <w:r>
        <w:rPr>
          <w:b/>
          <w:bCs/>
        </w:rPr>
        <w:t>Mag je zeggen dat de Heere voor alle mensen gestorven is? Hoe krijgt dit onderwerp gestalte in de prediking en in het evangelisatiewerk?</w:t>
      </w:r>
      <w:r>
        <w:rPr/>
        <w:t xml:space="preserve"> </w:t>
      </w:r>
    </w:p>
    <w:p>
      <w:pPr>
        <w:pStyle w:val="TextBody"/>
        <w:rPr/>
      </w:pPr>
      <w:r>
        <w:rPr/>
        <w:t>Hier gaat het om de uitgestrektheid van de verzoening.</w:t>
      </w:r>
    </w:p>
    <w:p>
      <w:pPr>
        <w:pStyle w:val="TextBody"/>
        <w:rPr/>
      </w:pPr>
      <w:r>
        <w:rPr/>
        <w:t xml:space="preserve">Voor wie (of: in plaats van wie) is de Heere Jezus gestorven? </w:t>
      </w:r>
    </w:p>
    <w:p>
      <w:pPr>
        <w:pStyle w:val="TextBody"/>
        <w:rPr/>
      </w:pPr>
      <w:r>
        <w:rPr/>
        <w:t xml:space="preserve">Kijk, dat Hij de Zaligmaker der wereld is, dat Hij voor alle mensen de enige Zaligmaker is, is waar. </w:t>
      </w:r>
    </w:p>
    <w:p>
      <w:pPr>
        <w:pStyle w:val="TextBody"/>
        <w:rPr/>
      </w:pPr>
      <w:r>
        <w:rPr/>
        <w:t xml:space="preserve">Maar je kunt niet zeggen dat de Heere Jezus in plaats van alle mensen gestorven is. Twee redenen (al zijn er wel meer te bedenken). </w:t>
      </w:r>
    </w:p>
    <w:p>
      <w:pPr>
        <w:pStyle w:val="TextBody"/>
        <w:rPr/>
      </w:pPr>
      <w:r>
        <w:rPr/>
        <w:t xml:space="preserve">God zou oneerlijk zijn Hij én de zonde zou straffen in Christus én in degene die verloren gaan. Nu, God straft de zonde geen twee keer, maar één keer. </w:t>
      </w:r>
    </w:p>
    <w:p>
      <w:pPr>
        <w:pStyle w:val="TextBody"/>
        <w:rPr/>
      </w:pPr>
      <w:r>
        <w:rPr/>
        <w:t xml:space="preserve">De tweede reden ligt nog wat dieper. Als Christus voor alle mensen (hoofd voor hoofd) gestorven is, hangt het van ons af of we daar in delen. </w:t>
      </w:r>
    </w:p>
    <w:p>
      <w:pPr>
        <w:pStyle w:val="TextBody"/>
        <w:rPr/>
      </w:pPr>
      <w:r>
        <w:rPr/>
        <w:t xml:space="preserve">Daarom hebben de Dordtse Leerregels en de gereformeerde theologen altijd het volgende gezegd. De verzoening van Christus beperkt zich tot degene voor wie Christus gestorven is, namelijk tot de uitverkorenen. Maar het Woord van het Evangelie is wel voor een ieder en het moet aan een ieder verkondigd worden. We gaan niet zo ver dat wij zeggen: Christus is hoofd voor hoofd voor een ieder gestorven. </w:t>
      </w:r>
    </w:p>
    <w:p>
      <w:pPr>
        <w:pStyle w:val="TextBody"/>
        <w:rPr/>
      </w:pPr>
      <w:r>
        <w:rPr/>
        <w:t xml:space="preserve">Dan zou je toch nog verloren kunnen gaan, terwijl Christus voor jou gestorven is. Daarvoor is de band met Christus te nauw. </w:t>
      </w:r>
    </w:p>
    <w:p>
      <w:pPr>
        <w:pStyle w:val="TextBody"/>
        <w:rPr/>
      </w:pPr>
      <w:r>
        <w:rPr/>
        <w:t xml:space="preserve">Vanuit het Hogepriesterlijke gebed kunnen we deze vraag als volgt beantwoorden (de Heere Jezus beantwoordt hier deze vraag en daarom moeten wij zwijgen, omdat Hij het zegt) : ‘Ik bid niet voor de wereld, maar voor degenen die Gij Mij gegeven hebt.’ </w:t>
      </w:r>
    </w:p>
    <w:p>
      <w:pPr>
        <w:pStyle w:val="TextBody"/>
        <w:rPr/>
      </w:pPr>
      <w:r>
        <w:rPr/>
        <w:t xml:space="preserve">Er is dus een zeer intieme en hoogst persoonlijke band tussen Christus en de Zijnen. De Goede Herder geeft Zijn leven niet voor de bokken, maar voor de schapen. </w:t>
      </w:r>
    </w:p>
    <w:p>
      <w:pPr>
        <w:pStyle w:val="TextBody"/>
        <w:rPr/>
      </w:pPr>
      <w:r>
        <w:rPr/>
        <w:t xml:space="preserve">Zelf vat ik dit heel persoonlijk op. </w:t>
      </w:r>
    </w:p>
    <w:p>
      <w:pPr>
        <w:pStyle w:val="TextBody"/>
        <w:rPr/>
      </w:pPr>
      <w:r>
        <w:rPr/>
        <w:t>De verzoening met en door Christus is zó persoonlijk, dat Hij het ook voor mij alleen gedaan zou hebben, als was ik het enige verloren schaap!</w:t>
      </w:r>
    </w:p>
    <w:p>
      <w:pPr>
        <w:pStyle w:val="TextBody"/>
        <w:rPr/>
      </w:pPr>
      <w:r>
        <w:rPr/>
        <w:t xml:space="preserve">Ook voor jou alleen zou de Heere Zich aan het kruis hebben laten nagelen. Dat is diep. </w:t>
      </w:r>
    </w:p>
    <w:p>
      <w:pPr>
        <w:pStyle w:val="TextBody"/>
        <w:rPr/>
      </w:pPr>
      <w:r>
        <w:rPr/>
        <w:t>Met betrekking tot het evangelisatiewerk moeten we proberen niet te beginnen met de boodschap van de uitgestrektheid van de verzoening. We moeten niet te snel eenzijdig worden hierin, maar met twee woorden spreken. Begin maar met de boodschap van de nood van de wereld en van de weg die er is in Christus.</w:t>
      </w:r>
    </w:p>
    <w:p>
      <w:pPr>
        <w:pStyle w:val="TextBody"/>
        <w:rPr>
          <w:b/>
          <w:b/>
          <w:bCs/>
          <w:sz w:val="20"/>
          <w:szCs w:val="20"/>
        </w:rPr>
      </w:pPr>
      <w:r>
        <w:rPr>
          <w:b/>
          <w:bCs/>
          <w:szCs w:val="22"/>
        </w:rPr>
        <w:t> </w:t>
      </w:r>
    </w:p>
    <w:p>
      <w:pPr>
        <w:pStyle w:val="TextBody"/>
        <w:rPr>
          <w:b/>
          <w:b/>
          <w:bCs/>
        </w:rPr>
      </w:pPr>
      <w:r>
        <w:rPr>
          <w:b/>
          <w:bCs/>
        </w:rPr>
        <w:t>Vraag 6</w:t>
      </w:r>
    </w:p>
    <w:p>
      <w:pPr>
        <w:pStyle w:val="TextBody"/>
        <w:rPr>
          <w:b/>
          <w:b/>
          <w:bCs/>
        </w:rPr>
      </w:pPr>
      <w:r>
        <w:rPr>
          <w:b/>
          <w:bCs/>
        </w:rPr>
        <w:t>Soms voel ik dat Jezus heel dichtbij is, maar Hij is ook vaak ver weg. Hoe kan ik dan toch uit dankbaarheid leven en de kwade dingen haten?</w:t>
      </w:r>
    </w:p>
    <w:p>
      <w:pPr>
        <w:pStyle w:val="TextBody"/>
        <w:rPr/>
      </w:pPr>
      <w:r>
        <w:rPr/>
        <w:t xml:space="preserve">Weet je wat me nu opvalt? Je zegt: ‘Soms voel ik Jezus heel dichtbij en soms ook ver weg.’ </w:t>
      </w:r>
    </w:p>
    <w:p>
      <w:pPr>
        <w:pStyle w:val="TextBody"/>
        <w:rPr/>
      </w:pPr>
      <w:r>
        <w:rPr/>
        <w:t xml:space="preserve">Je zou natuurlijk ook kunnen zeggen: ‘Soms voel ik de Heere Jezus ver weg, maar ik weet dat Hij nabij is.’ </w:t>
      </w:r>
    </w:p>
    <w:p>
      <w:pPr>
        <w:pStyle w:val="TextBody"/>
        <w:rPr/>
      </w:pPr>
      <w:r>
        <w:rPr/>
        <w:t xml:space="preserve">Het is natuurlijk woordenspel. Maar het zegt wel iets! We gaan vaak op het gevoel af. </w:t>
      </w:r>
    </w:p>
    <w:p>
      <w:pPr>
        <w:pStyle w:val="TextBody"/>
        <w:rPr/>
      </w:pPr>
      <w:r>
        <w:rPr/>
        <w:t>Waar is de Heere nu? Je kunt die vraag theoretisch stellen, maar je kunt het ook heel bevindelijk zeggen: waar is de Heere nu?</w:t>
      </w:r>
    </w:p>
    <w:p>
      <w:pPr>
        <w:pStyle w:val="TextBody"/>
        <w:rPr/>
      </w:pPr>
      <w:r>
        <w:rPr/>
        <w:t xml:space="preserve">Ik denk aan de prachtige woorden uit de Catechismus: ‘Is de Heere Jezus dan niet bij ons tot het einde van de wereld, zoals Hij beloofd heeft?’ </w:t>
      </w:r>
    </w:p>
    <w:p>
      <w:pPr>
        <w:pStyle w:val="TextBody"/>
        <w:rPr>
          <w:sz w:val="20"/>
          <w:szCs w:val="20"/>
        </w:rPr>
      </w:pPr>
      <w:r>
        <w:rPr>
          <w:szCs w:val="22"/>
        </w:rPr>
        <w:t> </w:t>
      </w:r>
    </w:p>
    <w:p>
      <w:pPr>
        <w:pStyle w:val="TextBody"/>
        <w:rPr>
          <w:sz w:val="20"/>
          <w:szCs w:val="20"/>
        </w:rPr>
      </w:pPr>
      <w:r>
        <w:rPr>
          <w:szCs w:val="22"/>
        </w:rPr>
        <w:t> </w:t>
      </w:r>
    </w:p>
    <w:p>
      <w:pPr>
        <w:pStyle w:val="TextBody"/>
        <w:rPr/>
      </w:pPr>
      <w:r>
        <w:rPr/>
        <w:t xml:space="preserve">Het antwoord hierop is: ‘Naar Zijn menselijke natuur is Hij in de hemel, maar naar Zijn Godheid, majesteit, genade en Geest wijkt Hij nimmermeer van ons.’ </w:t>
      </w:r>
    </w:p>
    <w:p>
      <w:pPr>
        <w:pStyle w:val="TextBody"/>
        <w:rPr/>
      </w:pPr>
      <w:r>
        <w:rPr/>
        <w:t>In Mattheüs 28 staat: ‘Ik ben met ulieden al de dagen tot de voleinding der wereld.’</w:t>
      </w:r>
    </w:p>
    <w:p>
      <w:pPr>
        <w:pStyle w:val="TextBody"/>
        <w:rPr/>
      </w:pPr>
      <w:r>
        <w:rPr/>
        <w:t xml:space="preserve">Dit is een geheim en het is alleen te kennen door het geloof. Maar toch is het heel diep! De Heere is bij mij, al voel ik het niet, al zie ik het niet. Ik zal geen kwaad vrezen. Dan kun je toch leven uit dankbaarheid! </w:t>
      </w:r>
    </w:p>
    <w:p>
      <w:pPr>
        <w:pStyle w:val="TextBody"/>
        <w:rPr/>
      </w:pPr>
      <w:r>
        <w:rPr/>
        <w:t xml:space="preserve">Dan kun je het kwade haten en laten. Je zou anders leven als de Heere Jezus over je schouders meekeek. Wat een dwaasheid! Hij kijkt mee! Altijd. </w:t>
      </w:r>
    </w:p>
    <w:p>
      <w:pPr>
        <w:pStyle w:val="TextBody"/>
        <w:rPr/>
      </w:pPr>
      <w:r>
        <w:rPr/>
        <w:t xml:space="preserve">Het is jouw dwaasheid dat je niet beseft dat Hij altijd meekijkt! </w:t>
      </w:r>
    </w:p>
    <w:p>
      <w:pPr>
        <w:pStyle w:val="TextBody"/>
        <w:rPr/>
      </w:pPr>
      <w:r>
        <w:rPr/>
        <w:t>Misschien lijkt het alsof ik alleen voor jongeren spreek die het leven met de Heere Jezus kennen. Daarom wil ik de volgende vraag stellen.</w:t>
      </w:r>
    </w:p>
    <w:p>
      <w:pPr>
        <w:pStyle w:val="TextBody"/>
        <w:rPr/>
      </w:pPr>
      <w:r>
        <w:rPr/>
        <w:t xml:space="preserve">Mag de Heere Jezus over je schouder meekijken als je achter het internet zit? Hij kijkt mee, hoor! Hou je er rekening mee? Hij zegt Zelf: ‘Mijn oog zal op u zijn.’ </w:t>
      </w:r>
    </w:p>
    <w:p>
      <w:pPr>
        <w:pStyle w:val="TextBody"/>
        <w:rPr/>
      </w:pPr>
      <w:r>
        <w:rPr/>
        <w:t xml:space="preserve">Je zou wel door de grond willen zakken, is het niet?? </w:t>
      </w:r>
    </w:p>
    <w:p>
      <w:pPr>
        <w:pStyle w:val="TextBody"/>
        <w:rPr/>
      </w:pPr>
      <w:r>
        <w:rPr/>
        <w:t>Dat is de andere kant!</w:t>
      </w:r>
    </w:p>
    <w:p>
      <w:pPr>
        <w:pStyle w:val="TextBody"/>
        <w:rPr>
          <w:sz w:val="20"/>
          <w:szCs w:val="20"/>
        </w:rPr>
      </w:pPr>
      <w:r>
        <w:rPr>
          <w:szCs w:val="22"/>
        </w:rPr>
        <w:t> </w:t>
      </w:r>
    </w:p>
    <w:p>
      <w:pPr>
        <w:pStyle w:val="TextBody"/>
        <w:rPr>
          <w:b/>
          <w:b/>
          <w:bCs/>
        </w:rPr>
      </w:pPr>
      <w:r>
        <w:rPr>
          <w:b/>
          <w:bCs/>
        </w:rPr>
        <w:t>Opmerking</w:t>
      </w:r>
    </w:p>
    <w:p>
      <w:pPr>
        <w:pStyle w:val="TextBody"/>
        <w:rPr>
          <w:b/>
          <w:b/>
          <w:bCs/>
        </w:rPr>
      </w:pPr>
      <w:r>
        <w:rPr>
          <w:b/>
          <w:bCs/>
        </w:rPr>
        <w:t xml:space="preserve">Dominee, ik was op een SRB - avond. Daar werd gesproken over ‘Sterven en dan…?’ </w:t>
      </w:r>
    </w:p>
    <w:p>
      <w:pPr>
        <w:pStyle w:val="TextBody"/>
        <w:rPr>
          <w:b/>
          <w:b/>
          <w:bCs/>
        </w:rPr>
      </w:pPr>
      <w:r>
        <w:rPr>
          <w:b/>
          <w:bCs/>
        </w:rPr>
        <w:t>Het was zo donker van binnen, maar ik mocht enkele weken later zo sterk gevoelen, dat het in Christus vastligt!</w:t>
      </w:r>
    </w:p>
    <w:p>
      <w:pPr>
        <w:pStyle w:val="TextBody"/>
        <w:rPr>
          <w:sz w:val="20"/>
          <w:szCs w:val="20"/>
        </w:rPr>
      </w:pPr>
      <w:r>
        <w:rPr>
          <w:szCs w:val="22"/>
        </w:rPr>
        <w:t> </w:t>
      </w:r>
    </w:p>
    <w:p>
      <w:pPr>
        <w:pStyle w:val="TextBody"/>
        <w:rPr/>
      </w:pPr>
      <w:r>
        <w:rPr/>
        <w:t xml:space="preserve">Vrijmachtig welbehagen. God alleen de eer! Ja, alweer dat woord gevoelen en dat zul je niet altijd gevoelen! Maar voor wie in Hem gelooft, blijft het waar. En laten we de Heere danken voor het feit Hij overkomt en werkt. ’t Is zoals net iemand tegen mij zei:’Dominee, die zwarte bladzijde… maar nu is hij wit!’ </w:t>
      </w:r>
    </w:p>
    <w:p>
      <w:pPr>
        <w:pStyle w:val="TextBody"/>
        <w:rPr/>
      </w:pPr>
      <w:r>
        <w:rPr/>
        <w:t>Door het bloed van het Lam!</w:t>
      </w:r>
    </w:p>
    <w:p>
      <w:pPr>
        <w:pStyle w:val="TextBody"/>
        <w:rPr>
          <w:sz w:val="20"/>
          <w:szCs w:val="20"/>
        </w:rPr>
      </w:pPr>
      <w:r>
        <w:rPr>
          <w:szCs w:val="22"/>
        </w:rPr>
        <w:t> </w:t>
      </w:r>
    </w:p>
    <w:p>
      <w:pPr>
        <w:pStyle w:val="TextBody"/>
        <w:rPr>
          <w:b/>
          <w:b/>
          <w:bCs/>
        </w:rPr>
      </w:pPr>
      <w:r>
        <w:rPr>
          <w:b/>
          <w:bCs/>
        </w:rPr>
        <w:t>Vraag 7</w:t>
      </w:r>
    </w:p>
    <w:p>
      <w:pPr>
        <w:pStyle w:val="TextBody"/>
        <w:rPr/>
      </w:pPr>
      <w:r>
        <w:rPr>
          <w:b/>
          <w:bCs/>
        </w:rPr>
        <w:t>Waaraan kan ik weten het ware geloof te hebben? Ik weet dat in mij geen goed woont en ik geloof dat Jezus mij volkomen zalig kan en wil maken. Ik heb Hem lief, maar ik mis de zekerheid dat mijn zonden vergeven zijn. Daarom durf ik me geen kind van God te noemen en ook niet aan het Heilig Avondmaal te gaan.</w:t>
      </w:r>
      <w:r>
        <w:rPr/>
        <w:t xml:space="preserve"> </w:t>
      </w:r>
    </w:p>
    <w:p>
      <w:pPr>
        <w:pStyle w:val="TextBody"/>
        <w:rPr/>
      </w:pPr>
      <w:r>
        <w:rPr/>
        <w:t xml:space="preserve">Ik neem daarbij even het Formulier om de Heilige Doop te bedienen aan volwassen personen. </w:t>
      </w:r>
    </w:p>
    <w:p>
      <w:pPr>
        <w:pStyle w:val="TextBody"/>
        <w:rPr/>
      </w:pPr>
      <w:r>
        <w:rPr/>
        <w:t xml:space="preserve">Een van de vragen is heel mooi, maar hij is onbekend omdat dit formulier zo weinig gebruikt wordt. </w:t>
      </w:r>
    </w:p>
    <w:p>
      <w:pPr>
        <w:pStyle w:val="TextBody"/>
        <w:rPr/>
      </w:pPr>
      <w:r>
        <w:rPr/>
        <w:t xml:space="preserve">De vraag luidt als volgt: ‘Gelooft gij, dat Jezus Christus, die tegelijk waarachtig en eeuwig God is, en waarachtig mens, die Zijn menselijke natuur uit het vlees en bloed van de maagd Maria heeft aangenomen, u tot een Zaligmaker van God geschonken is; en dat gij door dit geloof ontvangt vergeving der zonden in Zijn bloed?’ </w:t>
      </w:r>
    </w:p>
    <w:p>
      <w:pPr>
        <w:pStyle w:val="TextBody"/>
        <w:rPr/>
      </w:pPr>
      <w:r>
        <w:rPr/>
        <w:t xml:space="preserve">Zie je wat er staat? Geloof je dat de Heere Jezus je geschonken is door God? </w:t>
      </w:r>
    </w:p>
    <w:p>
      <w:pPr>
        <w:pStyle w:val="TextBody"/>
        <w:rPr/>
      </w:pPr>
      <w:r>
        <w:rPr/>
        <w:t>Dan sta je met lege handen. Als een bedelaar. Dan kun je niets meer. Alleen maar ontvangen. Genade ontvangen. Dat is diep!</w:t>
      </w:r>
    </w:p>
    <w:p>
      <w:pPr>
        <w:pStyle w:val="TextBody"/>
        <w:rPr/>
      </w:pPr>
      <w:r>
        <w:rPr/>
        <w:t xml:space="preserve">Geloof je op grond van het Evangelie dat de Heere Jezus aan jou geschonken is? </w:t>
      </w:r>
    </w:p>
    <w:p>
      <w:pPr>
        <w:pStyle w:val="TextBody"/>
        <w:rPr/>
      </w:pPr>
      <w:r>
        <w:rPr/>
        <w:t>Het gaat dus om het geloof in een geschonken Zaligmaker.</w:t>
      </w:r>
    </w:p>
    <w:p>
      <w:pPr>
        <w:pStyle w:val="TextBody"/>
        <w:rPr/>
      </w:pPr>
      <w:r>
        <w:rPr/>
        <w:t>Ten tweede ontvang je uit dit geloof vergeving van zonden.</w:t>
      </w:r>
    </w:p>
    <w:p>
      <w:pPr>
        <w:pStyle w:val="TextBody"/>
        <w:rPr/>
      </w:pPr>
      <w:r>
        <w:rPr/>
        <w:t>Deze twee zaken mag je niet uit elkaar trekken.</w:t>
      </w:r>
    </w:p>
    <w:p>
      <w:pPr>
        <w:pStyle w:val="TextBody"/>
        <w:rPr/>
      </w:pPr>
      <w:r>
        <w:rPr/>
        <w:t xml:space="preserve">De vraag die gesteld werd, klopt dus niet. Er wordt gezegd: ‘Ik heb Hem lief. Ik weet dat in mij geen goed woont. Ik geloof dat Jezus mij zalig maken kan en wil.’ Laten we ervan uitgaan dat dit geloof vrucht is van de openbaring van het Evangelie in je hart. </w:t>
      </w:r>
    </w:p>
    <w:p>
      <w:pPr>
        <w:pStyle w:val="TextBody"/>
        <w:rPr/>
      </w:pPr>
      <w:r>
        <w:rPr/>
        <w:t>‘</w:t>
      </w:r>
      <w:r>
        <w:rPr/>
        <w:t>Ja,’ zeg je, ‘maar ik weet niet zeker dat mijn zonden vergeven zijn.’</w:t>
      </w:r>
    </w:p>
    <w:p>
      <w:pPr>
        <w:pStyle w:val="TextBody"/>
        <w:rPr/>
      </w:pPr>
      <w:r>
        <w:rPr/>
        <w:t xml:space="preserve">Dat is een dwaling. Want als je in Hem gelooft, zijn ze vergeven. </w:t>
      </w:r>
    </w:p>
    <w:p>
      <w:pPr>
        <w:pStyle w:val="TextBody"/>
        <w:rPr/>
      </w:pPr>
      <w:r>
        <w:rPr/>
        <w:t>Ik begrijp de worsteling wel! Maar je moet dit bij elkaar houden.</w:t>
      </w:r>
    </w:p>
    <w:p>
      <w:pPr>
        <w:pStyle w:val="TextBody"/>
        <w:rPr/>
      </w:pPr>
      <w:r>
        <w:rPr/>
        <w:t>Zeg maar: ‘Heere, omdat U zegt dat mijn zonden vergeven zijn, geloof ik het!’</w:t>
      </w:r>
    </w:p>
    <w:p>
      <w:pPr>
        <w:pStyle w:val="TextBody"/>
        <w:rPr>
          <w:sz w:val="20"/>
          <w:szCs w:val="20"/>
        </w:rPr>
      </w:pPr>
      <w:r>
        <w:rPr>
          <w:szCs w:val="22"/>
        </w:rPr>
        <w:t> </w:t>
      </w:r>
    </w:p>
    <w:p>
      <w:pPr>
        <w:pStyle w:val="TextBody"/>
        <w:rPr/>
      </w:pPr>
      <w:r>
        <w:rPr/>
        <w:t>Je zegt ook dat je niet aan het Heilig Avondmaal durft te gaan. Het Heilig Avondmaal is natuurlijk tot versterking van het geloof. Het is ook voor de zwakken!</w:t>
      </w:r>
    </w:p>
    <w:p>
      <w:pPr>
        <w:pStyle w:val="TextBody"/>
        <w:rPr>
          <w:b/>
          <w:b/>
          <w:bCs/>
          <w:sz w:val="20"/>
          <w:szCs w:val="20"/>
        </w:rPr>
      </w:pPr>
      <w:r>
        <w:rPr>
          <w:b/>
          <w:bCs/>
          <w:szCs w:val="22"/>
        </w:rPr>
        <w:t> </w:t>
      </w:r>
    </w:p>
    <w:p>
      <w:pPr>
        <w:pStyle w:val="TextBody"/>
        <w:rPr>
          <w:b/>
          <w:b/>
          <w:bCs/>
        </w:rPr>
      </w:pPr>
      <w:r>
        <w:rPr>
          <w:b/>
          <w:bCs/>
        </w:rPr>
        <w:t>Vraag 8</w:t>
      </w:r>
    </w:p>
    <w:p>
      <w:pPr>
        <w:pStyle w:val="TextBody"/>
        <w:rPr>
          <w:b/>
          <w:b/>
          <w:bCs/>
        </w:rPr>
      </w:pPr>
      <w:r>
        <w:rPr>
          <w:b/>
          <w:bCs/>
        </w:rPr>
        <w:t xml:space="preserve">Kun je zeggen dat de verantwoordelijkheid van de heidenen rust in de schepping en die van ons (als gedoopte mensen) in het verbond? </w:t>
      </w:r>
    </w:p>
    <w:p>
      <w:pPr>
        <w:pStyle w:val="TextBody"/>
        <w:rPr>
          <w:b/>
          <w:b/>
          <w:bCs/>
        </w:rPr>
      </w:pPr>
      <w:r>
        <w:rPr>
          <w:b/>
          <w:bCs/>
        </w:rPr>
        <w:t>Wat betekent in dit verband Johannes 15: ‘Indien Ik niet gekomen ware, ze hadden geen zonden, maar nu hebben ze geen voorwendsel voor hun zonden?’</w:t>
      </w:r>
    </w:p>
    <w:p>
      <w:pPr>
        <w:pStyle w:val="TextBody"/>
        <w:rPr/>
      </w:pPr>
      <w:r>
        <w:rPr>
          <w:b/>
          <w:bCs/>
        </w:rPr>
        <w:t>Leven wij onder de eis om Gods beeld terug te geven?</w:t>
      </w:r>
      <w:r>
        <w:rPr/>
        <w:t xml:space="preserve"> </w:t>
      </w:r>
    </w:p>
    <w:p>
      <w:pPr>
        <w:pStyle w:val="TextBody"/>
        <w:rPr>
          <w:sz w:val="20"/>
          <w:szCs w:val="20"/>
        </w:rPr>
      </w:pPr>
      <w:r>
        <w:rPr>
          <w:szCs w:val="22"/>
        </w:rPr>
        <w:t> </w:t>
      </w:r>
    </w:p>
    <w:p>
      <w:pPr>
        <w:pStyle w:val="TextBody"/>
        <w:rPr/>
      </w:pPr>
      <w:r>
        <w:rPr/>
        <w:t>Dit zijn drie vragen, die veel met elkaar te maken hebben.</w:t>
      </w:r>
    </w:p>
    <w:p>
      <w:pPr>
        <w:pStyle w:val="TextBody"/>
        <w:rPr/>
      </w:pPr>
      <w:r>
        <w:rPr/>
        <w:t>Ik ga ervan uit, dat ik spreek tot mensen die het Evangelie kennen.</w:t>
      </w:r>
    </w:p>
    <w:p>
      <w:pPr>
        <w:pStyle w:val="TextBody"/>
        <w:rPr/>
      </w:pPr>
      <w:r>
        <w:rPr/>
        <w:t xml:space="preserve">Gods vrijmacht zien we ook daarin, dat Hij niet aan iedereen Zijn Evangelie zendt. </w:t>
      </w:r>
    </w:p>
    <w:p>
      <w:pPr>
        <w:pStyle w:val="TextBody"/>
        <w:rPr/>
      </w:pPr>
      <w:r>
        <w:rPr/>
        <w:t xml:space="preserve">Zullen de mensen die nooit het Evangelie gehoord hebben ook geoordeeld worden? </w:t>
      </w:r>
    </w:p>
    <w:p>
      <w:pPr>
        <w:pStyle w:val="TextBody"/>
        <w:rPr/>
      </w:pPr>
      <w:r>
        <w:rPr/>
        <w:t>Ik ben geneigd te zeggen: ‘Nu ja, dat kunnen ze toch ook niet helpen! Het zal dan wel meevallen.’</w:t>
      </w:r>
    </w:p>
    <w:p>
      <w:pPr>
        <w:pStyle w:val="TextBody"/>
        <w:rPr/>
      </w:pPr>
      <w:r>
        <w:rPr/>
        <w:t xml:space="preserve">Maar dat is een heel onschriftuurlijk, een onbijbels antwoord. De Bijbel zegt zelf dat ze door hun eigen geweten geoordeeld zullen worden. </w:t>
      </w:r>
    </w:p>
    <w:p>
      <w:pPr>
        <w:pStyle w:val="TextBody"/>
        <w:rPr/>
      </w:pPr>
      <w:r>
        <w:rPr/>
        <w:t xml:space="preserve">De heidenen zijn toch schuldig tegenover een heilig en alwetend God. </w:t>
      </w:r>
    </w:p>
    <w:p>
      <w:pPr>
        <w:pStyle w:val="TextBody"/>
        <w:rPr/>
      </w:pPr>
      <w:r>
        <w:rPr/>
        <w:t xml:space="preserve">God is niet verplicht om ons Zijn Evangelie te zenden. Voel je dat ook zo? Het is echt genade. Het is echt een wonder dat de Heere jou roept. </w:t>
      </w:r>
    </w:p>
    <w:p>
      <w:pPr>
        <w:pStyle w:val="TextBody"/>
        <w:rPr/>
      </w:pPr>
      <w:r>
        <w:rPr/>
        <w:t>Als het God behaagd had, hadden we nog steeds Wodan en Donar aangebeden.</w:t>
      </w:r>
    </w:p>
    <w:p>
      <w:pPr>
        <w:pStyle w:val="TextBody"/>
        <w:rPr/>
      </w:pPr>
      <w:r>
        <w:rPr/>
        <w:t xml:space="preserve">Dan hadden we rond de heilige eik gezeten en niet in de kerk! Het is Gods welbehagen dat je het Evangelie hebt. </w:t>
      </w:r>
    </w:p>
    <w:p>
      <w:pPr>
        <w:pStyle w:val="TextBody"/>
        <w:rPr/>
      </w:pPr>
      <w:r>
        <w:rPr/>
        <w:t xml:space="preserve">Als je het Evangelie niet kent, ben je toch schuldig vanwege je geweten (Goddelijke stem). </w:t>
      </w:r>
    </w:p>
    <w:p>
      <w:pPr>
        <w:pStyle w:val="TextBody"/>
        <w:rPr/>
      </w:pPr>
      <w:r>
        <w:rPr/>
        <w:t xml:space="preserve">Maar je voelt wel, dat dit een hele andere schuld is, dan de schuld van hen, die het bloed van het Evangelie verwerpen en het Evangelie van de Heere Jezus Christus niet aannemen. </w:t>
      </w:r>
    </w:p>
    <w:p>
      <w:pPr>
        <w:pStyle w:val="TextBody"/>
        <w:rPr>
          <w:sz w:val="20"/>
          <w:szCs w:val="20"/>
        </w:rPr>
      </w:pPr>
      <w:r>
        <w:rPr>
          <w:szCs w:val="22"/>
        </w:rPr>
        <w:t> </w:t>
      </w:r>
    </w:p>
    <w:p>
      <w:pPr>
        <w:pStyle w:val="TextBody"/>
        <w:rPr/>
      </w:pPr>
      <w:r>
        <w:rPr/>
        <w:t>Het verbond werd genoemd. Er zit een keerzijde aan het verbond: de eis van het verbond.</w:t>
      </w:r>
    </w:p>
    <w:p>
      <w:pPr>
        <w:pStyle w:val="TextBody"/>
        <w:rPr/>
      </w:pPr>
      <w:r>
        <w:rPr/>
        <w:t xml:space="preserve">Ik denk dat de tekst uit Johannes 15 er inderdaad op slaat. Als je het niet weet, heb je niet de zonde van het ongeloof. </w:t>
      </w:r>
    </w:p>
    <w:p>
      <w:pPr>
        <w:pStyle w:val="TextBody"/>
        <w:rPr/>
      </w:pPr>
      <w:r>
        <w:rPr/>
        <w:t xml:space="preserve">Maar nu je het weet, is je verantwoordelijkheid des te groter! </w:t>
      </w:r>
    </w:p>
    <w:p>
      <w:pPr>
        <w:pStyle w:val="TextBody"/>
        <w:rPr>
          <w:sz w:val="20"/>
          <w:szCs w:val="20"/>
        </w:rPr>
      </w:pPr>
      <w:r>
        <w:rPr>
          <w:szCs w:val="22"/>
        </w:rPr>
        <w:t> </w:t>
      </w:r>
    </w:p>
    <w:p>
      <w:pPr>
        <w:pStyle w:val="TextBody"/>
        <w:rPr>
          <w:sz w:val="20"/>
          <w:szCs w:val="20"/>
        </w:rPr>
      </w:pPr>
      <w:r>
        <w:rPr>
          <w:szCs w:val="22"/>
        </w:rPr>
        <w:t> </w:t>
      </w:r>
    </w:p>
    <w:p>
      <w:pPr>
        <w:pStyle w:val="TextBody"/>
        <w:rPr>
          <w:sz w:val="20"/>
          <w:szCs w:val="20"/>
        </w:rPr>
      </w:pPr>
      <w:r>
        <w:rPr>
          <w:szCs w:val="22"/>
        </w:rPr>
        <w:t> </w:t>
      </w:r>
    </w:p>
    <w:p>
      <w:pPr>
        <w:pStyle w:val="TextBody"/>
        <w:rPr/>
      </w:pPr>
      <w:r>
        <w:rPr/>
        <w:t xml:space="preserve">God zal aan de inlanders in Nieuw Guinea niet vragen: ‘Wat heb je met Mijn Zoon gedaan?’ </w:t>
      </w:r>
    </w:p>
    <w:p>
      <w:pPr>
        <w:pStyle w:val="TextBody"/>
        <w:rPr/>
      </w:pPr>
      <w:r>
        <w:rPr/>
        <w:t xml:space="preserve">Maar aan jou zal Hij het vragen! </w:t>
      </w:r>
    </w:p>
    <w:p>
      <w:pPr>
        <w:pStyle w:val="TextBody"/>
        <w:rPr>
          <w:sz w:val="20"/>
          <w:szCs w:val="20"/>
        </w:rPr>
      </w:pPr>
      <w:r>
        <w:rPr>
          <w:szCs w:val="22"/>
        </w:rPr>
        <w:t> </w:t>
      </w:r>
    </w:p>
    <w:p>
      <w:pPr>
        <w:pStyle w:val="TextBody"/>
        <w:rPr>
          <w:b/>
          <w:b/>
          <w:bCs/>
        </w:rPr>
      </w:pPr>
      <w:r>
        <w:rPr>
          <w:b/>
          <w:bCs/>
        </w:rPr>
        <w:t>Vraag 9</w:t>
      </w:r>
    </w:p>
    <w:p>
      <w:pPr>
        <w:pStyle w:val="TextBody"/>
        <w:rPr/>
      </w:pPr>
      <w:r>
        <w:rPr>
          <w:b/>
          <w:bCs/>
        </w:rPr>
        <w:t>Waar begint het vastmaken van roeping en verkiezing in het geestelijk leven? Duurt dit je hele leven of komt dit door de zekerheid van het geloof vast te staan?</w:t>
      </w:r>
      <w:r>
        <w:rPr/>
        <w:t xml:space="preserve"> </w:t>
      </w:r>
    </w:p>
    <w:p>
      <w:pPr>
        <w:pStyle w:val="TextBody"/>
        <w:rPr/>
      </w:pPr>
      <w:r>
        <w:rPr/>
        <w:t xml:space="preserve">Ik merk dat ik meer vragen krijg over geloof en geloofszekerheid dan over de verkiezingsleer of over de Dordtse Leerregels. </w:t>
      </w:r>
    </w:p>
    <w:p>
      <w:pPr>
        <w:pStyle w:val="TextBody"/>
        <w:rPr/>
      </w:pPr>
      <w:r>
        <w:rPr/>
        <w:t xml:space="preserve">Zitten jullie dan helemaal niet met die theoretische of theologische vragen, of heb ik daar te weinig ruimte aan gegeven in mijn inleiding?  </w:t>
      </w:r>
    </w:p>
    <w:p>
      <w:pPr>
        <w:pStyle w:val="TextBody"/>
        <w:rPr/>
      </w:pPr>
      <w:r>
        <w:rPr/>
        <w:t xml:space="preserve">Welnu, roeping en verkiezing vastmaken. Dit is te vinden in 2 Petrus 1 vers 10. Je moet op de volgorde letten. Niet eerst de verkiezing vastmaken. Eerst je roeping! </w:t>
      </w:r>
    </w:p>
    <w:p>
      <w:pPr>
        <w:pStyle w:val="TextBody"/>
        <w:rPr/>
      </w:pPr>
      <w:r>
        <w:rPr/>
        <w:t>Vanuit de roeping (die weerklank vindt in je hart) mag je je verkiezing vast maken.</w:t>
      </w:r>
    </w:p>
    <w:p>
      <w:pPr>
        <w:pStyle w:val="TextBody"/>
        <w:rPr/>
      </w:pPr>
      <w:r>
        <w:rPr/>
        <w:t xml:space="preserve">Want moeten wij dan de verkiezing vastmaken? Die ligt toch al heel vast in God? Wij kunnen de verkiezing niet losmaken en ook niet vastmaken. Gelukkig niet. Dat is Gods werk. </w:t>
      </w:r>
    </w:p>
    <w:p>
      <w:pPr>
        <w:pStyle w:val="TextBody"/>
        <w:rPr/>
      </w:pPr>
      <w:r>
        <w:rPr/>
        <w:t xml:space="preserve">Maar voor jezelf vastmaken wil zeggen: zeker weten dat je geroepen bent. </w:t>
      </w:r>
    </w:p>
    <w:p>
      <w:pPr>
        <w:pStyle w:val="TextBody"/>
        <w:rPr>
          <w:sz w:val="20"/>
          <w:szCs w:val="20"/>
        </w:rPr>
      </w:pPr>
      <w:r>
        <w:rPr>
          <w:szCs w:val="22"/>
        </w:rPr>
        <w:t> </w:t>
      </w:r>
    </w:p>
    <w:p>
      <w:pPr>
        <w:pStyle w:val="TextBody"/>
        <w:rPr/>
      </w:pPr>
      <w:r>
        <w:rPr/>
        <w:t xml:space="preserve">Heb je de stem van de Heere Jezus al gehoord in deze roepstem? </w:t>
      </w:r>
    </w:p>
    <w:p>
      <w:pPr>
        <w:pStyle w:val="TextBody"/>
        <w:rPr/>
      </w:pPr>
      <w:r>
        <w:rPr/>
        <w:t>‘</w:t>
      </w:r>
      <w:r>
        <w:rPr/>
        <w:t xml:space="preserve">Mijn schapen horen Mijn stem en die ze gehoord hebben, die volgen mij.’ </w:t>
      </w:r>
    </w:p>
    <w:p>
      <w:pPr>
        <w:pStyle w:val="TextBody"/>
        <w:rPr/>
      </w:pPr>
      <w:r>
        <w:rPr/>
        <w:t xml:space="preserve">Dan zeg je: ‘Heere, als dat Uw stem is, dan betekent het dat U mij eeuwig hebt liefgehad!’ </w:t>
      </w:r>
    </w:p>
    <w:p>
      <w:pPr>
        <w:pStyle w:val="TextBody"/>
        <w:rPr/>
      </w:pPr>
      <w:r>
        <w:rPr/>
        <w:t xml:space="preserve">Onvoorstelbaar! Mij, klein stipje in dit grote land, klein vlekje op de wereldbol! De grote, eeuwige, onbegrijpelijke God heeft mij gekend en doorgrond vóór ik er was, vóór de wereld er was. </w:t>
      </w:r>
    </w:p>
    <w:p>
      <w:pPr>
        <w:pStyle w:val="TextBody"/>
        <w:rPr/>
      </w:pPr>
      <w:r>
        <w:rPr/>
        <w:t xml:space="preserve">Wij hebben Hem lief, omdat Hij ons eerst heeft liefgehad. </w:t>
      </w:r>
    </w:p>
    <w:p>
      <w:pPr>
        <w:pStyle w:val="TextBody"/>
        <w:rPr/>
      </w:pPr>
      <w:r>
        <w:rPr/>
        <w:t xml:space="preserve">Als je hieruit leeft, heb je zekerheid die nooit meer afgenomen kan worden. Dan ligt het eeuwig vast. </w:t>
      </w:r>
    </w:p>
    <w:p>
      <w:pPr>
        <w:pStyle w:val="TextBody"/>
        <w:rPr>
          <w:sz w:val="20"/>
          <w:szCs w:val="20"/>
        </w:rPr>
      </w:pPr>
      <w:r>
        <w:rPr>
          <w:szCs w:val="22"/>
        </w:rPr>
        <w:t> </w:t>
      </w:r>
    </w:p>
    <w:p>
      <w:pPr>
        <w:pStyle w:val="TextBody"/>
        <w:rPr/>
      </w:pPr>
      <w:r>
        <w:rPr/>
        <w:t xml:space="preserve">Nu, laat ik eindigen met drie dingen tegen jullie te zeggen. </w:t>
      </w:r>
    </w:p>
    <w:p>
      <w:pPr>
        <w:pStyle w:val="TextBody"/>
        <w:rPr/>
      </w:pPr>
      <w:r>
        <w:rPr/>
        <w:t xml:space="preserve">Er zijn hier mensen zonder God en zonder hoop. Op weg naar het eeuwige verderf. Misschien ben jij dat wel. Wat moet je nu doen? </w:t>
      </w:r>
    </w:p>
    <w:p>
      <w:pPr>
        <w:pStyle w:val="TextBody"/>
        <w:rPr/>
      </w:pPr>
      <w:r>
        <w:rPr/>
        <w:t xml:space="preserve">Weet je het nog? Gegeven! Hij heeft Zijn eniggeboren Zoon gegeven. Ga terug. Bekeer je en geloof het Evangelie. </w:t>
      </w:r>
    </w:p>
    <w:p>
      <w:pPr>
        <w:pStyle w:val="TextBody"/>
        <w:rPr/>
      </w:pPr>
      <w:r>
        <w:rPr/>
        <w:t xml:space="preserve">Er zijn hier ook mensen die door Gods genade door het geloof met Christus verenigd zijn. Misschien zeg je dat niet zo. Dat zijn hele diepe dingen. Maar toch, de band met de Heere Jezus is er, dat kun je niet ontkennen. Het is Gods eigen werk. </w:t>
      </w:r>
    </w:p>
    <w:p>
      <w:pPr>
        <w:pStyle w:val="TextBody"/>
        <w:rPr/>
      </w:pPr>
      <w:r>
        <w:rPr/>
        <w:t xml:space="preserve">Ik zou willen zeggen: Hoe komt het dat je zo weinig leeft uit genade? Ik ben bang dat je teveel naar de genade toeleeft. </w:t>
      </w:r>
    </w:p>
    <w:p>
      <w:pPr>
        <w:pStyle w:val="TextBody"/>
        <w:rPr/>
      </w:pPr>
      <w:r>
        <w:rPr/>
        <w:t>‘</w:t>
      </w:r>
      <w:r>
        <w:rPr/>
        <w:t>Als ik maar…’</w:t>
      </w:r>
    </w:p>
    <w:p>
      <w:pPr>
        <w:pStyle w:val="TextBody"/>
        <w:rPr/>
      </w:pPr>
      <w:r>
        <w:rPr/>
        <w:t xml:space="preserve">Maar je mag eruit leven en rusten in God. Dat geeft een veel heiliger leven dan al dat opgewerkte gedoe. </w:t>
      </w:r>
    </w:p>
    <w:p>
      <w:pPr>
        <w:pStyle w:val="TextBody"/>
        <w:rPr/>
      </w:pPr>
      <w:r>
        <w:rPr/>
        <w:t xml:space="preserve">Er zijn maar twee soorten. </w:t>
      </w:r>
    </w:p>
    <w:p>
      <w:pPr>
        <w:pStyle w:val="TextBody"/>
        <w:rPr/>
      </w:pPr>
      <w:r>
        <w:rPr/>
        <w:t xml:space="preserve">Maar ik denk dat er er  heel veel jongeren zijn, die zeggen: ‘Ja, ik zoek er wel naar, ik ben er ook wel mee bezig, ik ben wel ernstig, maar ik hink op twee gedachten. De zonde is machtig in mijn leven. Wat is het nu? Ik weet het niet.’ </w:t>
      </w:r>
    </w:p>
    <w:p>
      <w:pPr>
        <w:pStyle w:val="TextBody"/>
        <w:rPr/>
      </w:pPr>
      <w:r>
        <w:rPr/>
        <w:t xml:space="preserve">Misschien is dit wel de grootste groep! </w:t>
      </w:r>
    </w:p>
    <w:p>
      <w:pPr>
        <w:pStyle w:val="TextBody"/>
        <w:rPr/>
      </w:pPr>
      <w:r>
        <w:rPr/>
        <w:t xml:space="preserve">Tegen hen wil ik zeggen: Houd er maar mee op, met al dat eigen geploeter en gevecht. Zet je handtekening onder je eigen vonnis. </w:t>
      </w:r>
    </w:p>
    <w:p>
      <w:pPr>
        <w:pStyle w:val="TextBody"/>
        <w:rPr/>
      </w:pPr>
      <w:r>
        <w:rPr/>
        <w:t>Zeg tegen de Heere dat je het niet waard bent en dat je verdiend hebt, losgelaten te worden.</w:t>
      </w:r>
    </w:p>
    <w:p>
      <w:pPr>
        <w:pStyle w:val="TextBody"/>
        <w:rPr/>
      </w:pPr>
      <w:r>
        <w:rPr/>
        <w:t xml:space="preserve">Maar zeg ook: Ik geloof dat U (om Christus wil) naar Mij vraagt! </w:t>
      </w:r>
    </w:p>
    <w:p>
      <w:pPr>
        <w:pStyle w:val="TextBody"/>
        <w:rPr>
          <w:sz w:val="20"/>
          <w:szCs w:val="20"/>
        </w:rPr>
      </w:pPr>
      <w:r>
        <w:rPr>
          <w:szCs w:val="22"/>
        </w:rPr>
        <w:t> </w:t>
      </w:r>
    </w:p>
    <w:p>
      <w:pPr>
        <w:pStyle w:val="TextBody"/>
        <w:rPr/>
      </w:pPr>
      <w:r>
        <w:rPr/>
        <w:t>Geloof je dat God om Christus wil naar jou vraagt? Dat is overgave. Vertrouwen op Hem alle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Verdana" w:hAnsi="Verdana" w:cs="Times New Roman"/>
      <w:b/>
    </w:rPr>
  </w:style>
  <w:style w:type="paragraph" w:styleId="TextBody">
    <w:name w:val="Body Text"/>
    <w:basedOn w:val="Normal"/>
    <w:pPr>
      <w:jc w:val="both"/>
    </w:pPr>
    <w:rPr>
      <w:rFonts w:ascii="Verdana" w:hAnsi="Verdana"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14:00Z</dcterms:created>
  <dc:creator>pieters</dc:creator>
  <dc:description/>
  <dc:language>en-US</dc:language>
  <cp:lastModifiedBy>pieters</cp:lastModifiedBy>
  <dcterms:modified xsi:type="dcterms:W3CDTF">2003-07-14T12:14:00Z</dcterms:modified>
  <cp:revision>1</cp:revision>
  <dc:subject/>
  <dc:title>Verkiezing en verantwoordelijkheid</dc:title>
</cp:coreProperties>
</file>