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Times New Roman"/>
          <w:b/>
          <w:b/>
          <w:bCs w:val="false"/>
          <w:sz w:val="52"/>
          <w:szCs w:val="20"/>
        </w:rPr>
      </w:pPr>
      <w:r>
        <w:rPr>
          <w:rFonts w:cs="Algerian" w:ascii="Algerian" w:hAnsi="Algerian"/>
          <w:b/>
          <w:sz w:val="52"/>
        </w:rPr>
        <w:t>Kom tot jezelf, kom tot Hem !</w:t>
      </w:r>
    </w:p>
    <w:p>
      <w:pPr>
        <w:pStyle w:val="Normal"/>
        <w:jc w:val="center"/>
        <w:rPr>
          <w:rFonts w:ascii="Algerian" w:hAnsi="Algerian" w:cs="Times New Roman"/>
          <w:b/>
          <w:b/>
          <w:sz w:val="52"/>
          <w:szCs w:val="20"/>
        </w:rPr>
      </w:pPr>
      <w:r>
        <w:rPr>
          <w:rFonts w:cs="Algerian" w:ascii="Algerian" w:hAnsi="Algerian"/>
          <w:b/>
          <w:sz w:val="52"/>
        </w:rPr>
        <w:t> </w:t>
      </w:r>
    </w:p>
    <w:p>
      <w:pPr>
        <w:pStyle w:val="Normal"/>
        <w:jc w:val="center"/>
        <w:rPr>
          <w:rFonts w:ascii="Algerian" w:hAnsi="Algerian" w:cs="Times New Roman"/>
          <w:b/>
          <w:b/>
          <w:sz w:val="52"/>
          <w:szCs w:val="20"/>
        </w:rPr>
      </w:pPr>
      <w:r>
        <w:rPr>
          <w:rFonts w:cs="Algerian" w:ascii="Algerian" w:hAnsi="Algerian"/>
          <w:b/>
          <w:sz w:val="52"/>
        </w:rPr>
        <w:t> </w:t>
      </w:r>
    </w:p>
    <w:p>
      <w:pPr>
        <w:pStyle w:val="Normal"/>
        <w:jc w:val="center"/>
        <w:rPr>
          <w:rFonts w:ascii="Algerian" w:hAnsi="Algerian" w:cs="Times New Roman"/>
          <w:b/>
          <w:b/>
          <w:sz w:val="52"/>
          <w:szCs w:val="20"/>
        </w:rPr>
      </w:pPr>
      <w:r>
        <w:rPr>
          <w:rFonts w:cs="Algerian" w:ascii="Algerian" w:hAnsi="Algerian"/>
          <w:b/>
          <w:sz w:val="52"/>
        </w:rPr>
        <w:t> </w:t>
      </w:r>
    </w:p>
    <w:p>
      <w:pPr>
        <w:pStyle w:val="Normal"/>
        <w:jc w:val="center"/>
        <w:rPr>
          <w:rFonts w:ascii="Algerian" w:hAnsi="Algerian" w:cs="Times New Roman"/>
          <w:b/>
          <w:b/>
          <w:sz w:val="52"/>
          <w:szCs w:val="20"/>
        </w:rPr>
      </w:pPr>
      <w:r>
        <w:rPr>
          <w:rFonts w:cs="Algerian" w:ascii="Algerian" w:hAnsi="Algerian"/>
          <w:b/>
          <w:sz w:val="52"/>
        </w:rPr>
        <w:t> </w:t>
      </w:r>
    </w:p>
    <w:p>
      <w:pPr>
        <w:pStyle w:val="Heading3"/>
        <w:rPr>
          <w:sz w:val="44"/>
        </w:rPr>
      </w:pPr>
      <w:r>
        <w:rPr>
          <w:sz w:val="44"/>
        </w:rPr>
        <w:t>Lezing door Evang. M.C. schreur</w:t>
      </w:r>
    </w:p>
    <w:p>
      <w:pPr>
        <w:pStyle w:val="Normal"/>
        <w:jc w:val="both"/>
        <w:rPr>
          <w:rFonts w:ascii="Lucida Handwriting" w:hAnsi="Lucida Handwriting" w:cs="Times New Roman"/>
          <w:b/>
          <w:b/>
          <w:sz w:val="52"/>
          <w:szCs w:val="20"/>
        </w:rPr>
      </w:pPr>
      <w:r>
        <w:rPr>
          <w:rFonts w:cs="Lucida Handwriting" w:ascii="Lucida Handwriting" w:hAnsi="Lucida Handwriting"/>
          <w:b/>
          <w:sz w:val="52"/>
        </w:rPr>
        <w:t> </w:t>
      </w:r>
    </w:p>
    <w:p>
      <w:pPr>
        <w:pStyle w:val="Normal"/>
        <w:jc w:val="both"/>
        <w:rPr>
          <w:rFonts w:ascii="Comic Sans MS" w:hAnsi="Comic Sans MS" w:cs="Times New Roman"/>
          <w:sz w:val="24"/>
          <w:szCs w:val="20"/>
        </w:rPr>
      </w:pPr>
      <w:r>
        <w:rPr/>
        <w:t> </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Times New Roman"/>
          <w:b/>
          <w:b/>
          <w:szCs w:val="20"/>
        </w:rPr>
      </w:pPr>
      <w:r>
        <w:rPr>
          <w:b/>
          <w:bCs w:val="false"/>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Times New Roman"/>
          <w:b/>
          <w:b/>
          <w:szCs w:val="20"/>
        </w:rPr>
      </w:pPr>
      <w:r>
        <w:rPr>
          <w:b/>
          <w:bCs w:val="false"/>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Times New Roman"/>
          <w:b/>
          <w:b/>
          <w:szCs w:val="20"/>
        </w:rPr>
      </w:pPr>
      <w:r>
        <w:rPr>
          <w:b/>
          <w:bCs w:val="false"/>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Times New Roman"/>
          <w:bCs w:val="false"/>
          <w:sz w:val="28"/>
          <w:szCs w:val="20"/>
        </w:rPr>
      </w:pPr>
      <w:r>
        <w:rPr>
          <w:sz w:val="28"/>
        </w:rPr>
        <w:t>En tot zichzelf gekomen zijnde,zeide hij: Ik zal opstaan en tot mijn vader gaan en ik zal zeggen: Vader, ik heb gezondigd tegen de Hemel en voor u (Lukas 15 : 17,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Times New Roman"/>
          <w:b/>
          <w:b/>
          <w:sz w:val="28"/>
          <w:szCs w:val="20"/>
        </w:rPr>
      </w:pPr>
      <w:r>
        <w:rPr>
          <w:b/>
          <w:bCs w:val="false"/>
          <w:sz w:val="28"/>
        </w:rPr>
        <w:t> </w:t>
      </w:r>
    </w:p>
    <w:p>
      <w:pPr>
        <w:pStyle w:val="Normal"/>
        <w:jc w:val="right"/>
        <w:rPr>
          <w:rFonts w:ascii="Comic Sans MS" w:hAnsi="Comic Sans MS" w:cs="Times New Roman"/>
          <w:bCs w:val="false"/>
          <w:sz w:val="28"/>
          <w:szCs w:val="20"/>
        </w:rPr>
      </w:pPr>
      <w:r>
        <w:rPr>
          <w:sz w:val="28"/>
        </w:rPr>
        <w:t> </w:t>
      </w:r>
    </w:p>
    <w:p>
      <w:pPr>
        <w:pStyle w:val="Normal"/>
        <w:jc w:val="center"/>
        <w:rPr>
          <w:rFonts w:ascii="Copperplate Gothic Light" w:hAnsi="Copperplate Gothic Light" w:cs="Times New Roman"/>
          <w:b/>
          <w:b/>
          <w:sz w:val="36"/>
          <w:szCs w:val="20"/>
        </w:rPr>
      </w:pPr>
      <w:r>
        <w:rPr>
          <w:rFonts w:cs="Copperplate Gothic Light" w:ascii="Copperplate Gothic Light" w:hAnsi="Copperplate Gothic Light"/>
          <w:b/>
          <w:bCs w:val="false"/>
          <w:sz w:val="36"/>
        </w:rPr>
        <w:t> </w:t>
      </w:r>
    </w:p>
    <w:p>
      <w:pPr>
        <w:pStyle w:val="Normal"/>
        <w:jc w:val="center"/>
        <w:rPr>
          <w:rFonts w:ascii="Copperplate Gothic Light" w:hAnsi="Copperplate Gothic Light" w:cs="Times New Roman"/>
          <w:b/>
          <w:b/>
          <w:sz w:val="36"/>
          <w:szCs w:val="20"/>
        </w:rPr>
      </w:pPr>
      <w:r>
        <w:rPr>
          <w:rFonts w:cs="Copperplate Gothic Light" w:ascii="Copperplate Gothic Light" w:hAnsi="Copperplate Gothic Light"/>
          <w:b/>
          <w:bCs w:val="false"/>
          <w:sz w:val="36"/>
        </w:rPr>
        <w:t>Kom tot jezelf, kom tot Hem!</w:t>
      </w:r>
    </w:p>
    <w:p>
      <w:pPr>
        <w:pStyle w:val="Normal"/>
        <w:jc w:val="both"/>
        <w:rPr>
          <w:rFonts w:ascii="Comic Sans MS" w:hAnsi="Comic Sans MS" w:cs="Times New Roman"/>
          <w:bCs w:val="false"/>
          <w:szCs w:val="20"/>
        </w:rPr>
      </w:pPr>
      <w:r>
        <w:rPr/>
        <w:t> </w:t>
      </w:r>
    </w:p>
    <w:p>
      <w:pPr>
        <w:pStyle w:val="Normal"/>
        <w:jc w:val="both"/>
        <w:rPr>
          <w:rFonts w:ascii="Comic Sans MS" w:hAnsi="Comic Sans MS" w:cs="Times New Roman"/>
          <w:sz w:val="20"/>
          <w:szCs w:val="20"/>
        </w:rPr>
      </w:pPr>
      <w:r>
        <w:rPr>
          <w:sz w:val="20"/>
        </w:rPr>
        <w:t xml:space="preserve">Ik wil deze avond beginnen met iets te zeggen over wat ik zojuist heb meegemaakt. Het voorval deed mij denken aan de gelijkenis van de vijf dwaze en vijf wijze maagden die de Heere Jezus uitspreekt in Mattheüs 25.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Ik kwam namelijk zojuist te laat deze zaal binnen. Op de achtergrond hoorde ik het gezang. Toen ik binnenkwam was de deur wel dicht, maar ik kon er gelukkig nog wel in. Toen dacht ik bij mezelf: “Zo zal het straks niet zijn”. In de gelijkenis van de Heere Jezus wordt zoals je weet het beeld gebruikt dat de dwaze maagden op de deur klopten. Op een gegeven moment zullen zij wel gaan bonken, omdat ze voelden hoe belangrijk het was om het feest te moeten meemaken, maar de deur ging  voor de dwaze maagden níét open. Ze hoorden ook dat gezang en die vrolijkheid op de achtergrond, maar voor hen kwam die stem: “Ik ken u niet, Ik weet niet van waar u bent”.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b/>
          <w:b/>
          <w:sz w:val="20"/>
          <w:szCs w:val="20"/>
        </w:rPr>
      </w:pPr>
      <w:r>
        <w:rPr>
          <w:b/>
          <w:bCs w:val="false"/>
          <w:sz w:val="20"/>
        </w:rPr>
        <w:t>Ben je al tot Christus gekomen?</w:t>
      </w:r>
    </w:p>
    <w:p>
      <w:pPr>
        <w:pStyle w:val="Plattetekst3"/>
        <w:jc w:val="both"/>
        <w:rPr/>
      </w:pPr>
      <w:r>
        <w:rPr>
          <w:sz w:val="20"/>
        </w:rPr>
        <w:t xml:space="preserve">Als je de vraag: </w:t>
      </w:r>
      <w:r>
        <w:rPr>
          <w:i/>
          <w:iCs/>
          <w:sz w:val="20"/>
        </w:rPr>
        <w:t>Ben ik reeds tot Christus gekomen?</w:t>
      </w:r>
      <w:r>
        <w:rPr>
          <w:sz w:val="20"/>
        </w:rPr>
        <w:t xml:space="preserve"> aan jezelf voorlegt en je moet daarop ‘nee’ antwoorden, dan zal met jou hetzelfde gebeuren als met die dwaze maagden. Misschien zeg je er een heleboel omheen, bijvoorbeeld: “Ik ben er heel erg mee bezig of ik zal het niet van mezelf durven zeggen”. Of misschien heb je nog betere voorwendsels, maar als God weet dat het antwoord ‘nee’ is en tot de laatste snik ‘nee’ blijft, dan zal dat dus ook met jou gebeuren. Dan hoor je wel het gezang en zal je tot besef komen, dat de mensen die binnen in de bruiloftszaal zijn daar eeuwig zullen zingen. Dan zal je a.h.w. je vuisten kapot willen slaan op die deur, maar die onverbiddelijke stem van Hem die hier op aarde mijn Redder wilde zijn, zal dan als Rechter zeggen: “Ik ken u niet”!</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i/>
          <w:i/>
          <w:iCs/>
          <w:sz w:val="20"/>
          <w:szCs w:val="20"/>
        </w:rPr>
      </w:pPr>
      <w:r>
        <w:rPr>
          <w:sz w:val="20"/>
        </w:rPr>
        <w:t xml:space="preserve">Zo ernstig is het dus eigenlijk. Nee, niet eigenlijk, zo ernstig ís het! Voordat je vanavond slapen  gaat en overdenkt wat je gehoord en gelezen hebt, moet je het jezelf toeroepen: “Ik moet tot Christus komen! Als ik niet tot Christus kom, dan ben ik buiten! E-e-u-w-i-g buiten”. De woorden die de Heere Jezus gebruikt om die buitenste duisternis en verlorenheid aan te duiden zijn zo eerlijk en zo onthullend, zoals nagenoeg geen één van de bijbelschrijvers die heeft geschreven. Hij zegt dat de hel een plaats is vanwaar de rook van hun pijniging tot in alle eeuwigheid opgaat, een plaats is van een onuitblusselijk vuur en een plaats is waar de worm niet sterft. Dit alles overkomt ons, als je niet wilt komen tot Christus. Misschien zijn er nu direct die denken: “Kijk, daar hoor ik al iets gevaarlijks”. Hij zegt: “Als je niet wilt komen tot Christus”. Niemand wilt toch komen tot Christus? Dus ook niemand van ons. Als ik het zo hoor wordt naar mijn idee teveel nadruk gelegd op de wil”. Nu, dat mag je zeggen, denken en vinden, maar ik sluit mij echter graag aan bij het woord van de Heere Jezus Zelf, Die zegt: </w:t>
      </w:r>
      <w:r>
        <w:rPr>
          <w:i/>
          <w:iCs/>
          <w:sz w:val="20"/>
        </w:rPr>
        <w:t xml:space="preserve">Gij hebt niet gewild, dat Ik Koning over u zou zijn </w:t>
      </w:r>
      <w:r>
        <w:rPr>
          <w:sz w:val="20"/>
        </w:rPr>
        <w:t>(Luk. 19:27 en Joh. 5:40)</w:t>
      </w:r>
      <w:r>
        <w:rPr>
          <w:i/>
          <w:iCs/>
          <w:sz w:val="20"/>
        </w:rPr>
        <w:t xml:space="preserve">.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Misschien heb je, toen je het thema van deze avond hoorde: Kom tot jezelf, kom tot Hem! wel gedacht: “Wat is nu eigenlijk eerder: Komen tot jezelf of komen tot Hem?” Ik zal alle energie die je daar aan hebt verspild in je leven (en die je misschien nog wilt gaan verspillen) willen illustreren aan de hand van een voorbeeld.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Jullie hebben gelezen of gehoord dat er in Rusland een televisiemast in brand is gevlogen. Je weet dat er reddingswerkzaamheden vereist waren om die mensen, die op 300 of 400 meter hoogte op zo’n plateau stonden, te redden. Stel je voor dat op 400 meter hoogte mensen staan die schreeuwden om hulp, omdat ze niet naar beneden kunnen. Opeens komt er een helikopter van boven, die een touwladder neerlaat. De mensen wordt toegeroepen om dat touw te grijpen, opdat ze opgetrokken kunnen worden. Maar kijk nu, daar staat een man te staren naar de helikopter en de touwladder. Hij denkt: “Ja, maar wacht nu eens even, wat is nu eigenlijk eerder. Dat ik inzie dat ik gered moet worden omdat ik anders ter pletter val in die peilloze diepte of de gedachte bij die piloot om mij te redden. Wat is eerder: mijn inzicht of hun redpoging?” Hij kijkt naar de mensen die ook op dat plateau staan en zegt: “Wat denken jullie daar nou van?”  De mensen denken even na en weldra besluiten ze om over dit onderwerp te gaan spreken en na te denken. Inderdaad, hoe zit dat nu eigenlijk? En de vlammen loeien om hen heen. Van bovenaf wordt hen toegeroepen: Redt u, haast u om uws levens wil. Maar ze antwoorden: “Even geduld, wij zijn in bespreking, wij discussiëren samen over, wat nu eigenlijk eerst was: uw gedachten om ons te redden of onze gedachten over het feit dat we gered moesten worden”.</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i/>
          <w:i/>
          <w:iCs/>
          <w:sz w:val="20"/>
          <w:szCs w:val="20"/>
        </w:rPr>
      </w:pPr>
      <w:r>
        <w:rPr>
          <w:sz w:val="20"/>
        </w:rPr>
        <w:t xml:space="preserve">Ik heb al wat lachende gezichten gezien naar aanleiding van dit voorbeeld, maar ik bedoel het niet grappig. Ik denk dat in onze reformatorische gezindte veel tijd en energie besteedt wordt aan het denken over hoe nu bepaalde dingen in elkaar steken. Ja, zelfs veel energie steken in dingen die voor ons verborgen zijn. Bijvoorbeeld wie er uitverkoren zijn? Denk aan de tekst Deuternomium 29:29: </w:t>
      </w:r>
      <w:r>
        <w:rPr>
          <w:i/>
          <w:iCs/>
          <w:sz w:val="20"/>
        </w:rPr>
        <w:t>De verborgen dingen zijn voor de Heere, maar de geopenbaarde zijn voor ons en onze kinderen.</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w:t>
      </w:r>
      <w:r>
        <w:rPr>
          <w:sz w:val="20"/>
        </w:rPr>
        <w:t xml:space="preserve">Ja, maar”, zeggen we: “dat geopenbaarde Woord dat is natuurlijk een wonder en een geschenk van God, maar dat kunnen wij vanuit onszelf toch niet begrijpen, daar moet ons verstand voor verlicht worden. Je kunt de Bijbel wel lezen en wel bidden, maar als God het niet doet, dan helpt het toch niet”.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Hoe vind je het, dat we het geopenbaarde Woord diep in ons hart stiekem aan de kant schuiven? Omdat dat het voor ons te moeilijk is of omdat we zeggen dat ons verstand eerst verlicht moet worden. En intussen houden we ons bezig met dingen die nog 1000-maal ingewikkelder zijn dan het geopenbaarde Woord? De vraag: ‘Ben ik wel uitverkoren?’ moeten we in de doorboorde handen laten van de almachtige en alwetende God. Dat is bij Hem veilig. Voor ons is het </w:t>
      </w:r>
      <w:r>
        <w:rPr>
          <w:sz w:val="20"/>
          <w:u w:val="single"/>
        </w:rPr>
        <w:t>geopenbaarde</w:t>
      </w:r>
      <w:r>
        <w:rPr>
          <w:sz w:val="20"/>
        </w:rPr>
        <w:t xml:space="preserve"> Woord (Deut. 29:29).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Met geen enkele smoes zullen wij er voor de Heere onderuit kunnen komen. De  rijke man die zijn ogen opsloeg in de pijniging zei eigenlijk ook: “Ja, die Bijbel (Mozes en de profeten) is wel mooi, maar ik heb het niet van God geopenbaard gekregen wat er in stond. Dat was niet genoeg. Als nu eens mijn broer of mijn oom was opgestaan uit de dood en mij gezegd had, dat de hel echt bestond en hoe ik bekeerd kon worden, ja dan zal ik tot Christus zijn gekom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Stel voor dat het volgende je zal overkomen. Je loopt met zielenvragen op een begraafplaats. Opeens gaat er een graf open en staat er iemand op uit de doden. Hij roept je ernstig toe: “O jij leeft nog, jij bent nog in het heden der genade, wend je tot Christus, Hij zal niemand afwijzen, ga toch tot Hem! Ik heb het niet gedaan, ik dacht dat ik het niet uit mezelf kon, ik dacht dat het alleen is voor de uitverkorenen. Zo heb ik heel mijn leven Gods genadige mond (de Bijbel) gesnoerd. En uiteindelijk zette God een streep en zie ik sloeg mijn ogen op in de pijniging. Maar jij leeft nog, ga tot Christus”.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Als je dat zal meemaken, wat zal je dan doen? “Ik zal naar huis spoeden en zal de Bijbel openen en gaan lezen, lezen en nog eens lezen. Ik zal bidden: Heere, bekeer mij en ik zal niet slapen voordat ik uit Gods mond horen zal: “Gij zijt verlost, God heeft u wel welgedaan. Ja dat zal ik dan doen!” En waarom ga je dat vanavond niet doen? Als je het vanavond niet doet, waarom zal je het morgenavond wel doen? Een bekende Joodse spreuk luidt: ‘De dag van heden is de beste dag om ons te bekeren’. Misschien zijn er nu weer die denken: “Ik hoor de termen: ‘niet willen’ en ‘je bekeren’, het klinkt mij iets te activistisch in de oren”.</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Ik verwijs je slechts naar de Heilige Schrift om te kijken of ook in het Woord gesproken wordt over ‘niet willen’ over de woorden dat we ‘ons moeten bekeren’. Weet je wat ik onlangs las in Ezechiël? Ik denk dat jullie allemaal wel die tekst uit Ezechiël kennen: </w:t>
      </w:r>
      <w:r>
        <w:rPr>
          <w:i/>
          <w:iCs/>
          <w:sz w:val="20"/>
        </w:rPr>
        <w:t>En Ik zal u een nieuw hart geven en Ik zal rein water op u sprengen</w:t>
      </w:r>
      <w:r>
        <w:rPr>
          <w:sz w:val="20"/>
        </w:rPr>
        <w:t xml:space="preserve">. Maar weet je wat er ook staat in Ezechiël: </w:t>
      </w:r>
      <w:r>
        <w:rPr>
          <w:i/>
          <w:iCs/>
          <w:sz w:val="20"/>
        </w:rPr>
        <w:t>En maak u een nieuw hart</w:t>
      </w:r>
      <w:r>
        <w:rPr>
          <w:sz w:val="20"/>
        </w:rPr>
        <w:t xml:space="preserve">. Hoe kan dat nu? Alsof wij dat zouden kunnen. Waarom staat dat er? Is dat om ons aan te sporen tot activisme of omdat de mens het toch zelf kan? Weet je waarom? Het staat er om al onze verontschuldigingen weg te vagen, als we straks op de laatste dag oog in oog staan met Christus tot Wie wij hadden moeten kom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Waarom is het dwaas van die mensen om op 400 meter hoogte op dat plateau in discussie te zijn? Ze hebben geen tijd te verliezen! Ze moeten nadenken over het feit dat ze gered moeten worden. Ze zijn in gevaar en als ze niet alle middelen te baat nemen om gered te worden, dan is één ding zeker, ze zullen omkomen in de vlammen of ter pletter vallen! Die wetenschap hadden ze. Als jij dat nu weet, dan ga je toch niet discussiëren over wat eerst is? Hoe komt het dat wij wel zo gemakkelijk zoveel tijd en energie kunnen besteden aan dit soort discussies? Omdat wij (ook al zijn we nog zo rechtzinnig), er niets van geloven, dat wij ècht in gevaar zijn. Oké, iedereen zal het bekennen. Iedereen zal zeggen: “Buiten Christus verkeren wij in het grootste gevaar”. Maar ondertussen blijven we rustig zitten. Bijvoorbeeld als je ’s avonds op je knieën voor je bed ligt en bidt: “Heere bekeer mij, want buiten u ben ik verloren”. En als je gebed niet verhoord wordt, val je weer rustig in slaap. Zie je wel, dat wij het niet geloven!</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Het feit dat we veel tijd besteden aan dat soort discussies en niet aan het redden van onze naaste (redden van hen die ten dode wankelen), betekent dat we niet alleen om ons eigen zielenheil bekommeren, maar ook niet om dat van een ander. Vreemd eigenlijk en toch kan ik het ook wel weer begrijpen, want wij zijn zeer onbarmhartig voor onze medemens. Maar dat we ons niet bekommeren over ons eigen zielenheil, dat is toch dwaas? Ik hoor je zeggen: “Kijk, daar hou ik ook niet van: ‘andere redden’. Wij kunnen anderen toch niet redden?” </w:t>
      </w:r>
    </w:p>
    <w:p>
      <w:pPr>
        <w:pStyle w:val="Normal"/>
        <w:jc w:val="both"/>
        <w:rPr>
          <w:rFonts w:ascii="Comic Sans MS" w:hAnsi="Comic Sans MS" w:cs="Times New Roman"/>
          <w:sz w:val="20"/>
          <w:szCs w:val="20"/>
        </w:rPr>
      </w:pPr>
      <w:r>
        <w:rPr>
          <w:sz w:val="20"/>
        </w:rPr>
        <w:t xml:space="preserve">Ik weet het en tóch staat er in Gods Woord: </w:t>
      </w:r>
      <w:r>
        <w:rPr>
          <w:b/>
          <w:bCs w:val="false"/>
          <w:i/>
          <w:iCs/>
          <w:sz w:val="20"/>
          <w:u w:val="single"/>
        </w:rPr>
        <w:t>Redt</w:t>
      </w:r>
      <w:r>
        <w:rPr>
          <w:i/>
          <w:iCs/>
          <w:sz w:val="20"/>
        </w:rPr>
        <w:t xml:space="preserve"> hen die ten dode wankelen</w:t>
      </w:r>
      <w:r>
        <w:rPr>
          <w:sz w:val="20"/>
        </w:rPr>
        <w:t xml:space="preserve"> (Spr. 24:11). Wat je daar tegen in wil brengen, dat breng je er maar tegen in, maar het staat in Gods Woord. En natuurlijk begrijp ik jou ook wel. Daarom zal ik straks als tegenwicht nog andere opmerkingen plaatsen, opdat wij in het zuivere evenwicht naar ons levenseinde mogen gaan. </w:t>
      </w:r>
    </w:p>
    <w:p>
      <w:pPr>
        <w:pStyle w:val="Normal"/>
        <w:jc w:val="both"/>
        <w:rPr>
          <w:rFonts w:ascii="Comic Sans MS" w:hAnsi="Comic Sans MS" w:cs="Times New Roman"/>
          <w:sz w:val="20"/>
          <w:szCs w:val="20"/>
        </w:rPr>
      </w:pPr>
      <w:r>
        <w:rPr>
          <w:sz w:val="20"/>
        </w:rPr>
        <w:t> </w:t>
      </w:r>
    </w:p>
    <w:p>
      <w:pPr>
        <w:pStyle w:val="Heading2"/>
        <w:jc w:val="both"/>
        <w:rPr>
          <w:sz w:val="20"/>
        </w:rPr>
      </w:pPr>
      <w:r>
        <w:rPr>
          <w:sz w:val="20"/>
        </w:rPr>
        <w:t>De verloren zoon komt tot zichzelf...</w:t>
      </w:r>
    </w:p>
    <w:p>
      <w:pPr>
        <w:pStyle w:val="Normal"/>
        <w:jc w:val="both"/>
        <w:rPr>
          <w:rFonts w:ascii="Comic Sans MS" w:hAnsi="Comic Sans MS" w:cs="Times New Roman"/>
          <w:sz w:val="20"/>
          <w:szCs w:val="20"/>
        </w:rPr>
      </w:pPr>
      <w:r>
        <w:rPr>
          <w:sz w:val="20"/>
        </w:rPr>
        <w:t>Ik wil nu met jullie nadenken over de gelijkenis van de verloren zoon uit Lukas 15. Er staat in vers 17: “</w:t>
      </w:r>
      <w:r>
        <w:rPr>
          <w:i/>
          <w:iCs/>
          <w:sz w:val="20"/>
        </w:rPr>
        <w:t xml:space="preserve">En tot zichzelf gekomen zijnde”. </w:t>
      </w:r>
      <w:r>
        <w:rPr>
          <w:sz w:val="20"/>
        </w:rPr>
        <w:t>De eerste vraag waar we over na willen denken, is: “Wat moest deze jongen hebben en wat moest hij zijn om tot deze kennis te komen?” Laten we maar eerlijk zijn, vaak leeft dan toch de gedachte in ons hart, dat hij heel wat meegemaakt moest hebben of op geestelijk gebied in Gods ogen heel wat moest zijn. De theologie van de duivel bouwt daar op voort. Hij is zo listig en sluw dat hij zelfs juiste uitspraken van de Bijbel en van goede boeken op een verkeerde manier gebruikt met het doel om ons bij Christus vandaan te houden. De duivel kan theologiseren met de Bijbel in zijn hand. Dat deed hij bij de Heere Jezus ook. “</w:t>
      </w:r>
      <w:r>
        <w:rPr>
          <w:i/>
          <w:iCs/>
          <w:sz w:val="20"/>
        </w:rPr>
        <w:t>Er staat geschreven…</w:t>
      </w:r>
      <w:r>
        <w:rPr>
          <w:sz w:val="20"/>
        </w:rPr>
        <w:t xml:space="preserve">”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Hij slaagt erin om ons het volgende te doen denken: “Zo, zoals ik nu ben en met wat ik nu heb kan ik niet bij Christus komen”. Waarom zou dan niet kunnen? Waarom zou je vandaag niet tot Christus kunnen gaan? Veelgehoorde uitspraken zijn dan: “Ja, ik weet wel, wie ik ben voor God, namelijk een huichelachtige egoïst, vreselijk hoogmoedig, vuil en onrein mens, maar ik tob of ik wel </w:t>
      </w:r>
      <w:r>
        <w:rPr>
          <w:sz w:val="20"/>
          <w:u w:val="single"/>
        </w:rPr>
        <w:t>genoeg</w:t>
      </w:r>
      <w:r>
        <w:rPr>
          <w:sz w:val="20"/>
        </w:rPr>
        <w:t xml:space="preserve"> zondebesef heb!” En zegt men dan: “Ik denk dat ik te weinig zondebesef heb, want als ik de bekeringsgeschiedenissen lees dan merk ik dat ik me nog nooit zo gevoeld heb als die mensen. En daarom kan ik nog niet tot Christus komen. Als ik nu nog iets méér zondebesef heb, als ik me nu ècht wanhopig voel, ja dan zal ik vast wel vluchten…”. </w:t>
      </w:r>
    </w:p>
    <w:p>
      <w:pPr>
        <w:pStyle w:val="Normal"/>
        <w:jc w:val="both"/>
        <w:rPr>
          <w:rFonts w:ascii="Comic Sans MS" w:hAnsi="Comic Sans MS" w:cs="Times New Roman"/>
          <w:sz w:val="20"/>
          <w:szCs w:val="20"/>
        </w:rPr>
      </w:pPr>
      <w:r>
        <w:rPr>
          <w:sz w:val="20"/>
        </w:rPr>
        <w:t> </w:t>
      </w:r>
    </w:p>
    <w:p>
      <w:pPr>
        <w:pStyle w:val="Heading2"/>
        <w:jc w:val="both"/>
        <w:rPr>
          <w:sz w:val="20"/>
        </w:rPr>
      </w:pPr>
      <w:r>
        <w:rPr>
          <w:sz w:val="20"/>
        </w:rPr>
        <w:t>Komen zoals je bent</w:t>
      </w:r>
    </w:p>
    <w:p>
      <w:pPr>
        <w:pStyle w:val="Normal"/>
        <w:jc w:val="both"/>
        <w:rPr>
          <w:rFonts w:ascii="Comic Sans MS" w:hAnsi="Comic Sans MS" w:cs="Times New Roman"/>
          <w:sz w:val="20"/>
          <w:szCs w:val="20"/>
        </w:rPr>
      </w:pPr>
      <w:r>
        <w:rPr>
          <w:sz w:val="20"/>
        </w:rPr>
        <w:t>Wat moest de verloren zoon hebben en wat moest hij zijn? Hij hoefde níéts te hebben. Want wat had hij? Een vuile jas met gaten, die stonk naar de zwijnen. Hij had geen geld en geen schoenen meer. Níéts meer dan zijn lijf met daar omheen een vies vot, wat stonk naar de zwijnen. Zijn hart stonk naar de zwijnen van de onreinheid en goddeloosheid. Dat was wat hij had en dat was ook wat hij was. Hij was een welwillende zondaar. Welwillend om het kwade te doen. Job zegt in dit verband: “</w:t>
      </w:r>
      <w:r>
        <w:rPr>
          <w:i/>
          <w:iCs/>
          <w:sz w:val="20"/>
        </w:rPr>
        <w:t>Wij die de ongerechtigheid indrinken als water</w:t>
      </w:r>
      <w:r>
        <w:rPr>
          <w:sz w:val="20"/>
        </w:rPr>
        <w:t>”.</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Als je nu van jezelf zegt: “Ja, zo zit het met mij eigenlijk. Ik zit hier vanavond als een keurige jongen. Iedereen denkt van mij dat ik een serieuze jongen of een aardige meid ben, maar als ik mezelf moet uittekenen tegenover God, dan moet ik zeggen: “Heere, daar vind ik mijn beeld nu exact in getekend. Zo vuil en zo gemeen. Ik heb de Vader op het hart getrapt en wat had die Vader ooit misdaa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Wat heeft God de Vader, de hemelse Schepper ooit misdaan? Hij heeft Zijn hart geopend om Zijn Zoon eruit voort te laten komen. Zijn Zoon geslacht en Zijn bloed laten vloeien, opdat wij van dat bloed zouden drinken. Wat heeft die Vader misdaan? Niets! Hij heeft enkel genade op mijn pad gestrooid. Lokkingen en roepingen. En wat heb ìk gedaan? Op een keurige, degelijke manier heb ik gezegd: “Nee!” </w:t>
      </w:r>
    </w:p>
    <w:p>
      <w:pPr>
        <w:pStyle w:val="Normal"/>
        <w:jc w:val="both"/>
        <w:rPr>
          <w:rFonts w:ascii="Comic Sans MS" w:hAnsi="Comic Sans MS" w:cs="Times New Roman"/>
          <w:sz w:val="20"/>
          <w:szCs w:val="20"/>
        </w:rPr>
      </w:pPr>
      <w:r>
        <w:rPr>
          <w:sz w:val="20"/>
        </w:rPr>
        <w:t xml:space="preserve">De mensen bij ons in Hoorn zeggen dat heel plat. Nog voor je iets gezegd hebt, zeggen ze: “Daar heb ik geen belangstelling voor, mijnheer!” “Ja, maar weet u wel waar deze folder over gaat?” “Néé, het interesseert me niet, het gaat zeker over geloof?” En je wilt nog wat zeggen, maar &lt;pats&gt; de deur is al dicht. “Oh”, zeggen we dan, “dat is vreselijk, dat is ongeïnteresseerd, onverschillig en goddeloos!” </w:t>
      </w:r>
    </w:p>
    <w:p>
      <w:pPr>
        <w:pStyle w:val="Normal"/>
        <w:jc w:val="both"/>
        <w:rPr>
          <w:rFonts w:ascii="Comic Sans MS" w:hAnsi="Comic Sans MS" w:cs="Times New Roman"/>
          <w:sz w:val="20"/>
          <w:szCs w:val="20"/>
        </w:rPr>
      </w:pPr>
      <w:r>
        <w:rPr>
          <w:sz w:val="20"/>
        </w:rPr>
        <w:t xml:space="preserve">Maar misschien zegt er vanavond iemand eerlijk: “Bij mij is het toch nog erger”. Want hoe goed je het ook bedoelt als je niet tot Christus bent gekomen, zeg je in principe exact hetzelfde als die mensen in Hoorn. “Ja, maar….” Néé, geen ‘ja, maar’. Je bent niet tot Christus gekomen! “Ja, m….” Néé, je bent níét  tot Christus gekom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Hopelijk belijd je eerlijk: “Ja, zo is het! Diep in mijn hart ben ik te verliefd op de zonde, op mezelf en op het leven dat ik mezelf had uitgestippeld”. Je probeert jezelf misschien te handhaven door het op een hele subtiele (godsdienstige) manier te camoufleren, maar je bent niet tot Christus gekom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Wat had die verloren zoon nodig om tot de vader te komen? Niets! Het is dus een onvoorwaardelijk Evangelie, maar toch zeg ik altijd dat er één voorwaarde is. “Aha”, zeg je, “dat vind ik fijn, want ik voldoe graag aan voorwaarden”. Inderdaad, onze afschuwelijke hoogmoed is dat we altijd eerst een bepaalde trap willen bereiken om vervolgens genade te kunnen ontvangen. Want om het nu zomaar te ontvangen, zomaar…terwijl je in de modderput van de zonde ligt, dat kan toch niet? Er moet toch eerst iets gereinigd zijn? Inderdaad, dat is onze hoogmoed. </w:t>
      </w:r>
    </w:p>
    <w:p>
      <w:pPr>
        <w:pStyle w:val="Normal"/>
        <w:jc w:val="both"/>
        <w:rPr>
          <w:rFonts w:ascii="Comic Sans MS" w:hAnsi="Comic Sans MS" w:cs="Times New Roman"/>
          <w:sz w:val="20"/>
          <w:szCs w:val="20"/>
        </w:rPr>
      </w:pPr>
      <w:r>
        <w:rPr>
          <w:sz w:val="20"/>
        </w:rPr>
        <w:t> </w:t>
      </w:r>
    </w:p>
    <w:p>
      <w:pPr>
        <w:pStyle w:val="Heading2"/>
        <w:jc w:val="both"/>
        <w:rPr>
          <w:sz w:val="20"/>
        </w:rPr>
      </w:pPr>
      <w:r>
        <w:rPr>
          <w:sz w:val="20"/>
        </w:rPr>
        <w:t>Keer weder tot Hem!</w:t>
      </w:r>
    </w:p>
    <w:p>
      <w:pPr>
        <w:pStyle w:val="Normal"/>
        <w:jc w:val="both"/>
        <w:rPr>
          <w:rFonts w:ascii="Comic Sans MS" w:hAnsi="Comic Sans MS" w:cs="Times New Roman"/>
          <w:sz w:val="20"/>
          <w:szCs w:val="20"/>
        </w:rPr>
      </w:pPr>
      <w:r>
        <w:rPr>
          <w:sz w:val="20"/>
        </w:rPr>
        <w:t>Jeremia 3, Johannes 3 en Romeinen 3 moet je gelezen hebben voordat je vannacht de slaap ingaat. Ik zal er dit alvast van zeggen. Tegen wie spreekt God in Jeremia 3? “</w:t>
      </w:r>
      <w:r>
        <w:rPr>
          <w:i/>
          <w:iCs/>
          <w:sz w:val="20"/>
        </w:rPr>
        <w:t xml:space="preserve">Al hoewel gij met vele boeleerders gehoereerd hebt, keer </w:t>
      </w:r>
      <w:r>
        <w:rPr>
          <w:b/>
          <w:bCs w:val="false"/>
          <w:i/>
          <w:iCs/>
          <w:sz w:val="20"/>
        </w:rPr>
        <w:t>NOCHTANS</w:t>
      </w:r>
      <w:r>
        <w:rPr>
          <w:i/>
          <w:iCs/>
          <w:sz w:val="20"/>
        </w:rPr>
        <w:t xml:space="preserve"> weder tot Mij!”</w:t>
      </w:r>
      <w:r>
        <w:rPr>
          <w:sz w:val="20"/>
        </w:rPr>
        <w:t xml:space="preserve">  Welke mensen worden dus geroepen en genodigd? Mensen die net van de boeleerder afkomen. Geestelijk en/of letterlijk. Midden in hun zondigheid doet God Zijn genadige stem uitgaan: “KOM WEDER TOT MIJ! NOCHTANS!” God wil daarmee aangeven dat Hij allang weet wie je bent. Om het eenvoudig te zeggen: je bent tot op de bodem verrot van eigenliefde, beschimmeld met trots en hoogmoed en verdorven door onreinheid. Je stinkt voor God! Maar nochtans zegt God vanuit de hemelse heerlijkheid tot zo’n vuil, zo’n smerig en onaanzienlijk iemand: KEER NOCHTANS WEDER TOT MIJ! </w:t>
      </w:r>
    </w:p>
    <w:p>
      <w:pPr>
        <w:pStyle w:val="Normal"/>
        <w:jc w:val="both"/>
        <w:rPr>
          <w:rFonts w:ascii="Comic Sans MS" w:hAnsi="Comic Sans MS" w:cs="Times New Roman"/>
          <w:sz w:val="20"/>
          <w:szCs w:val="20"/>
        </w:rPr>
      </w:pPr>
      <w:r>
        <w:rPr>
          <w:sz w:val="20"/>
        </w:rPr>
        <w:t> </w:t>
      </w:r>
    </w:p>
    <w:p>
      <w:pPr>
        <w:pStyle w:val="Heading2"/>
        <w:jc w:val="both"/>
        <w:rPr>
          <w:sz w:val="20"/>
        </w:rPr>
      </w:pPr>
      <w:r>
        <w:rPr>
          <w:sz w:val="20"/>
        </w:rPr>
        <w:t>Beken u ongerechtigheid</w:t>
      </w:r>
    </w:p>
    <w:p>
      <w:pPr>
        <w:pStyle w:val="Normal"/>
        <w:jc w:val="both"/>
        <w:rPr>
          <w:rFonts w:ascii="Comic Sans MS" w:hAnsi="Comic Sans MS" w:cs="Times New Roman"/>
          <w:sz w:val="20"/>
          <w:szCs w:val="20"/>
        </w:rPr>
      </w:pPr>
      <w:r>
        <w:rPr>
          <w:sz w:val="20"/>
        </w:rPr>
        <w:t xml:space="preserve">Verderop in het hoofdstuk staat die ene voorwaarde waar ik het zojuist over had: Keer weder tot Mij, </w:t>
      </w:r>
      <w:r>
        <w:rPr>
          <w:b/>
          <w:bCs w:val="false"/>
          <w:sz w:val="20"/>
          <w:u w:val="single"/>
        </w:rPr>
        <w:t>alléén, beken u ongerechtigheid</w:t>
      </w:r>
      <w:r>
        <w:rPr>
          <w:b/>
          <w:bCs w:val="false"/>
          <w:sz w:val="20"/>
        </w:rPr>
        <w:t>, d</w:t>
      </w:r>
      <w:r>
        <w:rPr>
          <w:sz w:val="20"/>
        </w:rPr>
        <w:t>at gij tegen Mij de HEERE gezondigd hebt. Wat is dus de voorwaarde? Wat hebben we nodig om tot God te mogen gaan? Bekennen! Bekennen dat je een walgelijk zondaar bent. Voor de mensen keurig netjes, maar voor de Heere, vuil, hoogmoedig en ingenomen met mezelf. Beken dat er in je hart geen oprecht verlangen is om heilig voor Hem te leven en dat je diep in je hart alleen maar wil drinken van de zonden, totdat je je er aan dood drinkt. Beken dat je dat alles gedaan hebt tegen de HEERE. Tegen Hem die gezegd heeft: “</w:t>
      </w:r>
      <w:r>
        <w:rPr>
          <w:i/>
          <w:iCs/>
          <w:sz w:val="20"/>
        </w:rPr>
        <w:t>Ik zal zijn die Ik zijn zal en Ik ben de HEERE uw God, die u uit het diensthuis van de slavernij uitgeleidt hebt</w:t>
      </w:r>
      <w:r>
        <w:rPr>
          <w:sz w:val="20"/>
        </w:rPr>
        <w:t xml:space="preserve">”. Tegen een verlossende, reddende en beschermende God. Tegen een God die alleen maar goed doet. Beken dat je Hem in het gezicht hebt geslagen en Hem op Zijn hart  getrapt hebt. Elke zondige gedachte is immers een uiting van je vijandig hart tegen Hem. </w:t>
      </w:r>
    </w:p>
    <w:p>
      <w:pPr>
        <w:pStyle w:val="Normal"/>
        <w:jc w:val="both"/>
        <w:rPr>
          <w:rFonts w:ascii="Comic Sans MS" w:hAnsi="Comic Sans MS" w:cs="Times New Roman"/>
          <w:sz w:val="20"/>
          <w:szCs w:val="20"/>
        </w:rPr>
      </w:pPr>
      <w:r>
        <w:rPr>
          <w:sz w:val="20"/>
        </w:rPr>
        <w:t> </w:t>
      </w:r>
    </w:p>
    <w:p>
      <w:pPr>
        <w:pStyle w:val="Heading2"/>
        <w:jc w:val="both"/>
        <w:rPr>
          <w:sz w:val="20"/>
        </w:rPr>
      </w:pPr>
      <w:r>
        <w:rPr>
          <w:sz w:val="20"/>
        </w:rPr>
        <w:t>Ik durf niet...</w:t>
      </w:r>
    </w:p>
    <w:p>
      <w:pPr>
        <w:pStyle w:val="Normal"/>
        <w:jc w:val="both"/>
        <w:rPr>
          <w:rFonts w:ascii="Comic Sans MS" w:hAnsi="Comic Sans MS" w:cs="Times New Roman"/>
          <w:sz w:val="20"/>
          <w:szCs w:val="20"/>
        </w:rPr>
      </w:pPr>
      <w:r>
        <w:rPr>
          <w:sz w:val="20"/>
        </w:rPr>
        <w:t>Misschien zeg je: “Ja, zo ben ik, maar als ik nu eens wist dat ik zo als die verloren zoon tot God mocht gaan, dan zou ik gaan”. Welnu, ga dan! Kom dan! “Ja, maar”, zeg je, “ik durf niet”. Waarom niet? “Nou, als ik aan mijn oma denk, die heeft haar hele leven lang geworsteld met zekerheid en is nooit aan het Avondmaal geweest. En ik, 16 jaar, zou ik dan tot Christus mogen gaan? Zou ik mijn zielearmen om het Lam Gods heen mogen slaan en misschien ook aan het Avondmaal mogen gaan? Om me daar (zoals MacCheyne het zegt) met Christus te voeden? Ik, meisje van 16 jaar? Wat zal mijn familie denken? Men zal smalend tegen me zeggen: O, dus jij verbeeld je dat je nog godzaliger bent dan je grootmoeder. Begrijpt u? Ik durf niet!”</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Dus je durft niet om wat de mensen zouden zeggen of denken. Wat zijn mensen? Lees maar wat er in Jesaja over de mens staat. God zegt daar tegen Jesaja: “</w:t>
      </w:r>
      <w:r>
        <w:rPr>
          <w:i/>
          <w:iCs/>
          <w:sz w:val="20"/>
        </w:rPr>
        <w:t>Jesaja, ben je bang voor mensen? De mens die hooi worden zal en die zal vergaan tot stof? De worm zal ze opeten en ze zullen vergaan tot niets. Ben je bang voor mensen? Ik de HEERE, klief de zee, Ik ben God en niemand meer</w:t>
      </w:r>
      <w:r>
        <w:rPr>
          <w:sz w:val="20"/>
        </w:rPr>
        <w:t>”. Ben je dan niet bekommerd over wat God zegt?</w:t>
      </w:r>
    </w:p>
    <w:p>
      <w:pPr>
        <w:pStyle w:val="Normal"/>
        <w:jc w:val="both"/>
        <w:rPr>
          <w:rFonts w:ascii="Comic Sans MS" w:hAnsi="Comic Sans MS" w:cs="Times New Roman"/>
          <w:sz w:val="20"/>
          <w:szCs w:val="20"/>
        </w:rPr>
      </w:pPr>
      <w:r>
        <w:rPr>
          <w:rFonts w:eastAsia="Arial"/>
          <w:sz w:val="20"/>
        </w:rPr>
        <w:t xml:space="preserve"> </w:t>
      </w:r>
    </w:p>
    <w:p>
      <w:pPr>
        <w:pStyle w:val="Normal"/>
        <w:jc w:val="both"/>
        <w:rPr>
          <w:rFonts w:ascii="Comic Sans MS" w:hAnsi="Comic Sans MS" w:cs="Times New Roman"/>
          <w:sz w:val="20"/>
          <w:szCs w:val="20"/>
        </w:rPr>
      </w:pPr>
      <w:r>
        <w:rPr>
          <w:sz w:val="20"/>
        </w:rPr>
        <w:t>God de Vader zegt: “</w:t>
      </w:r>
      <w:r>
        <w:rPr>
          <w:i/>
          <w:iCs/>
          <w:sz w:val="20"/>
        </w:rPr>
        <w:t xml:space="preserve">O alle gij dorstigen! komt tot de wateren en gij die </w:t>
      </w:r>
      <w:r>
        <w:rPr>
          <w:i/>
          <w:iCs/>
          <w:sz w:val="20"/>
          <w:u w:val="single"/>
        </w:rPr>
        <w:t>geen</w:t>
      </w:r>
      <w:r>
        <w:rPr>
          <w:i/>
          <w:iCs/>
          <w:sz w:val="20"/>
        </w:rPr>
        <w:t xml:space="preserve"> geld hebt, komt koopt en eet”</w:t>
      </w:r>
      <w:r>
        <w:rPr>
          <w:sz w:val="20"/>
        </w:rPr>
        <w:t xml:space="preserve"> (Jes. 55:1). Misschien moet je zeggen dat je nog geen halve cent, echt oprecht verlangen hebt naar God. En zeg je: “Zou God mij willen zien? Zou Hij mij bij de fontein des levens niet wegstoten? Zou Hij tegen mij niet zeggen: “Jij hebt helemaal geen oprecht verlangen, jij hebt nog helemaal niets meegemaakt. Ga weg!” Zou Hij dat doen? Nee, Hij roept en nodigt je vriendelijk en ernstig om te komen tot Hem: </w:t>
      </w:r>
    </w:p>
    <w:p>
      <w:pPr>
        <w:pStyle w:val="Normal"/>
        <w:jc w:val="both"/>
        <w:rPr>
          <w:rFonts w:ascii="Comic Sans MS" w:hAnsi="Comic Sans MS" w:cs="Times New Roman"/>
          <w:sz w:val="20"/>
          <w:szCs w:val="20"/>
        </w:rPr>
      </w:pPr>
      <w:r>
        <w:rPr>
          <w:sz w:val="20"/>
        </w:rPr>
        <w:t> </w:t>
      </w:r>
    </w:p>
    <w:p>
      <w:pPr>
        <w:pStyle w:val="TextBody"/>
        <w:rPr>
          <w:i/>
          <w:i/>
          <w:iCs/>
          <w:sz w:val="20"/>
        </w:rPr>
      </w:pPr>
      <w:r>
        <w:rPr>
          <w:i/>
          <w:iCs/>
          <w:sz w:val="20"/>
        </w:rPr>
        <w:t>O alle gij dorstigen! komt tot de wateren en gij die geen geld hebt, komt koopt en eet, ja koopt zonder geld en zonder prijs, wijn en melk! (Jesaja 55:1)</w:t>
      </w:r>
    </w:p>
    <w:p>
      <w:pPr>
        <w:pStyle w:val="Heading1"/>
        <w:rPr>
          <w:sz w:val="26"/>
        </w:rPr>
      </w:pPr>
      <w:r>
        <w:rPr>
          <w:sz w:val="26"/>
        </w:rPr>
        <w:t> </w:t>
      </w:r>
    </w:p>
    <w:p>
      <w:pPr>
        <w:pStyle w:val="Normal"/>
        <w:rPr>
          <w:rFonts w:ascii="Comic Sans MS" w:hAnsi="Comic Sans MS" w:cs="Times New Roman"/>
          <w:szCs w:val="20"/>
        </w:rPr>
      </w:pPr>
      <w:r>
        <w:rPr/>
        <w:t> </w:t>
      </w:r>
    </w:p>
    <w:p>
      <w:pPr>
        <w:pStyle w:val="Normal"/>
        <w:rPr>
          <w:rFonts w:ascii="Comic Sans MS" w:hAnsi="Comic Sans MS" w:cs="Times New Roman"/>
          <w:szCs w:val="20"/>
        </w:rPr>
      </w:pPr>
      <w:r>
        <w:rPr/>
        <w:t> </w:t>
      </w:r>
    </w:p>
    <w:p>
      <w:pPr>
        <w:pStyle w:val="Heading1"/>
        <w:rPr>
          <w:rFonts w:ascii="Copperplate Gothic Light" w:hAnsi="Copperplate Gothic Light" w:cs="Copperplate Gothic Light"/>
          <w:sz w:val="26"/>
        </w:rPr>
      </w:pPr>
      <w:r>
        <w:rPr>
          <w:rFonts w:cs="Copperplate Gothic Light" w:ascii="Copperplate Gothic Light" w:hAnsi="Copperplate Gothic Light"/>
          <w:sz w:val="26"/>
        </w:rPr>
        <w:t>Vragen bespreking (na de pauze)</w:t>
      </w:r>
    </w:p>
    <w:p>
      <w:pPr>
        <w:pStyle w:val="Footnote"/>
        <w:jc w:val="both"/>
        <w:rPr/>
      </w:pPr>
      <w:r>
        <w:rPr/>
        <w:t> </w:t>
      </w:r>
    </w:p>
    <w:p>
      <w:pPr>
        <w:pStyle w:val="Normal"/>
        <w:jc w:val="both"/>
        <w:rPr>
          <w:rFonts w:ascii="Comic Sans MS" w:hAnsi="Comic Sans MS" w:cs="Times New Roman"/>
          <w:b/>
          <w:b/>
          <w:sz w:val="20"/>
          <w:szCs w:val="20"/>
        </w:rPr>
      </w:pPr>
      <w:r>
        <w:rPr>
          <w:b/>
          <w:bCs w:val="false"/>
          <w:sz w:val="20"/>
        </w:rPr>
        <w:t>1) De Heere Jezus nodigt ons uit: “Wie dorst heeft, die kome en drinke van het water des levens om niet”. Wat is die dorst en dat verlangen precies?</w:t>
      </w:r>
    </w:p>
    <w:p>
      <w:pPr>
        <w:pStyle w:val="Normal"/>
        <w:jc w:val="both"/>
        <w:rPr>
          <w:rFonts w:ascii="Comic Sans MS" w:hAnsi="Comic Sans MS" w:cs="Times New Roman"/>
          <w:bCs w:val="false"/>
          <w:sz w:val="20"/>
          <w:szCs w:val="20"/>
        </w:rPr>
      </w:pPr>
      <w:r>
        <w:rPr>
          <w:sz w:val="20"/>
        </w:rPr>
        <w:t> </w:t>
      </w:r>
    </w:p>
    <w:p>
      <w:pPr>
        <w:pStyle w:val="Normal"/>
        <w:jc w:val="both"/>
        <w:rPr>
          <w:rFonts w:ascii="Comic Sans MS" w:hAnsi="Comic Sans MS" w:cs="Times New Roman"/>
          <w:sz w:val="20"/>
          <w:szCs w:val="20"/>
        </w:rPr>
      </w:pPr>
      <w:r>
        <w:rPr>
          <w:sz w:val="20"/>
        </w:rPr>
        <w:t>Ik denk nog even terug aan die mensen op dat platform op 400 meter hoogte. Vanuit de geopende helikopter wordt de mensen toegeroepen: “Wilt u gered worden? Grijp dan die touwladder aan”. Maar stel dat iemand zegt: “Ho, wacht even, wat is dat; gered worden? Wat is dat; dorst hebben?” Is dat niet dwaas?</w:t>
      </w:r>
    </w:p>
    <w:p>
      <w:pPr>
        <w:pStyle w:val="Normal"/>
        <w:jc w:val="both"/>
        <w:rPr>
          <w:rFonts w:ascii="Comic Sans MS" w:hAnsi="Comic Sans MS" w:cs="Times New Roman"/>
          <w:sz w:val="20"/>
          <w:szCs w:val="20"/>
        </w:rPr>
      </w:pPr>
      <w:r>
        <w:rPr>
          <w:sz w:val="20"/>
        </w:rPr>
        <w:t xml:space="preserve">Ik heb eens een dominee deze tekst uit Jesaja 55 horen uitleggen. Hij haalde bij zijn uitleg een Engelse puritein aan die uitlegde dat dit ook gezegd wordt tegen hen, die alleen maar dorsten naar de zonde. Denk je dat God werkelijk iets anders verwacht van ons vleselijk hart? Van ons hart zegt Paulus dat het verkocht is onder de zonde. Denk je dat God verwacht dat uit dat hart één zuiver verlangen naar Hem opgaat? </w:t>
      </w:r>
    </w:p>
    <w:p>
      <w:pPr>
        <w:pStyle w:val="Normal"/>
        <w:jc w:val="both"/>
        <w:rPr>
          <w:rFonts w:ascii="Comic Sans MS" w:hAnsi="Comic Sans MS" w:cs="Times New Roman"/>
          <w:i/>
          <w:i/>
          <w:iCs/>
          <w:sz w:val="20"/>
          <w:szCs w:val="20"/>
        </w:rPr>
      </w:pPr>
      <w:r>
        <w:rPr>
          <w:i/>
          <w:iCs/>
          <w:sz w:val="20"/>
        </w:rPr>
        <w:t> </w:t>
      </w:r>
    </w:p>
    <w:p>
      <w:pPr>
        <w:pStyle w:val="Normal"/>
        <w:jc w:val="both"/>
        <w:rPr>
          <w:rFonts w:ascii="Comic Sans MS" w:hAnsi="Comic Sans MS" w:cs="Times New Roman"/>
          <w:sz w:val="20"/>
          <w:szCs w:val="20"/>
        </w:rPr>
      </w:pPr>
      <w:r>
        <w:rPr>
          <w:i/>
          <w:iCs/>
          <w:sz w:val="20"/>
        </w:rPr>
        <w:t>Wat is die dorst en dat verlangen precies?</w:t>
      </w:r>
      <w:r>
        <w:rPr>
          <w:sz w:val="20"/>
        </w:rPr>
        <w:t xml:space="preserve"> Ik moet oppassen dat ik de boodschap voorwaardelijk gaat maken of dat ik de deur smaller gaat maken dan hij is. Misschien zijn er vanavond die zeggen: “Ik ben er bang voor dat u de deur te breed maakt”. Breng die nood dan bij de Heere en vraag of Hij mij daarin onderwijzen wil. </w:t>
      </w:r>
    </w:p>
    <w:p>
      <w:pPr>
        <w:pStyle w:val="Normal"/>
        <w:jc w:val="both"/>
        <w:rPr>
          <w:rFonts w:ascii="Comic Sans MS" w:hAnsi="Comic Sans MS" w:cs="Times New Roman"/>
          <w:sz w:val="20"/>
          <w:szCs w:val="20"/>
        </w:rPr>
      </w:pPr>
      <w:r>
        <w:rPr>
          <w:i/>
          <w:iCs/>
          <w:sz w:val="20"/>
        </w:rPr>
        <w:t>Wat is die dorst en dat verlangen precies?</w:t>
      </w:r>
      <w:r>
        <w:rPr>
          <w:sz w:val="20"/>
        </w:rPr>
        <w:t xml:space="preserve"> Dat je belijdt: “Heere, ik zondig zó veel en zó diep. Ik durf niet te komen en toch doe ik het. Ik wil het niet en toch wil ik het. Schep mij een rein hart, o God. Ik heb dorst naar Uw gerechtigheid, maar ik kan het niet krijgen, Heere, geef het mij”. Dat is dorst en dat is verlangen!</w:t>
      </w:r>
    </w:p>
    <w:p>
      <w:pPr>
        <w:pStyle w:val="Normal"/>
        <w:jc w:val="both"/>
        <w:rPr>
          <w:rFonts w:ascii="Comic Sans MS" w:hAnsi="Comic Sans MS" w:cs="Times New Roman"/>
          <w:sz w:val="20"/>
          <w:szCs w:val="20"/>
        </w:rPr>
      </w:pPr>
      <w:r>
        <w:rPr>
          <w:sz w:val="20"/>
        </w:rPr>
        <w:t> </w:t>
      </w:r>
    </w:p>
    <w:p>
      <w:pPr>
        <w:pStyle w:val="Plattetekst2"/>
        <w:jc w:val="both"/>
        <w:rPr>
          <w:sz w:val="20"/>
        </w:rPr>
      </w:pPr>
      <w:r>
        <w:rPr>
          <w:sz w:val="20"/>
        </w:rPr>
        <w:t>2) Als je weinig of geen zondebesef hebt, mag je dan ook tot Christus komen of moet je daar om bidden?</w:t>
      </w:r>
    </w:p>
    <w:p>
      <w:pPr>
        <w:pStyle w:val="Normal"/>
        <w:jc w:val="both"/>
        <w:rPr>
          <w:rFonts w:ascii="Comic Sans MS" w:hAnsi="Comic Sans MS" w:cs="Times New Roman"/>
          <w:b/>
          <w:b/>
          <w:sz w:val="20"/>
          <w:szCs w:val="20"/>
        </w:rPr>
      </w:pPr>
      <w:r>
        <w:rPr>
          <w:b/>
          <w:bCs w:val="false"/>
          <w:sz w:val="20"/>
        </w:rPr>
        <w:t> </w:t>
      </w:r>
    </w:p>
    <w:p>
      <w:pPr>
        <w:pStyle w:val="Normal"/>
        <w:jc w:val="both"/>
        <w:rPr>
          <w:rFonts w:ascii="Comic Sans MS" w:hAnsi="Comic Sans MS" w:cs="Times New Roman"/>
          <w:bCs w:val="false"/>
          <w:sz w:val="20"/>
          <w:szCs w:val="20"/>
        </w:rPr>
      </w:pPr>
      <w:r>
        <w:rPr>
          <w:sz w:val="20"/>
        </w:rPr>
        <w:t xml:space="preserve">Leeft de volgende gedachte bij je: “Ik zou tot Christus willen vluchten, maar ik denk dat ik te weinig zondebesef heb, zou ik toch mogen komen?”  Wil je echt tot Christus vluchten? Welnu, vlucht en ga tot Hem! Bij Hem is alles te vinden wat wij missen, a l l e s!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Ik zie en merk het meer en meer om me heen, dat zondebesef verworden is tot een blokkade om tot Hem te gaan en niet tot een aansporing. We hebben dan het gevoel, dat eerst de maat gemeten moet worden. “Nee, het is nog niet genoeg, het moet nog groter zijn, je moet nog meer berouw tonen, je moet je nog wanhopiger voelen”. En dat op een gegeven moment (met eerbied gesproken) de Heilige Geest opnieuw de maatlat ernaast legt en zegt: “Ja, nu is het genoeg, vlucht nu tot Christus”. Gaat het zo? Waar heb je dat geleerd en waar staat dat in de Bijbel?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i/>
          <w:i/>
          <w:iCs/>
          <w:sz w:val="20"/>
          <w:szCs w:val="20"/>
        </w:rPr>
      </w:pPr>
      <w:r>
        <w:rPr>
          <w:sz w:val="20"/>
        </w:rPr>
        <w:t xml:space="preserve">Johannes van der Kemp zegt ergens in een Catechismusverklaring tot degene die Christus nog niet kennen: </w:t>
      </w:r>
      <w:r>
        <w:rPr>
          <w:i/>
          <w:iCs/>
          <w:sz w:val="20"/>
        </w:rPr>
        <w:t xml:space="preserve">“Christus staat voor u met doornagelde handen, vlucht toch tot Hem!”  </w:t>
      </w:r>
      <w:r>
        <w:rPr>
          <w:sz w:val="20"/>
        </w:rPr>
        <w:t xml:space="preserve">Ergens anders zegt dezelfde van der Kemp over de mate van zondebesef: </w:t>
      </w:r>
      <w:r>
        <w:rPr>
          <w:i/>
          <w:iCs/>
          <w:sz w:val="20"/>
        </w:rPr>
        <w:t>Sta er niet bij stil hoeveel zondebesef u heeft, maar indien u zondebesef u uitdrijft uit uzelf om tot Christus te willen vluchten, het is genoeg”.</w:t>
      </w:r>
    </w:p>
    <w:p>
      <w:pPr>
        <w:pStyle w:val="Normal"/>
        <w:jc w:val="both"/>
        <w:rPr>
          <w:rFonts w:ascii="Comic Sans MS" w:hAnsi="Comic Sans MS" w:cs="Times New Roman"/>
          <w:sz w:val="20"/>
          <w:szCs w:val="20"/>
        </w:rPr>
      </w:pPr>
      <w:r>
        <w:rPr>
          <w:sz w:val="20"/>
        </w:rPr>
        <w:t> </w:t>
      </w:r>
    </w:p>
    <w:p>
      <w:pPr>
        <w:pStyle w:val="Header"/>
        <w:tabs>
          <w:tab w:val="left" w:pos="708" w:leader="none"/>
          <w:tab w:val="center" w:pos="4536" w:leader="none"/>
          <w:tab w:val="right" w:pos="9072" w:leader="none"/>
        </w:tabs>
        <w:jc w:val="both"/>
        <w:rPr/>
      </w:pPr>
      <w:r>
        <w:rPr>
          <w:sz w:val="20"/>
        </w:rPr>
        <w:t>Eén van de Erskines heeft het ook zo gezegd: “</w:t>
      </w:r>
      <w:r>
        <w:rPr>
          <w:i/>
          <w:iCs/>
          <w:sz w:val="20"/>
        </w:rPr>
        <w:t>Zondebesef is genoeg als je het niet langer meer bij jezelf kunt uithouden</w:t>
      </w:r>
      <w:r>
        <w:rPr>
          <w:sz w:val="20"/>
        </w:rPr>
        <w:t>”. Wanneer kan je het niet meer bij jezelf uithouden? Als je belijdt: “Als ik blijf in deze hoedanigheid, ga ik tenonder, maar in Christus is alles wat ik hebben moet en wat ik mis. Ik moet naar Hem toe, want mijn zondigheid is te zondig om daarmee de eeuwigheid in te kunnen gaan. Heere redt mij!”</w:t>
      </w:r>
    </w:p>
    <w:p>
      <w:pPr>
        <w:pStyle w:val="Header"/>
        <w:tabs>
          <w:tab w:val="left" w:pos="708" w:leader="none"/>
          <w:tab w:val="center" w:pos="4536" w:leader="none"/>
          <w:tab w:val="right" w:pos="9072" w:leader="none"/>
        </w:tabs>
        <w:jc w:val="both"/>
        <w:rPr>
          <w:sz w:val="20"/>
        </w:rPr>
      </w:pPr>
      <w:r>
        <w:rPr>
          <w:sz w:val="20"/>
        </w:rPr>
        <w:t> </w:t>
      </w:r>
    </w:p>
    <w:p>
      <w:pPr>
        <w:pStyle w:val="Header"/>
        <w:tabs>
          <w:tab w:val="left" w:pos="708" w:leader="none"/>
          <w:tab w:val="center" w:pos="4536" w:leader="none"/>
          <w:tab w:val="right" w:pos="9072" w:leader="none"/>
        </w:tabs>
        <w:jc w:val="both"/>
        <w:rPr/>
      </w:pPr>
      <w:r>
        <w:rPr>
          <w:sz w:val="20"/>
        </w:rPr>
        <w:t>Zoals de melaatse het bad: “</w:t>
      </w:r>
      <w:r>
        <w:rPr>
          <w:i/>
          <w:iCs/>
          <w:sz w:val="20"/>
        </w:rPr>
        <w:t>Heere, zo Gij wilt, Gij kunt mij reinigen</w:t>
      </w:r>
      <w:r>
        <w:rPr>
          <w:sz w:val="20"/>
        </w:rPr>
        <w:t xml:space="preserve"> (Luk. 5:12)”. De Heere Jezus antwoordt daarop: “</w:t>
      </w:r>
      <w:r>
        <w:rPr>
          <w:i/>
          <w:iCs/>
          <w:sz w:val="20"/>
        </w:rPr>
        <w:t>Ik wil word gereinigd</w:t>
      </w:r>
      <w:r>
        <w:rPr>
          <w:sz w:val="20"/>
        </w:rPr>
        <w:t xml:space="preserve"> (Luk. 5:13)”. Die man wilde ook stiekem het zwaartepunt leggen in Gods wil, maar Gods wil is reeds geopenbaard in Zijn Woord.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Samenvattend: alles wat wij missen is bij Hem te vinden! Er zijn jongeren en ouderen die buiten Christus om zondebesef aankweken. En als ze dat ‘zelfgekweekt’ hebben, dan denken ze dat ze bij Christus mogen komen. Hoe is het mógelijk? Dat we de Bijbel zo kunnen verdraaien. Belijdt tegenover de Heere dat je hart zo hard is als een steen. En als je het zou vergelijken met een spons en het zou uitgewrongen worden, dan komt er geen ene druppel berouw uit. Ga met zo’n hart tot Hem en roep “Heere, bekeer me, want zonder U ga ik regelrecht naar de verlorenheid”. Ga zo tot Hem!</w:t>
      </w:r>
    </w:p>
    <w:p>
      <w:pPr>
        <w:pStyle w:val="Normal"/>
        <w:jc w:val="both"/>
        <w:rPr>
          <w:rFonts w:ascii="Comic Sans MS" w:hAnsi="Comic Sans MS" w:cs="Times New Roman"/>
          <w:sz w:val="20"/>
          <w:szCs w:val="20"/>
        </w:rPr>
      </w:pPr>
      <w:r>
        <w:rPr>
          <w:sz w:val="20"/>
        </w:rPr>
        <w:t> </w:t>
      </w:r>
    </w:p>
    <w:p>
      <w:pPr>
        <w:pStyle w:val="Plattetekst2"/>
        <w:jc w:val="both"/>
        <w:rPr>
          <w:sz w:val="20"/>
        </w:rPr>
      </w:pPr>
      <w:r>
        <w:rPr>
          <w:sz w:val="20"/>
        </w:rPr>
        <w:t>3) Stel dat mijn ‘wereldse’ buurman naar me toekomt en vraagt: “Hoe moet ik tot geloof komen?” Wat moet ik dan antwoorden?</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Is de tekst uit Markus 1:15 “</w:t>
      </w:r>
      <w:r>
        <w:rPr>
          <w:i/>
          <w:iCs/>
          <w:sz w:val="20"/>
        </w:rPr>
        <w:t>Bekeert u en gelooft het Evangelie</w:t>
      </w:r>
      <w:r>
        <w:rPr>
          <w:sz w:val="20"/>
        </w:rPr>
        <w:t xml:space="preserve">” niet genoeg? Of de tekst uit Hand. 16:33 </w:t>
      </w:r>
      <w:r>
        <w:rPr>
          <w:i/>
          <w:iCs/>
          <w:sz w:val="20"/>
        </w:rPr>
        <w:t>Gelooft in de Heere Jezus Christus en gij zult zalig worden</w:t>
      </w:r>
      <w:r>
        <w:rPr>
          <w:sz w:val="20"/>
        </w:rPr>
        <w:t xml:space="preserve">? Misschien denk je (stiekem): “Ja, met die tekst van Paulus heb ik altijd wat moeite, ik heb nooit zo kunnen begrijpen dat Paulus daar niet zegt: “Heb berouw of zie eerst eens in wie je zelf bent of laat eerst jezelf er van doordrongen wezen wie je bent in je natuurstaat”. Dat zegt Paulus allemaal niet! </w:t>
      </w:r>
    </w:p>
    <w:p>
      <w:pPr>
        <w:pStyle w:val="Normal"/>
        <w:jc w:val="both"/>
        <w:rPr>
          <w:rFonts w:ascii="Comic Sans MS" w:hAnsi="Comic Sans MS" w:cs="Times New Roman"/>
          <w:sz w:val="20"/>
          <w:szCs w:val="20"/>
        </w:rPr>
      </w:pPr>
      <w:r>
        <w:rPr>
          <w:i/>
          <w:iCs/>
          <w:sz w:val="20"/>
          <w:u w:val="single"/>
        </w:rPr>
        <w:t>Gelooft</w:t>
      </w:r>
      <w:r>
        <w:rPr>
          <w:i/>
          <w:iCs/>
          <w:sz w:val="20"/>
        </w:rPr>
        <w:t xml:space="preserve"> in de Heere Jezus Christus en gij zult behouden worden</w:t>
      </w:r>
      <w:r>
        <w:rPr>
          <w:sz w:val="20"/>
        </w:rPr>
        <w:t xml:space="preserve">. Wat wil je er meer van maken? Er zijn mensen die daar van alles bij willen verzinnen. Ze zijn Rooms-Bevindelijk of Rooms-Protestants. Want dat het geloof in Christus enkel en alleen is: ‘je in al je zondigheid, laten zinken op Christus’ offer’, dat is te eenvoudig. “Het is te eenvoudig, want dan kan ik zelf te weinig dóén”. Waarom willen wij wat </w:t>
      </w:r>
      <w:r>
        <w:rPr>
          <w:sz w:val="20"/>
          <w:u w:val="single"/>
        </w:rPr>
        <w:t>doen</w:t>
      </w:r>
      <w:r>
        <w:rPr>
          <w:sz w:val="20"/>
        </w:rPr>
        <w:t>, iets geven, iets presteren aan de Heere. Waarom toch?</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w:t>
      </w:r>
      <w:r>
        <w:rPr>
          <w:sz w:val="20"/>
        </w:rPr>
        <w:t xml:space="preserve">Dat komt door mijn opvoeding”, zeg je. “Ik heb altijd in een milieu geleefd waar ik me gewaardeerd voelde als ik presteerde”. Misschien haal je er wel allerlei psychologiën bij, maar laten we dat even achterwege laten. Laten we ons beperken tot geestelijke zaken. </w:t>
      </w:r>
    </w:p>
    <w:p>
      <w:pPr>
        <w:pStyle w:val="Plattetekst3"/>
        <w:jc w:val="both"/>
        <w:rPr>
          <w:sz w:val="20"/>
        </w:rPr>
      </w:pPr>
      <w:r>
        <w:rPr>
          <w:sz w:val="20"/>
        </w:rPr>
        <w:t>Petrus zei tegen de mannenbroeders op de Pinksterdag: “Bekeert u!” In het Grieks staat er een woord dat het volgende kan betekenen: van een nieuwe geest worden, van een andere zin worden, u omdraaien. Dat gaat boven het verstand uit. Wij willen altijd alles maar beredeneren, maar laat je nu eens eenvoudig zinken op Christus’ offer!</w:t>
      </w:r>
    </w:p>
    <w:p>
      <w:pPr>
        <w:pStyle w:val="Normal"/>
        <w:jc w:val="both"/>
        <w:rPr>
          <w:rFonts w:ascii="Comic Sans MS" w:hAnsi="Comic Sans MS" w:cs="Times New Roman"/>
          <w:b/>
          <w:b/>
          <w:sz w:val="20"/>
          <w:szCs w:val="20"/>
        </w:rPr>
      </w:pPr>
      <w:r>
        <w:rPr>
          <w:b/>
          <w:bCs w:val="false"/>
          <w:sz w:val="20"/>
        </w:rPr>
        <w:t> </w:t>
      </w:r>
    </w:p>
    <w:p>
      <w:pPr>
        <w:pStyle w:val="Normal"/>
        <w:jc w:val="both"/>
        <w:rPr>
          <w:rFonts w:ascii="Comic Sans MS" w:hAnsi="Comic Sans MS" w:cs="Times New Roman"/>
          <w:b/>
          <w:b/>
          <w:sz w:val="20"/>
          <w:szCs w:val="20"/>
        </w:rPr>
      </w:pPr>
      <w:r>
        <w:rPr>
          <w:b/>
          <w:bCs w:val="false"/>
          <w:sz w:val="20"/>
        </w:rPr>
        <w:t>4) Als je iemand op je werk hoort vloeken, hoe kan je dat op de beste manier aanpakken?</w:t>
      </w:r>
    </w:p>
    <w:p>
      <w:pPr>
        <w:pStyle w:val="Normal"/>
        <w:jc w:val="both"/>
        <w:rPr>
          <w:rFonts w:ascii="Comic Sans MS" w:hAnsi="Comic Sans MS" w:cs="Times New Roman"/>
          <w:b/>
          <w:b/>
          <w:sz w:val="20"/>
          <w:szCs w:val="20"/>
        </w:rPr>
      </w:pPr>
      <w:r>
        <w:rPr>
          <w:b/>
          <w:bCs w:val="false"/>
          <w:sz w:val="20"/>
        </w:rPr>
        <w:t> </w:t>
      </w:r>
    </w:p>
    <w:p>
      <w:pPr>
        <w:pStyle w:val="Normal"/>
        <w:jc w:val="both"/>
        <w:rPr>
          <w:rFonts w:ascii="Comic Sans MS" w:hAnsi="Comic Sans MS" w:cs="Times New Roman"/>
          <w:bCs w:val="false"/>
          <w:sz w:val="20"/>
          <w:szCs w:val="20"/>
        </w:rPr>
      </w:pPr>
      <w:r>
        <w:rPr>
          <w:sz w:val="20"/>
        </w:rPr>
        <w:t xml:space="preserve">Toen ik de vraag las, voelde ik me beschuldigt en beschaamd. Want het is veel gemakkelijker om het zo even te zeggen, als dat je in de trein zit en dat er opeens in een coupé van 16 personen een vloek klinkt.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Maar ik kan geen regel geven over hoe het moet. Ik raad je aan om op het moment dat je de vloek hoort de Heere te bidden: “O Heere help mij, want ik weet dat ik wat moet zeggen. Heere help mij, want ik durf niet. Ik wil er ook niet voor uit komen. Ik trek me liever terug in het veilige, beschermde fort van mijzelf”. Ik wil niet naar buitentreden, want straks word ik uitgelach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Het is toch eigenlijk verschrikkelijk hè, als we tegen de christenen die achter het voormalige ijzeren gordijn zijn doodgemarteld zouden zeggen: “O, ik ben zo bang dat ik uitgelachen word”. “Wát?” zouden zeggen: “Weet je waar ik bang voor was? Toen ik in de wachtkamer zat van de martelcel en toen ik daar de anderen hoorden gillen van pijn. Toen dacht ik: “O, hoe moet het straks, Heere help mij!” Ja, toen was ik bang. En ben jij alleen bang om uitgelachen te worden?” </w:t>
      </w:r>
    </w:p>
    <w:p>
      <w:pPr>
        <w:pStyle w:val="Normal"/>
        <w:jc w:val="both"/>
        <w:rPr>
          <w:rFonts w:ascii="Comic Sans MS" w:hAnsi="Comic Sans MS" w:cs="Times New Roman"/>
          <w:sz w:val="20"/>
          <w:szCs w:val="20"/>
        </w:rPr>
      </w:pPr>
      <w:r>
        <w:rPr>
          <w:sz w:val="20"/>
        </w:rPr>
        <w:t> </w:t>
      </w:r>
    </w:p>
    <w:p>
      <w:pPr>
        <w:pStyle w:val="Normal"/>
        <w:jc w:val="both"/>
        <w:rPr>
          <w:rFonts w:ascii="Comic Sans MS" w:hAnsi="Comic Sans MS" w:cs="Times New Roman"/>
          <w:sz w:val="20"/>
          <w:szCs w:val="20"/>
        </w:rPr>
      </w:pPr>
      <w:r>
        <w:rPr>
          <w:sz w:val="20"/>
        </w:rPr>
        <w:t xml:space="preserve">En met dat ik dit zeg, beschuldig ik mezelf, want ik zit er vol van. Maar nogmaals, vraag op het moment dat je de vloek hoort: “Heere help mij, want ik wil eigenlijk niets zeggen en toch ook weer wel. Ik kan en durf het niet, help mij, Heere”. Als je zo je nood voor Hem uitstelt en vraagt om Zijn wijsheid, dan zal Hij uitkomst geven. Laten we veel verwachten van de Heere! </w:t>
      </w:r>
    </w:p>
    <w:p>
      <w:pPr>
        <w:pStyle w:val="Plattetekst2"/>
        <w:jc w:val="both"/>
        <w:rPr>
          <w:sz w:val="20"/>
        </w:rPr>
      </w:pPr>
      <w:r>
        <w:rPr>
          <w:sz w:val="20"/>
        </w:rPr>
        <w:t> </w:t>
      </w:r>
    </w:p>
    <w:p>
      <w:pPr>
        <w:pStyle w:val="Plattetekst2"/>
        <w:jc w:val="both"/>
        <w:rPr>
          <w:sz w:val="20"/>
        </w:rPr>
      </w:pPr>
      <w:r>
        <w:rPr>
          <w:sz w:val="20"/>
        </w:rPr>
        <w:t>5) Wat kan/moet je doen als je geen zondekennis hebt?</w:t>
      </w:r>
    </w:p>
    <w:p>
      <w:pPr>
        <w:pStyle w:val="Plattetekst2"/>
        <w:jc w:val="both"/>
        <w:rPr>
          <w:sz w:val="20"/>
        </w:rPr>
      </w:pPr>
      <w:r>
        <w:rPr>
          <w:sz w:val="20"/>
        </w:rPr>
        <w:t> </w:t>
      </w:r>
    </w:p>
    <w:p>
      <w:pPr>
        <w:pStyle w:val="Plattetekst2"/>
        <w:jc w:val="both"/>
        <w:rPr>
          <w:b w:val="false"/>
          <w:b w:val="false"/>
          <w:bCs w:val="false"/>
          <w:sz w:val="20"/>
        </w:rPr>
      </w:pPr>
      <w:r>
        <w:rPr>
          <w:b w:val="false"/>
          <w:bCs w:val="false"/>
          <w:sz w:val="20"/>
        </w:rPr>
        <w:t xml:space="preserve">Tot Christus gaan en eerlijk zeggen: “Heere ik heb helemaal geen zondebesef, ik zie  niet in en voel niet aan hoe erg het is dat ik tegen U gezondigd heb. Dat ik tegen U op dit moment zondig en dat ik tegen U tot op mijn laatste snik zondig en dat het me niets doe! Heere toon mij wie ik ben. Christus U hebt toch alles wat ik mis. Verbindt mijzelf dan aan U”. </w:t>
      </w:r>
    </w:p>
    <w:p>
      <w:pPr>
        <w:pStyle w:val="Plattetekst2"/>
        <w:jc w:val="both"/>
        <w:rPr>
          <w:b w:val="false"/>
          <w:b w:val="false"/>
          <w:bCs w:val="false"/>
          <w:sz w:val="20"/>
        </w:rPr>
      </w:pPr>
      <w:r>
        <w:rPr>
          <w:b w:val="false"/>
          <w:bCs w:val="false"/>
          <w:sz w:val="20"/>
        </w:rPr>
        <w:t> </w:t>
      </w:r>
    </w:p>
    <w:p>
      <w:pPr>
        <w:pStyle w:val="Plattetekst2"/>
        <w:jc w:val="both"/>
        <w:rPr>
          <w:sz w:val="20"/>
        </w:rPr>
      </w:pPr>
      <w:r>
        <w:rPr>
          <w:sz w:val="20"/>
        </w:rPr>
        <w:t>6) Verscheidende malen heb ik geprobeerd om tot Christus te gaan, te geloven in Hem en te leven voor Hem, maar het blijft zo leeg. Ik heb de beste voornemens om ’s avonds te bidden, maar het is zo kort. Ik kan het niet en blijf maar doorleven zonder Hem. En... het is niet Zijn schuld.</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w:t>
      </w:r>
      <w:r>
        <w:rPr>
          <w:b w:val="false"/>
          <w:bCs w:val="false"/>
          <w:sz w:val="20"/>
        </w:rPr>
        <w:t xml:space="preserve">Het is niet Zijn schuld”: zeg je. Hoe weet je dat? Waarschijnlijk heb je al iets gezien, iets gesmaakt en geproefd van Zijn goedheid, waardoor je moet bekennen dat het niet de schuld is van God dat het zo leeg en koud blijft. Je bent geconfronteerd  met je eigen ik. Tot jezelf komen = inzien dat er bij jezelf alleen maar leegte is. Hoewel je weet dat er staat: Geloof!, voel je dat je jezelf geen geloof kunt inplanten. Dan ervaar je dat (als je Christus door het geloof omhelst als Lam Gods tot bedekking van al je zonde) het een geschenk is. Een geschenk van Hem!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i/>
          <w:iCs/>
          <w:sz w:val="20"/>
        </w:rPr>
        <w:t>Maar verwonder u niet (nadat je jezelf voor Hem hebt neergeworpen) als is het dat de Heere niet onmiddellijk antwoord (het blijft dus leeg) en zich aan uw ziel openbaart. Gij hebt Hem zo menigmaal laten roepen en gij hebt niet geluisterd, maar Hem laten gaan, alsof u aan Zijn gunst en vriendschap niets gelegen was. Nu wil God tonen dat Hij Zich ook niet onmiddellijk laat vinden. Ja, het kon wel gebeuren dat gij al u leven (tot de dood toe) in het duister zal wandelen en zo naar de eeuwigheid gaat. Maar al was het zo (hij stelt het dus niet als regel) blijft zoeken en aankleven. God is het waardig, al vond gij Hem hier niet, gij zult Hem zeker vinden na de dood in een zalige eeuwigheid. Dan zal de verandering zo veel groter zijn als het nu duisterder is</w:t>
      </w:r>
      <w:r>
        <w:rPr>
          <w:rStyle w:val="FootnoteCharacters"/>
          <w:rStyle w:val="FootnoteAnchor"/>
          <w:b/>
          <w:bCs/>
          <w:i/>
          <w:iCs/>
          <w:sz w:val="20"/>
        </w:rPr>
        <w:footnoteReference w:id="2"/>
      </w:r>
      <w:r>
        <w:rPr>
          <w:rStyle w:val="FootnoteCharacters"/>
          <w:b/>
          <w:bCs/>
          <w:i/>
          <w:iCs/>
          <w:sz w:val="20"/>
        </w:rPr>
        <w:t>[1]</w:t>
      </w:r>
      <w:r>
        <w:rPr>
          <w:b w:val="false"/>
          <w:bCs w:val="false"/>
          <w:i/>
          <w:iCs/>
          <w:sz w:val="20"/>
        </w:rPr>
        <w:t xml:space="preserve">.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 xml:space="preserve">Petrus Immens zegt dus: </w:t>
      </w:r>
      <w:r>
        <w:rPr>
          <w:b w:val="false"/>
          <w:bCs w:val="false"/>
          <w:i/>
          <w:iCs/>
          <w:sz w:val="20"/>
        </w:rPr>
        <w:t xml:space="preserve">al zou het zo zijn. </w:t>
      </w:r>
      <w:r>
        <w:rPr>
          <w:b w:val="false"/>
          <w:bCs w:val="false"/>
          <w:sz w:val="20"/>
        </w:rPr>
        <w:t xml:space="preserve">Hij wil het niet als regel stellen, maar al zou het zo zijn; houdt aan, grijpt de Heere aan op Zijn eigen Woord. Hij zal Zijn Woord net als bij Jakob houden. Dat is bidden. Wij zeggen vaak, als wij met iets moeilijks worden geconfronteerd: “Wij zullen er maar voor bidden”. Of als niets meer helpt, zeggen we: “Nu ja, we kunnen altijd nog bidden”. Alle middelen geprobeerd en als laatste register van het orgel kunnen we nog altijd bidden. Fout! Nog voordat we enig ander middel geprobeerd hebben moeten we eerst vluchten tot Hem. “Heere, hoor, doe het, ik laat U niet gaan, tenzij dat Gij mij zegent”. Zou dat geen Godverheerlijkend gebed zijn? </w:t>
      </w:r>
    </w:p>
    <w:p>
      <w:pPr>
        <w:pStyle w:val="Plattetekst2"/>
        <w:jc w:val="both"/>
        <w:rPr>
          <w:b w:val="false"/>
          <w:b w:val="false"/>
          <w:bCs w:val="false"/>
          <w:sz w:val="20"/>
        </w:rPr>
      </w:pPr>
      <w:r>
        <w:rPr>
          <w:b w:val="false"/>
          <w:bCs w:val="false"/>
          <w:sz w:val="20"/>
        </w:rPr>
        <w:t>Omknel en omvat de kruispaal op Golgotha en smeek: “Heere, ik  blijf hier staan, hier liggen, tenzij dat ik ervaar dat Uw bloed over mij heen druppelt”.</w:t>
      </w:r>
    </w:p>
    <w:p>
      <w:pPr>
        <w:pStyle w:val="Plattetekst2"/>
        <w:jc w:val="both"/>
        <w:rPr>
          <w:sz w:val="20"/>
        </w:rPr>
      </w:pPr>
      <w:r>
        <w:rPr>
          <w:sz w:val="20"/>
        </w:rPr>
        <w:t> </w:t>
      </w:r>
    </w:p>
    <w:p>
      <w:pPr>
        <w:pStyle w:val="Plattetekst2"/>
        <w:jc w:val="both"/>
        <w:rPr>
          <w:sz w:val="20"/>
        </w:rPr>
      </w:pPr>
      <w:r>
        <w:rPr>
          <w:sz w:val="20"/>
        </w:rPr>
        <w:t>7) Wij bidden zo vaak in de trant van: Zou U vanavond bij ons willen zijn of zou U ons willen bekeren. Is zo’n gebed niet verkeerd? De Heere wil het toch volgens Zijn openbaring? Moeten wij daarmee stoppen en heel direct gaan bidden, zoals David in Psalm 51?</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Ja, natuurlijk moeten we zo bidden! Wij willen we dan? In wezen geeft de vragensteller al antwoord op zijn eigen vraag. Maar toch hierover nog twee opmerkingen. </w:t>
      </w:r>
    </w:p>
    <w:p>
      <w:pPr>
        <w:pStyle w:val="Plattetekst2"/>
        <w:jc w:val="both"/>
        <w:rPr>
          <w:b w:val="false"/>
          <w:b w:val="false"/>
          <w:bCs w:val="false"/>
          <w:sz w:val="20"/>
        </w:rPr>
      </w:pPr>
      <w:r>
        <w:rPr>
          <w:b w:val="false"/>
          <w:bCs w:val="false"/>
          <w:sz w:val="20"/>
        </w:rPr>
        <w:t> </w:t>
      </w:r>
    </w:p>
    <w:p>
      <w:pPr>
        <w:pStyle w:val="Plattetekst2"/>
        <w:numPr>
          <w:ilvl w:val="0"/>
          <w:numId w:val="3"/>
        </w:numPr>
        <w:tabs>
          <w:tab w:val="clear" w:pos="708"/>
          <w:tab w:val="left" w:pos="360" w:leader="none"/>
        </w:tabs>
        <w:ind w:left="360" w:hanging="360"/>
        <w:jc w:val="both"/>
        <w:rPr/>
      </w:pPr>
      <w:r>
        <w:rPr>
          <w:b w:val="false"/>
          <w:bCs w:val="false"/>
          <w:sz w:val="20"/>
        </w:rPr>
        <w:t>1)</w:t>
      </w:r>
      <w:r>
        <w:rPr>
          <w:rFonts w:cs="Times New Roman" w:ascii="Times New Roman" w:hAnsi="Times New Roman"/>
          <w:b w:val="false"/>
          <w:bCs w:val="false"/>
          <w:sz w:val="14"/>
          <w:szCs w:val="14"/>
        </w:rPr>
        <w:t xml:space="preserve">       </w:t>
      </w:r>
      <w:r>
        <w:rPr>
          <w:b w:val="false"/>
          <w:bCs w:val="false"/>
          <w:sz w:val="20"/>
        </w:rPr>
        <w:t xml:space="preserve">Het gebed: “Heere, zou u vanavond bij ons willen zijn”, hoeft niet persé ongeloof te zijn. Er kan ook deze gestalte in liggen: “Heere, wij verdienen het gans en al niet, maar zou U het tóch willen doen. Het hoeft dus niet bijvoorbaat ongeloof te zijn. </w:t>
      </w:r>
    </w:p>
    <w:p>
      <w:pPr>
        <w:pStyle w:val="Plattetekst2"/>
        <w:numPr>
          <w:ilvl w:val="0"/>
          <w:numId w:val="2"/>
        </w:numPr>
        <w:tabs>
          <w:tab w:val="clear" w:pos="708"/>
          <w:tab w:val="left" w:pos="360" w:leader="none"/>
        </w:tabs>
        <w:ind w:left="360" w:hanging="360"/>
        <w:jc w:val="both"/>
        <w:rPr/>
      </w:pPr>
      <w:r>
        <w:rPr>
          <w:b w:val="false"/>
          <w:bCs w:val="false"/>
          <w:sz w:val="20"/>
        </w:rPr>
        <w:t>2)</w:t>
      </w:r>
      <w:r>
        <w:rPr>
          <w:rFonts w:cs="Times New Roman" w:ascii="Times New Roman" w:hAnsi="Times New Roman"/>
          <w:b w:val="false"/>
          <w:bCs w:val="false"/>
          <w:sz w:val="14"/>
          <w:szCs w:val="14"/>
        </w:rPr>
        <w:t xml:space="preserve">      </w:t>
      </w:r>
      <w:r>
        <w:rPr>
          <w:b w:val="false"/>
          <w:bCs w:val="false"/>
          <w:sz w:val="20"/>
        </w:rPr>
        <w:t xml:space="preserve">Een andere opmerking is dat het inderdaad zo is dat veel van onze gebeden weinig verwachting van de Heere uitstralen. Ik heb gehoord dat Wulfert Floor op zijn sterfgebed gezegd heeft: “Wat heb ik er karig van geleefd”. Alsof hij zeggen wilde: “O het was zoveel groter, zoveel rijker. De Heere had mij a.h.w. nog veel meer overvloeiende genade willen schenken, maar ik heb te weinig van Hem verwacht”.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De Heere Jezus zegt: “U geschiedde naar uw geloof”. Wat verwacht je van de Heere? Je bent vanavond hier heen gekomen. Wat heb je gebeden van tevoren? Als je niets gebeden hebt, ga je misschien wel zonder zegen naar huis (de Heere kan ook even goed een zegen geven, Hij is niet gebonden aan ons, maar het gebed is wel iets wat de Heere ons geboden heeft). Hij wil erom gebeden zijn. Dat weten en zeggen we toch zo vaak?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Misschien is onder ons iemand die van tevoren naar zijn/haar kamer is gegaan en hebt gebeden: “Heere, zegen deze avond, alstublieft, want o ik zou U willen kennen, maar ik ken U niet. Althans ik kan het er niet voor houden, maar wil U mij toch in de ruimte stellen. Zoals Psalm 138 het zegt: doe mij in de ruimte gaan, Heere”. Heb je dat gebeden? En verwacht je het ook? Ik ben benieuwd wat de Heere dan uitwerkt. </w:t>
      </w:r>
    </w:p>
    <w:p>
      <w:pPr>
        <w:pStyle w:val="Plattetekst2"/>
        <w:jc w:val="both"/>
        <w:rPr>
          <w:b w:val="false"/>
          <w:b w:val="false"/>
          <w:bCs w:val="false"/>
          <w:sz w:val="20"/>
        </w:rPr>
      </w:pPr>
      <w:r>
        <w:rPr>
          <w:b w:val="false"/>
          <w:bCs w:val="false"/>
          <w:sz w:val="20"/>
        </w:rPr>
        <w:t> </w:t>
      </w:r>
    </w:p>
    <w:p>
      <w:pPr>
        <w:pStyle w:val="Plattetekst2"/>
        <w:jc w:val="both"/>
        <w:rPr>
          <w:sz w:val="20"/>
        </w:rPr>
      </w:pPr>
      <w:r>
        <w:rPr>
          <w:sz w:val="20"/>
        </w:rPr>
        <w:t xml:space="preserve">8) De mannen op de brandende toren hoefden zich niet af te vragen, of ze  eigenlijk wel in gevaar waren. Ze voelden dit ongetwijfeld. Wat als ons besef van gevaar alleen een verstandelijk weten is en we het (zoals u zei) het gewoon niet geloven.  </w:t>
      </w:r>
    </w:p>
    <w:p>
      <w:pPr>
        <w:pStyle w:val="Plattetekst2"/>
        <w:jc w:val="both"/>
        <w:rPr>
          <w:rFonts w:eastAsia="Comic Sans MS" w:cs="Comic Sans MS"/>
          <w:b w:val="false"/>
          <w:b w:val="false"/>
          <w:bCs w:val="false"/>
          <w:sz w:val="20"/>
        </w:rPr>
      </w:pPr>
      <w:r>
        <w:rPr>
          <w:rFonts w:eastAsia="Comic Sans MS" w:cs="Comic Sans MS"/>
          <w:b w:val="false"/>
          <w:bCs w:val="false"/>
          <w:sz w:val="20"/>
        </w:rPr>
        <w:t xml:space="preserve"> </w:t>
      </w:r>
    </w:p>
    <w:p>
      <w:pPr>
        <w:pStyle w:val="Plattetekst2"/>
        <w:jc w:val="both"/>
        <w:rPr/>
      </w:pPr>
      <w:r>
        <w:rPr>
          <w:b w:val="false"/>
          <w:bCs w:val="false"/>
          <w:sz w:val="20"/>
        </w:rPr>
        <w:t>Ik blijf maar hetzelfde zeggen: “</w:t>
      </w:r>
      <w:r>
        <w:rPr>
          <w:b w:val="false"/>
          <w:bCs w:val="false"/>
          <w:i/>
          <w:iCs/>
          <w:sz w:val="20"/>
        </w:rPr>
        <w:t>Keer</w:t>
      </w:r>
      <w:r>
        <w:rPr>
          <w:i/>
          <w:iCs/>
          <w:sz w:val="20"/>
        </w:rPr>
        <w:t xml:space="preserve"> nochtans </w:t>
      </w:r>
      <w:r>
        <w:rPr>
          <w:b w:val="false"/>
          <w:bCs w:val="false"/>
          <w:i/>
          <w:iCs/>
          <w:sz w:val="20"/>
        </w:rPr>
        <w:t>weder tot de Heere</w:t>
      </w:r>
      <w:r>
        <w:rPr>
          <w:b w:val="false"/>
          <w:bCs w:val="false"/>
          <w:sz w:val="20"/>
        </w:rPr>
        <w:t xml:space="preserve">”. Jonathan Edwards heeft gezegd: “U hangt aan een rottende draad boven de hel en als die draad is doorgebrand stort u erin”. Daniël zegt: “De God in Wiens hand onze adem is”. Dat wil zeggen dat onze hartslag a.h.w. in Gods hand ligt. Als je dus niet bereidt ben, zal je daarmee geconfronteerd worden. Dan zal je bij die rijke man uit je aardse droom wakker worden en in de eeuwige pijn je ogen opslaan.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w:t>
      </w:r>
      <w:r>
        <w:rPr>
          <w:b w:val="false"/>
          <w:bCs w:val="false"/>
          <w:sz w:val="20"/>
        </w:rPr>
        <w:t xml:space="preserve">Ja, maar”, zul je zeggen: “ik zie dat niet”. Wat zijn we toch dwaas! “Ja, maar”,: zeg je “ik zie die dwaasheid niet in”. Het is voor mij een verstandelijk, passieve kennis en ik kan er gewoon mee doorleven. Welnu, zeg het aan de Heere, ga dan met die nood naar Hem. Zeg Hem, dat je hard, koud en onbewogen bent. Zeg Hem dat je niet gelooft wat je gelooft. Zeg Hem: “Ik geloof dat het waar is wat Uw Woord zegt, namelijk dat we zonder Christus verloren en reddeloos zijn. Ik begeef me op dun ijs. Het houdt me nog net, maar soms is hoor ik het ijs des levens kraken en als U het wilt zak ik er doorheen en stort ik in de verlorenheid. Maar ik ziet het niet in, Heere! Overtuig mij van mijn gevaar en geef mij kennis aan U”. Want je kunt het geloof toch niet  pakken en aan jezelf geven? Je kunt jezelf toch geen inzicht geven. Vraagt het daarom aan Hem. Smeek het Hem. En als je denkt dat je met een verstandelijk geloof tot Hem gaat en als je toch omkomt, zeg dan Esther maar na: “Als ik dan toch om moet komen, dan kom ik maar om, maar ik zal tot Christus gaan!” </w:t>
      </w:r>
    </w:p>
    <w:p>
      <w:pPr>
        <w:pStyle w:val="Plattetekst2"/>
        <w:jc w:val="both"/>
        <w:rPr>
          <w:sz w:val="20"/>
        </w:rPr>
      </w:pPr>
      <w:r>
        <w:rPr>
          <w:sz w:val="20"/>
        </w:rPr>
        <w:t> </w:t>
      </w:r>
    </w:p>
    <w:p>
      <w:pPr>
        <w:pStyle w:val="Plattetekst2"/>
        <w:jc w:val="both"/>
        <w:rPr>
          <w:sz w:val="20"/>
        </w:rPr>
      </w:pPr>
      <w:r>
        <w:rPr>
          <w:sz w:val="20"/>
        </w:rPr>
        <w:t>9) Als je al tot Christus gekomen bent, wat doe je dan met zo’n lezing? Ik bedoel, op dit moment voel ik me zo blij in de Heere door de wonderen die Hij gedaan heeft, dat ik het liefst de hele avond God lof zal willen zingen.</w:t>
      </w:r>
    </w:p>
    <w:p>
      <w:pPr>
        <w:pStyle w:val="Plattetekst2"/>
        <w:jc w:val="both"/>
        <w:rPr>
          <w:sz w:val="20"/>
        </w:rPr>
      </w:pPr>
      <w:r>
        <w:rPr>
          <w:sz w:val="20"/>
        </w:rPr>
        <w:t> </w:t>
      </w:r>
    </w:p>
    <w:p>
      <w:pPr>
        <w:pStyle w:val="Plattetekst2"/>
        <w:jc w:val="both"/>
        <w:rPr/>
      </w:pPr>
      <w:r>
        <w:rPr>
          <w:b w:val="false"/>
          <w:bCs w:val="false"/>
          <w:sz w:val="20"/>
        </w:rPr>
        <w:t xml:space="preserve">Allereerst wil ik zeggen dat het heel best zo kan zijn, dat deze persoon zich zo verheugt voelt in de Heere, dat hij denkt: “Dat is nu juist waar ik van verlóst ben. Ik ben gekomen tot Hem en ik kan Jesaja nazingen: </w:t>
      </w:r>
      <w:r>
        <w:rPr>
          <w:b w:val="false"/>
          <w:bCs w:val="false"/>
          <w:i/>
          <w:iCs/>
          <w:sz w:val="20"/>
        </w:rPr>
        <w:t>‘Ik ben zeer vrolijk in de Heere, want Hij heeft mij bekleedt met de klederen des heils en de mantel der gerechtigheid heeft Hij mij omgedaan’</w:t>
      </w:r>
      <w:r>
        <w:rPr>
          <w:b w:val="false"/>
          <w:bCs w:val="false"/>
          <w:sz w:val="20"/>
        </w:rPr>
        <w:t xml:space="preserve">. Ik zal alle psalmen wel willen zingen, zoals bijvoorbeeld Psalm 103: </w:t>
      </w:r>
      <w:r>
        <w:rPr>
          <w:b w:val="false"/>
          <w:bCs w:val="false"/>
          <w:i/>
          <w:iCs/>
          <w:sz w:val="20"/>
        </w:rPr>
        <w:t>“Looft de HEERE mijn ziel en ál wat binnen in mij is, Zijn heilige Naam”</w:t>
      </w:r>
      <w:r>
        <w:rPr>
          <w:b w:val="false"/>
          <w:bCs w:val="false"/>
          <w:sz w:val="20"/>
        </w:rPr>
        <w:t xml:space="preserve">. Want de Heere is zo ontzaglijk goed voor iemand die zo ontzaglijk slecht is. Voor iemand die telkens weer afdwaalt.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 xml:space="preserve">Anderzijds wil ik wijzen op een gevaar. In bepaalde kringen (bijv. evangelische en/of charismatische) leeft nog weleens deze gedachte: “Wij hebben nu Christus aangenomen en wij zijn bekeerd (vaak hoor je: ik heb me bekeerd). Christuskennis en zondekennis is eigenlijk voorbij. Nu gaat het alleen nog om de Heilige Geest”. Dat is niet waar! Want wat doet de Heilige Geest het liefste? Zichzelf verheerlijken? Nee, dat is een grote dwaling. De Heilige Geest heeft als liefste en diepste wens, Christus te verheerlijken. Hoe wordt Christus verheerlijkt? Door Hem in het middelpunt te </w:t>
      </w:r>
      <w:r>
        <w:rPr>
          <w:b w:val="false"/>
          <w:bCs w:val="false"/>
          <w:i/>
          <w:iCs/>
          <w:sz w:val="20"/>
        </w:rPr>
        <w:t>blijven</w:t>
      </w:r>
      <w:r>
        <w:rPr>
          <w:b w:val="false"/>
          <w:bCs w:val="false"/>
          <w:sz w:val="20"/>
        </w:rPr>
        <w:t xml:space="preserve"> stellen. R.M. MacCheyne zegt hierover: “Wij kunnen de Heilige Geest bedroeven, door het werk van de Heilige Geest in de plaats te stellen van het werk van Christus”. Ik zie meer en meer om me heen, dat dat waar is.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Dus wat moet je met zo’n lezing of beter gezegd wat moet je met de gelijkenis van de verloren zoon? Inzien dat het komen tot jezelf en komen tot Hem en komen tot jezelf en komen tot Hem een visionaire (vicieuze is een wat negatief woord) cirkel is, waardoor je steeds meer visie (gezicht) krijgt op Christus. Hoe meer dat zondebesef ingrijpt in je leven, hoe dieper dat je ervan overtuigd raakt dat het waar is wat Paulus zegt in Romeinen 7: “Ik ellendig mens”. Hoe hoger die kennis stijgt van Christus, hoe meer je inziet hoe heilig en hoe gróót Zijn liefde is.</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Bidt daarom ook: “Bewaar mij Heere om van U af te zwerven”. Want wat is er nu erger dan een Zaligmaker weer te verlaten, Die je heeft losgetrokken uit de duisternis tot Zijn wonderbaar licht?</w:t>
      </w:r>
    </w:p>
    <w:p>
      <w:pPr>
        <w:pStyle w:val="Plattetekst2"/>
        <w:jc w:val="both"/>
        <w:rPr>
          <w:b w:val="false"/>
          <w:b w:val="false"/>
          <w:bCs w:val="false"/>
          <w:sz w:val="20"/>
        </w:rPr>
      </w:pPr>
      <w:r>
        <w:rPr>
          <w:b w:val="false"/>
          <w:bCs w:val="false"/>
          <w:sz w:val="20"/>
        </w:rPr>
        <w:t> </w:t>
      </w:r>
    </w:p>
    <w:p>
      <w:pPr>
        <w:pStyle w:val="Plattetekst2"/>
        <w:jc w:val="both"/>
        <w:rPr>
          <w:sz w:val="20"/>
        </w:rPr>
      </w:pPr>
      <w:r>
        <w:rPr>
          <w:sz w:val="20"/>
        </w:rPr>
        <w:t xml:space="preserve">10) Soms heb ik het idee dat “het tot jezelf komen” bij mij niet diep genoeg is, hoewel ik zeker weet dat ik tot Christus gekomen ben.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Wanneer is de zondekennis níét diep genoeg? Als de genade vanzelfsprekend gaat worden, als het wonder eruit gaat en als je je mond vol hebt over het feit dat je Christus liefhebt en ondertussen op anderen neerkijkt. Dan heb je inderdaad te weinig zondekennis! Als dat doorgaat, dan kan de Heere je weleens laten struikelen. Zelfs diep laten vallen, zodat de hand op de mond gaat en dat je uitroept: “Heere, ik heb gezondigd, diep gezondigd, zwaar gezondigd”. God kan zelfs zonden gebruiken (en denk erom dat je dat niet verkeert uitlegt) om ons van onze afschuwelijke geestelijke verwaandheid af te helpen.</w:t>
      </w:r>
    </w:p>
    <w:p>
      <w:pPr>
        <w:pStyle w:val="Plattetekst2"/>
        <w:jc w:val="both"/>
        <w:rPr>
          <w:sz w:val="20"/>
        </w:rPr>
      </w:pPr>
      <w:r>
        <w:rPr>
          <w:sz w:val="20"/>
        </w:rPr>
        <w:t>11) Het komen tot Christus is een persoonlijk zaak.Als je zicht hebt op Hem kan je verlangen bij Hem te zijn, maar het is toch ook zo dat Christus zelf tot je ziel spreekt, hoe gaat dat?</w:t>
      </w:r>
    </w:p>
    <w:p>
      <w:pPr>
        <w:pStyle w:val="Plattetekst2"/>
        <w:jc w:val="both"/>
        <w:rPr>
          <w:sz w:val="20"/>
        </w:rPr>
      </w:pPr>
      <w:r>
        <w:rPr>
          <w:sz w:val="20"/>
        </w:rPr>
        <w:t> </w:t>
      </w:r>
    </w:p>
    <w:p>
      <w:pPr>
        <w:pStyle w:val="Plattetekst2"/>
        <w:jc w:val="both"/>
        <w:rPr>
          <w:b w:val="false"/>
          <w:b w:val="false"/>
          <w:bCs w:val="false"/>
          <w:sz w:val="20"/>
        </w:rPr>
      </w:pPr>
      <w:r>
        <w:rPr>
          <w:b w:val="false"/>
          <w:bCs w:val="false"/>
          <w:sz w:val="20"/>
        </w:rPr>
        <w:t xml:space="preserve">Het feit dat je bij Hem wilt zijn is een teken dat het echt is. Want het is een slechte zaak als je verkering hebt en dat je hem/haar maar één keer in de maand wilt zien. Dan is er geen echte liefde. Waarom niet? Omdat je niet verlangt naar zijn/haar aanwezigheid.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Het komen tot Christus wil verduidelijken door middel van een kinderlijk eenvoudig beeld dat we o.a. tegenkomen in het Oude Testament. Een kind loopt aan de hand van vader naar de Tabernakel. Als ze bij de Tabernakel zijn vraagt het kind plotseling: “Maar papa, waarom steekt u dat mes door de keel van het lammetje, ik vind het juist zo’n lief lammetje?” Vader antwoordt: “Ja, kind, omdat papa gezondigd heeft”. “Maar waarom moet dat lammetje dan dood?” “Zo heeft de HEERE het gewild, jongen, niet papa, maar het lammetje moet sterven”. “En waarom legt u dan de handen op het hoofd van het lammetje?” “Dat betekent dat mijn stoute dingen en mijn zonden overgaan op dat lammetje en omdat de zonde gestraft moet worden, daarom moet het lammetje in mijn plaats sterven”.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Dat is het! Zo moet je je handen op het hoofd van het Lam Gods leggen en zeggen: “Zo Heere, wil ik mijn zonden op U leggen, want om mijn overtredingen, bent U verwondt”. Vanuit dit wonder komt het verlangen om bij Hem te zijn. Bij Hem die mij verlost heeft en Die Zijn bloed voor mij deed vloeien. </w:t>
      </w:r>
    </w:p>
    <w:p>
      <w:pPr>
        <w:pStyle w:val="Plattetekst2"/>
        <w:jc w:val="both"/>
        <w:rPr>
          <w:rFonts w:eastAsia="Comic Sans MS" w:cs="Comic Sans MS"/>
          <w:b w:val="false"/>
          <w:b w:val="false"/>
          <w:bCs w:val="false"/>
          <w:sz w:val="20"/>
        </w:rPr>
      </w:pPr>
      <w:r>
        <w:rPr>
          <w:rFonts w:eastAsia="Comic Sans MS" w:cs="Comic Sans MS"/>
          <w:b w:val="false"/>
          <w:bCs w:val="false"/>
          <w:sz w:val="20"/>
        </w:rPr>
        <w:t xml:space="preserve">    </w:t>
      </w:r>
    </w:p>
    <w:p>
      <w:pPr>
        <w:pStyle w:val="Plattetekst2"/>
        <w:jc w:val="both"/>
        <w:rPr/>
      </w:pPr>
      <w:r>
        <w:rPr>
          <w:b w:val="false"/>
          <w:bCs w:val="false"/>
          <w:i/>
          <w:iCs/>
          <w:sz w:val="20"/>
        </w:rPr>
        <w:t xml:space="preserve">Maar het is toch ook zo dat Christus zelf tot je ziel spreekt, hoe gaat dat? </w:t>
      </w:r>
      <w:r>
        <w:rPr>
          <w:b w:val="false"/>
          <w:bCs w:val="false"/>
          <w:sz w:val="20"/>
        </w:rPr>
        <w:t>Een gevaar in onze reformatorische gezindte is, dat mensen buiten het Woord om een stem willen horen. Het is verlangen dat voortkomt uit ongeloof. Je dacht misschien dat het voortkwam uit een teer verlangen naar de stem van God, maar dat is niet waar. Je hebt (met eerbied gesproken) een Goddelijke liefdesbrief van meer dan 1200 bladzijden. Wat wil je dan nog meer? “Ja, maar soms zou ik willen dat een bepaalde tekst om mijn hart gebonden werd, zodat ik weet dat het voor mij persoonlijk waar is”. Luther zei tegen zijn zoon toen hij hem een Bijbel gaf: “Hans, jij krijgt deze Bijbel, maar nu moet je bedenken dat deze Bijbel alleen voor jou is. Alles wat erin staat zegt God alleen tegen jou”. Zo is het! Wat een wijze vader!</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Er was eens een kleine jongen die een Bijbel aan een familielid wilde geven. Deze jongen had weleens gehoord dat je bij zo’n gelegenheid iets voor in de Bijbel schreef. Nu, dat wilde hij ook doen, maar hij wist niet wat hij er in moest schrijven. Hij pakte daarom maar een willekeurig boek uit de boekenkast. Voorin dat boek stond: “</w:t>
      </w:r>
      <w:r>
        <w:rPr>
          <w:b w:val="false"/>
          <w:bCs w:val="false"/>
          <w:i/>
          <w:iCs/>
          <w:sz w:val="20"/>
        </w:rPr>
        <w:t>Met een hartelijke groet van de auteur</w:t>
      </w:r>
      <w:r>
        <w:rPr>
          <w:b w:val="false"/>
          <w:bCs w:val="false"/>
          <w:sz w:val="20"/>
        </w:rPr>
        <w:t xml:space="preserve">”. Hij dacht bij zichzelf: “Dat vind ik mooi, dat schrijf ik in de Bijbel”. Hij wist verder niet wat het betekende, maar toen het familielid die Bijbel kreeg werd haar hart door dit eenvoudige zinnetje getroffen. Het kind wist niet eens wat het betekende, maar dat familielid zag erin dat God eigenlijk tegen haar zei: “Zondig mensenkind, dit boek is een persoonlijke brief voor </w:t>
      </w:r>
      <w:r>
        <w:rPr>
          <w:sz w:val="20"/>
        </w:rPr>
        <w:t xml:space="preserve">u, </w:t>
      </w:r>
      <w:r>
        <w:rPr>
          <w:b w:val="false"/>
          <w:bCs w:val="false"/>
          <w:sz w:val="20"/>
        </w:rPr>
        <w:t>voor</w:t>
      </w:r>
      <w:r>
        <w:rPr>
          <w:sz w:val="20"/>
        </w:rPr>
        <w:t xml:space="preserve"> jou</w:t>
      </w:r>
      <w:r>
        <w:rPr>
          <w:b w:val="false"/>
          <w:bCs w:val="false"/>
          <w:sz w:val="20"/>
        </w:rPr>
        <w:t xml:space="preserve">”.  </w:t>
      </w:r>
    </w:p>
    <w:p>
      <w:pPr>
        <w:pStyle w:val="Plattetekst2"/>
        <w:jc w:val="both"/>
        <w:rPr>
          <w:b w:val="false"/>
          <w:b w:val="false"/>
          <w:bCs w:val="false"/>
          <w:sz w:val="20"/>
        </w:rPr>
      </w:pPr>
      <w:r>
        <w:rPr>
          <w:b w:val="false"/>
          <w:bCs w:val="false"/>
          <w:sz w:val="20"/>
        </w:rPr>
        <w:t xml:space="preserve">Wat willen wij dan nog meer? “Ja, maar, we moeten oppassen voor een verstandsgeloof”. Ik weet het, maar op een gegeven moment moeten we voor zoveel oppassen dat we het Woord gaan ontkrachten. Ik weet dat we zelfs de Bijbel kunnen misbruiken (dat doet de duivel ook in Mattheüs 4), maar neem de Heere nu eens bij Zijn Woord. “Heere, U hebt het gezegd.” We kunnen van de heiligste dingen (zoals de uitverkiezing) een schild maken om achter te schuilen. Is het niet vreselijk? </w:t>
      </w:r>
    </w:p>
    <w:p>
      <w:pPr>
        <w:pStyle w:val="Plattetekst2"/>
        <w:jc w:val="both"/>
        <w:rPr>
          <w:rFonts w:eastAsia="Comic Sans MS" w:cs="Comic Sans MS"/>
          <w:b w:val="false"/>
          <w:b w:val="false"/>
          <w:bCs w:val="false"/>
          <w:sz w:val="20"/>
        </w:rPr>
      </w:pPr>
      <w:r>
        <w:rPr>
          <w:rFonts w:eastAsia="Comic Sans MS" w:cs="Comic Sans MS"/>
          <w:b w:val="false"/>
          <w:bCs w:val="false"/>
          <w:sz w:val="20"/>
        </w:rPr>
        <w:t xml:space="preserve"> </w:t>
      </w:r>
    </w:p>
    <w:p>
      <w:pPr>
        <w:pStyle w:val="Plattetekst2"/>
        <w:jc w:val="both"/>
        <w:rPr>
          <w:sz w:val="20"/>
        </w:rPr>
      </w:pPr>
      <w:r>
        <w:rPr>
          <w:sz w:val="20"/>
        </w:rPr>
        <w:t> </w:t>
      </w:r>
    </w:p>
    <w:p>
      <w:pPr>
        <w:pStyle w:val="Plattetekst2"/>
        <w:jc w:val="both"/>
        <w:rPr>
          <w:b w:val="false"/>
          <w:b w:val="false"/>
          <w:bCs w:val="false"/>
          <w:sz w:val="20"/>
        </w:rPr>
      </w:pPr>
      <w:r>
        <w:rPr>
          <w:sz w:val="20"/>
        </w:rPr>
        <w:t>Hoe spreekt de Heere tot je ziel?</w:t>
      </w:r>
    </w:p>
    <w:p>
      <w:pPr>
        <w:pStyle w:val="Plattetekst2"/>
        <w:jc w:val="both"/>
        <w:rPr/>
      </w:pPr>
      <w:r>
        <w:rPr>
          <w:b w:val="false"/>
          <w:bCs w:val="false"/>
          <w:sz w:val="20"/>
        </w:rPr>
        <w:t xml:space="preserve">Door het Woord van de Heere in je hand te nemen en te zeggen: “Heere schenk mij geloof, dat dit Woord U Woord is, voor míj. Dus als U zegt: “Hoewel gij met vele boeleerders gehoereerd hebt, keer </w:t>
      </w:r>
      <w:r>
        <w:rPr>
          <w:b w:val="false"/>
          <w:bCs w:val="false"/>
          <w:sz w:val="20"/>
          <w:u w:val="single"/>
        </w:rPr>
        <w:t>nochtans</w:t>
      </w:r>
      <w:r>
        <w:rPr>
          <w:b w:val="false"/>
          <w:bCs w:val="false"/>
          <w:sz w:val="20"/>
        </w:rPr>
        <w:t xml:space="preserve"> weder tot Mij, dan hebt U het tegen </w:t>
      </w:r>
      <w:r>
        <w:rPr>
          <w:b w:val="false"/>
          <w:bCs w:val="false"/>
          <w:sz w:val="20"/>
          <w:u w:val="single"/>
        </w:rPr>
        <w:t>mij</w:t>
      </w:r>
      <w:r>
        <w:rPr>
          <w:b w:val="false"/>
          <w:bCs w:val="false"/>
          <w:sz w:val="20"/>
        </w:rPr>
        <w:t>.</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Alhoewel ons hart een bron is van vuile wanbedrijven. In Markus 7 lees je dat uit ons hart dertien ongerechtigheden voortkomen. Van zo’n hart zegt de Heere: “Geef mij dát hart”. Een goed gepolijst hart? Nee, dat vuile hart!</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Er was eens een jongetje dat in een preek gehoord had, dat je je hart aan de Heere moest geven (Spr. 23:26). Hij begreep niet hoe dat moest, maar toch wilde hij het doen. Hij pakte daarom een papier en tekende daarop een groot hart. Op dat hart schreef hij alle stoute dingen die hij op die dag gedaan had en waarvan hij wist dat hij die deed: liegen, stelen, brutaal zijn, ruzie maken, enz. Hij schreef het hele hart vol. Toen knipte hij het hart uit en zei: “Heere Jezus, U zegt: Mijn zoon geef mij u hart. A.u.b. dit is mijn hart, vol met zonden. Wilt u het schoonmaken?”. Dat is het! Zo wil de Heere ons hart (met alles wat erin zit) reinigen door Zijn bloed. </w:t>
      </w:r>
    </w:p>
    <w:p>
      <w:pPr>
        <w:pStyle w:val="Plattetekst2"/>
        <w:jc w:val="both"/>
        <w:rPr>
          <w:b w:val="false"/>
          <w:b w:val="false"/>
          <w:bCs w:val="false"/>
          <w:sz w:val="20"/>
        </w:rPr>
      </w:pPr>
      <w:r>
        <w:rPr>
          <w:b w:val="false"/>
          <w:bCs w:val="false"/>
          <w:sz w:val="20"/>
        </w:rPr>
        <w:t> </w:t>
      </w:r>
    </w:p>
    <w:p>
      <w:pPr>
        <w:pStyle w:val="Plattetekst2"/>
        <w:jc w:val="both"/>
        <w:rPr>
          <w:sz w:val="20"/>
        </w:rPr>
      </w:pPr>
      <w:r>
        <w:rPr>
          <w:sz w:val="20"/>
        </w:rPr>
        <w:t xml:space="preserve">12) Als je tot Christus gekomen bent, ga je dan ook je uiterlijk veranderen, zoals kleding e.d.? </w:t>
      </w:r>
    </w:p>
    <w:p>
      <w:pPr>
        <w:pStyle w:val="Plattetekst2"/>
        <w:jc w:val="both"/>
        <w:rPr>
          <w:sz w:val="20"/>
        </w:rPr>
      </w:pPr>
      <w:r>
        <w:rPr>
          <w:sz w:val="20"/>
        </w:rPr>
        <w:t> </w:t>
      </w:r>
    </w:p>
    <w:p>
      <w:pPr>
        <w:pStyle w:val="Plattetekst2"/>
        <w:jc w:val="both"/>
        <w:rPr>
          <w:b w:val="false"/>
          <w:b w:val="false"/>
          <w:bCs w:val="false"/>
          <w:sz w:val="20"/>
        </w:rPr>
      </w:pPr>
      <w:r>
        <w:rPr>
          <w:b w:val="false"/>
          <w:bCs w:val="false"/>
          <w:sz w:val="20"/>
        </w:rPr>
        <w:t xml:space="preserve">Ik ga hier geen regels geven, maar laat ik eenvoudig zeggen: “Wat erin zit, komt eruit”. Ik weet dat er hierover verschillende meningen zijn. De één zegt: “Ik vind dat je dit niet aan kunt”. Terwijl een ander weer zegt, dat het wel mag. Het beste middel om geen verdeeldheid te zaaien is om er in ieder geval geen hoofdzaken van maken. Paulus en Petrus geven hele praktische voorschriften waaruit je een ieder geval kunt opmaken dat het uiterlijk belangrijk is. Dat kunnen we niet ontkennen. Natuurlijk mogen we komen zoals we zijn, maar er zijn dingen in Gods Woord die ons tonen, dat ook ons uiterlijk belangrijk is.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Misschien wil de vraagstel(ster) concrete dingen horen, maar dat ga ik niet doen. Want dan zullen sommige zeggen: “O, zie je wel, het moet dus toch”. Ik ga daar niet over. Vraag het maar aan de Heere. Leg maar aan Hem voor: “Heere, hoe wilt U dat ik gekleed ga. Is het U wil dat ik een rok aandoe? Maak het mij dan bekent”. </w:t>
      </w:r>
    </w:p>
    <w:p>
      <w:pPr>
        <w:pStyle w:val="Plattetekst2"/>
        <w:jc w:val="both"/>
        <w:rPr>
          <w:rFonts w:eastAsia="Comic Sans MS" w:cs="Comic Sans MS"/>
          <w:b w:val="false"/>
          <w:b w:val="false"/>
          <w:bCs w:val="false"/>
          <w:sz w:val="20"/>
        </w:rPr>
      </w:pPr>
      <w:r>
        <w:rPr>
          <w:rFonts w:eastAsia="Comic Sans MS" w:cs="Comic Sans MS"/>
          <w:b w:val="false"/>
          <w:bCs w:val="false"/>
          <w:sz w:val="20"/>
        </w:rPr>
        <w:t xml:space="preserve"> </w:t>
      </w:r>
    </w:p>
    <w:p>
      <w:pPr>
        <w:pStyle w:val="Plattetekst2"/>
        <w:jc w:val="both"/>
        <w:rPr>
          <w:b w:val="false"/>
          <w:b w:val="false"/>
          <w:bCs w:val="false"/>
          <w:sz w:val="20"/>
        </w:rPr>
      </w:pPr>
      <w:r>
        <w:rPr>
          <w:b w:val="false"/>
          <w:bCs w:val="false"/>
          <w:sz w:val="20"/>
        </w:rPr>
        <w:t>En hoe lang moet die rok zijn? In ieder geval: rein, zuiver en kuis, want dat zijn woorden die we in de Schrift kunnen vinden. Een ieder zij in zijn eigen gemoed ten volle verzekerd, maar straal uit, dat je een heilig Koning dient.</w:t>
      </w:r>
    </w:p>
    <w:p>
      <w:pPr>
        <w:pStyle w:val="Plattetekst2"/>
        <w:jc w:val="both"/>
        <w:rPr>
          <w:sz w:val="20"/>
        </w:rPr>
      </w:pPr>
      <w:r>
        <w:rPr>
          <w:sz w:val="20"/>
        </w:rPr>
        <w:t> </w:t>
      </w:r>
    </w:p>
    <w:p>
      <w:pPr>
        <w:pStyle w:val="Plattetekst2"/>
        <w:jc w:val="both"/>
        <w:rPr>
          <w:sz w:val="20"/>
        </w:rPr>
      </w:pPr>
      <w:r>
        <w:rPr>
          <w:sz w:val="20"/>
        </w:rPr>
        <w:t>13) Wanneer je tot Hem komt, begrijp je niet dat je niet eerder gekomen bent, omdat de Heere zo goed is. Wilt u nog wat zeggen over hoe goed God dan is, maar ook hoe het komt dat je dan telkens opnieuw weer bij Hem wegloopt (onverstelbaar eigenlijk)? Hoe kan je steeds meer in afhankelijk van en liefde tot Hem leven?</w:t>
      </w:r>
    </w:p>
    <w:p>
      <w:pPr>
        <w:pStyle w:val="Plattetekst2"/>
        <w:jc w:val="both"/>
        <w:rPr>
          <w:sz w:val="20"/>
        </w:rPr>
      </w:pPr>
      <w:r>
        <w:rPr>
          <w:sz w:val="20"/>
        </w:rPr>
        <w:t> </w:t>
      </w:r>
    </w:p>
    <w:p>
      <w:pPr>
        <w:pStyle w:val="Plattetekst2"/>
        <w:jc w:val="both"/>
        <w:rPr>
          <w:b w:val="false"/>
          <w:b w:val="false"/>
          <w:bCs w:val="false"/>
          <w:sz w:val="20"/>
        </w:rPr>
      </w:pPr>
      <w:r>
        <w:rPr>
          <w:b w:val="false"/>
          <w:bCs w:val="false"/>
          <w:sz w:val="20"/>
        </w:rPr>
        <w:t xml:space="preserve">Wat een heerlijke vraag! Ik zal wel willen dat iedereen met die vraag zit te tobben en te worstelen. “Heere hoe kan toch dicht bij U blijven? Hoe is het toch mogelijk dat ik weer afzwerf van U”.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 xml:space="preserve">Ergens in de Bijbel staat het: </w:t>
      </w:r>
      <w:r>
        <w:rPr>
          <w:b w:val="false"/>
          <w:bCs w:val="false"/>
          <w:i/>
          <w:iCs/>
          <w:sz w:val="20"/>
        </w:rPr>
        <w:t>“Is er iets in de Heere. Wat heb Ik u misdaan, dat gij Mij verlaat?”</w:t>
      </w:r>
      <w:r>
        <w:rPr>
          <w:b w:val="false"/>
          <w:bCs w:val="false"/>
          <w:sz w:val="20"/>
        </w:rPr>
        <w:t xml:space="preserve"> Er is inderdaad niets in de Heere waardoor wij kunnen zeggen: “Nee, en toch verkies ik liever de zonde”. Dat is nu juist het gruwelijke van de zonde. Afgelopen zondag zei een predikant in Hoorn dat nog in het gebed: “Heere, wat is het toch dwáás om te zondigen”. Soms geeft de zonde een kort lichamelijk genot en dan fluistert de duivel je in: “Zie je wel dat de zonde fijn is, dat de geneugten van het lichaam zo lekker zijn, daar kan toch niets tegen op?” Hij liegt het hoor! “Daarna”, zegt Salomo, “is het alsof een pijl je doorsteekt, alsof je naar het slachthuis gevoerd wordt”. Dat korte genot (bijvoorbeeld dat je het aangenaam vindt om in je eergevoel gestreeld te worden) weegt nóóit op tegen het verheugen in Hem.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i/>
          <w:iCs/>
          <w:sz w:val="20"/>
        </w:rPr>
        <w:t>Maar hoe komt het dat je het toch weer doet?</w:t>
      </w:r>
      <w:r>
        <w:rPr>
          <w:b w:val="false"/>
          <w:bCs w:val="false"/>
          <w:sz w:val="20"/>
        </w:rPr>
        <w:t xml:space="preserve"> Dat is de oude mens, die op Golgotha reeds gekruisigd ís in Christus. Lees maar na in Romeinen 6. Maar die oude mens is nog springlevend. Praat er maar niet te min over, zoals: “Ja, dat zijn zijn laatste stuiptrekkingen”. Nee, kijk maar eens naar Simson of naar David. De zonde is nog zeer machtig in ons. Zo machtig dat het ons tot gruwelijke zonde kan brengen. Zo machtig dat het ons voor langere tijd bij de Heere vandaan kan krijgen. Vreselijk! Daarom roept Paulus het uit: “Ik ellendig mens, wanneer zou ik daar nu eindelijk eens van verlost worden?”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Hoe kan je dat voorkomen? Daar is maar één middel tegen en dat is het gebed. Het gebed om een Henoch’s leven. Als ik ergens meer en meer overtuigd van wordt, dan is het dat ik dát nodig heb. Wandelen met God. Laat je vooral ook niet misleiden door mensen die zeggen: “Ach, dat mag je soms zo weleens eventjes smaken, hè”. Het klinkt natuurlijk wel mooi, maar ik hou er niet van. Dat bedoel ik niet verwaand, maar zoals het staat in Psalm 23:</w:t>
      </w:r>
      <w:r>
        <w:rPr>
          <w:b w:val="false"/>
          <w:bCs w:val="false"/>
          <w:i/>
          <w:iCs/>
          <w:sz w:val="20"/>
        </w:rPr>
        <w:t xml:space="preserve"> “Uw beker overvloeiende”</w:t>
      </w:r>
      <w:r>
        <w:rPr>
          <w:b w:val="false"/>
          <w:bCs w:val="false"/>
          <w:sz w:val="20"/>
        </w:rPr>
        <w:t xml:space="preserve">. Het lijkt wel of wij het gewoon gaan vinden, dat er een klein bodempje in die beker zit. We kijken dan met argusogen naar diegene bij wie de beker overvloeit. En als we dat niet kunnen hebben, gaan we zo iemand verdacht maken. Door bijvoorbeeld heel gemeen te zeggen: “Ik heb er toch mijn vraagtekens bij, het lijkt wel of die het altijd heeft”. Wees er jaloers op! </w:t>
      </w:r>
    </w:p>
    <w:p>
      <w:pPr>
        <w:pStyle w:val="Plattetekst2"/>
        <w:jc w:val="both"/>
        <w:rPr>
          <w:b w:val="false"/>
          <w:b w:val="false"/>
          <w:bCs w:val="false"/>
          <w:sz w:val="20"/>
        </w:rPr>
      </w:pPr>
      <w:r>
        <w:rPr>
          <w:b w:val="false"/>
          <w:bCs w:val="false"/>
          <w:sz w:val="20"/>
        </w:rPr>
        <w:t> </w:t>
      </w:r>
    </w:p>
    <w:p>
      <w:pPr>
        <w:pStyle w:val="Plattetekst2"/>
        <w:jc w:val="both"/>
        <w:rPr>
          <w:b w:val="false"/>
          <w:b w:val="false"/>
          <w:bCs w:val="false"/>
          <w:sz w:val="20"/>
        </w:rPr>
      </w:pPr>
      <w:r>
        <w:rPr>
          <w:b w:val="false"/>
          <w:bCs w:val="false"/>
          <w:sz w:val="20"/>
        </w:rPr>
        <w:t xml:space="preserve">Als je met iemand geconfronteerd wordt, die dichtbij de Heere leeft en altijd vol is van de Heere, keer er dan maar mee in tot jezelf en bidt: “Heere terwijl ik U kennen mag waarom ben ik dan zo vaak leeg van U? Als ik van mezelf zeg dat ik U niet ken, dan lieg ik, maar ik leef zo vaak bij U vandaan”. </w:t>
      </w:r>
    </w:p>
    <w:p>
      <w:pPr>
        <w:pStyle w:val="Plattetekst2"/>
        <w:jc w:val="both"/>
        <w:rPr>
          <w:b w:val="false"/>
          <w:b w:val="false"/>
          <w:bCs w:val="false"/>
          <w:sz w:val="20"/>
        </w:rPr>
      </w:pPr>
      <w:r>
        <w:rPr>
          <w:b w:val="false"/>
          <w:bCs w:val="false"/>
          <w:sz w:val="20"/>
        </w:rPr>
        <w:t> </w:t>
      </w:r>
    </w:p>
    <w:p>
      <w:pPr>
        <w:pStyle w:val="Plattetekst2"/>
        <w:jc w:val="both"/>
        <w:rPr/>
      </w:pPr>
      <w:r>
        <w:rPr>
          <w:b w:val="false"/>
          <w:bCs w:val="false"/>
          <w:sz w:val="20"/>
        </w:rPr>
        <w:t xml:space="preserve">Het vandaan lopen van de Heere kan vele redenen hebben. Hoe vul je je tijd? Hoe ga je om met je lichaam? Wat lees je? Wat zie je allemaal? Waar kom je allemaal? Wie zijn je vrienden? Vraag de Heere om je te laten zien waarom je zo’n tanend geestelijk leven hebt en smeek Hem om een Henoch’s leven. En nogmaals, laat je niet misleiden door stemmen om je heen, die zeggen dat dat  zo bijzonder is en dat het slechts voor enkelen is weggelegd. Nee, bidt: “Heere, hier staat het: </w:t>
      </w:r>
      <w:r>
        <w:rPr>
          <w:b w:val="false"/>
          <w:bCs w:val="false"/>
          <w:i/>
          <w:iCs/>
          <w:sz w:val="20"/>
        </w:rPr>
        <w:t>een overvloeiende beker, verblijdt u te allen tijde.</w:t>
      </w:r>
      <w:r>
        <w:rPr>
          <w:b w:val="false"/>
          <w:bCs w:val="false"/>
          <w:sz w:val="20"/>
        </w:rPr>
        <w:t xml:space="preserve"> Heere als dat geboden wordt, geef het me dan te allen tijde”.  </w:t>
      </w:r>
    </w:p>
    <w:p>
      <w:pPr>
        <w:pStyle w:val="Plattetekst2"/>
        <w:jc w:val="both"/>
        <w:rPr>
          <w:rFonts w:eastAsia="Comic Sans MS" w:cs="Comic Sans MS"/>
          <w:b w:val="false"/>
          <w:b w:val="false"/>
          <w:bCs w:val="false"/>
          <w:sz w:val="20"/>
        </w:rPr>
      </w:pPr>
      <w:r>
        <w:rPr>
          <w:rFonts w:eastAsia="Comic Sans MS" w:cs="Comic Sans MS"/>
          <w:b w:val="false"/>
          <w:bCs w:val="false"/>
          <w:sz w:val="20"/>
        </w:rPr>
        <w:t xml:space="preserve"> </w:t>
      </w:r>
    </w:p>
    <w:p>
      <w:pPr>
        <w:pStyle w:val="Plattetekst2"/>
        <w:jc w:val="both"/>
        <w:rPr>
          <w:sz w:val="20"/>
        </w:rPr>
      </w:pPr>
      <w:r>
        <w:rPr>
          <w:sz w:val="20"/>
        </w:rPr>
        <w:t xml:space="preserve">Zou u nog wat willen vertellen hoe goed God dan is? </w:t>
      </w:r>
    </w:p>
    <w:p>
      <w:pPr>
        <w:pStyle w:val="Plattetekst2"/>
        <w:jc w:val="both"/>
        <w:rPr>
          <w:b w:val="false"/>
          <w:b w:val="false"/>
          <w:bCs w:val="false"/>
          <w:sz w:val="20"/>
        </w:rPr>
      </w:pPr>
      <w:r>
        <w:rPr>
          <w:b w:val="false"/>
          <w:bCs w:val="false"/>
          <w:sz w:val="20"/>
        </w:rPr>
        <w:t xml:space="preserve">Ik denk dat Petrus met name na zijn verloochening gezien heeft hoe groot de liefde van God is. Namelijk toen de Heere Jezus hem opnieuw aannam in Zijn dienst. Petrus wist dat hij gezondigd heeft tegen een Heiland, Die hem verlost heeft. Uitgerekend tegen díé Zaligmaker heeft hij verloochent. En toch… zegt de Heere Jezus niet: ”Petrus, wat heb jij gedaan? Ga weg van Mij!” Maar Hij zei: “Petrus, is het zo dat je ondanks je vuile, laffe verloochening Mij toch niet kunt missen? Dat je Mij toch liefhebt?” “Ja, Heere, Gij weet dat ik U liefheb”. Na drie keer wist hij wat de Heere Jezus bedoelde en dan snikt hij het uit. “Heere, U weet van mijn verloochening en toch kan ik U niet missen”. En dan klinkt het: “Weid mijn schapen, enz”. Wat een genade! Genade die je ontvangt na gezondigd te hebben tegen een God die je verlost heeft! </w:t>
      </w:r>
    </w:p>
    <w:p>
      <w:pPr>
        <w:pStyle w:val="Plattetekst2"/>
        <w:jc w:val="both"/>
        <w:rPr>
          <w:b w:val="false"/>
          <w:b w:val="false"/>
          <w:bCs w:val="false"/>
          <w:sz w:val="20"/>
        </w:rPr>
      </w:pPr>
      <w:r>
        <w:rPr>
          <w:b w:val="false"/>
          <w:bCs w:val="false"/>
          <w:sz w:val="20"/>
        </w:rPr>
        <w:t> </w:t>
      </w:r>
    </w:p>
    <w:p>
      <w:pPr>
        <w:pStyle w:val="Plattetekst2"/>
        <w:jc w:val="center"/>
        <w:rPr>
          <w:b w:val="false"/>
          <w:b w:val="false"/>
          <w:bCs w:val="false"/>
          <w:sz w:val="18"/>
        </w:rPr>
      </w:pPr>
      <w:r>
        <w:rPr>
          <w:b w:val="false"/>
          <w:bCs w:val="false"/>
          <w:sz w:val="20"/>
        </w:rPr>
        <w:t>Zo is de Heere, voor weglopers!</w:t>
      </w:r>
    </w:p>
    <w:p>
      <w:pPr>
        <w:pStyle w:val="Normal"/>
        <w:rPr>
          <w:b/>
          <w:b/>
          <w:bCs w:val="false"/>
          <w:sz w:val="18"/>
        </w:rPr>
      </w:pPr>
      <w:r>
        <w:rPr>
          <w:b/>
          <w:bCs w:val="false"/>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Liberation Sans">
    <w:altName w:val="Arial"/>
    <w:charset w:val="01"/>
    <w:family w:val="swiss"/>
    <w:pitch w:val="variable"/>
  </w:font>
  <w:font w:name="Lucida Handwriting">
    <w:charset w:val="00"/>
    <w:family w:val="script"/>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ttetekst2"/>
        <w:rPr/>
      </w:pPr>
      <w:r>
        <w:rPr>
          <w:rStyle w:val="FootnoteCharacters"/>
        </w:rPr>
        <w:footnoteRef/>
      </w:r>
      <w:r>
        <w:rPr>
          <w:rStyle w:val="FootnoteCharacters"/>
          <w:sz w:val="18"/>
        </w:rPr>
        <w:t>[1]</w:t>
      </w:r>
      <w:r>
        <w:rPr>
          <w:sz w:val="18"/>
        </w:rPr>
        <w:t xml:space="preserve"> </w:t>
      </w:r>
      <w:r>
        <w:rPr>
          <w:b w:val="false"/>
          <w:bCs w:val="false"/>
          <w:sz w:val="18"/>
        </w:rPr>
        <w:t xml:space="preserve">Blz. 233, nummer f. uit De Godvruchtige Avondmaalsganger, Petrus Imm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sz w:val="24"/>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b/>
      <w:szCs w:val="20"/>
    </w:rPr>
  </w:style>
  <w:style w:type="paragraph" w:styleId="Heading3">
    <w:name w:val="Heading 3"/>
    <w:basedOn w:val="Normal"/>
    <w:next w:val="Normal"/>
    <w:qFormat/>
    <w:pPr>
      <w:keepNext w:val="true"/>
      <w:numPr>
        <w:ilvl w:val="2"/>
        <w:numId w:val="1"/>
      </w:numPr>
      <w:jc w:val="center"/>
      <w:outlineLvl w:val="2"/>
    </w:pPr>
    <w:rPr>
      <w:rFonts w:ascii="Algerian" w:hAnsi="Algerian" w:eastAsia="Arial Unicode MS" w:cs="Arial Unicode MS"/>
      <w:b/>
      <w:bCs w:val="false"/>
      <w:sz w:val="48"/>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Comic Sans MS" w:hAnsi="Comic Sans MS" w:cs="Times New Roman"/>
      <w:bCs w:val="false"/>
      <w:szCs w:val="20"/>
    </w:rPr>
  </w:style>
  <w:style w:type="paragraph" w:styleId="Footnote">
    <w:name w:val="Footnote Text"/>
    <w:basedOn w:val="Normal"/>
    <w:pPr/>
    <w:rPr>
      <w:rFonts w:ascii="Comic Sans MS" w:hAnsi="Comic Sans MS" w:cs="Times New Roman"/>
      <w:bCs w:val="false"/>
      <w:sz w:val="20"/>
      <w:szCs w:val="20"/>
    </w:rPr>
  </w:style>
  <w:style w:type="paragraph" w:styleId="Plattetekst2">
    <w:name w:val="Platte tekst 2"/>
    <w:basedOn w:val="Normal"/>
    <w:qFormat/>
    <w:pPr/>
    <w:rPr>
      <w:rFonts w:ascii="Comic Sans MS" w:hAnsi="Comic Sans MS"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0:00Z</dcterms:created>
  <dc:creator>pieters</dc:creator>
  <dc:description/>
  <dc:language>en-US</dc:language>
  <cp:lastModifiedBy>pieters</cp:lastModifiedBy>
  <dcterms:modified xsi:type="dcterms:W3CDTF">2003-07-14T12:10:00Z</dcterms:modified>
  <cp:revision>1</cp:revision>
  <dc:subject/>
  <dc:title>Kom tot jezelf, kom tot Hem </dc:title>
</cp:coreProperties>
</file>