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at dunkt u van de Christus?”</w:t>
      </w:r>
    </w:p>
    <w:p>
      <w:pPr>
        <w:pStyle w:val="Normal"/>
        <w:rPr>
          <w:rFonts w:eastAsia="Arial Unicode MS"/>
        </w:rPr>
      </w:pPr>
      <w:r>
        <w:rPr>
          <w:rFonts w:eastAsia="Arial Unicode MS"/>
        </w:rPr>
        <w:t>Ds. M. Pronk</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k houd vanavond geen ingewikkeld theologisch verhaal, daar zijn we hier niet voor. Dan zou ik je uitnodigen om bijvoorbeeld eens naar de universiteit te gaan. Het is mijn bedoeling om vanavond een eenvoudig woord van opwekking te spreken. </w:t>
      </w:r>
    </w:p>
    <w:p>
      <w:pPr>
        <w:pStyle w:val="Normal"/>
        <w:jc w:val="both"/>
        <w:rPr>
          <w:rFonts w:ascii="Comic Sans MS" w:hAnsi="Comic Sans MS" w:cs="Times New Roman"/>
          <w:sz w:val="20"/>
          <w:szCs w:val="20"/>
        </w:rPr>
      </w:pPr>
      <w:r>
        <w:rPr>
          <w:rFonts w:cs="Comic Sans MS" w:ascii="Comic Sans MS" w:hAnsi="Comic Sans MS"/>
          <w:sz w:val="20"/>
        </w:rPr>
        <w:t>Ik zat zo-even naast een wat oudere meneer en die zei: “U vindt het toch niet erg dat ik hier ben?” Ik antwoordde: “Nee, want er staat in de Bijbel, dat we moeten worden als een kindeke”. “Ja”, zei hij (en hij bedoelde het goed); “maar hadden we maar deze gestalte”.</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bCs w:val="false"/>
          <w:sz w:val="20"/>
        </w:rPr>
        <w:t>Komen zoals je bent.</w:t>
      </w:r>
    </w:p>
    <w:p>
      <w:pPr>
        <w:pStyle w:val="Normal"/>
        <w:jc w:val="both"/>
        <w:rPr>
          <w:rFonts w:ascii="Comic Sans MS" w:hAnsi="Comic Sans MS" w:cs="Times New Roman"/>
          <w:bCs w:val="false"/>
          <w:sz w:val="20"/>
          <w:szCs w:val="20"/>
        </w:rPr>
      </w:pPr>
      <w:r>
        <w:rPr>
          <w:rFonts w:cs="Comic Sans MS" w:ascii="Comic Sans MS" w:hAnsi="Comic Sans MS"/>
          <w:sz w:val="20"/>
        </w:rPr>
        <w:t xml:space="preserve">Dat is het nu net. Je mag namelijk tot Christus komen zonder gestalte. Gingen we dat nu maar eens verstaan. Ik hoorde zojuist terecht in het gebed zeggen, dat het inderdaad op het erf van de kerk ontzettend ingewikkeld is geworden. Soms weet je niet meer hoe het moet. Soms weet je niet meer hoe een mens bekeerd moet worden. Laatst zei iemand tegen me: “Dominee, het gaat zo gemakkelijk niet”. Wat zouden jullie daar op antwoorden? </w:t>
      </w:r>
    </w:p>
    <w:p>
      <w:pPr>
        <w:pStyle w:val="Normal"/>
        <w:jc w:val="both"/>
        <w:rPr>
          <w:rFonts w:ascii="Comic Sans MS" w:hAnsi="Comic Sans MS" w:cs="Times New Roman"/>
          <w:sz w:val="20"/>
          <w:szCs w:val="20"/>
        </w:rPr>
      </w:pPr>
      <w:r>
        <w:rPr>
          <w:rFonts w:cs="Comic Sans MS" w:ascii="Comic Sans MS" w:hAnsi="Comic Sans MS"/>
          <w:sz w:val="20"/>
        </w:rPr>
        <w:t xml:space="preserve">Ik zeg altijd: “Het gaat heel gemakkelijk, of het gaat helemaal niet”. Zalig worden is het eenvoudigste wat er is. Het enige wat van jou en mij verwacht wordt is dat we tot de Heere komen zoals we zijn. Meer niet. En dan vind je in Christus alles. </w:t>
      </w:r>
    </w:p>
    <w:p>
      <w:pPr>
        <w:pStyle w:val="Normal"/>
        <w:jc w:val="both"/>
        <w:rPr>
          <w:rFonts w:ascii="Comic Sans MS" w:hAnsi="Comic Sans MS" w:cs="Times New Roman"/>
          <w:b/>
          <w:b/>
          <w:sz w:val="20"/>
          <w:szCs w:val="20"/>
        </w:rPr>
      </w:pPr>
      <w:r>
        <w:rPr>
          <w:rFonts w:cs="Comic Sans MS" w:ascii="Comic Sans MS" w:hAnsi="Comic Sans MS"/>
          <w:b/>
          <w:bCs w:val="false"/>
          <w:sz w:val="20"/>
        </w:rPr>
        <w:t> </w:t>
      </w:r>
    </w:p>
    <w:p>
      <w:pPr>
        <w:pStyle w:val="Normal"/>
        <w:jc w:val="both"/>
        <w:rPr>
          <w:rFonts w:ascii="Comic Sans MS" w:hAnsi="Comic Sans MS" w:cs="Times New Roman"/>
          <w:b/>
          <w:b/>
          <w:sz w:val="20"/>
          <w:szCs w:val="20"/>
        </w:rPr>
      </w:pPr>
      <w:r>
        <w:rPr>
          <w:rFonts w:cs="Comic Sans MS" w:ascii="Comic Sans MS" w:hAnsi="Comic Sans MS"/>
          <w:b/>
          <w:bCs w:val="false"/>
          <w:sz w:val="20"/>
        </w:rPr>
        <w:t>Wat dunkt u van de Christus?</w:t>
      </w:r>
    </w:p>
    <w:p>
      <w:pPr>
        <w:pStyle w:val="Normal"/>
        <w:jc w:val="both"/>
        <w:rPr>
          <w:rFonts w:ascii="Comic Sans MS" w:hAnsi="Comic Sans MS" w:cs="Times New Roman"/>
          <w:bCs w:val="false"/>
          <w:sz w:val="20"/>
          <w:szCs w:val="20"/>
        </w:rPr>
      </w:pPr>
      <w:r>
        <w:rPr>
          <w:rFonts w:cs="Comic Sans MS" w:ascii="Comic Sans MS" w:hAnsi="Comic Sans MS"/>
          <w:sz w:val="20"/>
        </w:rPr>
        <w:t xml:space="preserve">Mij is gevraagd jullie iets te vertellen over: “Wat dunkt u van de Christus?”. Dat is een vraag. En deze vraag die wil beantwoordt worden. Als we straks naar huis gaan, dan verwacht de Heere van jullie en van mij een antwoord. Van het antwoord op die vraag hangt heel veel van af. Eigenlijk alles. Deze vraag is niet alleen tot een bepaalde groep, maar het is een vraag voor iedereen, want Christus komt tot ons allemaal. Als het Woord open gaat, dan komen Gods beloften tot ons. En in die beloften staat Christus voor ons. Waar is Christus? Waar kunnen we Hem vinden? In de beloften, in het Woord en in de prediking. En dan tegelijk komt de vraag: “Wat dunk je nou van die Christus?” Deze vraag wil als antwoord hebben: “HET GELOOF”. Dan denk ik aan wat Luther schrijft: </w:t>
      </w:r>
      <w:r>
        <w:rPr>
          <w:rFonts w:cs="Comic Sans MS" w:ascii="Comic Sans MS" w:hAnsi="Comic Sans MS"/>
          <w:i/>
          <w:iCs/>
          <w:sz w:val="20"/>
        </w:rPr>
        <w:t>“Als je gelooft dan heb je alles, en als je niet gelooft, dan heb je niks”</w:t>
      </w:r>
      <w:r>
        <w:rPr>
          <w:rFonts w:cs="Comic Sans MS" w:ascii="Comic Sans MS" w:hAnsi="Comic Sans MS"/>
          <w:sz w:val="20"/>
        </w:rPr>
        <w:t xml:space="preserve">.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Met de vraag; “Wat dunkt u van die Christus”, staan we in het hart van het christelijk geloof, van de christelijke leer en religie.Je zou het ook wat deftiger kunnen zeggen: “Het geloof in Christus staat in het credo (in de belijdenis) van de kerk centraal. Wat zegt de Bijbel? </w:t>
      </w:r>
      <w:r>
        <w:rPr>
          <w:rFonts w:cs="Comic Sans MS" w:ascii="Comic Sans MS" w:hAnsi="Comic Sans MS"/>
          <w:i/>
          <w:iCs/>
          <w:sz w:val="20"/>
        </w:rPr>
        <w:t xml:space="preserve">Die in de Zoon gelooft, die heeft het eeuwige leven; maar die de Zoon ongehoorzaam is, die zal het leven niet zien, maar de toorn van God blijft op Hem. </w:t>
      </w:r>
      <w:r>
        <w:rPr>
          <w:rFonts w:cs="Comic Sans MS" w:ascii="Comic Sans MS" w:hAnsi="Comic Sans MS"/>
          <w:sz w:val="20"/>
        </w:rPr>
        <w:t xml:space="preserve">(Joh. 3:36). De vraag: “Wat dunkt u van de Christus?” staat ook in het Woord in Mattheüs 22 en in Markus 12.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bCs w:val="false"/>
          <w:sz w:val="20"/>
        </w:rPr>
        <w:t>Waarom ben je een christen?</w:t>
      </w:r>
    </w:p>
    <w:p>
      <w:pPr>
        <w:pStyle w:val="Normal"/>
        <w:jc w:val="both"/>
        <w:rPr>
          <w:rFonts w:ascii="Comic Sans MS" w:hAnsi="Comic Sans MS" w:cs="Times New Roman"/>
          <w:bCs w:val="false"/>
          <w:sz w:val="20"/>
          <w:szCs w:val="20"/>
        </w:rPr>
      </w:pPr>
      <w:r>
        <w:rPr>
          <w:rFonts w:cs="Comic Sans MS" w:ascii="Comic Sans MS" w:hAnsi="Comic Sans MS"/>
          <w:sz w:val="20"/>
        </w:rPr>
        <w:t xml:space="preserve">Als we de Catechismus openslaan, zien we in vraag en antwoord 32: “Waarom ben je een Christen?” Als we luisteren naar alles op het erf van de kerk, dan worden op deze vraag heel veel antwoorden gegeven, vaak hele ingewikkelde antwoorden. Maar wat zegt de Catechismus:  </w:t>
      </w:r>
      <w:r>
        <w:rPr>
          <w:rFonts w:cs="Comic Sans MS" w:ascii="Comic Sans MS" w:hAnsi="Comic Sans MS"/>
          <w:i/>
          <w:iCs/>
          <w:sz w:val="20"/>
        </w:rPr>
        <w:t>“Omdat ik door het geloof een lidmaat van Christus ben”</w:t>
      </w:r>
      <w:r>
        <w:rPr>
          <w:rFonts w:cs="Comic Sans MS" w:ascii="Comic Sans MS" w:hAnsi="Comic Sans MS"/>
          <w:sz w:val="20"/>
        </w:rPr>
        <w:t xml:space="preserve">. Wie is een christen? Degene die lid is van het lichaam van Christus. Hoe word ik daar lid van? Door het geloof. En dan staat er nog wat bij: “dan heb ik deel aan Zijn zalving”. Dat betekent: deel hebben aan de Heilige Geest. </w:t>
      </w:r>
    </w:p>
    <w:p>
      <w:pPr>
        <w:pStyle w:val="Normal"/>
        <w:jc w:val="both"/>
        <w:rPr>
          <w:rFonts w:ascii="Comic Sans MS" w:hAnsi="Comic Sans MS" w:cs="Times New Roman"/>
          <w:sz w:val="20"/>
          <w:szCs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Als we een klein loopje door de hele (kerk)geschiedenis nemen, dan zijn er in de loop der tijden op de vraag: Wat dunkt u van de Christus” heel wat verschillende antwoorden gekomen. Laat ik er een paar noemen.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Jezus is een voorbeeld!?</w:t>
      </w:r>
    </w:p>
    <w:p>
      <w:pPr>
        <w:pStyle w:val="Plattetekst2"/>
        <w:rPr>
          <w:rFonts w:ascii="Comic Sans MS" w:hAnsi="Comic Sans MS" w:cs="Comic Sans MS"/>
          <w:sz w:val="20"/>
        </w:rPr>
      </w:pPr>
      <w:r>
        <w:rPr>
          <w:rFonts w:cs="Comic Sans MS" w:ascii="Comic Sans MS" w:hAnsi="Comic Sans MS"/>
          <w:sz w:val="20"/>
        </w:rPr>
        <w:t>Sommigen zeggen: “Jezus is voor ons als een voorbeeld. Je moet Hem navolgen”. Dan gaat het er niet om wat Jezus voor ons gedaan heeft, maar wat Hij ons voorgedaan heeft en dat moet je dan volgen.</w:t>
      </w:r>
    </w:p>
    <w:p>
      <w:pPr>
        <w:pStyle w:val="Plattetekst2"/>
        <w:rPr>
          <w:rFonts w:ascii="Comic Sans MS" w:hAnsi="Comic Sans MS" w:cs="Comic Sans MS"/>
          <w:b/>
          <w:b/>
          <w:bCs/>
          <w:sz w:val="20"/>
        </w:rPr>
      </w:pPr>
      <w:r>
        <w:rPr>
          <w:rFonts w:cs="Comic Sans MS" w:ascii="Comic Sans MS" w:hAnsi="Comic Sans MS"/>
          <w:b/>
          <w:bCs/>
          <w:sz w:val="20"/>
        </w:rPr>
        <w:t> </w:t>
      </w:r>
    </w:p>
    <w:p>
      <w:pPr>
        <w:pStyle w:val="Plattetekst2"/>
        <w:rPr>
          <w:rFonts w:ascii="Comic Sans MS" w:hAnsi="Comic Sans MS" w:cs="Comic Sans MS"/>
          <w:b/>
          <w:b/>
          <w:bCs/>
          <w:sz w:val="20"/>
        </w:rPr>
      </w:pPr>
      <w:r>
        <w:rPr>
          <w:rFonts w:cs="Comic Sans MS" w:ascii="Comic Sans MS" w:hAnsi="Comic Sans MS"/>
          <w:b/>
          <w:bCs/>
          <w:sz w:val="20"/>
        </w:rPr>
        <w:t>Jezus is een profeet en leraar!?</w:t>
      </w:r>
    </w:p>
    <w:p>
      <w:pPr>
        <w:pStyle w:val="Normal"/>
        <w:jc w:val="both"/>
        <w:rPr>
          <w:rFonts w:ascii="Comic Sans MS" w:hAnsi="Comic Sans MS" w:cs="Times New Roman"/>
          <w:bCs w:val="false"/>
          <w:sz w:val="20"/>
          <w:szCs w:val="20"/>
        </w:rPr>
      </w:pPr>
      <w:r>
        <w:rPr>
          <w:rFonts w:cs="Comic Sans MS" w:ascii="Comic Sans MS" w:hAnsi="Comic Sans MS"/>
          <w:sz w:val="20"/>
        </w:rPr>
        <w:t xml:space="preserve">Een ander zal zeggen: “Hij is de allergrootste profeet en de allergrootste leraar die de mensheid ooit gehad heeft.” Maar ze vergeten dan één ding, ze gaan niet na wat Christus over zichzelf verteld heef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bCs w:val="false"/>
          <w:sz w:val="20"/>
        </w:rPr>
        <w:t>Jezus is een politiek figuur!?</w:t>
      </w:r>
    </w:p>
    <w:p>
      <w:pPr>
        <w:pStyle w:val="Normal"/>
        <w:jc w:val="both"/>
        <w:rPr>
          <w:rFonts w:ascii="Comic Sans MS" w:hAnsi="Comic Sans MS" w:cs="Times New Roman"/>
          <w:bCs w:val="false"/>
          <w:sz w:val="20"/>
          <w:szCs w:val="20"/>
        </w:rPr>
      </w:pPr>
      <w:r>
        <w:rPr>
          <w:rFonts w:cs="Comic Sans MS" w:ascii="Comic Sans MS" w:hAnsi="Comic Sans MS"/>
          <w:sz w:val="20"/>
        </w:rPr>
        <w:t xml:space="preserve">Een derde antwoord: “Jezus was een politieke figuur”. Hij neemt het op voor de armen, Hij is de helper van de verdrukte. Hij is een politieke voortrekker. En om als laatste een voorbeeld te noemen: In Jezus wordt ons getekend dat God medelijden had met de mens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k heb zo een paar voorbeelden genoemd en deze zouden met velen te vermenigvuldigen zijn, maar wat dunken jullie nou van de Christus? Als we gaan nadenken over wie Christus is dan beseffen we dat we in de Bijbel woorden lezen die getuigen van de heerlijkheid van de Persoon van Jezus en de rijkdom van Zijn werk.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bCs w:val="false"/>
          <w:sz w:val="20"/>
        </w:rPr>
        <w:t xml:space="preserve">Godskennis en zelfkennis </w:t>
      </w:r>
    </w:p>
    <w:p>
      <w:pPr>
        <w:pStyle w:val="Normal"/>
        <w:jc w:val="both"/>
        <w:rPr>
          <w:rFonts w:ascii="Comic Sans MS" w:hAnsi="Comic Sans MS" w:cs="Times New Roman"/>
          <w:bCs w:val="false"/>
          <w:sz w:val="20"/>
          <w:szCs w:val="20"/>
        </w:rPr>
      </w:pPr>
      <w:r>
        <w:rPr>
          <w:rFonts w:cs="Comic Sans MS" w:ascii="Comic Sans MS" w:hAnsi="Comic Sans MS"/>
          <w:sz w:val="20"/>
        </w:rPr>
        <w:t xml:space="preserve">Zijn Persoon en Zijn werk zijn heel nauw op elkaar betrokken. Je kunt ze niet uit elkaar halen. Het is voor ons ten enenmale  onmogelijk om op te klimmen in het wezen en in de raad Gods om te weten wie God is. Wij kunnen en hoeven ook niet doordringen in het wezen van God. </w:t>
      </w:r>
    </w:p>
    <w:p>
      <w:pPr>
        <w:pStyle w:val="Normal"/>
        <w:jc w:val="both"/>
        <w:rPr>
          <w:rFonts w:ascii="Comic Sans MS" w:hAnsi="Comic Sans MS" w:cs="Times New Roman"/>
          <w:sz w:val="20"/>
          <w:szCs w:val="20"/>
        </w:rPr>
      </w:pPr>
      <w:r>
        <w:rPr>
          <w:rFonts w:cs="Comic Sans MS" w:ascii="Comic Sans MS" w:hAnsi="Comic Sans MS"/>
          <w:sz w:val="20"/>
        </w:rPr>
        <w:t xml:space="preserve">Als je wil weten wie God is, dan moet je letten op wat God van Zichzelf heeft geopenbaard. Dat is heel belangrijk. We hebben allemaal wel eens gehoord van dat prachtige boek van Calvijn, de Institutie. Dat boek begint met de beroemde zin die we allemaal moeten onthouden: “Bijna de gehele hoofdinhoud van onze wijsheid die men voor ware en volkomen wijze dient te houden, bestaat in twee delen. God kennen en jezelf kennen”.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Wij kunnen nooit in het wezen van God doordringen. Je kunt alleen God kennen als je eerst naar jezelf kijkt. Je ziet jezelf in je zonden, ellende en je zwakheid. En als je opklimt, dan zie je God in de rijkdom van Zijn Woord. Ook omgekeerd, je kunt nooit jezelf kennen als je niet eerst naar God gekeken hebt. Als je naar God kijkt, en Hem ziet in de rijkdom van Zijn Woord en als Hij in zijn Woord tot ons komt in de rijkdom van Zijn heerlijkheid, dan zie jezelf in je zwakheid.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Je kunt God alleen kennen in zoverre Hij naar een mens toekomt en Hij zich aan een mens bekent maakt. Zo gaat het ook met de Heere Jezus, de Christus. Je moet de Persoon Christus nooit los maken van Zijn werk. De heerlijkheid van Christus zie je in Zijn werk. Je kunt heel veel ingewikkelde en hele moeilijke dingen zeggen over de Heere Jezus, maar heeft allemaal geen zin. Je moet op Zijn werk letten, want de heerlijkheid van de Persoon zie je in Zijn werk. Wat Hij gedaan heeft. Het heerlijke van dat werk straalt uit die bijzondere Persoon. Ik wil dus eigenlijk alleen maar zeggen: “Christus en Zijn werk horen bij elkaar”. Hij is groot in Zijn Persoon, Hij is groot in Zijn werk.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We gaan nu kijken naar het gedeelte in Mattheüs 22. Daar vroeg de Heere Jezus: ”Wat dunkt u van de Christus?” Hij ging verder: “Wiens Zoon is Hij?” “Nu”, zeggen de Farizeeërs, “als het over de Christus de Messias gaat, Hij is de Zoon van David”. “Goed”: zegt Jezus, “maar dan heb Ik nog een vraag”. “Hoe kan het dan, als David het over Hem heeft, dat hij zegt: “mijn Heere?” “Jullie zeggen, het is de zoon van David en David zegt, mijn Heere. Hoe kan dat?” Daar hebben de Farizeeërs natuurlijk geen antwoord op. Hier heb je de grootheid van Zijn Persoon. Hij is waarlijk God en waarlijk Mens. Zijn Naam is Immanuël. Daar heb je de grootheid van Christus; echt God en echt Mens.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Als je zo een klein beetje de geschiedenis doorgaat, hebben velen een aanval gedaan op de Godheid van Christus. De eerste uit de kerkgeschiedenis, die de Godheid van Christus loochende was Arius. Arius zegt: “Christus is wel een bijzondere Persoon, maar God is Hij niet”. Nu, dat lees je vandaag in de krant van bijvoorbeeld professor den Heyer. Een heleboel mensen liggen overhoop, maar hij is de eerste niet die dat vertelt, hij vertelt oude koek. In de loop van de kerkgeschiedenis is al vaak verteld wat professor den Heyer nu vertelt. Intussen is het inderdaad wel aangrijpend, wat prof. Den Heyer daar in Kampen zegt. Hij zegt namelijk: “Christus is een bijzonder mens, maar Hij is niet Gods Zoon, Hij was exclusieve een jood, Hij was een man die vol was van de Heilige Geest, Hij was een charismaticus, maar Gods Zoon dat was Hij niet”. </w:t>
      </w:r>
    </w:p>
    <w:p>
      <w:pPr>
        <w:pStyle w:val="Plattetekst2"/>
        <w:rPr>
          <w:rFonts w:ascii="Comic Sans MS" w:hAnsi="Comic Sans MS" w:cs="Comic Sans MS"/>
          <w:sz w:val="20"/>
        </w:rPr>
      </w:pPr>
      <w:r>
        <w:rPr>
          <w:rFonts w:cs="Comic Sans MS" w:ascii="Comic Sans MS" w:hAnsi="Comic Sans MS"/>
          <w:sz w:val="20"/>
        </w:rPr>
        <w:t xml:space="preserve">Velen ontkennen dus de Godheid van Christus. Aan de andere kant heb je ook mensen die de echte mensheid van Christus loochenen. Hij is niet echt mens. Deze leer kom je ook in heel de kerkgeschiedenis tegen. Bijvoorbeeld in de tijd van Augustinus. Toen had je mensen, die zeiden: “Hij heeft een schijn lichaam, Hij is niet echt mens”. Zo zou ik tientallen voorbeelden kunnen noemen.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Christus is de Middelaar</w:t>
      </w:r>
    </w:p>
    <w:p>
      <w:pPr>
        <w:pStyle w:val="Plattetekst2"/>
        <w:rPr/>
      </w:pPr>
      <w:r>
        <w:rPr>
          <w:rFonts w:cs="Comic Sans MS" w:ascii="Comic Sans MS" w:hAnsi="Comic Sans MS"/>
          <w:sz w:val="20"/>
        </w:rPr>
        <w:t xml:space="preserve">Als we vanavond nadenken over die vraag, wat dunkt van de Christus, dan stellen we vast, dat Hij  echt God en echt Mens is. Zo is Hij de Middelaar. Als God vertegenwoordigt Hij ons mensen bij de Vader. Als Mens vertegenwoordigt Hij God bij ons. Hij is God en Mens in één persoon. Dat is   een Middelaar. Als Middelaar staat Hij tussen God en de mens in. Hoe? Met Zijn verzoening en met Zijn voorbede. </w:t>
      </w:r>
      <w:r>
        <w:rPr>
          <w:rFonts w:cs="Comic Sans MS" w:ascii="Comic Sans MS" w:hAnsi="Comic Sans MS"/>
          <w:i/>
          <w:iCs/>
          <w:sz w:val="20"/>
        </w:rPr>
        <w:t xml:space="preserve">Waarom moest Hij mens zijn? </w:t>
      </w:r>
      <w:r>
        <w:rPr>
          <w:rFonts w:cs="Comic Sans MS" w:ascii="Comic Sans MS" w:hAnsi="Comic Sans MS"/>
          <w:sz w:val="20"/>
        </w:rPr>
        <w:t xml:space="preserve">Om in onze plaats te kunnen lijden. Hij is in onze plaats gaan staan en in onze plaats heeft Hij de toorn van God gedragen. Hij heeft plaatsbekledend in onze plaats de schuld gedragen. Zodoende heeft Hij verzoening aangebracht. Volkomen gehoorzaam aan de Vader. </w:t>
      </w:r>
      <w:r>
        <w:rPr>
          <w:rFonts w:cs="Comic Sans MS" w:ascii="Comic Sans MS" w:hAnsi="Comic Sans MS"/>
          <w:i/>
          <w:iCs/>
          <w:sz w:val="20"/>
        </w:rPr>
        <w:t>Waarom moest Hij God zijn?</w:t>
      </w:r>
      <w:r>
        <w:rPr>
          <w:rFonts w:cs="Comic Sans MS" w:ascii="Comic Sans MS" w:hAnsi="Comic Sans MS"/>
          <w:sz w:val="20"/>
        </w:rPr>
        <w:t xml:space="preserve"> Om de dood te overwinnen en om alles wat Hij verdient heeft door Zijn lijden ons te kunnen toe-eigenen. Daar heb je nu die heerlijke Persoon.</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Hoe leer je deze Christus kennen? In Zijn werk. Het is de weg van vernedering en de weg van verhoging, van Hem die God en mens is. Als mens geleden, als God de dood overwonnen. Deze heerlijke Persoon heeft het werk van de verzoening verricht. En Hij vergadert en bewaart Zijn Kerk.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Christus is de Gezalfde</w:t>
      </w:r>
    </w:p>
    <w:p>
      <w:pPr>
        <w:pStyle w:val="Plattetekst2"/>
        <w:rPr/>
      </w:pPr>
      <w:r>
        <w:rPr>
          <w:rFonts w:cs="Comic Sans MS" w:ascii="Comic Sans MS" w:hAnsi="Comic Sans MS"/>
          <w:sz w:val="20"/>
        </w:rPr>
        <w:t xml:space="preserve">De vraag waar het om gaat is: “Wat dunkt u van de Christus?” Er staat niet: “Wat dunkt u van Jezus?” of: “Wat dunkt u van de Middelaar?”, maar: “Wat dunkt u van de Christus”? Jullie weten allemaal wat de Naam Christus betekent. Hij is de Gezalfde. Wat betekent dat? Achter Christus staat de Vader in Zijn brandende liefde en barmhartigheid. Hij is van de Vader gezonden, Hij is gezalfd met de Heilige Geest. Dat Hij met de Heilige Geest gezalfd is, betekent dat de Vader Hem tot Middelaar heeft aangesteld. Achter Christus staat de Vader met Zijn liefde. En in Christus komt God tot ons. Willen we dus een zinnig woord over Christus spreken, moet je niet bij de mens beginnen. De grote fout in de kerken (ook in onze reformatorische kerken) is, dat we bij de mens beginnen. Fout! Je komt er nooit uit. Je moet bij God beginnen. Christus is de Gezalfde, dat betekent: ‘Hij komt uit de liefde van de Vader’. </w:t>
      </w:r>
      <w:r>
        <w:rPr>
          <w:rFonts w:cs="Comic Sans MS" w:ascii="Comic Sans MS" w:hAnsi="Comic Sans MS"/>
          <w:i/>
          <w:iCs/>
          <w:sz w:val="20"/>
        </w:rPr>
        <w:t xml:space="preserve">“Alzo lief heeft </w:t>
      </w:r>
      <w:r>
        <w:rPr>
          <w:rFonts w:cs="Comic Sans MS" w:ascii="Comic Sans MS" w:hAnsi="Comic Sans MS"/>
          <w:sz w:val="20"/>
        </w:rPr>
        <w:t>God</w:t>
      </w:r>
      <w:r>
        <w:rPr>
          <w:rFonts w:cs="Comic Sans MS" w:ascii="Comic Sans MS" w:hAnsi="Comic Sans MS"/>
          <w:i/>
          <w:iCs/>
          <w:sz w:val="20"/>
        </w:rPr>
        <w:t xml:space="preserve"> de wereld gehad”</w:t>
      </w:r>
      <w:r>
        <w:rPr>
          <w:rFonts w:cs="Comic Sans MS" w:ascii="Comic Sans MS" w:hAnsi="Comic Sans MS"/>
          <w:sz w:val="20"/>
        </w:rPr>
        <w:t xml:space="preserve">. Er staat niet: “God heeft Zijn volk lief gehad of  God heeft de uitverkorenen lief gehad”. Er staat (en neem het nu eens zoals het er staat): “Hij heeft de </w:t>
      </w:r>
      <w:r>
        <w:rPr>
          <w:rFonts w:cs="Comic Sans MS" w:ascii="Comic Sans MS" w:hAnsi="Comic Sans MS"/>
          <w:sz w:val="20"/>
          <w:u w:val="single"/>
        </w:rPr>
        <w:t>wereld</w:t>
      </w:r>
      <w:r>
        <w:rPr>
          <w:rFonts w:cs="Comic Sans MS" w:ascii="Comic Sans MS" w:hAnsi="Comic Sans MS"/>
          <w:sz w:val="20"/>
        </w:rPr>
        <w:t xml:space="preserve"> lief gehad”. Of geloven we de Bijbel niet meer. </w:t>
      </w:r>
    </w:p>
    <w:p>
      <w:pPr>
        <w:pStyle w:val="Plattetekst2"/>
        <w:rPr/>
      </w:pPr>
      <w:r>
        <w:rPr>
          <w:rFonts w:cs="Comic Sans MS" w:ascii="Comic Sans MS" w:hAnsi="Comic Sans MS"/>
          <w:sz w:val="20"/>
        </w:rPr>
        <w:t>“</w:t>
      </w:r>
      <w:r>
        <w:rPr>
          <w:rFonts w:cs="Comic Sans MS" w:ascii="Comic Sans MS" w:hAnsi="Comic Sans MS"/>
          <w:sz w:val="20"/>
        </w:rPr>
        <w:t xml:space="preserve">Ja, maar…” Daar heb je het, die “ja, maars” van de mens. Laten we goed onthouden dat de “ja, maars” van de mens zijn. </w:t>
      </w:r>
      <w:r>
        <w:rPr>
          <w:rFonts w:cs="Comic Sans MS" w:ascii="Comic Sans MS" w:hAnsi="Comic Sans MS"/>
          <w:i/>
          <w:iCs/>
          <w:sz w:val="20"/>
        </w:rPr>
        <w:t>“Alzo lief heeft God de wereld gehad, dat Hij Zijn eniggeboren Zoon gegeven heeft</w:t>
      </w:r>
      <w:r>
        <w:rPr>
          <w:rFonts w:cs="Comic Sans MS" w:ascii="Comic Sans MS" w:hAnsi="Comic Sans MS"/>
          <w:sz w:val="20"/>
        </w:rPr>
        <w:t xml:space="preserve">. Aan een wereld die verloren ligt in schuld.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Aan een wereld verloren in schuld…</w:t>
      </w:r>
    </w:p>
    <w:p>
      <w:pPr>
        <w:pStyle w:val="Plattetekst2"/>
        <w:rPr/>
      </w:pPr>
      <w:r>
        <w:rPr>
          <w:rFonts w:cs="Comic Sans MS" w:ascii="Comic Sans MS" w:hAnsi="Comic Sans MS"/>
          <w:sz w:val="20"/>
        </w:rPr>
        <w:t xml:space="preserve">Er is geen redden aan om een ellendige mens op te knappen. We liggen midden in dood. Bij ons vandaan is er geen beginnen aan. Maar God in Zijn eeuwige liefde, in Zijn ondoorgrondelijke barmhartigheid, gaf Zijn Zoon. Hij gaf Zijn Zoon in deze wereld vol ellende. Ze zeggen wel eens, als het over de ellende van de wereld gaat: “Waar is God? God is toch liefde?”. God heeft er álles aan gedaan. Uit Zijn brandende liefde gaf Hij Zijn Zoon in deze ellendige wereld. Toen Christus in deze wereld kwam, heeft Hij de menselijke natuur aangenomen. Er staat in de Galaten brief: </w:t>
      </w:r>
      <w:r>
        <w:rPr>
          <w:rFonts w:cs="Comic Sans MS" w:ascii="Comic Sans MS" w:hAnsi="Comic Sans MS"/>
          <w:i/>
          <w:iCs/>
          <w:sz w:val="20"/>
        </w:rPr>
        <w:t>“In de volheid des tijds heeft God Zijn Zoon gezonden”</w:t>
      </w:r>
      <w:r>
        <w:rPr>
          <w:rFonts w:cs="Comic Sans MS" w:ascii="Comic Sans MS" w:hAnsi="Comic Sans MS"/>
          <w:sz w:val="20"/>
        </w:rPr>
        <w:t xml:space="preserve">. God gaf Zijn Zoon! Geworden uit een vrouw. Hij is mens geworden. Hij kwam om te lijden. Daarom verricht Hij Zijn werk in de vernedering en in de verhoging. In die vernedering heeft Hij de zaligheid verdiend. In Zijn dadelijke, lijdende gehoorzaamheid heeft de Knecht des Heeren volkomen aan Zijn Vader gehoorzaamd. In Zijn verhoging openbaart Hij de zaligheid en gaat Hij de zaligheid aan zondaren toepassen. Hij eigent het toe. Hij vergadert en bewaart de Kerk. Hij is het Hoofd van de Kerk in de hemel.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Profeet, Priester en Koning</w:t>
      </w:r>
    </w:p>
    <w:p>
      <w:pPr>
        <w:pStyle w:val="Plattetekst2"/>
        <w:rPr>
          <w:rFonts w:ascii="Comic Sans MS" w:hAnsi="Comic Sans MS" w:cs="Comic Sans MS"/>
          <w:sz w:val="20"/>
        </w:rPr>
      </w:pPr>
      <w:r>
        <w:rPr>
          <w:rFonts w:cs="Comic Sans MS" w:ascii="Comic Sans MS" w:hAnsi="Comic Sans MS"/>
          <w:sz w:val="20"/>
        </w:rPr>
        <w:t xml:space="preserve">Hij is door de Vader, met de Heilige Geest gezalfd tot onze Profeet, Priester en Koning. </w:t>
      </w:r>
    </w:p>
    <w:p>
      <w:pPr>
        <w:pStyle w:val="Plattetekst2"/>
        <w:rPr/>
      </w:pPr>
      <w:r>
        <w:rPr>
          <w:rFonts w:cs="Comic Sans MS" w:ascii="Comic Sans MS" w:hAnsi="Comic Sans MS"/>
          <w:sz w:val="20"/>
        </w:rPr>
        <w:t xml:space="preserve">Als </w:t>
      </w:r>
      <w:r>
        <w:rPr>
          <w:rFonts w:cs="Comic Sans MS" w:ascii="Comic Sans MS" w:hAnsi="Comic Sans MS"/>
          <w:i/>
          <w:iCs/>
          <w:sz w:val="20"/>
        </w:rPr>
        <w:t>Profeet</w:t>
      </w:r>
      <w:r>
        <w:rPr>
          <w:rFonts w:cs="Comic Sans MS" w:ascii="Comic Sans MS" w:hAnsi="Comic Sans MS"/>
          <w:sz w:val="20"/>
        </w:rPr>
        <w:t xml:space="preserve"> heeft Hij de verborgen raad en wil van God van onze verlossing volkomen geopenbaard. Als </w:t>
      </w:r>
      <w:r>
        <w:rPr>
          <w:rFonts w:cs="Comic Sans MS" w:ascii="Comic Sans MS" w:hAnsi="Comic Sans MS"/>
          <w:i/>
          <w:iCs/>
          <w:sz w:val="20"/>
        </w:rPr>
        <w:t>Priester</w:t>
      </w:r>
      <w:r>
        <w:rPr>
          <w:rFonts w:cs="Comic Sans MS" w:ascii="Comic Sans MS" w:hAnsi="Comic Sans MS"/>
          <w:sz w:val="20"/>
        </w:rPr>
        <w:t xml:space="preserve"> heeft Hij met Zijn offerande ons verlost en treedt Hij tussen met Zijn voorbede bij de Vader. Als </w:t>
      </w:r>
      <w:r>
        <w:rPr>
          <w:rFonts w:cs="Comic Sans MS" w:ascii="Comic Sans MS" w:hAnsi="Comic Sans MS"/>
          <w:i/>
          <w:iCs/>
          <w:sz w:val="20"/>
        </w:rPr>
        <w:t>Koning</w:t>
      </w:r>
      <w:r>
        <w:rPr>
          <w:rFonts w:cs="Comic Sans MS" w:ascii="Comic Sans MS" w:hAnsi="Comic Sans MS"/>
          <w:sz w:val="20"/>
        </w:rPr>
        <w:t xml:space="preserve"> regeert Hij door Zijn Woord. Zo staat het in de Catechismus. </w:t>
      </w:r>
    </w:p>
    <w:p>
      <w:pPr>
        <w:pStyle w:val="Plattetekst2"/>
        <w:rPr>
          <w:rFonts w:ascii="Comic Sans MS" w:hAnsi="Comic Sans MS" w:cs="Comic Sans MS"/>
          <w:sz w:val="20"/>
        </w:rPr>
      </w:pPr>
      <w:r>
        <w:rPr>
          <w:rFonts w:cs="Comic Sans MS" w:ascii="Comic Sans MS" w:hAnsi="Comic Sans MS"/>
          <w:sz w:val="20"/>
        </w:rPr>
        <w:t> </w:t>
      </w:r>
    </w:p>
    <w:p>
      <w:pPr>
        <w:pStyle w:val="Plattetekst2"/>
        <w:rPr/>
      </w:pPr>
      <w:r>
        <w:rPr>
          <w:rFonts w:cs="Comic Sans MS" w:ascii="Comic Sans MS" w:hAnsi="Comic Sans MS"/>
          <w:sz w:val="20"/>
        </w:rPr>
        <w:t xml:space="preserve">Als Profeet </w:t>
      </w:r>
      <w:r>
        <w:rPr>
          <w:rFonts w:cs="Comic Sans MS" w:ascii="Comic Sans MS" w:hAnsi="Comic Sans MS"/>
          <w:b/>
          <w:bCs/>
          <w:sz w:val="20"/>
        </w:rPr>
        <w:t>verkondigt</w:t>
      </w:r>
      <w:r>
        <w:rPr>
          <w:rFonts w:cs="Comic Sans MS" w:ascii="Comic Sans MS" w:hAnsi="Comic Sans MS"/>
          <w:sz w:val="20"/>
        </w:rPr>
        <w:t xml:space="preserve"> Hij de verzoening, als Priester </w:t>
      </w:r>
      <w:r>
        <w:rPr>
          <w:rFonts w:cs="Comic Sans MS" w:ascii="Comic Sans MS" w:hAnsi="Comic Sans MS"/>
          <w:b/>
          <w:bCs/>
          <w:sz w:val="20"/>
        </w:rPr>
        <w:t>verwerft</w:t>
      </w:r>
      <w:r>
        <w:rPr>
          <w:rFonts w:cs="Comic Sans MS" w:ascii="Comic Sans MS" w:hAnsi="Comic Sans MS"/>
          <w:sz w:val="20"/>
        </w:rPr>
        <w:t xml:space="preserve"> Hij de verzoening en als Koning </w:t>
      </w:r>
      <w:r>
        <w:rPr>
          <w:rFonts w:cs="Comic Sans MS" w:ascii="Comic Sans MS" w:hAnsi="Comic Sans MS"/>
          <w:b/>
          <w:bCs/>
          <w:sz w:val="20"/>
        </w:rPr>
        <w:t>voltooit</w:t>
      </w:r>
      <w:r>
        <w:rPr>
          <w:rFonts w:cs="Comic Sans MS" w:ascii="Comic Sans MS" w:hAnsi="Comic Sans MS"/>
          <w:sz w:val="20"/>
        </w:rPr>
        <w:t xml:space="preserve"> Hij de verzoening. “Maar wat moet ik er aan toe voegen?” Niets! Als Profeet proclameert Hij het Koninkrijk der hemelen. Als Priester verwerft Hij dat Koninkrijk. En als Koning bouwt Hij Zijn Koninkrijk. Hij doet alles!</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Wat betekent dat nou voor jullie en voor mij persoonlijk geestelijk leven? Als Profeet neemt Hij jullie bij de hand en wijst Hij de weg der verlossing. Als Priester neemt hij ons mee naar Zijn kruis. Hij leert je dat Hij daar de verlossing verdiend heeft. En als Koning zorgt Hij voor me en bewaart Hij me. Dit heeft geweldige consequenties voor het antwoord op de vraag: “Wat dunkt u van de Christus?”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Ik ga het even op een rijtje zetten. Hij is van de Vader gegeven. Achter Hem staat en openbaart zich de liefde van de Vader (laat dit even op je inwerken). Hij is groot in Zijn Persoon. Waarlijk  God, waarlijk Mens. Hij is groot in Zijn werk: Hij onderwijst de weg, Hij verlost, Hij bidt, Hij regeert en bewaart. Er is maar één conclusie te trekken: “Hij is een volkomen Zaligmaker en buiten Hem is er geen enkele zaligheid”. Wat dunkt je nou van deze Christus?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Wie worden er zalig?</w:t>
      </w:r>
    </w:p>
    <w:p>
      <w:pPr>
        <w:pStyle w:val="Plattetekst2"/>
        <w:rPr/>
      </w:pPr>
      <w:r>
        <w:rPr>
          <w:rFonts w:cs="Comic Sans MS" w:ascii="Comic Sans MS" w:hAnsi="Comic Sans MS"/>
          <w:sz w:val="20"/>
        </w:rPr>
        <w:t xml:space="preserve">Nu de vraag, die natuurlijk bij velen brandt. Wie worden er nou zalig? Jullie zijn toch iedere dag met deze vraag bezig? Ik sla de Catechismus weer open. Zondag 7: “Wie worden er zalig?” Antwoord: </w:t>
      </w:r>
      <w:r>
        <w:rPr>
          <w:rFonts w:cs="Comic Sans MS" w:ascii="Comic Sans MS" w:hAnsi="Comic Sans MS"/>
          <w:i/>
          <w:iCs/>
          <w:sz w:val="20"/>
        </w:rPr>
        <w:t>“Alleen degene die Hem door een waar geloof worden ingelijfd, en al Zijn weldaden aannemen”</w:t>
      </w:r>
      <w:r>
        <w:rPr>
          <w:rFonts w:cs="Comic Sans MS" w:ascii="Comic Sans MS" w:hAnsi="Comic Sans MS"/>
          <w:sz w:val="20"/>
        </w:rPr>
        <w:t>. Weet je wat er niet staat? Eerst de weldaden en dan Christus. Ik zal dat door een voorbeeld duidelijk maken.</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 xml:space="preserve">Ik was eens een keer op bezoek in Zeeland, in de buurt van Vlissingen. Tijdens dat bezoek waren wat mensen, die spraken over geestelijke zaken. Er was ook een vrouw die het volgende vertelde: “Ja dominee, ik heb dit wel eens van de Heere genoten en ik heb dat wel eens van de Heere gekregen en ik heb hier wel eens van genoten”. Zo was ze het één en ander aan het opnoemen. Toen ze klaar was vroeg ik: “Bent u klaar? Mag ik u dan een vraag stellen? Kent u Christus?” Haar antwoord was: “Nee, Die ken ik niet”. Ik vroeg: “Hoe weet u dan dat die weldaden van Christus zijn? U hebt wel Zijn weldaden genoten, maar u kent Hem niet”. “Mevrouw, u keert de zaken om!” Dat staat niet in de Catechismus, er staat: ‘’Eerst Christus aannemen en dan Zijn weldaden”. Of  je moet de Catechismus schrappen, maar dat durven we niet, denk ik.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sz w:val="20"/>
        </w:rPr>
      </w:pPr>
      <w:r>
        <w:rPr>
          <w:rFonts w:cs="Comic Sans MS" w:ascii="Comic Sans MS" w:hAnsi="Comic Sans MS"/>
          <w:sz w:val="20"/>
        </w:rPr>
        <w:t>Wie worden zalig? Die door het geloof Christus aan mogen nemen. En als je Christus hebt, dan krijg je in Hem, Zijn weldaden. De vraag voor ons allemaal, wat dunkt u van de Christus, blijkt dus van het allergrootste gewicht te zijn, want alleen in Hem is de zaligheid. Het geloof verenigd mij met Christus, dat moet voorop staan en in Hem heb ik deel aan Zijn weldaden. Een christen is dus iemand die door het geloof een lidmaat van Christus is. Wat betekent dat? Dat de volle zaligheid alleen in Christus ligt en nergens anders.</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In Christus ligt de verkiezing</w:t>
      </w:r>
    </w:p>
    <w:p>
      <w:pPr>
        <w:pStyle w:val="Plattetekst2"/>
        <w:rPr/>
      </w:pPr>
      <w:r>
        <w:rPr>
          <w:rFonts w:cs="Comic Sans MS" w:ascii="Comic Sans MS" w:hAnsi="Comic Sans MS"/>
          <w:sz w:val="20"/>
        </w:rPr>
        <w:t xml:space="preserve">Laat dit even op je inwerken. De verkiezing ligt niet buiten Christus om! We zijn uitverkoren ín Hem. In de brief aan de gemeente van Efeze staat: </w:t>
      </w:r>
      <w:r>
        <w:rPr>
          <w:rFonts w:cs="Comic Sans MS" w:ascii="Comic Sans MS" w:hAnsi="Comic Sans MS"/>
          <w:i/>
          <w:iCs/>
          <w:sz w:val="20"/>
        </w:rPr>
        <w:t>“Gelijk Hij ons uitverkoren heeft in Hem voor de grondlegging der wereld”</w:t>
      </w:r>
      <w:r>
        <w:rPr>
          <w:rFonts w:cs="Comic Sans MS" w:ascii="Comic Sans MS" w:hAnsi="Comic Sans MS"/>
          <w:sz w:val="20"/>
        </w:rPr>
        <w:t xml:space="preserve">. Vroeger waren de mensen niet anders dan nu. Zo waren er in de tijd van Calvijn mensen, die niet uit de weg konden met de uitverkiezing. Calvijn zei tegen zulke mensen: “Ik zend niemand naar de uitverkiezing. Ik zend je naar Christus en als je Christus kent, zie je in Hem, als in een spiegel dat je uitverkoren bent”. Dus in Christus ligt de uitverkiezing. Als je dus wilt weten of je uitverkoren bent, moet je bij Christus zijn.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 xml:space="preserve">In Christus ligt de volkomen verzoening. </w:t>
      </w:r>
    </w:p>
    <w:p>
      <w:pPr>
        <w:pStyle w:val="Plattetekst2"/>
        <w:rPr/>
      </w:pPr>
      <w:r>
        <w:rPr>
          <w:rFonts w:cs="Comic Sans MS" w:ascii="Comic Sans MS" w:hAnsi="Comic Sans MS"/>
          <w:sz w:val="20"/>
        </w:rPr>
        <w:t xml:space="preserve">Daar liggen al de weldaden. Ik noem een tekst uit de brief aan de Korinthe. Daar staat: </w:t>
      </w:r>
      <w:r>
        <w:rPr>
          <w:rFonts w:cs="Comic Sans MS" w:ascii="Comic Sans MS" w:hAnsi="Comic Sans MS"/>
          <w:i/>
          <w:iCs/>
          <w:sz w:val="20"/>
        </w:rPr>
        <w:t>“Hij is ons van God gegeven tot wijsheid, rechtvaardigheid, heiligmaking en verlossing”</w:t>
      </w:r>
      <w:r>
        <w:rPr>
          <w:rFonts w:cs="Comic Sans MS" w:ascii="Comic Sans MS" w:hAnsi="Comic Sans MS"/>
          <w:sz w:val="20"/>
        </w:rPr>
        <w:t xml:space="preserve">. Weet je wat er in Christus ligt? Bij Hem ligt vergeving van alle zonden. Bij Hem liggen alle goede werken. Niet bij mij! Alle vruchten, alle goede werken liggen in en bij Christus klaar. In Hem is het leven! In Hem is de gemeenschap met de Vader. In Hem is de vastheid van het verbond. In Hem ligt de bewaring. Kortom: in Hem ligt alles! Wie door het geloof Christus is ingelijfd die heeft deel aan al die weldaden. Buiten Christus heb je niets. Het is alles in Hem of je hebt niets. </w:t>
      </w:r>
    </w:p>
    <w:p>
      <w:pPr>
        <w:pStyle w:val="Plattetekst2"/>
        <w:rPr>
          <w:rFonts w:ascii="Comic Sans MS" w:hAnsi="Comic Sans MS" w:cs="Comic Sans MS"/>
          <w:sz w:val="20"/>
        </w:rPr>
      </w:pPr>
      <w:r>
        <w:rPr>
          <w:rFonts w:cs="Comic Sans MS" w:ascii="Comic Sans MS" w:hAnsi="Comic Sans MS"/>
          <w:sz w:val="20"/>
        </w:rPr>
        <w:t xml:space="preserve">Niemand kan hier wat tegen inbrengen, denk ik. Ik hoop dat je er allemaal “amen” op zegt. Het gaat dus in je leven alleen om die Heere Jezus Christus, die Borg en die Middelaar.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 xml:space="preserve">Geen aanknopingspunt bij jezelf </w:t>
      </w:r>
    </w:p>
    <w:p>
      <w:pPr>
        <w:pStyle w:val="Normal"/>
        <w:jc w:val="both"/>
        <w:rPr>
          <w:rFonts w:ascii="Comic Sans MS" w:hAnsi="Comic Sans MS" w:cs="Times New Roman"/>
          <w:sz w:val="20"/>
          <w:szCs w:val="20"/>
        </w:rPr>
      </w:pPr>
      <w:r>
        <w:rPr>
          <w:rFonts w:cs="Comic Sans MS" w:ascii="Comic Sans MS" w:hAnsi="Comic Sans MS"/>
          <w:sz w:val="20"/>
        </w:rPr>
        <w:t xml:space="preserve">Laat ik nog twee voorbeelden uit de Bijbel aanhalen. Eerst het bekende prachtige voorbeeld uit Lukas 19 over Zacheüs. We kennen dat allemaal. De Heere Jezus trekt door Jericho heen. Hij is op weg naar Jeruzalem om te lijden en te sterven. Heel de stad is op de been. Ook een mannetje, hij is heel klein van persoon. Hij wil ook wel eens zien wie die beroemde Rabbi is. Het was pure nieuwsgierigheid, meer is er bij Zacheüs niet. De Bijbel geeft geen enkele grond om te denken dat er meer was. Hij is klein van persoon en laat daarom zijn hersenen gaan. Hoe zal de Heere Jezus lopen? Hij loopt met zijn kleine beentjes vooruit, vindt er een wilde vijgenboom en gaat erin zitten. Ziezo. Niemand ziet hem en hij kan prachtig uit de toren kijken van dichtbij wie Jezus is. De Heere Jezus komt er aan en nu gebeurt iets waar Zacheüs niet op gerekend heeft en nooit aan gedacht heeft. Jezus staat stil, en zegt: “Kom jij eens naar beneden, want ik moet bij jou in huis zijn”. Dat is het wonder van het Evangelie! Je moet geen aanknopingspunt in jezelf zoeken. Velen zijn zich maar aan het aftobben: “Ben ik wel geschikt voor de Heere? Ben ik wel diep vernederd? Heb ik wel dit? Heb ik wel dat?” Je moet niet bij jezelf beginnen, want op die vragen is geen antwoord te geven en daar kom je nooit uit. Zacheüs zit daar uit nieuwsgierigheid. Christus zegt: “Kom jij naar beneden, want ik moet bij jou in huis zijn”. En met </w:t>
      </w:r>
      <w:r>
        <w:rPr>
          <w:rFonts w:cs="Comic Sans MS" w:ascii="Comic Sans MS" w:hAnsi="Comic Sans MS"/>
          <w:sz w:val="20"/>
          <w:u w:val="single"/>
        </w:rPr>
        <w:t>blijdschap</w:t>
      </w:r>
      <w:r>
        <w:rPr>
          <w:rFonts w:cs="Comic Sans MS" w:ascii="Comic Sans MS" w:hAnsi="Comic Sans MS"/>
          <w:sz w:val="20"/>
        </w:rPr>
        <w:t xml:space="preserve"> ontvangt hij Christus in zijn huis en in zijn hart. En wat zegt de Heere Jezus? </w:t>
      </w:r>
      <w:r>
        <w:rPr>
          <w:rFonts w:cs="Comic Sans MS" w:ascii="Comic Sans MS" w:hAnsi="Comic Sans MS"/>
          <w:i/>
          <w:iCs/>
          <w:sz w:val="20"/>
        </w:rPr>
        <w:t>“Heden is in dit huis zaligheid geschied”</w:t>
      </w:r>
      <w:r>
        <w:rPr>
          <w:rFonts w:cs="Comic Sans MS" w:ascii="Comic Sans MS" w:hAnsi="Comic Sans MS"/>
          <w:sz w:val="20"/>
        </w:rPr>
        <w:t xml:space="preserve">. Weet je wat dan de vrucht is? Hij ziet zichzelf in al zijn zonden en ellenden. Hij zegt: “Och Heere, wie ben ik toch eigenlijk geweest”. Dat is de vruch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b/>
          <w:bCs w:val="false"/>
          <w:sz w:val="20"/>
        </w:rPr>
        <w:t>Wat vervolgt gij Mij?</w:t>
      </w:r>
    </w:p>
    <w:p>
      <w:pPr>
        <w:pStyle w:val="Plattetekst2"/>
        <w:rPr/>
      </w:pPr>
      <w:r>
        <w:rPr>
          <w:rFonts w:cs="Comic Sans MS" w:ascii="Comic Sans MS" w:hAnsi="Comic Sans MS"/>
          <w:sz w:val="20"/>
        </w:rPr>
        <w:t xml:space="preserve">Nog een prachtig voorbeeld, namelijk de bekering van Paulus (Hand. 9). Paulus liep op de weg naar Damascus. Jullie kennen die bekende tekst ongetwijfeld, die staat in de brief aan de Galaten, </w:t>
      </w:r>
      <w:r>
        <w:rPr>
          <w:rFonts w:cs="Comic Sans MS" w:ascii="Comic Sans MS" w:hAnsi="Comic Sans MS"/>
          <w:i/>
          <w:iCs/>
          <w:sz w:val="20"/>
        </w:rPr>
        <w:t>“Het heeft Gode behaagd Zijn Zoon in mij te openbaren”</w:t>
      </w:r>
      <w:r>
        <w:rPr>
          <w:rFonts w:cs="Comic Sans MS" w:ascii="Comic Sans MS" w:hAnsi="Comic Sans MS"/>
          <w:sz w:val="20"/>
        </w:rPr>
        <w:t>. Waar is dat gebeurd? Heel eenvoudig, toen hij op de weg was naar Damascus als een briesende leeuw. Hij zat hoog in een paard. Hij zou allen die van die Weg waren in Damascus gaan vervolgen. En dan wordt hij neergeveld. Hij hoort een stem uit de hemel. “Saul, Saul, wat vervolg je Mij!” Hij zegt: “Wie bent U Heere?” En dan komt het: “</w:t>
      </w:r>
      <w:r>
        <w:rPr>
          <w:rFonts w:cs="Comic Sans MS" w:ascii="Comic Sans MS" w:hAnsi="Comic Sans MS"/>
          <w:b/>
          <w:sz w:val="20"/>
        </w:rPr>
        <w:t>Ik ben Jezus!</w:t>
      </w:r>
      <w:r>
        <w:rPr>
          <w:rFonts w:cs="Comic Sans MS" w:ascii="Comic Sans MS" w:hAnsi="Comic Sans MS"/>
          <w:bCs/>
          <w:sz w:val="20"/>
        </w:rPr>
        <w:t>”</w:t>
      </w:r>
      <w:r>
        <w:rPr>
          <w:rFonts w:cs="Comic Sans MS" w:ascii="Comic Sans MS" w:hAnsi="Comic Sans MS"/>
          <w:sz w:val="20"/>
        </w:rPr>
        <w:t xml:space="preserve"> Daar staat die Borg en Middelaar in de heerlijkheid van zijn Persoon voor Paulus. “Hier ben Ik, Ik ben Jezus. Ja, jij vervolgt Mij, maar Ik ben het in wie alle zaligheid ligt”. Later zegt Paulus, toen op weg naar Damascus heeft het God behaagt Zijn Zoon in mij te openbaren. Wat ging er aan vooraf? Niets! Wat voor een gestalte had hij? Hij was een briesende leeuw. Hij zat hoog te paard. Hij vervolgde Christus, en dan komt Jezus in zijn leven: “Ik ben Jezus… en hij ligt”! Daar heeft het de Vader behaagd Zijn Zoon in mijn leven te openbaren. Indrukwekkend hè, vind je niet. Paulus mocht daar Christus leren kennen. En hij ontving in Christus alles. Kennen jullie nou die Borg? </w:t>
      </w:r>
    </w:p>
    <w:p>
      <w:pPr>
        <w:pStyle w:val="Plattetekst2"/>
        <w:rPr>
          <w:rFonts w:ascii="Comic Sans MS" w:hAnsi="Comic Sans MS" w:cs="Comic Sans MS"/>
          <w:sz w:val="20"/>
        </w:rPr>
      </w:pPr>
      <w:r>
        <w:rPr>
          <w:rFonts w:cs="Comic Sans MS" w:ascii="Comic Sans MS" w:hAnsi="Comic Sans MS"/>
          <w:sz w:val="20"/>
        </w:rPr>
        <w:t> </w:t>
      </w:r>
    </w:p>
    <w:p>
      <w:pPr>
        <w:pStyle w:val="Plattetekst2"/>
        <w:rPr>
          <w:rFonts w:ascii="Comic Sans MS" w:hAnsi="Comic Sans MS" w:cs="Comic Sans MS"/>
          <w:b/>
          <w:b/>
          <w:bCs/>
          <w:sz w:val="20"/>
        </w:rPr>
      </w:pPr>
      <w:r>
        <w:rPr>
          <w:rFonts w:cs="Comic Sans MS" w:ascii="Comic Sans MS" w:hAnsi="Comic Sans MS"/>
          <w:b/>
          <w:bCs/>
          <w:sz w:val="20"/>
        </w:rPr>
        <w:t>Christus komt tot jou in Zijn Woord!</w:t>
      </w:r>
    </w:p>
    <w:p>
      <w:pPr>
        <w:pStyle w:val="Plattetekst2"/>
        <w:rPr/>
      </w:pPr>
      <w:r>
        <w:rPr>
          <w:rFonts w:cs="Comic Sans MS" w:ascii="Comic Sans MS" w:hAnsi="Comic Sans MS"/>
          <w:sz w:val="20"/>
        </w:rPr>
        <w:t xml:space="preserve">Misschien zegt iemand: ”Ja dominee, dat is allemaal mooi wat u verteld, maar waar vind ik Hem?” In de prediking en in het Woord. Christus komt tot ons in het Woord! Ik hoop dat je in hebt gezien dat het een buitengewone voorname vraag is: “wat dunkt u van de Christus” Ken je Hem of ken je Hem niet? Hij komt tot ons in de prediking en de verkondiging van het Woord. Of geloof je me niet. Ik haal in dit verband de Dordtse Leerregels Hoofdstuk 1 aan. Ik zeg het even kort met mijn eigen woorden, anders duurt het te lang. </w:t>
      </w:r>
      <w:r>
        <w:rPr>
          <w:rFonts w:cs="Comic Sans MS" w:ascii="Comic Sans MS" w:hAnsi="Comic Sans MS"/>
          <w:i/>
          <w:iCs/>
          <w:sz w:val="20"/>
        </w:rPr>
        <w:t>“Alle mensen liggen verloren in Adam. God openbaart Zijn liefde in de zending van Zijn Zoon, opdat mensen tot geloof zouden komen, zendt God verkondigers van die zeer blijde boodschap. En de mensen worden geroepen tot bekering en geloof in Christus”.</w:t>
      </w:r>
      <w:r>
        <w:rPr>
          <w:rFonts w:cs="Comic Sans MS" w:ascii="Comic Sans MS" w:hAnsi="Comic Sans MS"/>
          <w:sz w:val="20"/>
        </w:rPr>
        <w:t xml:space="preserve"> Hoe komt Christus tot ons? In de prediking. In het Woord. Als we onder het Woord zitten dan roept Christus je tot geloof en bekering. Net als bij Paulus op de weg naar Damascus. Net als bij Zacheüs in die boom. Elke keer als je de Bijbel open slaat, elke keer als je in kerk zit, staat Christus beneden bij jouw boom en Hij zegt: “Kom nu af, want ik moet bij je in huis zijn”. Hij roept tot geloof en bekering. Opnieuw de Dordtse Leerregels; </w:t>
      </w:r>
      <w:r>
        <w:rPr>
          <w:rFonts w:cs="Comic Sans MS" w:ascii="Comic Sans MS" w:hAnsi="Comic Sans MS"/>
          <w:i/>
          <w:iCs/>
          <w:sz w:val="20"/>
        </w:rPr>
        <w:t>“Wie dat evangelie niet geloven, op hem blijft de toorn van God. En wie het wel geloven worden zalig”</w:t>
      </w:r>
      <w:r>
        <w:rPr>
          <w:rFonts w:cs="Comic Sans MS" w:ascii="Comic Sans MS" w:hAnsi="Comic Sans MS"/>
          <w:sz w:val="20"/>
        </w:rPr>
        <w:t xml:space="preserve">. Zo staat het er! Volkomen Bijbels. De oorzaak van het ongeloof ligt bij mij. En het geloof is een gave Gods. </w:t>
      </w:r>
    </w:p>
    <w:p>
      <w:pPr>
        <w:pStyle w:val="Plattetekst2"/>
        <w:rPr/>
      </w:pPr>
      <w:r>
        <w:rPr>
          <w:rFonts w:cs="Comic Sans MS" w:ascii="Comic Sans MS" w:hAnsi="Comic Sans MS"/>
          <w:sz w:val="20"/>
        </w:rPr>
        <w:t>Nog even verder met die prachtige Dordtse Leerregels, Hoofdstuk 2. “V</w:t>
      </w:r>
      <w:r>
        <w:rPr>
          <w:rFonts w:cs="Comic Sans MS" w:ascii="Comic Sans MS" w:hAnsi="Comic Sans MS"/>
          <w:i/>
          <w:iCs/>
          <w:sz w:val="20"/>
        </w:rPr>
        <w:t>oorts, staat er is de belofte van het evangelie dat een ieder die in de gekruiste Christus gelooft, niet verderve, maar het eeuwige leven hebben. Welke belofte alle volken en alle mensen zonder onderscheid moet worden verkondigd met bevel van geloof en bekering. Doch, dat velen door het evangelie geroepen, zich niet bekeren en noch in Christus geloven, dat is je eigen ongeloof. Maar zovelen geloven, deze niet en deze wel, dat is alleen uit Gods genade</w:t>
      </w:r>
      <w:r>
        <w:rPr>
          <w:rFonts w:cs="Comic Sans MS" w:ascii="Comic Sans MS" w:hAnsi="Comic Sans MS"/>
          <w:sz w:val="20"/>
        </w:rPr>
        <w:t xml:space="preserve">”. </w:t>
      </w:r>
    </w:p>
    <w:p>
      <w:pPr>
        <w:pStyle w:val="Plattetekst2"/>
        <w:rPr>
          <w:rFonts w:ascii="Comic Sans MS" w:hAnsi="Comic Sans MS" w:cs="Comic Sans MS"/>
          <w:sz w:val="20"/>
        </w:rPr>
      </w:pPr>
      <w:r>
        <w:rPr>
          <w:rFonts w:cs="Comic Sans MS" w:ascii="Comic Sans MS" w:hAnsi="Comic Sans MS"/>
          <w:sz w:val="20"/>
        </w:rPr>
        <w:t xml:space="preserve">Dus in de prediking komt de belofte tot ons, dat alle heil in Christus ligt. Wie er aan voorbij gaat, gaat in eigen ongeloof verloren. En wie het gelooft, die heeft het. </w:t>
      </w:r>
    </w:p>
    <w:p>
      <w:pPr>
        <w:pStyle w:val="Plattetekst2"/>
        <w:rPr>
          <w:rFonts w:ascii="Comic Sans MS" w:hAnsi="Comic Sans MS" w:cs="Comic Sans MS"/>
          <w:b/>
          <w:b/>
          <w:bCs/>
          <w:sz w:val="20"/>
        </w:rPr>
      </w:pPr>
      <w:r>
        <w:rPr>
          <w:rFonts w:cs="Comic Sans MS" w:ascii="Comic Sans MS" w:hAnsi="Comic Sans MS"/>
          <w:b/>
          <w:bCs/>
          <w:sz w:val="20"/>
        </w:rPr>
        <w:t>Mag ik zomaar geloven?</w:t>
      </w:r>
    </w:p>
    <w:p>
      <w:pPr>
        <w:pStyle w:val="Plattetekst2"/>
        <w:rPr/>
      </w:pPr>
      <w:r>
        <w:rPr>
          <w:rFonts w:cs="Comic Sans MS" w:ascii="Comic Sans MS" w:hAnsi="Comic Sans MS"/>
          <w:sz w:val="20"/>
        </w:rPr>
        <w:t xml:space="preserve">Ik moet nog even denken aan een heel simpel voorbeeld. Ik zocht zojuist het toilet, maar ik kon het niet vinden. Dat kwam omdat ik verkeerd keek. Er waren twee deuren en ik dacht dat er twee vrouwtjes op stonden. Daarom ben ik er twee keer aan voorbij gelopen. Toen ik nog een keer keek, zag ik dat er toch een mannetje opstond. Dat is nu ongeloof. </w:t>
      </w:r>
      <w:r>
        <w:rPr>
          <w:rFonts w:cs="Comic Sans MS" w:ascii="Comic Sans MS" w:hAnsi="Comic Sans MS"/>
          <w:i/>
          <w:iCs/>
          <w:sz w:val="20"/>
        </w:rPr>
        <w:t>Christus wordt verkondigt en we lopen er aan voorbij</w:t>
      </w:r>
      <w:r>
        <w:rPr>
          <w:rFonts w:cs="Comic Sans MS" w:ascii="Comic Sans MS" w:hAnsi="Comic Sans MS"/>
          <w:sz w:val="20"/>
        </w:rPr>
        <w:t>. Zo liggen de dingen. Het staat in de Dordtse leerregels. En wie het dan geloven mag, die vindt alle zaligheid in Christus. Nu komt er natuurlijk een brandende vraag naar boven. Mag ik zomaar in de Heere Jezus geloven? Mag ik dat doen? Jij knikt al ja hè? Gelukkig! Maar niet omdat jij zo’n beste bent, hoor?</w:t>
      </w:r>
    </w:p>
    <w:p>
      <w:pPr>
        <w:pStyle w:val="Normal"/>
        <w:jc w:val="both"/>
        <w:rPr>
          <w:rFonts w:ascii="Comic Sans MS" w:hAnsi="Comic Sans MS" w:cs="Times New Roman"/>
          <w:sz w:val="20"/>
          <w:szCs w:val="20"/>
        </w:rPr>
      </w:pPr>
      <w:r>
        <w:rPr>
          <w:rFonts w:cs="Comic Sans MS" w:ascii="Comic Sans MS" w:hAnsi="Comic Sans MS"/>
          <w:sz w:val="20"/>
        </w:rPr>
        <w:t xml:space="preserve">Op grond waarvan mag ik geloven, dat ik naar Christus mag uitgaan, want ik moet een grond onder de voeten hebben. Eerst nog even deze vraag: “Geloof je in Hem of ga je aan hem voorbij?” Dat is de vraag waar het om gaat. “Ja, maar…”: zegt iemand, “Dominee is Hij nou voor mij? Mag ik zomaar in Hem geloven”. Laten we maar eerlijk zijn, we zijn allemaal zwakke, twijfelende, zondige en ongelovige mensen met onze strijd. “Maar mag ik in Hem geloven? Is het voor mij? Kan ik mij op Zijn belofte verlaten? Mag ik dan zomaar komen tot Christus?” Het geheim ligt in de klaarheid en in de zekerheid van het Woord der belofte. Zwingli zegt terecht: </w:t>
      </w:r>
      <w:r>
        <w:rPr>
          <w:rFonts w:cs="Comic Sans MS" w:ascii="Comic Sans MS" w:hAnsi="Comic Sans MS"/>
          <w:sz w:val="20"/>
          <w:u w:val="single"/>
        </w:rPr>
        <w:t>“Kom! En als je komt dan ben je getrokken”</w:t>
      </w:r>
      <w:r>
        <w:rPr>
          <w:rFonts w:cs="Comic Sans MS" w:ascii="Comic Sans MS" w:hAnsi="Comic Sans MS"/>
          <w:sz w:val="20"/>
        </w:rPr>
        <w:t>.</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Ja,maar…</w:t>
      </w:r>
    </w:p>
    <w:p>
      <w:pPr>
        <w:pStyle w:val="Normal"/>
        <w:jc w:val="both"/>
        <w:rPr>
          <w:rFonts w:ascii="Comic Sans MS" w:hAnsi="Comic Sans MS" w:cs="Times New Roman"/>
          <w:sz w:val="20"/>
          <w:szCs w:val="20"/>
        </w:rPr>
      </w:pPr>
      <w:r>
        <w:rPr>
          <w:rFonts w:cs="Comic Sans MS" w:ascii="Comic Sans MS" w:hAnsi="Comic Sans MS"/>
          <w:sz w:val="20"/>
        </w:rPr>
        <w:t xml:space="preserve">Nu ga ik een aantal dingen noemen die bij ons leven. “Er moet eerst heel veel gebeuren, voordat ik tot Christus kan komen?” “Hij is toch alleen voor de uitverkorenen”: zegt de ander. Weer een ander zegt: “Ja, er is wel een algemeen aanbod van Christus, maar de belofte is er alleen voor de uitverkorenen.” Of: “Ik moet toch eerst een bepaalde mate van verbrokenheid en zondekennis hebben, voordat ik misschien mag geloven dat het ook voor mij is?” Deze vragen leven toch, of niet? Eigenlijk zijn we met al deze vragen bezig om de weg naar Christus wat te blokker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Weet je waar we goed aan doen? Om naar de Reformatie te luisteren. In de tijd van de Reformatie heeft men op grond van Gods Woord gesteld, dat God tot ons komt met Zijn genade in het kleed van Zijn belofte. En dat ik naar Hem uit mag gaan in de weg van het geloof. In 1520 heeft Maarten Luther 3 prachtige boekjes geschreven. Het ene boekje heet: “De vrijheid van een christenmens”. Ik kan het je aanraden. Eigenlijk zou je dat elk jaar een keer moeten lezen. Heel eenvoudig, niet moeilijk en schitterend. “</w:t>
      </w:r>
      <w:r>
        <w:rPr>
          <w:rFonts w:cs="Comic Sans MS" w:ascii="Comic Sans MS" w:hAnsi="Comic Sans MS"/>
          <w:i/>
          <w:iCs/>
          <w:sz w:val="20"/>
        </w:rPr>
        <w:t>De vrijheid van een christen</w:t>
      </w:r>
      <w:r>
        <w:rPr>
          <w:rFonts w:cs="Comic Sans MS" w:ascii="Comic Sans MS" w:hAnsi="Comic Sans MS"/>
          <w:sz w:val="20"/>
        </w:rPr>
        <w:t xml:space="preserve">”. Het is maar een heel dun boekje. In datzelfde jaar heeft hij ook een boekje geschreven over de Babylonische gevangenschap. Daar gaat het over de sacramenten van de Roomse Kerk. Daar schrijft hij iets in over het Avondmaal. Luther schrijft: </w:t>
      </w:r>
      <w:r>
        <w:rPr>
          <w:rFonts w:cs="Comic Sans MS" w:ascii="Comic Sans MS" w:hAnsi="Comic Sans MS"/>
          <w:i/>
          <w:iCs/>
          <w:sz w:val="20"/>
        </w:rPr>
        <w:t>“God komt tot ons op de banier van Zijn belofte. Ik ga naar Hem uit in de weg van het geloof dat rust op Gods belofte”.</w:t>
      </w:r>
      <w:r>
        <w:rPr>
          <w:rFonts w:cs="Comic Sans MS" w:ascii="Comic Sans MS" w:hAnsi="Comic Sans MS"/>
          <w:sz w:val="20"/>
        </w:rPr>
        <w:t xml:space="preserve"> Dat is nou de Reformatie.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Preken = de beloften proclameren</w:t>
      </w:r>
    </w:p>
    <w:p>
      <w:pPr>
        <w:pStyle w:val="Normal"/>
        <w:jc w:val="both"/>
        <w:rPr>
          <w:rFonts w:ascii="Comic Sans MS" w:hAnsi="Comic Sans MS" w:cs="Times New Roman"/>
          <w:sz w:val="20"/>
          <w:szCs w:val="20"/>
        </w:rPr>
      </w:pPr>
      <w:r>
        <w:rPr>
          <w:rFonts w:cs="Comic Sans MS" w:ascii="Comic Sans MS" w:hAnsi="Comic Sans MS"/>
          <w:sz w:val="20"/>
        </w:rPr>
        <w:t xml:space="preserve">Weet je wat preken is? Preken is volop Gods beloften proclameren. Prediking is Gods beloften preken. Die beloften staan heel dichtbij. In de eerste plaats herinner ik jullie aan je doop. Wat is er bij je doop gebeurd? Daar is diezelfde belofte van de prediking, diezelfde belofte van het Evangelie aan je voorhoofd verzegelt. Dat is de doop. Daar heeft God als het ware een zegel gehangen aan Zijn Eigen belofte. En in die belofte ligt de volle zaligheid. Dan haal ik even een zin aan uit het doopformulier. </w:t>
      </w:r>
      <w:r>
        <w:rPr>
          <w:rFonts w:cs="Comic Sans MS" w:ascii="Comic Sans MS" w:hAnsi="Comic Sans MS"/>
          <w:i/>
          <w:iCs/>
          <w:sz w:val="20"/>
        </w:rPr>
        <w:t>“En als wij gedoopt worden in de Naam van de Heilige Geest dan betuigd de Heilige Geest dat Hij in ons wonen wil, en ons tot lidmaten van Christus wil heiligen ons toeeigenende hetgeen wij in Christus hebben”</w:t>
      </w:r>
      <w:r>
        <w:rPr>
          <w:rFonts w:cs="Comic Sans MS" w:ascii="Comic Sans MS" w:hAnsi="Comic Sans MS"/>
          <w:sz w:val="20"/>
        </w:rPr>
        <w:t xml:space="preserve">. Weet je wat er heel eenvoudig staat? De belofte is verzegeld aan je voorhoofd. In die belofte ligt alle zaligheid. De Heilige Geest zegt: “Nou wil ik het toepassen in je hart. Ik wil in je hart komen wonen en Ik wil het je toe-eigenen”. Dat belooft de Heilige Geest in de doop! Zo staat het in het doopformulier! Ik denk dat het volkomen terecht is, op grond van de Schrift. Wat komt het nu toch dicht bij ons! Gods belofte die verzegeld is op je voorhoofd. In die belofte ligt de volle zaligheid. En de Heilige Geest zegt en belooft: “Ik wil het je toe-eigenen. Ik wil in je hart komen wonen. Ik wil dat jullie er deel aan hebben”. In de prediking staat God voor ons en Hij komt tot ons met Zijn belofte. Ik zei al: “In die belofte is Christus met al Zijn weldaden”. Hij biedt die belofte aan. </w:t>
      </w:r>
      <w:r>
        <w:rPr>
          <w:rFonts w:cs="Comic Sans MS" w:ascii="Comic Sans MS" w:hAnsi="Comic Sans MS"/>
          <w:i/>
          <w:iCs/>
          <w:sz w:val="20"/>
        </w:rPr>
        <w:t>“Het is (zie Dordtse leerregels) Hem aangenaam dat alle geroepenen tot Hem komen</w:t>
      </w:r>
      <w:r>
        <w:rPr>
          <w:rFonts w:cs="Comic Sans MS" w:ascii="Comic Sans MS" w:hAnsi="Comic Sans MS"/>
          <w:sz w:val="20"/>
        </w:rPr>
        <w:t xml:space="preserve">”. Hij laat Christus en de belofte preken met bevel van geloof en bekering.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Ongeloof de verschrikkelijkste zonde</w:t>
      </w:r>
    </w:p>
    <w:p>
      <w:pPr>
        <w:pStyle w:val="Normal"/>
        <w:jc w:val="both"/>
        <w:rPr>
          <w:rFonts w:ascii="Comic Sans MS" w:hAnsi="Comic Sans MS" w:cs="Times New Roman"/>
          <w:sz w:val="20"/>
          <w:szCs w:val="20"/>
        </w:rPr>
      </w:pPr>
      <w:r>
        <w:rPr>
          <w:rFonts w:cs="Comic Sans MS" w:ascii="Comic Sans MS" w:hAnsi="Comic Sans MS"/>
          <w:sz w:val="20"/>
        </w:rPr>
        <w:t>Moet je eens nagaan hoe vaak de Heere Jezus wel niet zegt: “Geloof alleenlijk!”. Hij vraagt geloof. Waarom vraagt God nu geloof van mij? Waarom vraagt God nu bekering van mij? Want Hij weet toch dat ik het niet kan en niet wil? Hij vraagt geloof en Hij wil dat geloof nog Zelf geven ook. Wat God vraagt, wil Hij zelf in je hart werken. Wanneer ik de belofte van die doop in ongeloof voorbij ga, dan blijft die belofte daar werkeloos liggen, dan doet hij niets. In je ongeloof houdt je God voor niet betrouwbaar. In ongeloof veracht ik Zijn belofte. Daarom is ongeloof de meest verschrikkelijke zonde die er is. Als ik aan jullie zou vragen eens een lijstje met erge zonden op te schrijven, waar zou jij mee beginnen?</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Laatst sprak ik iemand, die zei: “Ik heb een dominee gehoord, dat was toch zo mooi, hij waarschuwde zoveel!” Ik zei: “Waar waarschuwde hij dan tegen?” “Ja, dat mag ik niet en dit mag ik niet en dat mag ik niet en dit mag ik niet. Hij heeft zo gewaarschuwd, zo ernstig!” </w:t>
      </w:r>
    </w:p>
    <w:p>
      <w:pPr>
        <w:pStyle w:val="Normal"/>
        <w:jc w:val="both"/>
        <w:rPr>
          <w:rFonts w:ascii="Comic Sans MS" w:hAnsi="Comic Sans MS" w:cs="Times New Roman"/>
          <w:sz w:val="20"/>
          <w:szCs w:val="20"/>
        </w:rPr>
      </w:pPr>
      <w:r>
        <w:rPr>
          <w:rFonts w:cs="Comic Sans MS" w:ascii="Comic Sans MS" w:hAnsi="Comic Sans MS"/>
          <w:sz w:val="20"/>
        </w:rPr>
        <w:t xml:space="preserve">Nu, wat schiet je er mee op? Niets! Weet je waar je beter tegen kunt waarschuwen? Tegen de zonde van het ongeloof. Want als jij, mijn kind, Gods belofte niet gelooft, dan acht je God voor een leugenaar. Zo ernstig is de zonde van het ongeloof. Want in de doop heeft God gezegd: “Ik wil je God zijn. Hier heb je Mijn genade in Christus! En Ik wil het nog in je hart heiligen ook door Mijn Heilige Geest”. En dat weiger ik, ik ga er aan voorbij. Ongeloof is de meest ernstige zonde die je ooit kunt doen. Ken je die indrukwekkende tekst: </w:t>
      </w:r>
      <w:r>
        <w:rPr>
          <w:rFonts w:cs="Comic Sans MS" w:ascii="Comic Sans MS" w:hAnsi="Comic Sans MS"/>
          <w:i/>
          <w:iCs/>
          <w:sz w:val="20"/>
        </w:rPr>
        <w:t>“De Geest gekomen zijnde zal de wereld overtuigen van zonden, gerechtigheid en oordeel. Van zonden omdat ze in Mijn Naam niet geloofd hebben”</w:t>
      </w:r>
      <w:r>
        <w:rPr>
          <w:rFonts w:cs="Comic Sans MS" w:ascii="Comic Sans MS" w:hAnsi="Comic Sans MS"/>
          <w:sz w:val="20"/>
        </w:rPr>
        <w:t xml:space="preserve">.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Het geloof is toeeigenent van aard</w:t>
      </w:r>
    </w:p>
    <w:p>
      <w:pPr>
        <w:pStyle w:val="Normal"/>
        <w:jc w:val="both"/>
        <w:rPr>
          <w:rFonts w:ascii="Comic Sans MS" w:hAnsi="Comic Sans MS" w:cs="Times New Roman"/>
          <w:sz w:val="20"/>
          <w:szCs w:val="20"/>
        </w:rPr>
      </w:pPr>
      <w:r>
        <w:rPr>
          <w:rFonts w:cs="Comic Sans MS" w:ascii="Comic Sans MS" w:hAnsi="Comic Sans MS"/>
          <w:sz w:val="20"/>
        </w:rPr>
        <w:t>“</w:t>
      </w:r>
      <w:r>
        <w:rPr>
          <w:rFonts w:cs="Comic Sans MS" w:ascii="Comic Sans MS" w:hAnsi="Comic Sans MS"/>
          <w:sz w:val="20"/>
        </w:rPr>
        <w:t xml:space="preserve">Ja, maar… mag ik nou in geloof uitgaan? Mag ik nou geloven? Wie eigent mij de zaligheid toe!?”  Christus heeft door Zijn dood de gerechtigheid verworven. Een zin uit de Catechismus: </w:t>
      </w:r>
      <w:r>
        <w:rPr>
          <w:rFonts w:cs="Comic Sans MS" w:ascii="Comic Sans MS" w:hAnsi="Comic Sans MS"/>
          <w:i/>
          <w:iCs/>
          <w:sz w:val="20"/>
        </w:rPr>
        <w:t>“Om door Zijn opstanding wat Hij verdiend heeft te gaan toe-eigenen”</w:t>
      </w:r>
      <w:r>
        <w:rPr>
          <w:rFonts w:cs="Comic Sans MS" w:ascii="Comic Sans MS" w:hAnsi="Comic Sans MS"/>
          <w:sz w:val="20"/>
        </w:rPr>
        <w:t xml:space="preserve">. Je kunt ook iets anders zeggen: “De Heilige Geest eigent mij Christus toe” Of: “Ik eigen het mijzelf door het geloof toe (HC Zondag 23)”. Alle drie die zinnen kom je in de Catechismus tegen. Dus wat Christus door Zijn dood verdiend heeft, gaat Hij als de Opgestane toe-eigenen. De Heilige Geest wil Christus en Zijn weldaden toe-eigenen. Christus eigent het toe, de Geest eigent het toe en in het geloof eigen ik het mijzelf toe.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Gods beloften zijn vast en betrouwbaar</w:t>
      </w:r>
    </w:p>
    <w:p>
      <w:pPr>
        <w:pStyle w:val="Normal"/>
        <w:jc w:val="both"/>
        <w:rPr>
          <w:rFonts w:ascii="Comic Sans MS" w:hAnsi="Comic Sans MS" w:cs="Times New Roman"/>
          <w:sz w:val="20"/>
          <w:szCs w:val="20"/>
        </w:rPr>
      </w:pPr>
      <w:r>
        <w:rPr>
          <w:rFonts w:cs="Comic Sans MS" w:ascii="Comic Sans MS" w:hAnsi="Comic Sans MS"/>
          <w:sz w:val="20"/>
        </w:rPr>
        <w:t xml:space="preserve">Hoe zit dat nu allemaal precies? De Heere laat Zijn belofte preken. En op Gods Woord kun je aan! Laat ik dan gaan om in het geloof de toevlucht te nemen tot Christus. Ik bedoel niet op grond van jouw waardigheid. Niet op grond dat jij nou zo’n beste aardige jongen ben en het zover geschopt hebt in het geestelijke leven. Ook niet op grond van jouw onwaardigheid. “Heere, nu ben ik verbroken dus, nu kom ik tot U”. </w:t>
      </w:r>
    </w:p>
    <w:p>
      <w:pPr>
        <w:pStyle w:val="Normal"/>
        <w:jc w:val="both"/>
        <w:rPr>
          <w:rFonts w:ascii="Comic Sans MS" w:hAnsi="Comic Sans MS" w:cs="Times New Roman"/>
          <w:sz w:val="20"/>
          <w:szCs w:val="20"/>
        </w:rPr>
      </w:pPr>
      <w:r>
        <w:rPr>
          <w:rFonts w:cs="Comic Sans MS" w:ascii="Comic Sans MS" w:hAnsi="Comic Sans MS"/>
          <w:sz w:val="20"/>
        </w:rPr>
        <w:t xml:space="preserve">Laten we tot de Heere gaan zo als we zijn. Dus wat is nu de grond om te hopen dat ik tot God kan gaan. </w:t>
      </w:r>
      <w:r>
        <w:rPr>
          <w:rFonts w:cs="Comic Sans MS" w:ascii="Comic Sans MS" w:hAnsi="Comic Sans MS"/>
          <w:b/>
          <w:bCs w:val="false"/>
          <w:sz w:val="20"/>
        </w:rPr>
        <w:t xml:space="preserve">Omdat Gods belofte waar is. Omdat God betrouwbaar is, wat Hij belooft dat doet Hij! </w:t>
      </w:r>
      <w:r>
        <w:rPr>
          <w:rFonts w:cs="Comic Sans MS" w:ascii="Comic Sans MS" w:hAnsi="Comic Sans MS"/>
          <w:i/>
          <w:iCs/>
          <w:sz w:val="20"/>
        </w:rPr>
        <w:t>Zou Ik het zeggen en niet doen? Spreken en niet bestendig maken</w:t>
      </w:r>
      <w:r>
        <w:rPr>
          <w:rFonts w:cs="Comic Sans MS" w:ascii="Comic Sans MS" w:hAnsi="Comic Sans MS"/>
          <w:sz w:val="20"/>
        </w:rPr>
        <w:t xml:space="preserve">. God komt tot ons met Zijn belofte en die belofte moet geloofd worden. Ik mag geloven, alleen op grond van Gods beloften. Omdat Gods beloften waar zijn. Dan heb ik grond onder de voeten. “Heere, U hebt het toch beloofd? Omdat U het beloofd hebt daarom kom ik tot U”!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De belofte is de grond om te komen?</w:t>
      </w:r>
    </w:p>
    <w:p>
      <w:pPr>
        <w:pStyle w:val="Normal"/>
        <w:jc w:val="both"/>
        <w:rPr>
          <w:rFonts w:ascii="Comic Sans MS" w:hAnsi="Comic Sans MS" w:cs="Times New Roman"/>
          <w:sz w:val="20"/>
          <w:szCs w:val="20"/>
        </w:rPr>
      </w:pPr>
      <w:r>
        <w:rPr>
          <w:rFonts w:cs="Comic Sans MS" w:ascii="Comic Sans MS" w:hAnsi="Comic Sans MS"/>
          <w:sz w:val="20"/>
        </w:rPr>
        <w:t xml:space="preserve">Nu de puntjes op de “i”. Nu komen we bij de kern van de lezing. God komt dus met Zijn belofte. Zijn belofte is waar! Want die zijn “Amen” in Christus, je kunt er op aan! Daarom mag ik in het geloof uitgaan. Niet op iets van mezelf, niet omdat ik met een gestalte kom, maar omdat Gods belofte waar is. Nu moet je dit nooit vergeten: </w:t>
      </w:r>
      <w:r>
        <w:rPr>
          <w:rFonts w:cs="Comic Sans MS" w:ascii="Comic Sans MS" w:hAnsi="Comic Sans MS"/>
          <w:sz w:val="20"/>
          <w:u w:val="single"/>
        </w:rPr>
        <w:t>Gods Woord werkt het geloof Zelf</w:t>
      </w:r>
      <w:r>
        <w:rPr>
          <w:rFonts w:cs="Comic Sans MS" w:ascii="Comic Sans MS" w:hAnsi="Comic Sans MS"/>
          <w:sz w:val="20"/>
        </w:rPr>
        <w:t xml:space="preserve">. Dus hoe kom ik nou aan het geloof? Dat werkt het Woord! De Heilige Geest heeft bij de doop beloofd: “Ik wil in je hart komen en Ik wil je het geloof geven en het toe-eigenen dat het zo is”. Zo gaan we uit. We grijpen God aan in Zijn eigen belofte.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i/>
          <w:i/>
          <w:iCs/>
          <w:sz w:val="20"/>
          <w:szCs w:val="20"/>
        </w:rPr>
      </w:pPr>
      <w:r>
        <w:rPr>
          <w:rFonts w:cs="Comic Sans MS" w:ascii="Comic Sans MS" w:hAnsi="Comic Sans MS"/>
          <w:sz w:val="20"/>
        </w:rPr>
        <w:t xml:space="preserve">Je weet wat Paulus zegt in Romeinen 1. Het Evangelie is een kracht Gods tot zaligheid. Het is een kracht! Laatst zei ik het nog in een preek in Kralingseveer. (Ik heb het vroeger ook weleens gedaan en misschien hebben jullie dat ook wel eens gehoord) Als de preek voorbij is en de dominee is in zijn slotgebed, dan bidden ze: “Heere, wilt U de Naprediker zijn”? Wel eens gehoord hè? Bidt die dominee dat goed of niet? We hebben de preek gehoord, we gaan naar huis en voordat we naar huis gaan: “Heere wilt U de Naprediker zijn”. Dat is helemaal verkeerd om te bidden! Weet je waarom? Als het Woord gepreekt wordt, dan werkt de Geest dáár. Het Woord in de prediking werkt het geloof. Het kan natuurlijk ook achteraf, maar die dominee ontkracht zelf zijn prediking. Als het Woord gepreekt wordt, dan komt Christus tot ons. En dat Woord is krachtig. De Heilige Geest neemt dat Woord van de prediking en Hij werkt door dat Woord het geloof in het hart. Dat is wat Paulus zegt: </w:t>
      </w:r>
      <w:r>
        <w:rPr>
          <w:rFonts w:cs="Comic Sans MS" w:ascii="Comic Sans MS" w:hAnsi="Comic Sans MS"/>
          <w:i/>
          <w:iCs/>
          <w:sz w:val="20"/>
        </w:rPr>
        <w:t xml:space="preserve">“Het Evangelie is een kracht Gods tot zaligheid een iegelijk die gelooft”. </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Ik niets, Hij alles!</w:t>
      </w:r>
    </w:p>
    <w:p>
      <w:pPr>
        <w:pStyle w:val="Normal"/>
        <w:jc w:val="both"/>
        <w:rPr>
          <w:rFonts w:ascii="Comic Sans MS" w:hAnsi="Comic Sans MS" w:cs="Times New Roman"/>
          <w:sz w:val="20"/>
          <w:szCs w:val="20"/>
        </w:rPr>
      </w:pPr>
      <w:r>
        <w:rPr>
          <w:rFonts w:cs="Comic Sans MS" w:ascii="Comic Sans MS" w:hAnsi="Comic Sans MS"/>
          <w:sz w:val="20"/>
        </w:rPr>
        <w:t xml:space="preserve">Wat preekt ons het Woord, wat preekt ons de Schrift? Dat jullie en ik ellendige en verloren zondaren zijn. We zijn volkomen dood, dood door de zonde en de misdaden. We liggen totaal verloren er is in ons niets te vinden wat God kan behagen. En weet je wat dat Woord ook verkondigd? De heerlijkheid en de volheid van Christus. Christus komt tot ons in het gewaad van de Schrift. In elke prediking staat Christus bij je boom. Hij nodigt je en Hij lokt je. En dan mag je uitgaan. Waarom? Omdat je op die belofte aan kunt. God staat achter Zijn belofte. Wat Ik beloof dat is waar. Je kunt er op aan. Daarom mag je uitgaan. God aangrijpen op Zijn eigen belofte, want daar kan Hij niet vanaf. Mag ik het eenvoudig vertalen? </w:t>
      </w:r>
      <w:r>
        <w:rPr>
          <w:rFonts w:cs="Comic Sans MS" w:ascii="Comic Sans MS" w:hAnsi="Comic Sans MS"/>
          <w:i/>
          <w:iCs/>
          <w:sz w:val="20"/>
        </w:rPr>
        <w:t>“Heere, ik kom. Ik kom. Ik heb de preek gehoord, Ik heb de dierbaarheid van Christus horen preken, ik heb de belofte horen preken, ik kom. Ik ben het niet waard, ik ben een ellendige zondaar, maar U laat het heil in Christus prediken en daarom kom ik”</w:t>
      </w:r>
      <w:r>
        <w:rPr>
          <w:rFonts w:cs="Comic Sans MS" w:ascii="Comic Sans MS" w:hAnsi="Comic Sans MS"/>
          <w:sz w:val="20"/>
        </w:rPr>
        <w:t xml:space="preserve">.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Wat betekent de tekst van Johannes 6 vers 37: “</w:t>
      </w:r>
      <w:r>
        <w:rPr>
          <w:rFonts w:cs="Comic Sans MS" w:ascii="Comic Sans MS" w:hAnsi="Comic Sans MS"/>
          <w:i/>
          <w:iCs/>
          <w:sz w:val="20"/>
        </w:rPr>
        <w:t xml:space="preserve">Niemand die kan tot Mij komen tenzij de Vader die Mij gezonden heeft hem trekke en die tot Mij komt zal Ik geenszins uitwerpen” </w:t>
      </w:r>
      <w:r>
        <w:rPr>
          <w:rFonts w:cs="Comic Sans MS" w:ascii="Comic Sans MS" w:hAnsi="Comic Sans MS"/>
          <w:sz w:val="20"/>
        </w:rPr>
        <w:t xml:space="preserve">eigenlijk? Lieve jonge mensen, in de prediking, in het Woord, in de doop staat Christus in Zijn volheid voor jullie met al Zijn beloften. Hij komt tot jullie allemaal. Hij klopt op de poort van je ziel. </w:t>
      </w:r>
      <w:r>
        <w:rPr>
          <w:rFonts w:cs="Comic Sans MS" w:ascii="Comic Sans MS" w:hAnsi="Comic Sans MS"/>
          <w:i/>
          <w:iCs/>
          <w:sz w:val="20"/>
        </w:rPr>
        <w:t>“Hier ben Ik, doe de deur toch open, laat Mij toch binnen”.</w:t>
      </w:r>
      <w:r>
        <w:rPr>
          <w:rFonts w:cs="Comic Sans MS" w:ascii="Comic Sans MS" w:hAnsi="Comic Sans MS"/>
          <w:sz w:val="20"/>
        </w:rPr>
        <w:t xml:space="preserve"> En wat hebben wij te doen? We hebben te gaan! We hebben te geloven. Want Christus nodigt je en Hij lokt je. Het meest schrikkelijke wat je kunt doen is de nodiging van Christus naast je neer leggen. Iemand zegt: “Dominee, is het voor mij?” Ja, want Gods beloften worden iedereen gepredikt. Niemand uitgezonderd. En Christus nodigt en lokt. Daarom heb je te gaan. “Heere ik ga, ik kom. U hebt het beloofd in de prediking dat alle zaligheid ligt in U. Heere, ik kom om alle zaligheid in U te zoeken”. Als je nou geloven mag, dan zeg je daarna, dat het alleen de trekking van de Vader was. Dat is alleen het werk van de Geest. “Na deze”, staat er in de Bijbel, “zal ik het verstaan”. Daarom ben ik zo dankbaar dat die tekst in Johannes 6 staat. Want als dat er niet staat, komt er niemand. </w:t>
      </w:r>
    </w:p>
    <w:p>
      <w:pPr>
        <w:pStyle w:val="Normal"/>
        <w:jc w:val="both"/>
        <w:rPr>
          <w:rFonts w:ascii="Comic Sans MS" w:hAnsi="Comic Sans MS" w:cs="Times New Roman"/>
          <w:sz w:val="20"/>
          <w:szCs w:val="20"/>
        </w:rPr>
      </w:pPr>
      <w:r>
        <w:rPr>
          <w:rFonts w:cs="Comic Sans MS" w:ascii="Comic Sans MS" w:hAnsi="Comic Sans MS"/>
          <w:sz w:val="20"/>
        </w:rPr>
        <w:t xml:space="preserve">Wel nu, mijn lieve vriend, we hebben te gaan, pleitend op de doop en God aangrijpend in Zijn belofte. Dan mag je allemaal gaan zoals je bent. Met al je zonden. “Heere, ik kom tot U”. En wie tot Christus komt, zal Hij nooit uitwerpen. Ik ga niet omdat ik verbroken ben, ik ga niet omdat ik een gestalte heb, maar ik ga omdat Gods belofte waar is. En God meent wat Hij zegt. En als ik dan ga en als ik dan uit Christus mag leven, dan is er maar één conclusie te trekken: “O, Vader, U hebt mij getrokken. En U o Geest hebt het geloof gewerk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Ik zei al eerder dat niet gekomen ben voor een preek of een diep theologisch verhaal. Ik ben gekomen voor een hartelijk woord van opwekking. Ik heb je de grootheid van Christus laten zien en Zijn werk. De belofte, want God biedt heel Zijn genade aan in die belofte bezegeld op je voorhoofd, komt tot ons in de prediking en omdat Gods beloften waar zijn, daarom kun je uitgaan. Bij mij is twijfel, aanvechting en strijd, maar Gods belofte is waar. Als je dan komt en je mag in Christus alle zekerheid vinden, dan kun je alleen maar zeggen: “Ik ben getrokken door de Vader”.</w:t>
      </w:r>
    </w:p>
    <w:p>
      <w:pPr>
        <w:pStyle w:val="Normal"/>
        <w:jc w:val="both"/>
        <w:rPr>
          <w:rFonts w:ascii="Comic Sans MS" w:hAnsi="Comic Sans MS" w:cs="Times New Roman"/>
          <w:sz w:val="20"/>
          <w:szCs w:val="20"/>
        </w:rPr>
      </w:pPr>
      <w:r>
        <w:rPr>
          <w:rFonts w:cs="Comic Sans MS" w:ascii="Comic Sans MS" w:hAnsi="Comic Sans MS"/>
          <w:sz w:val="20"/>
        </w:rPr>
        <w:t> </w:t>
      </w:r>
    </w:p>
    <w:p>
      <w:pPr>
        <w:pStyle w:val="Heading2"/>
        <w:rPr/>
      </w:pPr>
      <w:r>
        <w:rPr/>
        <w:t>Wie is Christus voor jou persoonlijk?</w:t>
      </w:r>
    </w:p>
    <w:p>
      <w:pPr>
        <w:pStyle w:val="Normal"/>
        <w:jc w:val="both"/>
        <w:rPr>
          <w:rFonts w:ascii="Comic Sans MS" w:hAnsi="Comic Sans MS" w:cs="Times New Roman"/>
          <w:sz w:val="20"/>
          <w:szCs w:val="20"/>
        </w:rPr>
      </w:pPr>
      <w:r>
        <w:rPr>
          <w:rFonts w:cs="Comic Sans MS" w:ascii="Comic Sans MS" w:hAnsi="Comic Sans MS"/>
          <w:sz w:val="20"/>
        </w:rPr>
        <w:t xml:space="preserve">Vind je deze Christus nou dierbaar of laat je Hem staan? En jij, vriend? Als jij nou straks voor de rechterstoel komt kan niemand van jullie zeggen dat Christus je niet is aangeboden dat Hij je niet gelokt heeft. Als je dan toch in ongeloof verloren moet gaan, dan zal de Heere zeggen, je hebt de nodiging gehad, je hebt niet gewild. Kom nou toch! Zet je hart er nou voor open. Kom maar zoals je bent. Vlucht naar die zoete Christus. Want daar is alles, alles!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k was jaren geleden eens op een school. Ik heb zelf ook jaren voor de klas gestaan dus, ik ken dat werk dus een beetje van binnen uit. In ieder geval, ik was op die school en ik zat als dominee achterin in de klas. En ja, als er een dominee in de klas zit, dan gaat zo’n onderwijzer natuurlijk heel goed zijn best doen om een mooi Bijbelverhaal te vertellen. Hij sloofde zich nogal uit… “Jongens en meisjes, zullen jullie om een nieuw hartje vragen?” Na afloop, heb ik hem even apart genomen, ik zeg: ”Dat vroeg je nou wel, maar heb je dat nou wel goed gevraagd? Weet u wat dat is, een nieuw hartje?” “Nee, dat weet ik niet dominee”, zei hij. “Weten die kinderen dat dan!” “Nee, die weten het ook niet”. “Heb je het dan goed gedaan?” Ik zei: “Je had wat anders moeten vragen. Je had de kinderen uit moeten lokken. Je had ze de dierbaarheid van Christus moeten voorhouden. Om ze nou te lokken, om alle zaligheid alleen in Hem te zoek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Want het ligt alleen maar in Hem en in Christus heb je alles! In Christus de verkiezing, in Christus de verzoening, in Christus de verzegeling en in Christus het leven. Je mag komen zoals je ben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Voordat ik stop met de lezgin wil ik jullie nog één tekst meegeven uit Gods Woord. De tekst  staat in 1 Joh. 3: 23. Luister, </w:t>
      </w:r>
      <w:r>
        <w:rPr>
          <w:rFonts w:cs="Comic Sans MS" w:ascii="Comic Sans MS" w:hAnsi="Comic Sans MS"/>
          <w:i/>
          <w:iCs/>
          <w:sz w:val="20"/>
        </w:rPr>
        <w:t>“En dit is het gebod, dat wij geloven in de Naam van Zijn Zoon Jezus Christus”</w:t>
      </w:r>
      <w:r>
        <w:rPr>
          <w:rFonts w:cs="Comic Sans MS" w:ascii="Comic Sans MS" w:hAnsi="Comic Sans MS"/>
          <w:sz w:val="20"/>
        </w:rPr>
        <w:t xml:space="preserve">.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center"/>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 xml:space="preserve">Vraag 1: Hoe moeten wij de tekst verstaan: “Hij is gekomen tot de Zijne en de Zijnen hebben Hem niet aangenomen”. De Zijnen zijn toch Zijn uitverkorenen? Hoe ligt dat? </w:t>
      </w:r>
    </w:p>
    <w:p>
      <w:pPr>
        <w:pStyle w:val="Normal"/>
        <w:jc w:val="both"/>
        <w:rPr>
          <w:rFonts w:ascii="Comic Sans MS" w:hAnsi="Comic Sans MS" w:cs="Times New Roman"/>
          <w:b/>
          <w:b/>
          <w:sz w:val="20"/>
          <w:szCs w:val="20"/>
        </w:rPr>
      </w:pPr>
      <w:r>
        <w:rPr>
          <w:rFonts w:cs="Comic Sans MS" w:ascii="Comic Sans MS" w:hAnsi="Comic Sans MS"/>
          <w:b/>
          <w:sz w:val="20"/>
        </w:rPr>
        <w:t>(Joh. 1)</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Johannes is altijd weer een mooi en schitterend bijbelgedeelte. Mannen als Augustinus en Luther zeiden: “Het Johannes-evangelie dat is het echte enige Evangelie”. Het is ook een heel mooi diep Evangelie. Je kent die prachtige tekst uit Johannes 1, </w:t>
      </w:r>
      <w:r>
        <w:rPr>
          <w:rFonts w:cs="Comic Sans MS" w:ascii="Comic Sans MS" w:hAnsi="Comic Sans MS"/>
          <w:i/>
          <w:iCs/>
          <w:sz w:val="20"/>
        </w:rPr>
        <w:t>“Hij is gekomen tot het Zijne, de Zijnen hebben Hem niet aangenomen, zovelen Hem aangenomen hebben dien heeft Hij macht gegeven kinderen Gods te worden”</w:t>
      </w:r>
      <w:r>
        <w:rPr>
          <w:rFonts w:cs="Comic Sans MS" w:ascii="Comic Sans MS" w:hAnsi="Comic Sans MS"/>
          <w:sz w:val="20"/>
        </w:rPr>
        <w:t xml:space="preserve">. De Zijnen, dat zijn hier niet: Zijn uitverkorenen. We moeten de uitverkiezing altijd op de juiste plaats zetten. De uitverkiezing is een sluitstuk. De uitverkiezing is de laatste grond voor de zekerheid en voor de troost. Je moet nooit en te nimmer met de uitverkiezing beginnen, want dan kom je er niet uit. Trouwens, hier gaat het ook helemaal niet over die uitverkiezing. Want wie zijn die Zijnen? Dat is het volk Israël. Krachtens het verbond dat God met hen gesloten heeft, zijn zij de Zijnen. Hij heeft  bij de Sinaï dat volk opgenomen in Zijn verbond. En de Heere zei tot dat hele volk: “Ik ben jullie God, en jullie zijn Mijn volk”. Dat zijn dus de Zijnen. Jij hoort ook bij die Zijnen want je bent gedoopt en in de doop zegt de Heere: “Ik ben je God, in de belofte”. We zijn niet neutraal. In de doop zet God over ons leven de koepel van zijn verbond. Vanuit dat verbond ben je de Zijne. Calvijn zegt: “Binnen het verbond heb je tweeërlei kinderen des verbonds”. Degene die tot dat verbond horen, maar nooit tot geloof komen en degene die tot datzelfde verbond horen en wel tot geloof kom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Hier gaat het over de Zijnen, het hele volk. Dat is aangrijpend. God heeft dat volk uitverkoren temidden van alle andere volken. Wat heeft God al aan dat volk niet gedaan. </w:t>
      </w:r>
      <w:r>
        <w:rPr>
          <w:rFonts w:cs="Comic Sans MS" w:ascii="Comic Sans MS" w:hAnsi="Comic Sans MS"/>
          <w:i/>
          <w:iCs/>
          <w:sz w:val="20"/>
        </w:rPr>
        <w:t xml:space="preserve">En dan komt de Christus en juist dat verbondsvolk neemt Hem niet aan. Dat is aangrijpend! </w:t>
      </w:r>
      <w:r>
        <w:rPr>
          <w:rFonts w:cs="Comic Sans MS" w:ascii="Comic Sans MS" w:hAnsi="Comic Sans MS"/>
          <w:sz w:val="20"/>
        </w:rPr>
        <w:t xml:space="preserve">En dat kun je ook op jullie toepassen. Iedereen die gedoopt is hoort tot dat genadeverbond. En het wezen van het genadeverbond is, dat </w:t>
      </w:r>
      <w:r>
        <w:rPr>
          <w:rFonts w:cs="Comic Sans MS" w:ascii="Comic Sans MS" w:hAnsi="Comic Sans MS"/>
          <w:sz w:val="20"/>
          <w:u w:val="single"/>
        </w:rPr>
        <w:t>God meent wat Hij zegt</w:t>
      </w:r>
      <w:r>
        <w:rPr>
          <w:rFonts w:cs="Comic Sans MS" w:ascii="Comic Sans MS" w:hAnsi="Comic Sans MS"/>
          <w:sz w:val="20"/>
        </w:rPr>
        <w:t xml:space="preserve">. En als God in de doop zegt: “Ik wil je God zijn, dan meent Hij dat tot in het diepst van Zijn Goddelijk bestaan”. De Zijnen, liggen onder dat verbond en ze zijn aan Christus voorbijgegaan, dan ga je ook aan al de verbondsweldaden voorbij. Het verbond werkt niet automatisch. Alleen in het geloof ontvang ik de weldaden van het verbond.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2: Hoe moeten we Christus zien met betrekking tot het Heilig Avondmaal. Alleen de belofte is in deze toch niet voldoende daar we toch Christus als onze persoonlijke Borg en Zaligmaker hebben leren kennen. Dat is toch de enige grond voor het avondmaal? Getuigen de volle tafels van veel geloof, of omdat men de dingen makkelijker toeeigent, hoe ziet u dat?</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Het Avondmaal heeft Christus ingesteld voor Zijn gelovigen. Dus het Avondmaal is voor Zijn gelovigen. Er staat niet “grote gelovigen” of “bevestigde gelovigen” of hoe je dat ook noemt. Geloof is ook al geloof als je geloof zwak of aangevochten is. Juist bij dat zwakke geloof, in de strijd en in de aanvechting, is het Avondmaal zo nodig. Om juist in je strijd, in je twijfel, in je aanvechting, in je mismoedigheid en je kleingeloof aan die Tafel in dat geloof gesterkt te mogen worden. </w:t>
      </w:r>
    </w:p>
    <w:p>
      <w:pPr>
        <w:pStyle w:val="Normal"/>
        <w:jc w:val="both"/>
        <w:rPr>
          <w:rFonts w:ascii="Comic Sans MS" w:hAnsi="Comic Sans MS" w:cs="Times New Roman"/>
          <w:sz w:val="20"/>
          <w:szCs w:val="20"/>
        </w:rPr>
      </w:pPr>
      <w:r>
        <w:rPr>
          <w:rFonts w:cs="Comic Sans MS" w:ascii="Comic Sans MS" w:hAnsi="Comic Sans MS"/>
          <w:sz w:val="20"/>
        </w:rPr>
        <w:t xml:space="preserve">Maar ik wil een vergissing weghalen. </w:t>
      </w:r>
      <w:r>
        <w:rPr>
          <w:rFonts w:cs="Comic Sans MS" w:ascii="Comic Sans MS" w:hAnsi="Comic Sans MS"/>
          <w:i/>
          <w:iCs/>
          <w:sz w:val="20"/>
        </w:rPr>
        <w:t>Leven uit de belofte is hetzelfde als leven uit Christus</w:t>
      </w:r>
      <w:r>
        <w:rPr>
          <w:rFonts w:cs="Comic Sans MS" w:ascii="Comic Sans MS" w:hAnsi="Comic Sans MS"/>
          <w:sz w:val="20"/>
        </w:rPr>
        <w:t xml:space="preserve">. Want je moet de belofte goed zien. Wat is de belofte? De belofte is de banier waar God tot ons komt met Zijn genade. Velen zeggen: “Ik heb de belofte wel, maar ik heb Christus niet”. Dat is geen schriftuurlijke taal.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n het formulier van het Avondmaal daar kom je de drieslag: ellende, verlossing en dankbaarheid tegen. Je komt dat in de Catechismus, in het formulier van de Doop ook tegen. Wat zijn die drie stukken? Dat zijn drie facetten van het geloofsleven. Je moet dat niet op een bepaalde volgorde zetten. Dan ga je de mist in. Het zijn drie facetten, drie aspecten, drie dimensies van het geloofsleven. In het geloofsleven leer ik kennen wie ik zelf ben en in het geloofsleven ga ik leren wie Christus is. In het geloofsleven breng ik de vruchten voort. Als dan het Avondmaalsformulier het heeft over het toegaan tot het Avondmaal, dan staat het er zo mooi (als het gaat over dat tweede stuk): </w:t>
      </w:r>
      <w:r>
        <w:rPr>
          <w:rFonts w:cs="Comic Sans MS" w:ascii="Comic Sans MS" w:hAnsi="Comic Sans MS"/>
          <w:i/>
          <w:iCs/>
          <w:sz w:val="20"/>
        </w:rPr>
        <w:t>“Of ge niet deze gewisse belofte van God gelooft, dat al uw zonden om Christus wil vergeven zijn”</w:t>
      </w:r>
      <w:r>
        <w:rPr>
          <w:rFonts w:cs="Comic Sans MS" w:ascii="Comic Sans MS" w:hAnsi="Comic Sans MS"/>
          <w:sz w:val="20"/>
        </w:rPr>
        <w:t xml:space="preserve">. Zie je wel dat dat hetzelfde is? Of je niet deze gewisse belofte van God gelooft dat al uw zonden om Christus wil vergeven zijn. Want dat is juist de inhoud van de belofte! </w:t>
      </w:r>
      <w:r>
        <w:rPr>
          <w:rFonts w:cs="Comic Sans MS" w:ascii="Comic Sans MS" w:hAnsi="Comic Sans MS"/>
          <w:b/>
          <w:bCs w:val="false"/>
          <w:sz w:val="20"/>
        </w:rPr>
        <w:t>De inhoud van de belofte is: al het heil wat er in Christus ligt</w:t>
      </w:r>
      <w:r>
        <w:rPr>
          <w:rFonts w:cs="Comic Sans MS" w:ascii="Comic Sans MS" w:hAnsi="Comic Sans MS"/>
          <w:sz w:val="20"/>
        </w:rPr>
        <w:t xml:space="preserve">. Er staat in de Korinthe brief dat zovelen beloften Gods als ze zijn, die zijn in Christus Amen. Dat wil zeggen, Christus heeft aan het kruis die beloftes bevestigd. In Christus ligt de grond van de belofte en Christus is de inhoud van de belofte. Die naar de belofte uitgaat, heeft in de belofte Christus. Of ze niet deze gewisse belofte van God gelooft dat al uw zonden om Christus wil vergeven zij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w:t>
      </w:r>
      <w:r>
        <w:rPr>
          <w:rFonts w:cs="Comic Sans MS" w:ascii="Comic Sans MS" w:hAnsi="Comic Sans MS"/>
          <w:sz w:val="20"/>
        </w:rPr>
        <w:t xml:space="preserve">Moet je dan een verzekerd geloof hebben? Moet ik dan een heel vast geloof hebben?” Moet je eens kijken wat er niet staat! Er staat niet of je deze belofte </w:t>
      </w:r>
      <w:r>
        <w:rPr>
          <w:rFonts w:cs="Comic Sans MS" w:ascii="Comic Sans MS" w:hAnsi="Comic Sans MS"/>
          <w:sz w:val="20"/>
          <w:u w:val="single"/>
        </w:rPr>
        <w:t>gewis</w:t>
      </w:r>
      <w:r>
        <w:rPr>
          <w:rFonts w:cs="Comic Sans MS" w:ascii="Comic Sans MS" w:hAnsi="Comic Sans MS"/>
          <w:sz w:val="20"/>
        </w:rPr>
        <w:t xml:space="preserve"> gelooft. Er staat dus niet dat het alleen is voor bewust gerechtvaardigden. Dat staat nergens in de Bijbel en ook niet in het formulier. Er staat: “Of je deze </w:t>
      </w:r>
      <w:r>
        <w:rPr>
          <w:rFonts w:cs="Comic Sans MS" w:ascii="Comic Sans MS" w:hAnsi="Comic Sans MS"/>
          <w:sz w:val="20"/>
          <w:u w:val="single"/>
        </w:rPr>
        <w:t>gewisse</w:t>
      </w:r>
      <w:r>
        <w:rPr>
          <w:rFonts w:cs="Comic Sans MS" w:ascii="Comic Sans MS" w:hAnsi="Comic Sans MS"/>
          <w:sz w:val="20"/>
        </w:rPr>
        <w:t xml:space="preserve"> belofte gelooft”. Al is het zwak, al is het net in het begin, al is het twijfelend of al is het met aanvechtingen. </w:t>
      </w:r>
      <w:r>
        <w:rPr>
          <w:rFonts w:cs="Comic Sans MS" w:ascii="Comic Sans MS" w:hAnsi="Comic Sans MS"/>
          <w:i/>
          <w:iCs/>
          <w:sz w:val="20"/>
        </w:rPr>
        <w:t>Ik geloof, maar kom mijn ongeloof te hulp</w:t>
      </w:r>
      <w:r>
        <w:rPr>
          <w:rFonts w:cs="Comic Sans MS" w:ascii="Comic Sans MS" w:hAnsi="Comic Sans MS"/>
          <w:sz w:val="20"/>
        </w:rPr>
        <w:t xml:space="preserve">. Maar die belofte is zeker. Dus leven uit de belofte is hetzelfde als leven uit Christus. Het Avondmaal is alleen voor Zijn gelovigen. Ik zeg wel eens en ik hoop dat je begrijpt wat ik bedoel: “Ik wou dat ik heel de gemeente aan mijn Avondmaalstafel had. Ik wou dat ze allemaal aanzaten”. Het is al heel verdrietig als er velen blijven zitten. Buitengewoon verdrietig. In wezen spreek je daarmee uit: “Ik heb geen deel aan Christus”. Dat is heel aangrijpend. En de Heere daalt zo laag af: “Of je die zekere belofte gelooft”. </w:t>
      </w:r>
    </w:p>
    <w:p>
      <w:pPr>
        <w:pStyle w:val="Normal"/>
        <w:jc w:val="both"/>
        <w:rPr>
          <w:rFonts w:ascii="Comic Sans MS" w:hAnsi="Comic Sans MS" w:cs="Times New Roman"/>
          <w:sz w:val="20"/>
          <w:szCs w:val="20"/>
        </w:rPr>
      </w:pPr>
      <w:r>
        <w:rPr>
          <w:rFonts w:cs="Comic Sans MS" w:ascii="Comic Sans MS" w:hAnsi="Comic Sans MS"/>
          <w:sz w:val="20"/>
        </w:rPr>
        <w:t> </w:t>
      </w:r>
    </w:p>
    <w:p>
      <w:pPr>
        <w:pStyle w:val="TextBody"/>
        <w:jc w:val="both"/>
        <w:rPr>
          <w:rFonts w:ascii="Comic Sans MS" w:hAnsi="Comic Sans MS" w:cs="Comic Sans MS"/>
          <w:sz w:val="20"/>
        </w:rPr>
      </w:pPr>
      <w:r>
        <w:rPr>
          <w:rFonts w:cs="Comic Sans MS" w:ascii="Comic Sans MS" w:hAnsi="Comic Sans MS"/>
          <w:sz w:val="20"/>
        </w:rPr>
        <w:t>Vraag 3: De wedergeboorte en de openbaring van Jezus is toch niet hetzelfde? Dat begreep ik over uw uitleg over Paulus.</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Paulus zegt dus: </w:t>
      </w:r>
      <w:r>
        <w:rPr>
          <w:rFonts w:cs="Comic Sans MS" w:ascii="Comic Sans MS" w:hAnsi="Comic Sans MS"/>
          <w:i/>
          <w:iCs/>
          <w:sz w:val="20"/>
        </w:rPr>
        <w:t>“Het heeft Gode behaagt Zijn Zoon in mij (of aan mij), te openbaren</w:t>
      </w:r>
      <w:r>
        <w:rPr>
          <w:rFonts w:cs="Comic Sans MS" w:ascii="Comic Sans MS" w:hAnsi="Comic Sans MS"/>
          <w:sz w:val="20"/>
        </w:rPr>
        <w:t xml:space="preserve">. Paulus die joeg maar door. Juist degene die van Christus waren heeft hij vervolgd. Op de weg naar Damascus staat Christus. Dat is toch een wonder. Hij raakt er later niet over uitgewonderd dat Christus in zijn leven gekomen is en zich in zijn leven geopenbaard heeft. Wat is de wedergeboorte? Ik weet niet of hier wel eens een lezing over de wedergeboorte gehouden is, maar dat is een verhaal apart. Ik moet het toch even iets uitgebreider uitlegg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Wij onderscheiden wedergeboorte in engere zin en in ruimere zin. In de Nederlandse Geloofsbelijdenis staat wedergeboorte om zo te zeggen in de ruimere zin. In de Dordtse Leerregels staat wedergeboorte in de engere zin. Calvijn heeft het altijd over wedergeboorte in ruimere zin. Wat betekent dat? Dan is wedergeboorte een vrucht van het geloof. Eerst geloven, dan de  wedergeboorte. Ik shockeer je toch niet? Maar dat is een Bijbelse gedachte, dat staat ook bijvoorbeeld in de Nederlandse Geloofsbelijdenis. Dat leert een man als Calvijn en trouwens alle reformator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Wat is wedergeboorte? In Christus vind je de vergeving van je zonden, maar ook mijn leven moet vernieuwd worden. Dat ik weer heilig voor God ga leven. Dat is wedergeboorte. In Christus vind ik niet alleen de vergeving van de zonden, maar in hem liggen ook alle goede werken gereed. En als ik nou uit Christus leef dan komt er een nieuw leven. Dan ga ik heilig leven. Wedergeboorte is heilig voor God leven, die totale levensvernieuwing, dat het beeld van God weer hersteld wordt, dat ik naar Gods wet leer leven. Dus het geloof in Christus beoefenen en  ook die wedergeboorte, die levensvernieuwing, de heiliging.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Wedergeboorte in engere zin is, dat eerste begin. Als ik geloven mag, is dat alleen genade en dan heeft de Heilige Geest dat in mij gewerkt. Dat zou je de wedergeboorte in engere zin kunnen noemen. Sommige mensen zeggen: “Ja dominee, als ik nou maar weet dat ik wedergeboren ben, maar Christus ken ik nog niet”. Dan klopt er iets niet. Je kent die prachtige tekst uit Filp. 1:</w:t>
      </w:r>
      <w:r>
        <w:rPr>
          <w:rFonts w:cs="Comic Sans MS" w:ascii="Comic Sans MS" w:hAnsi="Comic Sans MS"/>
          <w:i/>
          <w:iCs/>
          <w:sz w:val="20"/>
        </w:rPr>
        <w:t xml:space="preserve"> “Hij, die in u een goed werk begonnen heeft”</w:t>
      </w:r>
      <w:r>
        <w:rPr>
          <w:rFonts w:cs="Comic Sans MS" w:ascii="Comic Sans MS" w:hAnsi="Comic Sans MS"/>
          <w:sz w:val="20"/>
        </w:rPr>
        <w:t>. Oppervlakkig zou je kunnen zeggen: “Dat is dan waar, God begint met die wedergeboorte”. Maar wat staat er in de kanttekeningen van onze Statenvertaling: “</w:t>
      </w:r>
      <w:r>
        <w:rPr>
          <w:rFonts w:cs="Comic Sans MS" w:ascii="Comic Sans MS" w:hAnsi="Comic Sans MS"/>
          <w:sz w:val="20"/>
          <w:u w:val="single"/>
        </w:rPr>
        <w:t>Namelijk het geloof in Christus</w:t>
      </w:r>
      <w:r>
        <w:rPr>
          <w:rFonts w:cs="Comic Sans MS" w:ascii="Comic Sans MS" w:hAnsi="Comic Sans MS"/>
          <w:sz w:val="20"/>
        </w:rPr>
        <w:t xml:space="preserve">”. Onze vaderen wisten het wel. In de wedergeboorte in engere zin moet je niet teveel stoppen. Daar moet je ook niet op rusten. Met wedergeboorte in engere zin geeft de Bijbel alleen aan: “Als je geloven mag, kun je dat alleen schrijven op rekening van Gods genade”. Meer niet. Het is geen vrucht van mij, het geloven, dat kan ik alleen schrijven op het werk van de Heilige Geest. Die Geest komt in het hart en die Geest maakt mijn hart brandende, en dan ga ik geloven, dat is wedergeboorte in engere zi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Sommigen zeggen: “Als God bij je begint word je onbewust Christus ingelijfd en onbewust Adam afgeschreden” Dat staat nergens in de Bijbel. Nee, het gaat erom: ‘Christus staat er en door het geloof moet ik naar Christus vluchten’. Als ik geloof is dat alleen, omdat ik wedergeboren ben. Het is louter genade en de Heilige Geest heeft mij dat gegeven.</w:t>
      </w:r>
    </w:p>
    <w:p>
      <w:pPr>
        <w:pStyle w:val="Normal"/>
        <w:jc w:val="both"/>
        <w:rPr>
          <w:rFonts w:ascii="Comic Sans MS" w:hAnsi="Comic Sans MS" w:cs="Times New Roman"/>
          <w:sz w:val="20"/>
          <w:szCs w:val="20"/>
        </w:rPr>
      </w:pPr>
      <w:r>
        <w:rPr>
          <w:rFonts w:cs="Comic Sans MS" w:ascii="Comic Sans MS" w:hAnsi="Comic Sans MS"/>
          <w:sz w:val="20"/>
        </w:rPr>
        <w:t> </w:t>
      </w:r>
    </w:p>
    <w:p>
      <w:pPr>
        <w:pStyle w:val="TextBody"/>
        <w:jc w:val="both"/>
        <w:rPr>
          <w:rFonts w:ascii="Comic Sans MS" w:hAnsi="Comic Sans MS" w:cs="Comic Sans MS"/>
          <w:sz w:val="20"/>
        </w:rPr>
      </w:pPr>
      <w:r>
        <w:rPr>
          <w:rFonts w:cs="Comic Sans MS" w:ascii="Comic Sans MS" w:hAnsi="Comic Sans MS"/>
          <w:sz w:val="20"/>
        </w:rPr>
        <w:t xml:space="preserve">Vraag 4: Hoe weet je dat je het zaligmakende geloof hebt? Er zijn zoveel mensen met geloof die Christus bezitten. Wanneer weet je nu dat het van de Vader geschonken word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Dat is een mooie vraag. Op dat middelste moet je maar niet teveel op letten. Dat doen we toch altijd? “Ja, er zijn zoveel mensen die zomaar geloven en ik weet niet of dat waar is”. Laat dat maar rusten, dat moeten die mensen zelf weten. Maak je daar niet druk over. </w:t>
      </w:r>
    </w:p>
    <w:p>
      <w:pPr>
        <w:pStyle w:val="Normal"/>
        <w:jc w:val="both"/>
        <w:rPr>
          <w:rFonts w:ascii="Comic Sans MS" w:hAnsi="Comic Sans MS" w:cs="Times New Roman"/>
          <w:sz w:val="20"/>
          <w:szCs w:val="20"/>
        </w:rPr>
      </w:pPr>
      <w:r>
        <w:rPr>
          <w:rFonts w:cs="Comic Sans MS" w:ascii="Comic Sans MS" w:hAnsi="Comic Sans MS"/>
          <w:sz w:val="20"/>
        </w:rPr>
        <w:t xml:space="preserve">Hoe weet </w:t>
      </w:r>
      <w:r>
        <w:rPr>
          <w:rFonts w:cs="Comic Sans MS" w:ascii="Comic Sans MS" w:hAnsi="Comic Sans MS"/>
          <w:i/>
          <w:iCs/>
          <w:sz w:val="20"/>
        </w:rPr>
        <w:t>jij</w:t>
      </w:r>
      <w:r>
        <w:rPr>
          <w:rFonts w:cs="Comic Sans MS" w:ascii="Comic Sans MS" w:hAnsi="Comic Sans MS"/>
          <w:sz w:val="20"/>
        </w:rPr>
        <w:t xml:space="preserve"> nu dat je het ware geloof hebt? Mag ik je een wedervraag stellen? Het is een vraag die ik ook veel op huisbezoek stel. De vraag is: “Wie is Christus voor jou?” </w:t>
      </w:r>
    </w:p>
    <w:p>
      <w:pPr>
        <w:pStyle w:val="Normal"/>
        <w:jc w:val="both"/>
        <w:rPr>
          <w:rFonts w:ascii="Comic Sans MS" w:hAnsi="Comic Sans MS" w:cs="Times New Roman"/>
          <w:sz w:val="20"/>
          <w:szCs w:val="20"/>
        </w:rPr>
      </w:pPr>
      <w:r>
        <w:rPr>
          <w:rFonts w:cs="Comic Sans MS" w:ascii="Comic Sans MS" w:hAnsi="Comic Sans MS"/>
          <w:sz w:val="20"/>
        </w:rPr>
        <w:t xml:space="preserve">Als je in de kerk zit en je hoort de dierbaarheid van Christus preken, begint er dan iets te branden van binnen? Gaat het hart er naar uit? Gaat je ziel als het ware branden, verlangen en schreeuwen: “Och, dat ik ook Hem mocht kennen”? Als dat zo is, dan heb je geloof. Dat is het echte geloof.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k kan nog een andere vraag stellen: “Weet je wie je zelf bent?” “Och, dominee, over mezelf zal ik maar niet praten want ik ben niks”. Als die Borg wordt gepreekt in Zijn dierbaarheid en Zijn schoonheid, dan brandt het van binnen en dan komt er een verlangen. Dan voel ik nog meer mijn armoede en nog meer mijn ellende. Ik wou dat ik Hem kende en in Hem begrepen te zijn”. Ik antwoord je: “Nu, dat is het geloof”.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Martin Loyd Jones, een predikant uit Londen zei vaak: “</w:t>
      </w:r>
      <w:r>
        <w:rPr>
          <w:rFonts w:cs="Comic Sans MS" w:ascii="Comic Sans MS" w:hAnsi="Comic Sans MS"/>
          <w:sz w:val="20"/>
          <w:u w:val="single"/>
        </w:rPr>
        <w:t>Geloven is niets anders dan altijd maar weer vluchten tot Christus</w:t>
      </w:r>
      <w:r>
        <w:rPr>
          <w:rFonts w:cs="Comic Sans MS" w:ascii="Comic Sans MS" w:hAnsi="Comic Sans MS"/>
          <w:sz w:val="20"/>
        </w:rPr>
        <w:t>”. Geloven is: “Dat je Hem nodig hebt, dat je Hem niet kunt laten staan, dat er een hartelijke begeerte is (ondanks alles wat er van binnen tegen strijd) om Hem te kennen. In het geloof gaat het alleen om de Heere Jezus Christus!</w:t>
      </w:r>
    </w:p>
    <w:p>
      <w:pPr>
        <w:pStyle w:val="Normal"/>
        <w:jc w:val="both"/>
        <w:rPr>
          <w:rFonts w:ascii="Comic Sans MS" w:hAnsi="Comic Sans MS" w:cs="Times New Roman"/>
          <w:b/>
          <w:b/>
          <w:sz w:val="20"/>
          <w:szCs w:val="20"/>
        </w:rPr>
      </w:pPr>
      <w:r>
        <w:rPr>
          <w:rFonts w:cs="Comic Sans MS" w:ascii="Comic Sans MS" w:hAnsi="Comic Sans MS"/>
          <w:b/>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5: Hoe weet je of je gelooft met je verstand of met je hart?</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Dit is een echte vraag van Europa, een echte Griekse vraag. Maar het is geen Bijbelse vraag. Het is ook een hele begrijpelijke vraag, want heel veel mensen worstelen ermee. Ze zeggen dan: “Is het verstandswerk, of niet?” Of men zegt: “Het zit een voet te hoog hoor, het moet in je hart zitt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Hoe weet je of je gelooft met je verstand of met je hart? Het is een vraag die je ook in Korinthe brief tegenkomt. Bijvoorbeeld de tekst uit 2 Korinthe vers 3: </w:t>
      </w:r>
      <w:r>
        <w:rPr>
          <w:rFonts w:cs="Comic Sans MS" w:ascii="Comic Sans MS" w:hAnsi="Comic Sans MS"/>
          <w:i/>
          <w:iCs/>
          <w:sz w:val="20"/>
        </w:rPr>
        <w:t>“De letter doodt, maar de Geest maakt levend”.</w:t>
      </w:r>
      <w:r>
        <w:rPr>
          <w:rFonts w:cs="Comic Sans MS" w:ascii="Comic Sans MS" w:hAnsi="Comic Sans MS"/>
          <w:sz w:val="20"/>
        </w:rPr>
        <w:t xml:space="preserve"> Hij wordt vaak verkeerd gebruikt, men zegt dan bijvoorbeeld: “Verstandelijke kennis is niks, want de letter is toch dood. Weg met al die verstanden. Allemaal niets waard. Het moet een hartelijke geloofskennis zijn. De Geest is het die levend maakt?” Je leest die tekst helemaal verkeerd, want dat staat er niet. Er staat: “De letter van de wet doodt”. Dat betekent dat de wet ons als zondaar doodt. Er gaat een dodende werking van de wet uit. Dat is toch een heel andere gedachte?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Terug naar de vraag: “Geloven met je verstand of met je hart”. Alleen met je hart geloven is niets en alleen met je verstand geloven is ook niets. Geloven doe je met je verstand en met je hart. “Wij belijden met de mond en geloven met het har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Ik zei zojuist, dat we meer beïnvloed worden door het Griekse denken dan we vermoeden. In het Griekse denken, zijn het verstand en hart namelijk uit elkaar gehaald. De Bijbel doet dat niet. Voor de Bijbel is het onmogelijk, dat je met je verstand naar de Heere uitgaat en dat je met je hart er niet bij bent. De mens is een eenheid en gaat uit naar de Heere. Laat ik een voorbeeld noemen uit het Avondmaalformulier. Daar staat, dat de Heere Jezus gezegd heeft: </w:t>
      </w:r>
      <w:r>
        <w:rPr>
          <w:rFonts w:cs="Comic Sans MS" w:ascii="Comic Sans MS" w:hAnsi="Comic Sans MS"/>
          <w:i/>
          <w:iCs/>
          <w:sz w:val="20"/>
        </w:rPr>
        <w:t>“Zo dikwijls als ge dat doet, doet dat tot Mijn gedachtenis”.</w:t>
      </w:r>
      <w:r>
        <w:rPr>
          <w:rFonts w:cs="Comic Sans MS" w:ascii="Comic Sans MS" w:hAnsi="Comic Sans MS"/>
          <w:sz w:val="20"/>
        </w:rPr>
        <w:t xml:space="preserve"> Je gaat niet naar het Avondmaal om te laten zien dat je een kind van God ben, of om te laten zien dat je een gelovige bent (dan kun je beter blijven zitten). Je gaat naar het Avondmaal om Christus te verheerlijken! Er staat: “Doe dat tot Mijn gedachtenis”. Dat betekent dat heel je gedachten vol zijn van Christus. En als je gedachten vol zijn van Hem, dan is je hart er ook vol van. Wij moeten hart en verstand meer bij elkaar houd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Ze zeggen wel eens: “Ja, maar…dominee, ik kan mijn hart niet meekrijgen”. Begin dan maar met je verstand, dan komt het hart er vanzelf in mee. Ik verwijs je nog even naar het vorige antwoord: “Is je hart verlegen om Christus?” Dan is er geloof. Als je getrokken wordt met koorden van liefde is er de ene moment de zekerheid en het andere moment weer die twijfel. Die twijfel is er altijd. Wie heeft er geen last van? Wie wordt er niet heen en weer geslingerd? Als je ziet op je eigen zonden, struikelingen in de zonde en de inwonende zonden, zou je dan niet gaan twijfelen? Daarbij komt ook de satan: “Jij een kind van God? Met zoveel zonden?” Inderdaad, de ene keer is er geen ‘twijfeltje’ aan de lucht en de andere keer gaat het leven des geloofs door de strijd heen. Luther zegt in dit verband: “Het geloof is een onrustig ding”. Er zijn weleens ogenblikken dat je twijfelt aan alles. Dan denk je: “Zou Christus er wel zijn?” Dat hoort erbij en dat kan ook niet anders. Rutherford zegt ergens: “De satan komt nooit op een leeg schip af, maar altijd op een vol schip”.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We gaan dus altijd door de twijfel heen. Maar dan moet je juist naar de kerk gaan. En dan moet de dominee de zekerheid van de belofte preken en de dierbaarheid van Christus. En dan moet je juist aan het Avondmaal gaan, want aan het Avondmaal leer je, dat de zekerheid ligt in Christus. Door Hem wordt de twijfel weggenomen en mag ik opwassen in het geloof. </w:t>
      </w:r>
    </w:p>
    <w:p>
      <w:pPr>
        <w:pStyle w:val="Normal"/>
        <w:jc w:val="both"/>
        <w:rPr>
          <w:rFonts w:ascii="Comic Sans MS" w:hAnsi="Comic Sans MS" w:cs="Times New Roman"/>
          <w:sz w:val="20"/>
          <w:szCs w:val="20"/>
        </w:rPr>
      </w:pPr>
      <w:r>
        <w:rPr>
          <w:rFonts w:cs="Comic Sans MS" w:ascii="Comic Sans MS" w:hAnsi="Comic Sans MS"/>
          <w:sz w:val="20"/>
        </w:rPr>
        <w:t xml:space="preserve">Het geloof is net als een bloem. Daar zit alles in, maar de bloem moet opengaan. Misschien heb je dat wel eens gezien in het voorjaar. Als in het najaar de boer gezaaid heeft, wat gaat een boer dan in het voorjaar doen? Hij gaat naar het land om te kijken of de plantjes al opkomen. Dan  roept hij: “Kijk! Kijk, daar komen de jonge plantjes”. Als er in het voorjaar een koude oosten wind komt, dan duiken al die plantjes weer in de aarde. En als de warmte weer komt, dan zie je de plantjes weer omhoog gaan. Zo is het ook met het geloof. Juist bij dat beginnende geloof komt de koude wind van de twijfel en de strijd. Het is net of het weg duikt. Juist voor dat twijfelende, zwakke geloof is de prediking en het Avondmaal nodig, zodat het geloof toeneemt. In het geloof toenemen betekent: “Meer uit Christus gaan leven”. </w:t>
      </w:r>
    </w:p>
    <w:p>
      <w:pPr>
        <w:pStyle w:val="Normal"/>
        <w:jc w:val="both"/>
        <w:rPr>
          <w:rFonts w:ascii="Comic Sans MS" w:hAnsi="Comic Sans MS" w:cs="Times New Roman"/>
          <w:sz w:val="20"/>
          <w:szCs w:val="20"/>
        </w:rPr>
      </w:pPr>
      <w:r>
        <w:rPr>
          <w:rFonts w:cs="Comic Sans MS" w:ascii="Comic Sans MS" w:hAnsi="Comic Sans MS"/>
          <w:sz w:val="20"/>
        </w:rPr>
        <w:t> </w:t>
      </w:r>
    </w:p>
    <w:p>
      <w:pPr>
        <w:pStyle w:val="TextBody"/>
        <w:jc w:val="both"/>
        <w:rPr>
          <w:rFonts w:ascii="Comic Sans MS" w:hAnsi="Comic Sans MS" w:cs="Comic Sans MS"/>
          <w:sz w:val="20"/>
        </w:rPr>
      </w:pPr>
      <w:r>
        <w:rPr>
          <w:rFonts w:cs="Comic Sans MS" w:ascii="Comic Sans MS" w:hAnsi="Comic Sans MS"/>
          <w:sz w:val="20"/>
        </w:rPr>
        <w:t xml:space="preserve">Vraag 6: Hoe kan ik zeker weten of ik uitverkoren b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Als je Christus kent. Er zijn mensen die zeggen dat de beloften alleen voor de uitverkorenen zijn. Je wordt daardoor helemaal op jezelf teruggeworpen, want dan moet je nagaan of je uitverkoren bent en dan moet je dit kenmerk en dat kenmerk opzoeken. Je wordt dan helemaal op jezelf teruggeworpen en daar kom je nooit uit. Calvijn zegt zo mooi: “Christus is de spiegel van onze uitverkiezing”. Als je dus Christus kent, dan weet je dat je in Hem uitverkoren bent en in Hem een kind van God bent, in Hem tot kind aangenomen bent en in Hem de Vader hebt. </w:t>
      </w:r>
      <w:r>
        <w:rPr>
          <w:rFonts w:cs="Comic Sans MS" w:ascii="Comic Sans MS" w:hAnsi="Comic Sans MS"/>
          <w:i/>
          <w:iCs/>
          <w:sz w:val="20"/>
        </w:rPr>
        <w:t>“Want wie Mij gezien heeft”</w:t>
      </w:r>
      <w:r>
        <w:rPr>
          <w:rFonts w:cs="Comic Sans MS" w:ascii="Comic Sans MS" w:hAnsi="Comic Sans MS"/>
          <w:sz w:val="20"/>
        </w:rPr>
        <w:t xml:space="preserve">, zegt Christus, </w:t>
      </w:r>
      <w:r>
        <w:rPr>
          <w:rFonts w:cs="Comic Sans MS" w:ascii="Comic Sans MS" w:hAnsi="Comic Sans MS"/>
          <w:i/>
          <w:iCs/>
          <w:sz w:val="20"/>
        </w:rPr>
        <w:t>“die heeft de Vader gezien”</w:t>
      </w:r>
      <w:r>
        <w:rPr>
          <w:rFonts w:cs="Comic Sans MS" w:ascii="Comic Sans MS" w:hAnsi="Comic Sans MS"/>
          <w:sz w:val="20"/>
        </w:rPr>
        <w:t xml:space="preserve">. Als je Christus hebt, heb je alles! Je  moet dus niet naar de uitverkiezing vluchten, maar vlucht maar naar die zoete Borg. Als je rust in Zijn bloedwonden, dan mag je weten dat je uitverkoren ben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 xml:space="preserve">Vraag 8: Is het niet zo, dat de beloften al lang voor de doop gedaan zijn? </w:t>
      </w:r>
    </w:p>
    <w:p>
      <w:pPr>
        <w:pStyle w:val="Normal"/>
        <w:jc w:val="both"/>
        <w:rPr>
          <w:rFonts w:ascii="Comic Sans MS" w:hAnsi="Comic Sans MS" w:cs="Times New Roman"/>
          <w:sz w:val="20"/>
          <w:szCs w:val="20"/>
        </w:rPr>
      </w:pPr>
      <w:r>
        <w:rPr>
          <w:rFonts w:cs="Comic Sans MS" w:ascii="Comic Sans MS" w:hAnsi="Comic Sans MS"/>
          <w:sz w:val="20"/>
        </w:rPr>
        <w:tab/>
        <w:t xml:space="preserve">     </w:t>
      </w:r>
    </w:p>
    <w:p>
      <w:pPr>
        <w:pStyle w:val="Normal"/>
        <w:jc w:val="both"/>
        <w:rPr>
          <w:rFonts w:ascii="Comic Sans MS" w:hAnsi="Comic Sans MS" w:cs="Times New Roman"/>
          <w:sz w:val="20"/>
          <w:szCs w:val="20"/>
        </w:rPr>
      </w:pPr>
      <w:r>
        <w:rPr>
          <w:rFonts w:cs="Comic Sans MS" w:ascii="Comic Sans MS" w:hAnsi="Comic Sans MS"/>
          <w:sz w:val="20"/>
        </w:rPr>
        <w:t xml:space="preserve">Zeer zeker waar!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9: Is de doop niet alleen een teken van deze belofte?</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Inderdaad, een teken èn een zegel. God bevestigt Zijn belofte. Vanwaar komt die belofte? Nu,  die was direct na de zondeval. Daar heb je de eerste belofte. Adam was gevallen en dan staat er zo schitterend in de Nederlandse Geloofsbelijdenis: “</w:t>
      </w:r>
      <w:r>
        <w:rPr>
          <w:rFonts w:cs="Comic Sans MS" w:ascii="Comic Sans MS" w:hAnsi="Comic Sans MS"/>
          <w:i/>
          <w:iCs/>
          <w:sz w:val="20"/>
        </w:rPr>
        <w:t>God is zo barmhartig, Die heeft zichzelf begeven om de gevallen Adam op te zoeken</w:t>
      </w:r>
      <w:r>
        <w:rPr>
          <w:rFonts w:cs="Comic Sans MS" w:ascii="Comic Sans MS" w:hAnsi="Comic Sans MS"/>
          <w:sz w:val="20"/>
        </w:rPr>
        <w:t xml:space="preserve">”. God is een God die zondaren opzoekt. Heb geen slechte gedachten van God. God wil de zaligheid van iedereen. Er is zoveel ruimte bij God. </w:t>
      </w:r>
      <w:r>
        <w:rPr>
          <w:rFonts w:cs="Comic Sans MS" w:ascii="Comic Sans MS" w:hAnsi="Comic Sans MS"/>
          <w:i/>
          <w:iCs/>
          <w:sz w:val="20"/>
        </w:rPr>
        <w:t>“God heeft zichzelf begeven</w:t>
      </w:r>
      <w:r>
        <w:rPr>
          <w:rFonts w:cs="Comic Sans MS" w:ascii="Comic Sans MS" w:hAnsi="Comic Sans MS"/>
          <w:sz w:val="20"/>
        </w:rPr>
        <w:t xml:space="preserve">”. Zo komt God bij Adam en wat heeft Hij in Zijn Hand? Zijn belofte. Daar begint het al. En wat is die belofte? De komende Christus. Zie je wel, dat de belofte en Christus één zijn? Daarom noemen wij deze belofte ook wel de moederbelofte. (Gen. 3:15)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Als de Heere Abraham roept uit het Ur der Chaldeeën, dan komt God weer met diezelfde belofte, want uit het geslacht van Abraham zal de Christus komen. </w:t>
      </w:r>
      <w:r>
        <w:rPr>
          <w:rFonts w:cs="Comic Sans MS" w:ascii="Comic Sans MS" w:hAnsi="Comic Sans MS"/>
          <w:i/>
          <w:iCs/>
          <w:sz w:val="20"/>
        </w:rPr>
        <w:t>“Ik ben je God, en Ik zal je zegenen”</w:t>
      </w:r>
      <w:r>
        <w:rPr>
          <w:rFonts w:cs="Comic Sans MS" w:ascii="Comic Sans MS" w:hAnsi="Comic Sans MS"/>
          <w:sz w:val="20"/>
        </w:rPr>
        <w:t xml:space="preserve">. Later, als het volk bij de Sinaï ligt, komt weer diezelfde belofte. </w:t>
      </w:r>
      <w:r>
        <w:rPr>
          <w:rFonts w:cs="Comic Sans MS" w:ascii="Comic Sans MS" w:hAnsi="Comic Sans MS"/>
          <w:i/>
          <w:iCs/>
          <w:sz w:val="20"/>
        </w:rPr>
        <w:t>“Ik ben jullie God en jullie zijn Mijn volk”.</w:t>
      </w:r>
      <w:r>
        <w:rPr>
          <w:rFonts w:cs="Comic Sans MS" w:ascii="Comic Sans MS" w:hAnsi="Comic Sans MS"/>
          <w:sz w:val="20"/>
        </w:rPr>
        <w:t xml:space="preserve"> Als Christus op deze wereld komt, dan bloeit in Christus die belofte open en wordt die door Hem bevestigd. </w:t>
      </w:r>
    </w:p>
    <w:p>
      <w:pPr>
        <w:pStyle w:val="Normal"/>
        <w:jc w:val="both"/>
        <w:rPr>
          <w:rFonts w:ascii="Comic Sans MS" w:hAnsi="Comic Sans MS" w:cs="Times New Roman"/>
          <w:sz w:val="20"/>
          <w:szCs w:val="20"/>
        </w:rPr>
      </w:pPr>
      <w:r>
        <w:rPr>
          <w:rFonts w:cs="Comic Sans MS" w:ascii="Comic Sans MS" w:hAnsi="Comic Sans MS"/>
          <w:sz w:val="20"/>
        </w:rPr>
        <w:t xml:space="preserve">Deze belofte, die door heel het Oude en Nieuwe Testament heen verweven is, die wordt verzegeld bij de Doop. “Wordt de Doop zo niet iets dat toedoet aan Jezus’ werk?” Nee, juist  niet, want eigenlijk behoeven de sacramenten Doop en Avondmaal niet nodig te zijn. Nu ga ik iets zeggen wat niet helemaal juist is, maar je moet het wel eens een beetje eenzijdig zeggen om het duidelijk te krijgen. Je kunt Avondmaal en Doop missen, maar het Evangelie niet. Want in de Bijbel leer je Christus kennen. En omdat wij zo zwak zijn in het geloof en wij zo twijfelen wil de Heere een extra versterkingsmiddel geven, namelijk de sacramenten. Het is nog altijd het beste middel. Als een vrouw in het kraambed heeft gelegen, dan is ze vaak nog zwak. Vroeger zei de dokter: “Koop maar een fles bloedwijn als versterkingsmiddel om op te knappen”. Zo is het ook met de Doop en het Avondmaal. Het zijn versterkingsmiddellen. Wat doet dat versterkingsmiddel? Alleen Gods beloften bevestigen. In het Avondmaal gaat het alleen om Christus en in de Doop gaat het alleen om Christus. Het doet niets toe aan Zijn werk, maar het bevestigt het alle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Hebben jullie dat dan niet als je in de strijd bent? Dat je weleens je knieën buigt en dat je er niet uit komt met al je aanvechtingen. Dan is het net alsof de Heere zegt: “Ja, maar… Mijn kind, je bent toch gedoopt, daar ligt die belofte! Rust er toch op!” Dus de Doop doet niets aan Christus toe. De sacramenten willen je alleen verder bij Christus brengen, zodat je meer uit Christus leert lev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10: Er staat in de Bijbel: “Wast dan op in de genade en de zaligmakende kennis van Jezus Christus”. Kunt u iets meer vertellen over hoe je in het geloofsleven Christus mag leren kennen?</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Het geloof is net als een bloem. Als die bloem in de knop zit, dan zit alles er in. Snijd hem maar eens met een mesje open, dan zie je dat alles al in die bloem zit. Door de zon gaat die bloemknop open en soms als het donker is gaat die bloem weer wat dicht. Hij gaat steeds meer open. </w:t>
      </w:r>
    </w:p>
    <w:p>
      <w:pPr>
        <w:pStyle w:val="Normal"/>
        <w:jc w:val="both"/>
        <w:rPr>
          <w:rFonts w:ascii="Comic Sans MS" w:hAnsi="Comic Sans MS" w:cs="Times New Roman"/>
          <w:sz w:val="20"/>
          <w:szCs w:val="20"/>
        </w:rPr>
      </w:pPr>
      <w:r>
        <w:rPr>
          <w:rFonts w:cs="Comic Sans MS" w:ascii="Comic Sans MS" w:hAnsi="Comic Sans MS"/>
          <w:sz w:val="20"/>
        </w:rPr>
        <w:t xml:space="preserve">Zo is het ook met het geloofsleven. Het moet steeds meer open gaan. Toenemen in de kennis van Christus is altijd naar twee kanten toe. Welke twee kanten? Enerzijds leer je meer jezelf kennen bij het licht van Gods Woord. Je ziet dan jezelf in je zonden. Je ziet dat je niets bent. Je ziet jezelf, als dood in zonden en misdaden. Je ziet dat je zelf geen vruchten voort kunt brengen. Anderzijds leer je daar tegenover, vanuit het Woord, de dierbaarheid van Christus. Hij wordt steeds dierbaarder en noodzakelijker. Zo neem je toe in de kennis van Christus.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Je groeit in de diepte, namelijk in de kennis van jezelf en in de hoogte, je wast namelijk op in het geloof in Christus. Dat gaat hand in hand. Calvijn zegt: “Het gaat om kennis van God en kennis van onszelf”. Nu, dat is het. Hoe meer je jezelf in je zwakheid ziet, hoe meer dat je de heerlijkheid van Christus ziet. En ook omgekeerd; hoe meer ik de dierbaarheid van Christus ziet, hoe meer ik mijn eigen zwakheid zie. Paulus die zegt in de Korinthe brief: </w:t>
      </w:r>
      <w:r>
        <w:rPr>
          <w:rFonts w:cs="Comic Sans MS" w:ascii="Comic Sans MS" w:hAnsi="Comic Sans MS"/>
          <w:i/>
          <w:iCs/>
          <w:sz w:val="20"/>
        </w:rPr>
        <w:t>“Als ik zwak ben, dán ben ik machtig”</w:t>
      </w:r>
      <w:r>
        <w:rPr>
          <w:rFonts w:cs="Comic Sans MS" w:ascii="Comic Sans MS" w:hAnsi="Comic Sans MS"/>
          <w:sz w:val="20"/>
        </w:rPr>
        <w:t xml:space="preserve">. En de bruid uit het Hooglied zegt: </w:t>
      </w:r>
      <w:r>
        <w:rPr>
          <w:rFonts w:cs="Comic Sans MS" w:ascii="Comic Sans MS" w:hAnsi="Comic Sans MS"/>
          <w:i/>
          <w:iCs/>
          <w:sz w:val="20"/>
        </w:rPr>
        <w:t>“Ik ben zwart, doch liefelijk”</w:t>
      </w:r>
      <w:r>
        <w:rPr>
          <w:rFonts w:cs="Comic Sans MS" w:ascii="Comic Sans MS" w:hAnsi="Comic Sans MS"/>
          <w:sz w:val="20"/>
        </w:rPr>
        <w:t xml:space="preserve">. Zwart als de tenten van Kedar en liefelijk als de gordijnen van Salomo.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Zo mag je toenemen in de kennis van Christus. Vaak zijn er strijd en moeilijke wegen voor nodig. Rouw, verdriet en gemis. Maar juist die wegen wil de Heere gebruiken om je dichter bij Hem te brengen. Een wereldling en ook veel kerkmensen weten met leed geen raad. Maar de Heere sla je met leed als het ware met de ene hand en met de andere Hand trekt Hij je naar Hem toe. Zo neem je toe in de kennis van Christus.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Als je toe wilt nemen in de kennis van Christus, dan moet je onder het Woord komen. En om toe te nemen in Zijn kennis is ook het Avondmaal voor. Om zodoende van jezelf meer en meer af te zien. Dan gaat die dierbaarheid van Christus open en zeg ik: “Heere, in mij de ongerechtigheid en  in U de gerechtigheid. Ik zou zo graag heilig voor U willen leven, maar ik kan het niet”.  Dan antwoord Christus: “Mijn kind, dat geeft niet. Uw vrucht wordt in Mij gevonden. Blijft in Mij en Ik in U”.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Zo neem je toe in de kennis van Christus en leer je dat je alles in Hem heb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11: Ik worstel met de vraag of een mens zelf wel tot Christus mag vluchten?</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Wie moet het dan anders doen? Dat kan je grootvader toch niet voor jou doen? Je bent toch een mens? </w:t>
      </w:r>
      <w:r>
        <w:rPr>
          <w:rFonts w:cs="Comic Sans MS" w:ascii="Comic Sans MS" w:hAnsi="Comic Sans MS"/>
          <w:i/>
          <w:iCs/>
          <w:sz w:val="20"/>
        </w:rPr>
        <w:t>“Alzo lief heeft God de wereld gehad dat Hij Zijn eniggeboren Zoon gegeven heeft, opdat een ieder die in Hem gelooft”</w:t>
      </w:r>
      <w:r>
        <w:rPr>
          <w:rFonts w:cs="Comic Sans MS" w:ascii="Comic Sans MS" w:hAnsi="Comic Sans MS"/>
          <w:sz w:val="20"/>
        </w:rPr>
        <w:t xml:space="preserve">. Een mens moet en mag vluchten tot Christus. Wie verbied je  dat? Christus lokt en nodigt je: “Kom tot Mij, allen die vermoeid en belast zijt”. Dat is geen voorwaarde. Ieder mens is vermoeid en belast, want het leven is één stuk ellende, moeite en  verdriet. We gaan allemaal gebukt onder de moeite en het verdriet. Christus zegt: “Kom tot Mij. Kom nou toch!” Vlucht dan heden naar Christus! Blijf toch niet zitten. Zeg vanavond: “Heere, ik weet niet hoe het moet maar ik vlucht tot U. Ik heb het gehoord dat bij U de zaligheid is, ik heb gehoord dat de belofte zeker is, ik vlucht naar U”.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Als je dan tot hem gevlucht ben, dan komen al snel de zorgvuldigheden van het leven. Je hebt het druk met school of met je werk. “Ik heb tentamens”. Zo ga je langs de kant van de weg zitten en het vluchten is voorbij. “Ik heb het zo druk, met werken, ik ben net een zaak begonnen. Ik werk van ‘s morgens vroeg tot ‘s avonds laat”. Zo zit je daar weer aan de kant van de weg. En zo kom je dan weer in de kerk. De dominee jaagt achter je aan: “Ga nou toch eens!” ‘s Maandags zeg je: “Heere, ik vlucht toch met al mijn zonden, ik vlucht naar U”. Als je zo tot Hem vlucht, dan komt de satan: “Jij? Jij naar Christus vluchten? Met al je zonden, zo onwaardig?” Dan zit je weer aan de kant van de weg en... je gaat wéér niet. Dan kom je de volgende zondag weer in de kerk en dan zegt de dominee: “Ja, maar… het is juist voor onwaardigen”. Dan vlucht je weer. En dan even later fluistert de satan: “Ja, maar ik mag toch zomaar niet?” “Het is niet voor jou”. En dan zit je weer… Het is wat een weg met ophoudens!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Dan komt opnieuw de prediking zondags: “Ja, maar… je moet niet vergeten, dat er in de Bijbel staat: </w:t>
      </w:r>
      <w:r>
        <w:rPr>
          <w:rFonts w:cs="Comic Sans MS" w:ascii="Comic Sans MS" w:hAnsi="Comic Sans MS"/>
          <w:i/>
          <w:iCs/>
          <w:sz w:val="20"/>
        </w:rPr>
        <w:t>“Wie tot Mij komt, zal Ik geenszins uitwerpen!”</w:t>
      </w:r>
      <w:r>
        <w:rPr>
          <w:rFonts w:cs="Comic Sans MS" w:ascii="Comic Sans MS" w:hAnsi="Comic Sans MS"/>
          <w:sz w:val="20"/>
        </w:rPr>
        <w:t xml:space="preserve"> Dan vlucht je opnieuw en zeg je: “Heere hier kom ik, met al mijn zonden”. Zo vind je genade in Christus. En als je dan terugkijkt, dan zeg je: “Waarom ben ik nou gaan vluchten? Heere, U hebt mij getrokk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Mag een mens zelf tot Christus vluchten? Ja, doe het alstublieft, wacht er niet langer mee. Haast u om uws levens wil.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b/>
          <w:b/>
          <w:sz w:val="20"/>
          <w:szCs w:val="20"/>
        </w:rPr>
      </w:pPr>
      <w:r>
        <w:rPr>
          <w:rFonts w:cs="Comic Sans MS" w:ascii="Comic Sans MS" w:hAnsi="Comic Sans MS"/>
          <w:b/>
          <w:sz w:val="20"/>
        </w:rPr>
        <w:t>Vraag 12</w:t>
      </w:r>
    </w:p>
    <w:p>
      <w:pPr>
        <w:pStyle w:val="Plattetekst3"/>
        <w:rPr>
          <w:rFonts w:ascii="Comic Sans MS" w:hAnsi="Comic Sans MS" w:cs="Comic Sans MS"/>
          <w:sz w:val="20"/>
        </w:rPr>
      </w:pPr>
      <w:r>
        <w:rPr>
          <w:rFonts w:cs="Comic Sans MS" w:ascii="Comic Sans MS" w:hAnsi="Comic Sans MS"/>
          <w:sz w:val="20"/>
        </w:rPr>
        <w:t xml:space="preserve">In de prediking waaronder wij verkeren horen wij dat de mens totaal afgesneden moet worden, Gods recht moet toevallen en moet wachten tot Christus zich aan zijn ziel openbaart. Ik word daar zo moedeloos van. </w:t>
      </w:r>
    </w:p>
    <w:p>
      <w:pPr>
        <w:pStyle w:val="Normal"/>
        <w:jc w:val="both"/>
        <w:rPr>
          <w:rFonts w:ascii="Comic Sans MS" w:hAnsi="Comic Sans MS" w:cs="Times New Roman"/>
          <w:b/>
          <w:b/>
          <w:sz w:val="20"/>
          <w:szCs w:val="20"/>
        </w:rPr>
      </w:pPr>
      <w:r>
        <w:rPr>
          <w:rFonts w:cs="Comic Sans MS" w:ascii="Comic Sans MS" w:hAnsi="Comic Sans MS"/>
          <w:b/>
          <w:sz w:val="20"/>
        </w:rPr>
        <w:t> </w:t>
      </w:r>
    </w:p>
    <w:p>
      <w:pPr>
        <w:pStyle w:val="Normal"/>
        <w:jc w:val="both"/>
        <w:rPr>
          <w:rFonts w:ascii="Comic Sans MS" w:hAnsi="Comic Sans MS" w:cs="Times New Roman"/>
          <w:sz w:val="20"/>
          <w:szCs w:val="20"/>
        </w:rPr>
      </w:pPr>
      <w:r>
        <w:rPr>
          <w:rFonts w:cs="Comic Sans MS" w:ascii="Comic Sans MS" w:hAnsi="Comic Sans MS"/>
          <w:sz w:val="20"/>
        </w:rPr>
        <w:t>Daar word ik ook moedeloos van. Ik zeg niet dat deze dingen geen plaats in je geloofsleven hebben, maar het zijn geen voorwaarden. Elke dominee die dit zegt moet eens flink aangepakt worden. “Ja, maar… dan moet je eerst afgesneden worden?” Waar leest je dat in de Bijbel? Nergens! Je leest nergens in de Bijbel dat dit een voorwaarde is, om tot Christus te vluchten. Gods Woord = onvoorwaardelijk!</w:t>
      </w:r>
    </w:p>
    <w:p>
      <w:pPr>
        <w:pStyle w:val="Normal"/>
        <w:jc w:val="both"/>
        <w:rPr>
          <w:rFonts w:ascii="Comic Sans MS" w:hAnsi="Comic Sans MS" w:cs="Times New Roman"/>
          <w:sz w:val="20"/>
          <w:szCs w:val="20"/>
        </w:rPr>
      </w:pPr>
      <w:r>
        <w:rPr>
          <w:rFonts w:eastAsia="Comic Sans MS" w:cs="Comic Sans MS" w:ascii="Comic Sans MS" w:hAnsi="Comic Sans MS"/>
          <w:sz w:val="20"/>
        </w:rPr>
        <w:t xml:space="preserve"> </w:t>
      </w:r>
    </w:p>
    <w:p>
      <w:pPr>
        <w:pStyle w:val="Normal"/>
        <w:jc w:val="both"/>
        <w:rPr>
          <w:rFonts w:ascii="Comic Sans MS" w:hAnsi="Comic Sans MS" w:cs="Times New Roman"/>
          <w:sz w:val="20"/>
          <w:szCs w:val="20"/>
        </w:rPr>
      </w:pPr>
      <w:r>
        <w:rPr>
          <w:rFonts w:cs="Comic Sans MS" w:ascii="Comic Sans MS" w:hAnsi="Comic Sans MS"/>
          <w:sz w:val="20"/>
        </w:rPr>
        <w:t xml:space="preserve">Je moet eens de moeite nemen om de voorrede van het Nieuwe Testament in de Statenvertaling eens door te nemen. Deze voorrede is een inleiding op het Nieuwe Testament. Er wordt het één en ander verteld over het oude en nieuwe verbond. Het nieuwe verbond is (volgens de voorrede), dat een zondaar naar Christus moet gaan om de zaligheid in Hem te vinden. Onder één voorwaarde. En die ene voorwaarde is het geloof! </w:t>
      </w:r>
    </w:p>
    <w:p>
      <w:pPr>
        <w:pStyle w:val="Normal"/>
        <w:jc w:val="both"/>
        <w:rPr>
          <w:rFonts w:ascii="Comic Sans MS" w:hAnsi="Comic Sans MS" w:cs="Times New Roman"/>
          <w:sz w:val="20"/>
          <w:szCs w:val="20"/>
        </w:rPr>
      </w:pPr>
      <w:r>
        <w:rPr>
          <w:rFonts w:cs="Comic Sans MS" w:ascii="Comic Sans MS" w:hAnsi="Comic Sans MS"/>
          <w:sz w:val="20"/>
        </w:rPr>
        <w:t xml:space="preserve">Er staat dus niet: “Dat we eerst afgesneden moeten worden”. Dat leert God je vanzelf wel. Paulus schrijft in Romeinen 7: “Ik ellendig mens”. En in Efeze 2: “Ik ben dood in de zonde”. Afgesneden worden van alles van mezelf, dat moet je elke dag leren.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Nu het tweede, namelijk Gods recht toevallen. Ik weet wel wat er daar bedoeld wordt, maar zo staat het nergens in de Bijbel. Er staat wel en dat geloof ik zeker, dat je je knieën buigt en dat je zeg: “O, God wat bent U Heilig, ik ben niet anders dan de dood en de hel waardig”. Daar zeg ik hartelijk ‘amen’ op, maar het is geen voorwaarde. We moeten dus niet zeggen: “Je moet eerst zus en dan zo”. God leert je dit alles Zelf wel in het geloofsleven. Christus zegt: “Kom tot Mij, onvoorwaardelijk zo als je bent”. </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Kom, jonge mensen, neem vanavond nou eens het hartelijk besluit des harten. “Heere hoe het moet weet ik niet, maar ik kom tot U en ik ga tot U, want in U is genade. Trek me dan Heere, zo zal ik U nawandelen”.</w:t>
      </w:r>
    </w:p>
    <w:p>
      <w:pPr>
        <w:pStyle w:val="Normal"/>
        <w:jc w:val="both"/>
        <w:rPr>
          <w:rFonts w:ascii="Comic Sans MS" w:hAnsi="Comic Sans MS" w:cs="Times New Roman"/>
          <w:sz w:val="20"/>
          <w:szCs w:val="20"/>
        </w:rPr>
      </w:pPr>
      <w:r>
        <w:rPr>
          <w:rFonts w:cs="Comic Sans MS" w:ascii="Comic Sans MS" w:hAnsi="Comic Sans MS"/>
          <w:sz w:val="20"/>
        </w:rPr>
        <w:t> </w:t>
      </w:r>
    </w:p>
    <w:p>
      <w:pPr>
        <w:pStyle w:val="Normal"/>
        <w:jc w:val="both"/>
        <w:rPr>
          <w:rFonts w:ascii="Comic Sans MS" w:hAnsi="Comic Sans MS" w:cs="Times New Roman"/>
          <w:sz w:val="20"/>
          <w:szCs w:val="20"/>
        </w:rPr>
      </w:pPr>
      <w:r>
        <w:rPr>
          <w:rFonts w:cs="Comic Sans MS" w:ascii="Comic Sans MS" w:hAnsi="Comic Sans MS"/>
          <w:sz w:val="20"/>
        </w:rPr>
        <w:t xml:space="preserve">Voordat we naar huis gaan wil ik nog een ding samenvattend zeggen: “Ga naar de Heere, doe dat nu toch! Zul je er eens mee beginnen?” </w:t>
      </w:r>
    </w:p>
    <w:p>
      <w:pPr>
        <w:pStyle w:val="Normal"/>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val="false"/>
      <w:sz w:val="36"/>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eastAsia="Arial Unicode MS" w:cs="Arial Unicode MS"/>
      <w:b/>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sz w:val="22"/>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sz w:val="22"/>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8z1">
    <w:name w:val="WW8Num38z1"/>
    <w:qFormat/>
    <w:rPr>
      <w:rFonts w:ascii="Wingdings 2" w:hAnsi="Wingdings 2" w:eastAsia="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sz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bCs w:val="false"/>
      <w:sz w:val="24"/>
      <w:szCs w:val="20"/>
    </w:rPr>
  </w:style>
  <w:style w:type="paragraph" w:styleId="Plattetekst3">
    <w:name w:val="Platte tekst 3"/>
    <w:basedOn w:val="Normal"/>
    <w:qFormat/>
    <w:pPr>
      <w:jc w:val="both"/>
    </w:pPr>
    <w:rPr>
      <w:rFonts w:ascii="Times New Roman" w:hAnsi="Times New Roman" w:cs="Times New Roman"/>
      <w:b/>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9:00Z</dcterms:created>
  <dc:creator>pieters</dc:creator>
  <dc:description/>
  <dc:language>en-US</dc:language>
  <cp:lastModifiedBy>pieters</cp:lastModifiedBy>
  <dcterms:modified xsi:type="dcterms:W3CDTF">2003-07-14T13:03:00Z</dcterms:modified>
  <cp:revision>2</cp:revision>
  <dc:subject/>
  <dc:title>“Wat dunkt u van de Christus</dc:title>
</cp:coreProperties>
</file>