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sz w:val="52"/>
          <w:szCs w:val="52"/>
        </w:rPr>
      </w:pPr>
      <w:r>
        <w:rPr>
          <w:i/>
          <w:iCs/>
          <w:sz w:val="52"/>
          <w:szCs w:val="52"/>
        </w:rPr>
        <w:t>Wie ben ik in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sz w:val="52"/>
          <w:szCs w:val="52"/>
        </w:rPr>
      </w:pPr>
      <w:r>
        <w:rPr>
          <w:i/>
          <w:iCs/>
          <w:sz w:val="52"/>
          <w:szCs w:val="5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32"/>
          <w:szCs w:val="32"/>
        </w:rPr>
      </w:pPr>
      <w:r>
        <w:rPr>
          <w:b/>
          <w:bCs/>
          <w:sz w:val="32"/>
          <w:szCs w:val="32"/>
        </w:rPr>
        <w:t>Ds. E. Marit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32"/>
          <w:szCs w:val="32"/>
        </w:rPr>
      </w:pPr>
      <w:r>
        <w:rPr>
          <w:b/>
          <w:bCs/>
          <w:sz w:val="32"/>
          <w:szCs w:val="3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b/>
          <w:bCs/>
          <w:i/>
          <w:iCs/>
          <w:caps/>
          <w:color w:val="4F5557"/>
          <w:sz w:val="22"/>
          <w:szCs w:val="22"/>
        </w:rPr>
        <w:t>Wie ben ik in Christ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rFonts w:cs="AGaramond" w:ascii="AGaramond" w:hAnsi="AGaramond"/>
          <w:b/>
          <w:b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color w:val="4F5557"/>
          <w:sz w:val="26"/>
          <w:szCs w:val="26"/>
        </w:rPr>
        <w:t>I</w:t>
      </w:r>
      <w:r>
        <w:rPr>
          <w:b/>
          <w:bCs/>
          <w:smallCaps/>
          <w:color w:val="4F5557"/>
          <w:sz w:val="26"/>
          <w:szCs w:val="26"/>
        </w:rPr>
        <w:t>nleidende woord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rPr>
          <w:rFonts w:ascii="AGaramond" w:hAnsi="AGaramond" w:cs="AGaramond"/>
        </w:rPr>
      </w:pPr>
      <w:r>
        <w:rPr>
          <w:rFonts w:cs="AGaramond" w:ascii="AGaramond" w:hAnsi="AGaramond"/>
        </w:rPr>
        <w:t>Ik groet u allen in de Naam van onze Heere Jezus Christus, Die gestorven en opgestaan is en weer terug zal ko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Voor het thema van vanmorgen kunt u bladeren naar Efeze 1. Het thema van-daag is: ´In Christus´, of: ´Het leven in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Het is vandaag eigenlijk meer een lezing dan een preek. Ik wil wat leiding geven over hoe we als gelovigen na onze bekering moeten leven. Om zo te groeien in de Heere. Bij dit thema is Efeze 1 heel belangrijk. Eigenlijk zouden we een groot gedeelte van dit hoofdstuk moeten lezen, maar ik lees nu slechts de kernverzen voor. Op een later tijdstip kunt u het hele hoofdstuk lez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Ik wil voordat we samen gaan lezen toch nog een kort gebed doen, om daarna met u te delen wat de Heere mij op het hart gegeven heef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i/>
          <w:i/>
          <w:iCs/>
        </w:rPr>
      </w:pPr>
      <w:r>
        <w:rPr>
          <w:smallCaps/>
          <w:color w:val="4F5557"/>
          <w:sz w:val="26"/>
          <w:szCs w:val="26"/>
        </w:rPr>
        <w:t>G</w:t>
      </w:r>
      <w:r>
        <w:rPr>
          <w:b/>
          <w:bCs/>
          <w:smallCaps/>
          <w:color w:val="4F5557"/>
          <w:sz w:val="26"/>
          <w:szCs w:val="26"/>
        </w:rPr>
        <w:t>ebe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b/>
        <w:t>“Vader, dank U dat U Zich ontfermt over degene, die U vreest. Dank U dat U Uw Zoon gegeven hebt, Jezus Christus, zodat wij geestelijk kunnen leven, maar ook geestelijk kunnen groeien, om sterker te worden in dit leven. Het leven, dat ons deelachtig geworden is door de wedergeboorte. Leidt U ons en versterkt U ons door Uw Woord, ook al verstaan wij misschien niet alles. Dat het voor ons een richtlijn mag zijn om in U te groeien en uit U te leven. A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smallCaps/>
          <w:color w:val="4F5557"/>
          <w:sz w:val="26"/>
          <w:szCs w:val="26"/>
        </w:rPr>
        <w:t>E</w:t>
      </w:r>
      <w:r>
        <w:rPr>
          <w:b/>
          <w:bCs/>
          <w:smallCaps/>
          <w:color w:val="4F5557"/>
          <w:sz w:val="26"/>
          <w:szCs w:val="26"/>
        </w:rPr>
        <w:t>erste schriftlezing:</w:t>
      </w:r>
      <w:r>
        <w:rPr>
          <w:smallCaps/>
          <w:color w:val="4F5557"/>
          <w:sz w:val="26"/>
          <w:szCs w:val="26"/>
        </w:rPr>
        <w:t xml:space="preserve"> E</w:t>
      </w:r>
      <w:r>
        <w:rPr>
          <w:b/>
          <w:bCs/>
          <w:smallCaps/>
          <w:color w:val="4F5557"/>
          <w:sz w:val="26"/>
          <w:szCs w:val="26"/>
        </w:rPr>
        <w:t xml:space="preserve">feze </w:t>
      </w:r>
      <w:r>
        <w:rPr>
          <w:b/>
          <w:bCs/>
          <w:smallCaps/>
          <w:color w:val="4F5557"/>
          <w:sz w:val="22"/>
          <w:szCs w:val="22"/>
        </w:rPr>
        <w:t>1:3-8, 11, 13-14</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i/>
          <w:iCs/>
        </w:rPr>
        <w:t>´Gezegend zij de God en Vader van onzen Heere Jezus Christus, Die ons gezegend heeft met alle geestelijke zegening in den hemel in Christus.</w:t>
      </w:r>
      <w:r>
        <w:rPr>
          <w:rFonts w:cs="AGaramond" w:ascii="AGaramond" w:hAnsi="AGaramond"/>
          <w:b/>
          <w:bCs/>
          <w:i/>
          <w:iCs/>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i/>
          <w:i/>
          <w:iCs/>
        </w:rPr>
      </w:pPr>
      <w:r>
        <w:rPr>
          <w:rFonts w:cs="AGaramond" w:ascii="AGaramond" w:hAnsi="AGaramond"/>
          <w:i/>
          <w:iCs/>
        </w:rPr>
        <w:t>Gelijk Hij ons uitverkoren heeft in Hem, voor de grondlegging der wereld, opdat wij zouden heilig en onberispelijk zijn voor Hem in de lief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i/>
          <w:iCs/>
        </w:rPr>
        <w:t>Die ons te voren verordineerd heeft tot aanneming tot kinderen, door Jezus Christus, in Zichzelven, naar het welbehagen van Zijn wil.</w:t>
      </w:r>
      <w:r>
        <w:rPr>
          <w:rFonts w:cs="AGaramond" w:ascii="AGaramond" w:hAnsi="AGaramond"/>
        </w:rPr>
        <w:t xml:space="preserve"> </w:t>
      </w:r>
      <w:r>
        <w:rPr>
          <w:rFonts w:cs="AGaramond" w:ascii="AGaramond" w:hAnsi="AGaramond"/>
          <w:i/>
          <w:iCs/>
        </w:rPr>
        <w:t>Tot prijs der heerlijkheid Zijner genade, door welke Hij ons begenadigd heeft in</w:t>
      </w:r>
      <w:r>
        <w:rPr>
          <w:rFonts w:cs="AGaramond" w:ascii="AGaramond" w:hAnsi="AGaramond"/>
        </w:rPr>
        <w:t xml:space="preserve"> den Geliefde</w:t>
      </w:r>
      <w:r>
        <w:rPr>
          <w:rFonts w:cs="AGaramond" w:ascii="AGaramond" w:hAnsi="AGaramond"/>
          <w:i/>
          <w:iCs/>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i/>
          <w:iCs/>
        </w:rPr>
        <w:t>In Welken wij hebben de verlossing door Zijn bloed, namelijk de vergeving der misdaden, naar den rijkdom Zijner genade. Met welke Hij overvloedig is geweest over ons in alle wijsheid en voorzichtigheid.</w:t>
      </w:r>
      <w:r>
        <w:rPr>
          <w:rFonts w:cs="AGaramond" w:ascii="AGaramond" w:hAnsi="AGaramond"/>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In Welken</w:t>
      </w:r>
      <w:r>
        <w:rPr>
          <w:rFonts w:cs="AGaramond" w:ascii="AGaramond" w:hAnsi="AGaramond"/>
          <w:i/>
          <w:iCs/>
        </w:rPr>
        <w:t xml:space="preserve"> ook gij zijt, nadat gij het woord der waarheid, namelijk het Evangelie uwer zaligheid gehoord heb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In Welken</w:t>
      </w:r>
      <w:r>
        <w:rPr>
          <w:rFonts w:cs="AGaramond" w:ascii="AGaramond" w:hAnsi="AGaramond"/>
          <w:i/>
          <w:iCs/>
        </w:rPr>
        <w:t xml:space="preserve"> gij ook, nadat gij geloofd hebt, zijt verzegeld geworden met den Heiligen Geest der belofte. Die het onderpand is van onze erfenis, tot de verkregen verlossing, tot prijs Zijner heerlijkhei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i/>
          <w:i/>
          <w:iCs/>
        </w:rPr>
      </w:pPr>
      <w:r>
        <w:rPr>
          <w:rFonts w:cs="AGaramond" w:ascii="AGaramond" w:hAnsi="AGaramond"/>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In de verzen daarna lezen we dat Paulus bidt dat van iedere gelovige zijn of haar geestelijke ogen geopend zullen worden om deze dingen te leren begrijpen. Het is dus niet automatisch zo dat wij het begrijpen en daaruit leven. De Heere moet het ons </w:t>
      </w:r>
      <w:r>
        <w:rPr>
          <w:rFonts w:cs="AGaramond" w:ascii="AGaramond" w:hAnsi="AGaramond"/>
          <w:i/>
          <w:iCs/>
        </w:rPr>
        <w:t>openbaren.</w:t>
      </w:r>
      <w:r>
        <w:rPr>
          <w:rFonts w:cs="AGaramond" w:ascii="AGaramond" w:hAnsi="AGaramond"/>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Paulus in vers 16-19: </w:t>
      </w:r>
      <w:r>
        <w:rPr>
          <w:rFonts w:cs="AGaramond" w:ascii="AGaramond" w:hAnsi="AGaramond"/>
          <w:i/>
          <w:iCs/>
        </w:rPr>
        <w:t xml:space="preserve">‘Ik houd niet op voor u te danken, gedenkende uwer in mijn gebeden. Opdat de God van onzen Heere Jezus Christus, de Vader der heerlijkheid, u geve den Geest der wijsheid en der </w:t>
      </w:r>
      <w:r>
        <w:rPr>
          <w:rFonts w:cs="AGaramond" w:ascii="AGaramond" w:hAnsi="AGaramond"/>
        </w:rPr>
        <w:t>openbaring</w:t>
      </w:r>
      <w:r>
        <w:rPr>
          <w:rFonts w:cs="AGaramond" w:ascii="AGaramond" w:hAnsi="AGaramond"/>
          <w:i/>
          <w:iCs/>
        </w:rPr>
        <w:t xml:space="preserve"> in Zijn kennis;</w:t>
      </w:r>
      <w:r>
        <w:rPr>
          <w:rFonts w:cs="AGaramond" w:ascii="AGaramond" w:hAnsi="AGaramond"/>
        </w:rPr>
        <w:t xml:space="preserve"> </w:t>
      </w:r>
      <w:r>
        <w:rPr>
          <w:rFonts w:cs="AGaramond" w:ascii="AGaramond" w:hAnsi="AGaramond"/>
          <w:i/>
          <w:iCs/>
        </w:rPr>
        <w:t>namelijk verlichte ogen uws verstands</w:t>
      </w:r>
      <w:r>
        <w:rPr>
          <w:rFonts w:cs="AGaramond" w:ascii="AGaramond" w:hAnsi="AGaramond"/>
        </w:rPr>
        <w:t xml:space="preserve"> (of zoals sommige oude vertalingen of manuscripten zeggen: </w:t>
      </w:r>
      <w:r>
        <w:rPr>
          <w:rFonts w:cs="AGaramond" w:ascii="AGaramond" w:hAnsi="AGaramond"/>
          <w:i/>
          <w:iCs/>
        </w:rPr>
        <w:t>´verlichte ogen van het hart</w:t>
      </w:r>
      <w:r>
        <w:rPr>
          <w:rFonts w:cs="AGaramond" w:ascii="AGaramond" w:hAnsi="AGaramond"/>
        </w:rPr>
        <w:t xml:space="preserve">´), </w:t>
      </w:r>
      <w:r>
        <w:rPr>
          <w:rFonts w:cs="AGaramond" w:ascii="AGaramond" w:hAnsi="AGaramond"/>
          <w:i/>
          <w:iCs/>
        </w:rPr>
        <w:t xml:space="preserve">opdat gij moogt weten, welke zij de hoop van Zijn roeping, en welke de rijkdom zij der heerlijkheid van Zijn erfenis in de heiligen. En welke de uitnemende grootheid Zijner kracht zij aan ons, die geloven, naar de werking der sterkte Zijner mach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i/>
          <w:i/>
          <w:iCs/>
        </w:rPr>
      </w:pPr>
      <w:r>
        <w:rPr>
          <w:rFonts w:cs="AGaramond" w:ascii="AGaramond" w:hAnsi="AGaramond"/>
          <w:i/>
          <w:iCs/>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rFonts w:cs="AGaramond" w:ascii="AGaramond" w:hAnsi="AGaramond"/>
          <w:sz w:val="24"/>
          <w:szCs w:val="24"/>
        </w:rPr>
        <w:t>Tweede schriftlezing: Kolossenzen 2:6-12</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i/>
          <w:iCs/>
        </w:rPr>
        <w:t>‘</w:t>
      </w:r>
      <w:r>
        <w:rPr>
          <w:rFonts w:cs="AGaramond" w:ascii="AGaramond" w:hAnsi="AGaramond"/>
          <w:i/>
          <w:iCs/>
        </w:rPr>
        <w:t>Gelijk gij dan Christus Jezus, den Heere, hebt aangenomen, wandelt alzo</w:t>
      </w:r>
      <w:r>
        <w:rPr>
          <w:rFonts w:cs="AGaramond" w:ascii="AGaramond" w:hAnsi="AGaramond"/>
        </w:rPr>
        <w:t xml:space="preserve"> in Hem.</w:t>
      </w:r>
      <w:r>
        <w:rPr>
          <w:rFonts w:cs="AGaramond" w:ascii="AGaramond" w:hAnsi="AGaramond"/>
          <w:i/>
          <w:iCs/>
        </w:rPr>
        <w:t xml:space="preserve"> Geworteld en opgebouwd in Hem, en bevestigd in het geloof, gelijkerwijs gij geleerd zijt, overvloedig zijnde in hetzelve, met dankzegg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i/>
          <w:i/>
          <w:iCs/>
        </w:rPr>
      </w:pPr>
      <w:r>
        <w:rPr>
          <w:rFonts w:cs="AGaramond" w:ascii="AGaramond" w:hAnsi="AGaramond"/>
          <w:i/>
          <w:iCs/>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rPr>
          <w:rFonts w:ascii="AGaramond" w:hAnsi="AGaramond" w:cs="AGaramond"/>
        </w:rPr>
      </w:pPr>
      <w:r>
        <w:rPr>
          <w:rFonts w:cs="AGaramond" w:ascii="AGaramond" w:hAnsi="AGaramond"/>
        </w:rPr>
        <w:t xml:space="preserve">Er zijn twee opvallende dingen in deze verzen. Allereerst staat er ´bevestigd in het geloof´, dus niet: bevestigd door emoties of gevoel. En dat staat verderop: ´gelijkerwijs gij geléérd zijt´. Geloof komt niet door emotionele opwekking, maar door lering. Ik zeg niet dat je niet emotioneel kunt worden en gaat huilen als je gaat verstaan wat de Heere zegt en dit mag aannemen in het geloof, maar opvallend is het dat Kolossenzen 2 helemaal niets zegt over emoti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i/>
          <w:iCs/>
        </w:rPr>
        <w:t>‘</w:t>
      </w:r>
      <w:r>
        <w:rPr>
          <w:rFonts w:cs="AGaramond" w:ascii="AGaramond" w:hAnsi="AGaramond"/>
          <w:i/>
          <w:iCs/>
        </w:rPr>
        <w:t xml:space="preserve">Ziet toe, dat niemand u als een roof vervoere door de filosofie, en ijdele verleiding, naar de overlevering der mensen, naar de eerste beginselen der wereld, en niet naar Christus. Want </w:t>
      </w:r>
      <w:r>
        <w:rPr>
          <w:rFonts w:cs="AGaramond" w:ascii="AGaramond" w:hAnsi="AGaramond"/>
        </w:rPr>
        <w:t>in Hem</w:t>
      </w:r>
      <w:r>
        <w:rPr>
          <w:rFonts w:cs="AGaramond" w:ascii="AGaramond" w:hAnsi="AGaramond"/>
          <w:i/>
          <w:iCs/>
        </w:rPr>
        <w:t xml:space="preserve"> woont al de volheid der Godheid lichamelij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i/>
          <w:iCs/>
        </w:rPr>
        <w:t xml:space="preserve">En Gij zijt </w:t>
      </w:r>
      <w:r>
        <w:rPr>
          <w:rFonts w:cs="AGaramond" w:ascii="AGaramond" w:hAnsi="AGaramond"/>
        </w:rPr>
        <w:t>in Hem</w:t>
      </w:r>
      <w:r>
        <w:rPr>
          <w:rFonts w:cs="AGaramond" w:ascii="AGaramond" w:hAnsi="AGaramond"/>
          <w:i/>
          <w:iCs/>
        </w:rPr>
        <w:t xml:space="preserve"> volmaakt, Die het Hoofd is van alle overheid en macht. </w:t>
      </w:r>
      <w:r>
        <w:rPr>
          <w:rFonts w:cs="AGaramond" w:ascii="AGaramond" w:hAnsi="AGaramond"/>
        </w:rPr>
        <w:t>In</w:t>
      </w:r>
      <w:r>
        <w:rPr>
          <w:rFonts w:cs="AGaramond" w:ascii="AGaramond" w:hAnsi="AGaramond"/>
          <w:b/>
          <w:bCs/>
          <w:i/>
          <w:iCs/>
        </w:rPr>
        <w:t xml:space="preserve"> </w:t>
      </w:r>
      <w:r>
        <w:rPr>
          <w:rFonts w:cs="AGaramond" w:ascii="AGaramond" w:hAnsi="AGaramond"/>
        </w:rPr>
        <w:t>Welken</w:t>
      </w:r>
      <w:r>
        <w:rPr>
          <w:rFonts w:cs="AGaramond" w:ascii="AGaramond" w:hAnsi="AGaramond"/>
          <w:i/>
          <w:iCs/>
        </w:rPr>
        <w:t xml:space="preserve"> gij ook besneden zijt met een besnijdenis (</w:t>
      </w:r>
      <w:r>
        <w:rPr>
          <w:rFonts w:cs="AGaramond" w:ascii="AGaramond" w:hAnsi="AGaramond"/>
        </w:rPr>
        <w:t>dat is de wedergeboorte),</w:t>
      </w:r>
      <w:r>
        <w:rPr>
          <w:rFonts w:cs="AGaramond" w:ascii="AGaramond" w:hAnsi="AGaramond"/>
          <w:i/>
          <w:iCs/>
        </w:rPr>
        <w:t xml:space="preserve"> die zonder handen geschiedt, in de uittrekking van het lichaam der zonden des vleses </w:t>
      </w:r>
      <w:r>
        <w:rPr>
          <w:rFonts w:cs="AGaramond" w:ascii="AGaramond" w:hAnsi="AGaramond"/>
        </w:rPr>
        <w:t>(de oude natuur afleggen),</w:t>
      </w:r>
      <w:r>
        <w:rPr>
          <w:rFonts w:cs="AGaramond" w:ascii="AGaramond" w:hAnsi="AGaramond"/>
          <w:i/>
          <w:iCs/>
        </w:rPr>
        <w:t xml:space="preserve"> door de besnijdenis van Christus. Zijnde met Hem begraven in den doop, in welken gij ook met Hem opgewekt zijt door het geloof der werking Gods, Die Hem uit de doden opgewekt heef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i/>
          <w:i/>
          <w:iCs/>
        </w:rPr>
      </w:pPr>
      <w:r>
        <w:rPr>
          <w:rFonts w:cs="AGaramond" w:ascii="AGaramond" w:hAnsi="AGaramond"/>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Het is eigenlijk helemaal niet nodig dat ik vandaag preek, want we kunnen het hele Bijbelboek van Efeze en Kolossenzen lezen. Ik wil u aanraden om dit ook te doen en dit steeds weer opnieuw te doen. Lees het en onderzoek h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Toen ik nog een student was en aan het einde van de lesdag van de theologische school terug kwam, moest ik altijd een half uur wachten op mijn vrouw, die ook van school kwam. Aanvankelijk zat ik me te vervelen, terwijl ik op haar moest wachten. Ik zat maar een beetje rond te kijken naar de mensen die voorbij liepen. Maar toen bedacht ik dat ik die tijd beter kon gebruiken. Ik ben toen begonnen om elke middag als ik op haar moest wachten, mijn tijd beter te gaan besteden door de Bijbel te gaan lezen, om zo de tijd uit te kopen. De ene dag las ik Fillipenzen, de volgende dag Kolossenzen, daarna Efeze en tenslotte Galaten. Het zijn korte boekjes en je leest het door in twintig minuten. Ik heb ze zo vaak gelezen dat het nu in mijn verstand en ook in mijn hart geschreven staat, als deel van mijn leven. Een aanrad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eastAsia="AGaramond" w:cs="AGaramond"/>
        </w:rPr>
      </w:pPr>
      <w:r>
        <w:rPr>
          <w:rFonts w:eastAsia="AGaramond" w:cs="AGaramond" w:ascii="AGaramond" w:hAnsi="AGaramond"/>
        </w:rPr>
        <w:t xml:space="preserve"> </w:t>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color w:val="4F5557"/>
          <w:sz w:val="26"/>
          <w:szCs w:val="26"/>
        </w:rPr>
        <w:t>I</w:t>
      </w:r>
      <w:r>
        <w:rPr>
          <w:b/>
          <w:bCs/>
          <w:smallCaps/>
          <w:color w:val="4F5557"/>
          <w:sz w:val="26"/>
          <w:szCs w:val="26"/>
        </w:rPr>
        <w:t xml:space="preserve">n </w:t>
      </w:r>
      <w:r>
        <w:rPr>
          <w:smallCaps/>
          <w:color w:val="4F5557"/>
          <w:sz w:val="26"/>
          <w:szCs w:val="26"/>
        </w:rPr>
        <w:t>C</w:t>
      </w:r>
      <w:r>
        <w:rPr>
          <w:b/>
          <w:bCs/>
          <w:smallCaps/>
          <w:color w:val="4F5557"/>
          <w:sz w:val="26"/>
          <w:szCs w:val="26"/>
        </w:rPr>
        <w:t>hrist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b/>
        <w:t>De dag van onze bekering is het begin van een wonderlijk pad. Let wel op: het is slechts het begin! Hoe erg is het dat veel mensen na vijf jaar nog steeds op dezelfde plek zijn waar men begon. Zij groeien niet op in de Heere. Daarom is het zo belangrijk om te begrijpen wie je nu bent in Christus Jezus en hoe je in Hem kom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Ik wil allereerst kort iets zeggen over het beginsel wat Paulus telkens gebruikt: in Hem, in Christus Jezus. Waarom gebruikt Paulus dit? Wat wil dit ons zeg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Efeze 1:3: ´</w:t>
      </w:r>
      <w:r>
        <w:rPr>
          <w:rFonts w:cs="AGaramond" w:ascii="AGaramond" w:hAnsi="AGaramond"/>
          <w:i/>
          <w:iCs/>
        </w:rPr>
        <w:t>Gezegend zij de God en Vader van onzen Heere Jezus Christus, Die ons gezegend heeft met alle geestelijke zegening in den hemel in Christus´.</w:t>
      </w:r>
      <w:r>
        <w:rPr>
          <w:rFonts w:cs="AGaramond" w:ascii="AGaramond" w:hAnsi="AGaramond"/>
        </w:rPr>
        <w:t xml:space="preserve"> Hier zegt de Bijbel dat alle geestelijke zegeningen in Christus zijn. Als ik een wedergeboren kind van God ben, dan is de volkomen zegening in Christus mijn erfrecht, mijn eigendom. Ik word dan gezegend met alle hemelse, geestelijke zegeningen, ook al blijf ik hier op aar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Het eerste deel van mijn boodschap zal gaan over wat de gelovigen in Christus hebben. Dit zal samengevat worden in de onderstaande vijf pun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1.</w:t>
        <w:tab/>
        <w:t>Uitverkoren in He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2.</w:t>
        <w:tab/>
        <w:t>Volkomen verlossing in He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3.</w:t>
        <w:tab/>
        <w:t>Erfgenaam in He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4.</w:t>
        <w:tab/>
        <w:t>In Hem verzegeld met de Heilige Gees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5.</w:t>
        <w:tab/>
        <w:t>Volmaakt in He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color w:val="4F5557"/>
          <w:sz w:val="26"/>
          <w:szCs w:val="26"/>
        </w:rPr>
        <w:t>A</w:t>
      </w:r>
      <w:r>
        <w:rPr>
          <w:b/>
          <w:bCs/>
          <w:smallCaps/>
          <w:color w:val="4F5557"/>
          <w:sz w:val="26"/>
          <w:szCs w:val="26"/>
        </w:rPr>
        <w:t>lles van</w:t>
      </w:r>
      <w:r>
        <w:rPr>
          <w:smallCaps/>
          <w:color w:val="4F5557"/>
          <w:sz w:val="26"/>
          <w:szCs w:val="26"/>
        </w:rPr>
        <w:t xml:space="preserve"> C</w:t>
      </w:r>
      <w:r>
        <w:rPr>
          <w:b/>
          <w:bCs/>
          <w:smallCaps/>
          <w:color w:val="4F5557"/>
          <w:sz w:val="26"/>
          <w:szCs w:val="26"/>
        </w:rPr>
        <w:t>hristus wordt jou toegereken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ab/>
        <w:t>Efeze 1:4 ´</w:t>
      </w:r>
      <w:r>
        <w:rPr>
          <w:rFonts w:cs="AGaramond" w:ascii="AGaramond" w:hAnsi="AGaramond"/>
          <w:i/>
          <w:iCs/>
        </w:rPr>
        <w:t xml:space="preserve">Gelijk Hij ons uitverkoren heeft in Hem, voor de grondlegging der wereld, opdat wij zouden heilig en onberispelijk zijn voor Hem in de lief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Van eeuwigheid af heeft God de Vader ons uitverkoren om in Christus te zijn. En op het ogenblik dat wij in Christus zijn, bedekt Christus ons als het ware met Zijn heiligheid, zodat wij zonder gebrek zijn voor Hem. Dit heeft alles te maken met onze rechtvaardigmaking. Zijn heiligheid, gerechtigheid en volmaaktheid, alles wat van Christus is, wordt ons </w:t>
      </w:r>
      <w:r>
        <w:rPr>
          <w:rFonts w:cs="AGaramond" w:ascii="AGaramond" w:hAnsi="AGaramond"/>
          <w:i/>
          <w:iCs/>
        </w:rPr>
        <w:t>toegerekend</w:t>
      </w:r>
      <w:r>
        <w:rPr>
          <w:rFonts w:cs="AGaramond" w:ascii="AGaramond" w:hAnsi="AGaramond"/>
        </w:rPr>
        <w:t xml:space="preserve"> op het ogenblik dat wij tot het geloof ko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Daarom zegt Romeinen 5:1: ´</w:t>
      </w:r>
      <w:r>
        <w:rPr>
          <w:rFonts w:cs="AGaramond" w:ascii="AGaramond" w:hAnsi="AGaramond"/>
          <w:i/>
          <w:iCs/>
        </w:rPr>
        <w:t>Wij dan, gerechtvaardigd zijnde uit het geloof, hebben vrede bij God, door onzen Heere Jezus Christus.</w:t>
      </w:r>
      <w:r>
        <w:rPr>
          <w:rFonts w:cs="AGaramond" w:ascii="AGaramond" w:hAnsi="AGaramond"/>
        </w:rPr>
        <w:t xml:space="preserve"> En Romeinen 4:3,4: ´</w:t>
      </w:r>
      <w:r>
        <w:rPr>
          <w:rFonts w:cs="AGaramond" w:ascii="AGaramond" w:hAnsi="AGaramond"/>
          <w:i/>
          <w:iCs/>
        </w:rPr>
        <w:t>Want wat zegt de Schrift? En Abraham geloofde God, en het is hem gerekend tot rechtvaardigheid. Nu degene, die werkt, wordt het loon niet toegerekend naar genade, maar naar schuld´.</w:t>
      </w:r>
      <w:r>
        <w:rPr>
          <w:rFonts w:cs="AGaramond" w:ascii="AGaramond" w:hAnsi="AGaramond"/>
        </w:rPr>
        <w:t xml:space="preserve"> Als jij door te werken in de hemel wilt komen, dan wordt de verdienste van Christus jou niet toegerekend. Maar als jij op Christus´ kruisdood vertrouwt voor jouw zaligheid dan rekent God de gerechtigheid van Christus jou toe! Het werk dat Christus gedaan heeft word jou door het geloof toegerekend uit vrije genade. Dit woord ´toegerekend´ is een belangrijk woo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Romeinen 4:5: ´</w:t>
      </w:r>
      <w:r>
        <w:rPr>
          <w:rFonts w:cs="AGaramond" w:ascii="AGaramond" w:hAnsi="AGaramond"/>
          <w:i/>
          <w:iCs/>
        </w:rPr>
        <w:t xml:space="preserve">Doch degene, die niet werkt, maar gelooft in Hem, Die den goddeloze rechtvaardigt, wordt zijn geloof gerekend tot rechtvaardigheid´. </w:t>
      </w:r>
      <w:r>
        <w:rPr>
          <w:rFonts w:cs="AGaramond" w:ascii="AGaramond" w:hAnsi="AGaramond"/>
        </w:rPr>
        <w:t xml:space="preserve">Is dat niet wonderlijk? God geeft het geloof en wanneer weet je of je gelooft? Als je zegt: ‘Ik vertrouw met mijn hart op dat wat Jezus aan het kruis voor mij gedaan hee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Op grond van het offer van Christus ga je naar de hemel. Je neemt in het geloof aan, wat Christus tweeduizend jaar geleden voor jou aan het kruis gedaan heeft. Dat heeft niks met emoties te maken! Je kunt daar natuurlijk wel emotioneel over raken, maar jouw emotie’s brengen die zekerheid niet. Die zekerheid komt alleen wanneer jij zegt met heel jouw hart: ‘Ik vertrouw niet meer op mijn kerkgang, op mijn Bijbellezen, op mijn goede werken, maar ik vertrouw enkel en alleen op het volkomen werk dat de Heere Jezus aan het kruis voor mij gedaan hee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i/>
          <w:iCs/>
        </w:rPr>
        <w:t xml:space="preserve">Als je dit gelooft dan rekent God alles van Christus jou toe! </w:t>
      </w:r>
      <w:r>
        <w:rPr>
          <w:rFonts w:cs="AGaramond" w:ascii="AGaramond" w:hAnsi="AGaramond"/>
        </w:rPr>
        <w:t>Als je er aan twijfelt dan is dat jouw zaak, maar de Bijbel zegt dit! Je mag door het geloof zeggen tegen alles wat er tegen in komt: ‘Ik ben vrij!’ Het wonderlijke is dat God van eeuwigheid af bepaald heeft, nog voor de zondeval en voordat Christus gestorven is, dat wij in Christus gerechtvaardigd en geheiligd zullen w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Vergeef mij als ik het volgende voorbeeld al eens eerder verteld heb, maar ik denk dat het een goed voorbeeld is om deze zaak helder en duidelijk te ma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Napoleon was eens een keer bezig om op een berg vanaf zijn paard een toespraak te houden. En terwijl hij die toespraak hield, werd zijn paard zo wild dat het niet meer te hanteren was. Iedereen was zo bang en angstig, dat niemand hem wilde helpen. Maar op een moment dat het paard weer begon te steigeren, sprong daar plotseling een gewone soldaat, zonder rang, naar voren. Al de generaals en kapiteins blijven in rijen staan en niemand schiet te hulp, maar een eenvoudige soldaat springt voor het paard en waagt zijn leven voor Napoleon. En terwijl het paard met zijn poten in de lucht springt, grijpt de soldaat het paard bij de teugels en zorgt ervoor dat het paard weer rustig wordt. Napoleon kijkt van zijn paard naar beneden in de richting van de soldaat en zegt: ‘Dankjewel, KAPITEIN!’ Vervolgens draait de gewone soldaat zich om en gaat in de rij van de andere kapiteins staan. Hij heeft het woord wat Napoleon sprak, geloofd! Hij heeft niet gezegd: ‘Ach, meneer Bonaparte, ik voel dat niet zo! Ik ben het niet waa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De Heere Jezus zegt, dat wanneer jij wedergeboren bent, dat je dan in Hem uitverkoren bent en al Zijn gerechtigheid en Zijn heiligheid jou worden toegerekend. Of jij dit nu voelt of niet, dat maakt geen verschi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color w:val="4F5557"/>
          <w:sz w:val="26"/>
          <w:szCs w:val="26"/>
        </w:rPr>
        <w:t>V</w:t>
      </w:r>
      <w:r>
        <w:rPr>
          <w:b/>
          <w:bCs/>
          <w:smallCaps/>
          <w:color w:val="4F5557"/>
          <w:sz w:val="26"/>
          <w:szCs w:val="26"/>
        </w:rPr>
        <w:t xml:space="preserve">erlossing door </w:t>
      </w:r>
      <w:r>
        <w:rPr>
          <w:smallCaps/>
          <w:color w:val="4F5557"/>
          <w:sz w:val="26"/>
          <w:szCs w:val="26"/>
        </w:rPr>
        <w:t>Z</w:t>
      </w:r>
      <w:r>
        <w:rPr>
          <w:b/>
          <w:bCs/>
          <w:smallCaps/>
          <w:color w:val="4F5557"/>
          <w:sz w:val="26"/>
          <w:szCs w:val="26"/>
        </w:rPr>
        <w:t>ijn bloe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ab/>
        <w:t>Efeze 1:7: ´</w:t>
      </w:r>
      <w:r>
        <w:rPr>
          <w:rFonts w:cs="AGaramond" w:ascii="AGaramond" w:hAnsi="AGaramond"/>
          <w:i/>
          <w:iCs/>
        </w:rPr>
        <w:t>In Welken wij hebben de verlossing door Zijn bloed, namelijk de vergeving der misdaden, naar den rijkdom Zijner genade´.</w:t>
      </w:r>
      <w:r>
        <w:rPr>
          <w:rFonts w:cs="AGaramond" w:ascii="AGaramond" w:hAnsi="AGaramond"/>
        </w:rPr>
        <w:t xml:space="preserve"> Deze tekst spreekt duidelijk over het hebben van de verlossing. Op het moment dat ik wedergeboren ben, heb ik de volkomen verlossing van mijn zonden in Christus Jezus. Ik heb dan voor de rest van mijn leven de volkomen vergeving van zonden, in Hem, door Zijn bloed. Niet door wie ik ben of door hoe hard ik geloof of hoeveel vrede ik in mijn hart heb, maar door Zijn bloed! De vergeving van onze zonden wordt ons geschonken naar de rijkdom van Zijn gena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Dit ontvang je op het moment dat je tot Christus gaat en zegt: ‘Ik ben een zondaar Heere en ik kan mijzelf niet redden, wilt U al mijn zonden vergeven? Ik breng dit naar U.’ In het Afrikaans zeggen ze: ´Ik breng al mijn zonden in een bundel naar U, hier ben ik Heere, ik ben een zondaa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Je hebt de verlossing op het ogenblik dat jij erkent dat je zondaar bent en be-lijdt dat je jezelf niet kunt redden door je eigen werken, je eigen proberen om in de hemel te komen. En dat je tegen de Heere zegt: ´Ik dank U en vertrouw op wat U aan het kruis voor mij gedaan hebt.´ Dan heb je de verlossing, dan ben je losgekocht en dan word je vrij gespro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Wanneer gebeurt dit? Laten we samen het antwoord daarop lezen in vers 13: </w:t>
      </w:r>
      <w:r>
        <w:rPr>
          <w:rFonts w:cs="AGaramond" w:ascii="AGaramond" w:hAnsi="AGaramond"/>
          <w:i/>
          <w:iCs/>
        </w:rPr>
        <w:t>In Welken ook gij zijt, nadat gij het woord der waarheid, namelijk het Evangelie uwer zaligheid gehoord hebt; in Welken gij ook, nadat gij geloofd hebt, zijt verzegeld geworden met den Heiligen Geest der belofte.</w:t>
      </w:r>
      <w:r>
        <w:rPr>
          <w:rFonts w:cs="AGaramond" w:ascii="AGaramond" w:hAnsi="AGaramond"/>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De Heidelberger Catechismus zegt: ‘Is dan iedereen in Christus zalig? Is nadat Christus gestorven is, automatisch iedereen zalig?’ Nee, alleen zij die dit door een waar geloof aannemen. Wat is dat aannemen? Dat is dat je zegt: ‘Ik vertrouw daarop!’ Het geloof is kennis en vertrouwen. Ik kies om op Christus te vertrouwen. ‘Jezus heeft voor mij betaald en ik aanvaard Zijn offer.’ Zo eenvoudig is het! Dit is hoe de vergeving van zonden werkt in onze rechtvaardigmaking en onze zondebelijden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color w:val="4F5557"/>
          <w:sz w:val="26"/>
          <w:szCs w:val="26"/>
        </w:rPr>
        <w:t>V</w:t>
      </w:r>
      <w:r>
        <w:rPr>
          <w:b/>
          <w:bCs/>
          <w:smallCaps/>
          <w:color w:val="4F5557"/>
          <w:sz w:val="26"/>
          <w:szCs w:val="26"/>
        </w:rPr>
        <w:t>oortdurende reinig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b/>
        <w:t xml:space="preserve">Maar weet u wat nu zo interessant en belangrijk is? Er is ook een zondebelijdenis die te maken heeft met onze heiligmaking. Daarvan lezen wij in 1 Johannnes 1:5-9. Ik wijk nu een beetje van de boodschap af, maar ik wil dit graag verduidelijken, omdat hierover veel misverstand bestaa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1 Johannnes 1:5-9 gaat niet over onze rechtvaardigmaking, maar over ons geloof in Christus, over onze heiligmak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i/>
          <w:i/>
          <w:iCs/>
        </w:rPr>
      </w:pPr>
      <w:r>
        <w:rPr>
          <w:rFonts w:cs="AGaramond" w:ascii="AGaramond" w:hAnsi="AGaramond"/>
          <w:i/>
          <w:iCs/>
        </w:rPr>
        <w:t xml:space="preserve">En dit is de verkondiging, die wij van Hem gehoord hebben, en wij u verkondigen, dat God een Licht is, en gans geen duisternis in Hem is. Indien wij zeggen, dat wij gemeenschap met Hem hebben, en wij in de duisternis wandelen, zo liegen wij, en doen de waarheid niet. Maar indien wij in het licht wandelen, gelijk Hij in het licht is, zo hebben wij gemeenschap met elkander, en het bloed van Jezus Christus, Zijn Zoon, reinigt ons van alle zonde. Indien wij zeggen, dat wij geen zonde hebben, zo verleiden wij onszelven, en de waarheid is in ons niet. Indien wij onze zonden belijden, Hij is getrouw en rechtvaardig, dat Hij ons de zonden vergeve, en ons reinige van alle ongerechtighei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Wanneer we zeggen dat wij met God gemeenschap hebben en wij wandelen toch in de duisternis, dan liegen wij en doen wij de waarheid niet. Want als wij in het Licht wandelen, dan hebben wij gemeenschap met elkaar en in Christus, geestelijke gemeenschap. En door deze gemeenschap delen wij elkaar in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In vers 7</w:t>
      </w:r>
      <w:r>
        <w:rPr>
          <w:rFonts w:cs="AGaramond" w:ascii="AGaramond" w:hAnsi="AGaramond"/>
          <w:position w:val="7"/>
          <w:sz w:val="13"/>
          <w:szCs w:val="13"/>
        </w:rPr>
        <w:t>b</w:t>
      </w:r>
      <w:r>
        <w:rPr>
          <w:rFonts w:cs="AGaramond" w:ascii="AGaramond" w:hAnsi="AGaramond"/>
        </w:rPr>
        <w:t xml:space="preserve"> staat dat het bloed van Jezus Christus reinigt. In het Grieks staat: </w:t>
      </w:r>
      <w:r>
        <w:rPr>
          <w:rFonts w:cs="AGaramond" w:ascii="AGaramond" w:hAnsi="AGaramond"/>
          <w:i/>
          <w:iCs/>
        </w:rPr>
        <w:t>voortdurend reinigt</w:t>
      </w:r>
      <w:r>
        <w:rPr>
          <w:rFonts w:cs="AGaramond" w:ascii="AGaramond" w:hAnsi="AGaramond"/>
          <w:b/>
          <w:bCs/>
        </w:rPr>
        <w:t>.</w:t>
      </w:r>
      <w:r>
        <w:rPr>
          <w:rFonts w:cs="AGaramond" w:ascii="AGaramond" w:hAnsi="AGaramond"/>
        </w:rPr>
        <w:t xml:space="preserve"> Hier gaat het dus niet over onze aanvankelijke reiniging bij onze rechtvaardigmaking, maar over de voortdurende reiniging op het pad dat wij lopen met de Heere. Maar wat nu als er in de gemeenschap met de Heere een verhindering komt door onze zonden? Reinigt het bloed van Jezus Christus ons voortdurend van alle zonden? Voor een kind van God geldt dit vast en zek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Vers 8: ´</w:t>
      </w:r>
      <w:r>
        <w:rPr>
          <w:rFonts w:cs="AGaramond" w:ascii="AGaramond" w:hAnsi="AGaramond"/>
          <w:i/>
          <w:iCs/>
        </w:rPr>
        <w:t>Indien wij zeggen, dat wij geen zonde hebben, zo verleiden wij onszelven, en de waarheid is in ons niet´.</w:t>
      </w:r>
      <w:r>
        <w:rPr>
          <w:rFonts w:cs="AGaramond" w:ascii="AGaramond" w:hAnsi="AGaramond"/>
        </w:rPr>
        <w:t xml:space="preserve"> Wij misleiden onszelf wanneer wij als kinderen van God zeggen dat wij geen zonde hebben. Ook kinderen van God zondigen nog na hun bekering. Daarom vers 9: ´</w:t>
      </w:r>
      <w:r>
        <w:rPr>
          <w:rFonts w:cs="AGaramond" w:ascii="AGaramond" w:hAnsi="AGaramond"/>
          <w:i/>
          <w:iCs/>
        </w:rPr>
        <w:t>Indien wij onze zonden belijden, Hij is getrouw en rechtvaardig, dat Hij ons de zonden vergeve, en ons reinige van alle ongerechtig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Dit gaat dus overduidelijk over een wandel in het Licht van de kinderen van God en de gemeenschap met de Heere. Dat betekent dat ik, vaak na mijn bekering, overtuigt kan worden door de Heilige Geest van individuele zonden uit mijn verleden die ik nog niet beleden heb en dat Hij mij overtuigt om die te belij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Mijn zonden zijn mij al in beginsel, tijdens mijn rechtvaardigmaking, vergeven, maar nu komt de Heere opnieuw de verhouding met Hem schoonmaken. Hij reinigt mij steeds dieper en wil zo de rechtvaardigmaking steeds meer in mij uitwerken, door de heiligmaking. Daarom herinnert Hij mij aan elk detail van zonde die ik nog niet beleden heb, zodat ik die kan belijden. Dit is een proces van schoonmaken, reini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color w:val="4F5557"/>
          <w:sz w:val="26"/>
          <w:szCs w:val="26"/>
        </w:rPr>
        <w:t>D</w:t>
      </w:r>
      <w:r>
        <w:rPr>
          <w:b/>
          <w:bCs/>
          <w:smallCaps/>
          <w:color w:val="4F5557"/>
          <w:sz w:val="26"/>
          <w:szCs w:val="26"/>
        </w:rPr>
        <w:t>rie manieren van zonden belijden</w:t>
      </w:r>
      <w:r>
        <w:rPr>
          <w:rFonts w:cs="AGaramond" w:ascii="AGaramond" w:hAnsi="AGaramond"/>
          <w:color w:val="000000"/>
          <w:sz w:val="24"/>
          <w:szCs w:val="24"/>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b/>
        <w:t xml:space="preserve">In dit proces belijd ik mijn zonden op drie manieren. Ik heb dit ook al eens eerder aan jullie verteld, maar het is heel belangrijk dat u het onthoud. Ik zeg het ook voor hen die de eerdere boodschappen misschien niet gehoord hebb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1. </w:t>
        <w:tab/>
        <w:t>Als eerste belijd ik mijn zonden tegenover God. Zoals dat ook staat in Psal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pPr>
      <w:r>
        <w:rPr>
          <w:rFonts w:cs="AGaramond" w:ascii="AGaramond" w:hAnsi="AGaramond"/>
        </w:rPr>
        <w:t xml:space="preserve">32:1 en 5: </w:t>
      </w:r>
      <w:r>
        <w:rPr>
          <w:rFonts w:cs="AGaramond" w:ascii="AGaramond" w:hAnsi="AGaramond"/>
          <w:i/>
          <w:iCs/>
        </w:rPr>
        <w:t>Een onderwijzing van David. Welgelukzalig is hij, wiens overtreding vergeven, wiens zonde bedekt is. Mijn zonde maakte ik U bekend, en mijn ongerechtigheid bedekte ik niet. Ik zeide: Ik zal belijdenis van mijn overtredingen doen voor den HEERE; en Gij vergaaft de ongerechtigheid mijner zonde.</w:t>
      </w:r>
      <w:r>
        <w:rPr>
          <w:rFonts w:cs="AGaramond" w:ascii="AGaramond" w:hAnsi="AGaramond"/>
        </w:rPr>
        <w:t xml:space="preserve"> Het feit dat wij onze zonden moeten belijden tegenover de Heere zal vast bekend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2. </w:t>
        <w:tab/>
        <w:t>De tweede is, dat wij het recht maken met mensen. Ik ga de zonden belij-</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t xml:space="preserve">den tegenover wie of voor wie ik heb gezondigd. Hierover wordt gesproken in Lukas 19 waar de geschiedenis staat van Zacheüs. Op het moment dat Zacheüs tot geloof kwam en de Heere tot hem zei: ‘Vandaag is er redding gekomen voor dit huis’, bleek uit een kenmerk zijn bekering. Zacheüs beleed toen tegen de Heere Jezus dat hij geld onrechtmatig afgenomen had van de mensen. Hij wilde het, volgens de wet, vierdubbel teruggeven. Dus toen hij tot bekering kwam ging hij leven volgens de wet! Die tollenaars, u weet dat, vroegen veel te veel geld. Dus ik denk dat hij nog wel een paar dagen zoet is geweest om naar al die mensen terug te gaan en te zeggen: ‘Hier heeft u uw geld terug en wilt u het mij vergeven?’ Zo maakt hij het weer goed, hij maakt het recht met de mens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t>Onder de leiding van de Heilige Geest ga ik het goed maken en ga ik vragen om vergeving. Waar ik verkeerd was ten opzichte van mijn ouders in het verleden, boosheid tegenover een vriend of bitterheid tegenover iemand. Je gaat naar die mensen toe en vraagt om vergeving. We noemen dat restitutie: recht maken met de mens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t xml:space="preserve">Bij ons heeft de Heere de afgelopen twee jaar zo wonderlijk gewerkt ook in dit verband, dat de Heere zaken die jaren tussen mensen in stonden, liet recht maken. Op een dag kwam er een man naar mij toe en zei: ‘Dominee, het Woord heeft mij zo geschud en ik ben naar mijn buurman gegaan, met wie ik zeven jaar ruzie heb gehad, en ik ben het gaan goed maken.’ Ik heb gezegd: ‘Ik was fout en wilt u het mij vergeven en ik wil het ook u vergeven’. Het resultaat is dat we nu, als boeren, samenwerken’. Zeven jaar onnodige ruzie en nu hebben ze het goed gemaakt en kunnen ze samen werken! Ga en maak het goed! Schrijf een brief, pak de telefoon of ga op bezoe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t xml:space="preserve">Ik heb eens, toen ik nog op school zat, een meisje een leugen verteld. Ik had toen kort verkering met haar. In die tijd las ik in boeken over de Boerenoorlog en over jonge boeren die gingen vechten. Ook las ik dat hun vrouwen en vriendinnen bij het afscheid nemen moesten huilden. Ik vond dat ´spannend´ en ik wilde dat mijn meisje ook graag over mij zou huilen. Toen ben ik weer dat meisje gaan bezoeken en ik heb tegen haar gelogen. Ik heb toen tegen haar gezegd: ‘Ik ga niet meer naar deze school, maar ik ga naar een andere school’. En zij huilde over mij! Toen ik naar huis reed was ik blij, want een meisje had over mij gehuild. Ik ben daarna tot bekering gekomen en heb ook de verkering verbroken. Maar een hele tijd na mijn bekering, herinnerde de Heere mij aan deze leugen: ‘Je hebt nog nooit die leugen beleden en het goed gemaa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t xml:space="preserve">En ik zei tegen de Heere: ‘Hoe kan dat nu? Ik weet niet eens waar zij woont, maar als U wilt dat ik het weer goed met haar maak, wilt U haar dan op mijn pad brengen’. En, of u het gelooft of niet, kort daarna kwam ik in het dorp waar mijn moeder woonde het meisje tegen. Ik liep in het dorp en ik kwam daar dat meisje tegen. Zij zag mij staan en ik groette haar. Ik zei tegen haar: ‘Weet je nog dat ik tot bekering gekomen ben toen ik nog op school zat?’ Zij zei: ‘Ja, dat heb ik onthou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t>‘</w:t>
      </w:r>
      <w:r>
        <w:rPr>
          <w:rFonts w:cs="AGaramond" w:ascii="AGaramond" w:hAnsi="AGaramond"/>
        </w:rPr>
        <w:t xml:space="preserve">Ik wil nog graag tegen jou zeggen dat ik destijds tegen jou gelogen heb en ik vind dat zo erg, wil je het mij vergeven?’ En zij zei: ‘Ik vind het zo fijn dat je om vergeving komt vragen, het is je vergeven!’ Toen ik daar weer wegging had ik zo´n goed gevoel over deze dingen. Ik was allang gered en gerechtvaardigd, maar de Heere was met mij bezig om mij heiliger te maken. Een diepere reiniging van mijn verle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3. </w:t>
        <w:tab/>
        <w:t>De derde manier waarop wij onze zonden moeten belijden is volgens Jakob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pPr>
      <w:r>
        <w:rPr>
          <w:rFonts w:cs="AGaramond" w:ascii="AGaramond" w:hAnsi="AGaramond"/>
        </w:rPr>
        <w:t xml:space="preserve">5:16 </w:t>
      </w:r>
      <w:r>
        <w:rPr>
          <w:rFonts w:cs="AGaramond" w:ascii="AGaramond" w:hAnsi="AGaramond"/>
          <w:i/>
          <w:iCs/>
        </w:rPr>
        <w:t>Belijdt elkander de misdaden, en bidt voor elkander, opdat gij gezond wordt; een krachtig gebed des rechtvaardigen vermag veel.</w:t>
      </w:r>
      <w:r>
        <w:rPr>
          <w:rFonts w:cs="AGaramond" w:ascii="AGaramond" w:hAnsi="AGaramond"/>
        </w:rPr>
        <w:t xml:space="preserve"> Daar staat niet dat we vergeven, maar dat wij gezond moeten worden. Dit is die zonde, die wij al tegenover de Heere beleden hebben en waarvan wij in beginsel al mogen weten dat de gerechtigheid van Christus daarvoor is toegerekend en dat ons die zonden vergeven is, maar toch blijft die zonde jou emotioneel en psychisch plagen. Je komt er maar niet los van. Heel vaak zijn dit zonden van seksuele aard of het zijn erge dingen die je overkomen zijn, zoals bedreiging of aanranding. Het kunnen ook dingen zijn die je persoonlijkheid enorm veel pijn hebben gedaan. Bijvoorbeeld dat je door je moeder bent afgebroken, doordat zij voortdurend zei: ‘Jij bent helemaal niks!’ Hierover zullen we in een andere lezing meer ingaan, maar dit zijn zaken die allemaal verwerkt moeten worden op het psychische vlak van de mens. En deze dingen kunnen, door gebed, genezen en hersteld wor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t xml:space="preserve">Zo was er een dame in Pretoria, in de derde gemeente waar ik predikant ben gewest. Zij was de vrouw van de leider-diaken in die gemeente. Zij had momenten dat zij bovennatuurlijke krachten kreeg. Haar man was een sterke man die in de gevangenis werkte waar ter dood veroordeelden waren opgesloten. Deze man was dus lichamelijk vrij sterk, maar wanneer zij bovennatuurlijk sterk werd, konden zelfs zes mensen haar niet aan! Zij wilde de kinderen bijvoorbeeld pakken om die kwaad te doen, want ze was volledig buiten zichzelf. En wanneer zij de aanval voorbij was, was ze opeens weer normaal en deed ze weer gewoon. Ik heb in die gemeente een aantal keer mogen preken over: ´Christus´ overwinning over satan´. In die preken kwam onder andere aan de orde hoe wij verlost kunnen worden van satans macht. Deze dame kwam na een dienst, met grote ogen, naar mij toe en zei: ‘Ik heb hulp nodig’. En toen zijn we voor haar gaan bidden. Het bleek dat zij in haar verleden twee problemen had. Toen zij nog een kind was, in Zimbabwe, was er een man die veel werk deed in de tuin, maar deze man was eigenlijk een toverdokter. Hij heeft in haar bijzijn verschillende rituelen uitgevoerd en zij is door die handelingen van die dokter geïnteresseerd geraakt in wat hij deed. Door deze occulte praktijken van deze toverdokter werd zij bevangen door de boze geesten die de dokter opriep.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t xml:space="preserve">Het tweede probleem was haar moeder. Bij het groter worden heeft haar moeder haar voortdurend afgebroken en gezegd: ‘Ach, jij bent niets en je zult ook nooit iets worden’. En er kwam een dag dat zij haar moeder begon te geloven. Dit is erg belangrijk wat ik u nu zeg. Zij heeft haar moeder in al haar verwijten gelooft. Zij heeft die leugen, die satan aanhoudend door haar moeder vertelde, geloo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t>En toen wij voor haar baden manifesteerde zich tijdens het bidden een boze macht in haar. En die boze macht zei: ‘Mijn naam is ´verwerping’. Ik zei: ‘In de Naam van Jezus, hoe en wanneer ben jij bij haar binnen gekomen?’ Hij antwoordde: ‘Toen zij haar moeder geloofde!’ Ik zei: ‘Heere, zou u haar toch willen verlossen, in haar denken, van deze boze macht, zodat wij met haar kunnen praten.’ Ze was namelijk in een trance. En toen werd zij weer normaal. Ik vroeg aan haar: ‘Heeft jouw moeder je vroeger altijd slecht behandeld en afgebroken?’ Ze zei: ‘Ja!’</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t xml:space="preserve">Ik vroeg haar ook of zij een moment wist waarop zij die leugens is gaan geloven dat het waar was. Ze zei: ‘Ja, dat moment heb ik onthouden en ik weet wanneer dat moment was’. Mijn antwoord was: ‘Belijdt dat voor de Heer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t xml:space="preserve">En het is zo wonderlijk, de prijs die betaald is aan het kruis maakt dat ik tegen haar kan en mag zeggen: ‘Belijdt het, en het Bloed, gestort aan het kruis, kan je reinigen en bevrijden van deze zon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t xml:space="preserve">Ze beleed: ´Heere, vergeeft u mij dat ik de leugen van mijn moeder ben gaan geloven’. Daarna ging de boze macht van haar weg en zij was vrij.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t xml:space="preserve">Nu moet u wel heel goed begrijpen dat niet iedereen die op een slechte manier behandeld is door een vader of moeder bezet is met boze geesten! Absoluut niet! Eigenlijk is zij een bijzonder geval, omdat zij vroeger in contact was gekomen met die toverdokter, begrijpt u? Dat contact maakte de deur open waardoor die boze geest bij haar naar binnen kon. Normaal gesproken heeft zo iemand geen boze macht, maar dit leert ons wel dat het de duivel is die mensen afbreekt en afkraakt tot niks! En hij laat je denken dat je helemaal niks be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t xml:space="preserve">Iets dergelijks kan ook gebeuren als een dominee voortdurend tegen je zegt: ‘Jij kunt helemaal niet zeker weten dat je zonden vergeven zijn, want jij bent een te groot zondaar en jij bent te slech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pPr>
      <w:r>
        <w:rPr>
          <w:rFonts w:cs="AGaramond" w:ascii="AGaramond" w:hAnsi="AGaramond"/>
        </w:rPr>
        <w:t xml:space="preserve">Het is overigens waar dat wij, van nature, slecht zijn, maar wanneer wij door het geloof Christus hebben mogen aannemen dan wordt Zijn gerechtigheid ons toegerekend, onze zonden vergeven. En wij kunnen ook in het proces van heiligmaking deze psychische zaken bekend maken bij God, samen met iemand hierover spreken, zodat de ander voor je kan bidden. </w:t>
      </w:r>
      <w:r>
        <w:rPr>
          <w:rFonts w:cs="AGaramond" w:ascii="AGaramond" w:hAnsi="AGaramond"/>
          <w:i/>
          <w:iCs/>
        </w:rPr>
        <w:t>‘Belijdt elkaar de zonden en bid voor elkaar, zodat jullie gezond kunnen w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t>In mijn bediening heb ik bij honderden of duizenden mensen (ik zou niet weten hoeveel en wil het niet eens zeggen) gezien hoe de Heere Jezus mensen vrijmaakt en gezond maakt van deze psychische dingen vanuit het verleden. Als zij deze problemen in het licht brengen en bekend maken, nadat zij het aan de Heere beleden hebben, kan dit ook psychisch van hen worden weggeno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283" w:hanging="0"/>
        <w:jc w:val="both"/>
        <w:rPr/>
      </w:pPr>
      <w:r>
        <w:rPr>
          <w:rFonts w:cs="AGaramond" w:ascii="AGaramond" w:hAnsi="AGaramond"/>
        </w:rPr>
        <w:t xml:space="preserve">Dit is een deel van Efeze 1:7 </w:t>
      </w:r>
      <w:r>
        <w:rPr>
          <w:rFonts w:cs="AGaramond" w:ascii="AGaramond" w:hAnsi="AGaramond"/>
          <w:i/>
          <w:iCs/>
        </w:rPr>
        <w:t xml:space="preserve">In Welken wij hebben de verlossing door Zijn bloed, namelijk de vergeving der misdaden, naar den rijkdom Zijner genade. </w:t>
      </w:r>
      <w:r>
        <w:rPr>
          <w:rFonts w:cs="AGaramond" w:ascii="AGaramond" w:hAnsi="AGaramond"/>
        </w:rPr>
        <w:t>En wat ik wilde zeggen is dat in het proces van heiligmaking het soms tijd neemt om de vergeving, die wij in Christus hebben, ook praktisch uit te werken. De Heere laat ons dus op deze drie manieren onze zonden degelijk belijden, zowel ons verleden als ons heden, zoals wij nu zijn, om alle zonden te belijden en ervan gereinigd te w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color w:val="4F5557"/>
          <w:sz w:val="26"/>
          <w:szCs w:val="26"/>
        </w:rPr>
        <w:t>E</w:t>
      </w:r>
      <w:r>
        <w:rPr>
          <w:b/>
          <w:bCs/>
          <w:smallCaps/>
          <w:color w:val="4F5557"/>
          <w:sz w:val="26"/>
          <w:szCs w:val="26"/>
        </w:rPr>
        <w:t xml:space="preserve">rfgenaam in </w:t>
      </w:r>
      <w:r>
        <w:rPr>
          <w:smallCaps/>
          <w:color w:val="4F5557"/>
          <w:sz w:val="26"/>
          <w:szCs w:val="26"/>
        </w:rPr>
        <w:t>C</w:t>
      </w:r>
      <w:r>
        <w:rPr>
          <w:b/>
          <w:bCs/>
          <w:smallCaps/>
          <w:color w:val="4F5557"/>
          <w:sz w:val="26"/>
          <w:szCs w:val="26"/>
        </w:rPr>
        <w:t>hrist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ab/>
        <w:t xml:space="preserve">Efeze 1:11 </w:t>
      </w:r>
      <w:r>
        <w:rPr>
          <w:rFonts w:cs="AGaramond" w:ascii="AGaramond" w:hAnsi="AGaramond"/>
          <w:i/>
          <w:iCs/>
        </w:rPr>
        <w:t xml:space="preserve">In Hem, in Welken wij ook een erfdeel geworden zijn, wij, die te voren verordineerd waren naar het voornemen Desgenen, Die alle dingen werkt naar den raad van Zijn wil. </w:t>
      </w:r>
      <w:r>
        <w:rPr>
          <w:rFonts w:cs="AGaramond" w:ascii="AGaramond" w:hAnsi="AGaramond"/>
        </w:rPr>
        <w:t>De Bijbel, vooral Paulus, zegt: ‘Als ik in Christus ben, dan ben ik ook een erfgenaam van alles wat Christus voor mij gedaan heeft.’ Romeinen 8:15 zegt: ´</w:t>
      </w:r>
      <w:r>
        <w:rPr>
          <w:rFonts w:cs="AGaramond" w:ascii="AGaramond" w:hAnsi="AGaramond"/>
          <w:i/>
          <w:iCs/>
        </w:rPr>
        <w:t>Want gij hebt niet ontvangen den Geest der dienstbaarheid wederom tot vreze; maar gij hebt ontvangen den Geest der aanneming tot kinderen, door Welken wij roepen: Abba, Vader!´</w:t>
      </w:r>
      <w:r>
        <w:rPr>
          <w:rFonts w:cs="AGaramond" w:ascii="AGaramond" w:hAnsi="AGaramond"/>
        </w:rPr>
        <w:t xml:space="preserve"> Wij dienen God dan niet meer in angst, maar als kind. Je leert God kennen als Vader. Met heel je hart kan je uitroepen: ‘Abba, Vader!’ Je bent een kind, ook al ben je nog zo onvolmaakt, van de hemelse Vader. En je mag dat zeggen, je mag dat weten en je mag daar blij over zijn, over juichen. Want Christus heeft daarvoor betaald. In Hem zijn wij erfgena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Daarom kan en mag je ook in alle vrijmoedigheid met Hem praten en met Hem wandelen in en door het geloof. Dit is de vervulling van de verbondsbelofte: ‘Ik zal jouw God zijn, en jij zult Mijn kind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Toen mijn vader stierf, hebben wij als kinderen allemaal iets geërfd. Daar hoefde ik niet voor te werken! Als ik daar niet blij mee ben of er niet vreselijk emotioneel over raak, betekent dat niet dat het niet meer van mij is. De erfenis blijft van mij, want ik heb het geërfd. En als ik daarover huil en blij ben, ook dan blijft het van mij. Het heeft dus niks met emoties te maken of iets wordt geërfd of niet. Het heeft met de feiten van de wet te maken! Als meneer A. sterft en in zijn testament iets aan meneer B geschonken heeft, dan is dat op dat moment het eigendomsrecht van meneer B.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Zo heb ik het erfdeel van mijn vader gekregen, ongeveer 17.000 Rand. In die tijd was dat behoorlijk veel geld. En ik ben dat geld ook gaan gebruiken, want ik had toen een rekening die zo laag was dat het geld precies op tijd door de Heere was beschi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Er zijn zoveel geestelijke rijkdommen die wij in Christus geërfd hebben! En het is ons deel op het moment dat wij door het geloof in Christus komen, omdat Hij ervoor gestorven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color w:val="4F5557"/>
          <w:sz w:val="26"/>
          <w:szCs w:val="26"/>
        </w:rPr>
        <w:t>I</w:t>
      </w:r>
      <w:r>
        <w:rPr>
          <w:b/>
          <w:bCs/>
          <w:smallCaps/>
          <w:color w:val="4F5557"/>
          <w:sz w:val="26"/>
          <w:szCs w:val="26"/>
        </w:rPr>
        <w:t xml:space="preserve">n </w:t>
      </w:r>
      <w:r>
        <w:rPr>
          <w:smallCaps/>
          <w:color w:val="4F5557"/>
          <w:sz w:val="26"/>
          <w:szCs w:val="26"/>
        </w:rPr>
        <w:t>C</w:t>
      </w:r>
      <w:r>
        <w:rPr>
          <w:b/>
          <w:bCs/>
          <w:smallCaps/>
          <w:color w:val="4F5557"/>
          <w:sz w:val="26"/>
          <w:szCs w:val="26"/>
        </w:rPr>
        <w:t xml:space="preserve">hristus verzegeld met de </w:t>
      </w:r>
      <w:r>
        <w:rPr>
          <w:smallCaps/>
          <w:color w:val="4F5557"/>
          <w:sz w:val="26"/>
          <w:szCs w:val="26"/>
        </w:rPr>
        <w:t>H</w:t>
      </w:r>
      <w:r>
        <w:rPr>
          <w:b/>
          <w:bCs/>
          <w:smallCaps/>
          <w:color w:val="4F5557"/>
          <w:sz w:val="26"/>
          <w:szCs w:val="26"/>
        </w:rPr>
        <w:t xml:space="preserve">eilige </w:t>
      </w:r>
      <w:r>
        <w:rPr>
          <w:smallCaps/>
          <w:color w:val="4F5557"/>
          <w:sz w:val="26"/>
          <w:szCs w:val="26"/>
        </w:rPr>
        <w:t>G</w:t>
      </w:r>
      <w:r>
        <w:rPr>
          <w:b/>
          <w:bCs/>
          <w:smallCaps/>
          <w:color w:val="4F5557"/>
          <w:sz w:val="26"/>
          <w:szCs w:val="26"/>
        </w:rPr>
        <w:t>ees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ab/>
        <w:t xml:space="preserve">Efeze 1:13 </w:t>
      </w:r>
      <w:r>
        <w:rPr>
          <w:rFonts w:cs="AGaramond" w:ascii="AGaramond" w:hAnsi="AGaramond"/>
          <w:i/>
          <w:iCs/>
        </w:rPr>
        <w:t>In Welken ook gij zijt, nadat gij het woord der waarheid, namelijk het Evangelie uwer zaligheid gehoord hebt; in Welken gij ook, nadat gij geloofd hebt, zijt verzegeld geworden met den Heiligen Geest der belof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i/>
          <w:i/>
          <w:iCs/>
        </w:rPr>
      </w:pPr>
      <w:r>
        <w:rPr>
          <w:rFonts w:cs="AGaramond" w:ascii="AGaramond" w:hAnsi="AGaramond"/>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Ik houd, in verband met deze tekst ook zoveel van Galaten 3. En dat komt ook omdat ik geloof in de kinderdoop. Excuseer mij als u daarin met mij van mening verschilt. We blijven lieve vrienden van elkaar in de Heere, maar ik geloof in de kinderdoop. Ik heb nu de tijd niet om dat voor u te verduidelijken, maar Galaten 3 is één van de Schriftgedeelten die mij heel kostbaar is, juist ook op dit punt. De overgang van het Oude Verbond naar het Nieuwe Verbond wordt in Galaten 3 helder naar voren gebracht en het bewijst dat het Oude Verbond vervult wordt in het Nieuwe Verbond. Maar laat ik daar nu niet teveel op ing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Gal. 3:29: ´</w:t>
      </w:r>
      <w:r>
        <w:rPr>
          <w:rFonts w:cs="AGaramond" w:ascii="AGaramond" w:hAnsi="AGaramond"/>
          <w:i/>
          <w:iCs/>
        </w:rPr>
        <w:t>En indien gij van Christus zijt, zo zijt gij dan Abrahams zaad, en naar de beloftenis erfgenamen´.</w:t>
      </w:r>
      <w:r>
        <w:rPr>
          <w:rFonts w:cs="AGaramond" w:ascii="AGaramond" w:hAnsi="AGaramond"/>
        </w:rPr>
        <w:t xml:space="preserve"> God heeft tegen Abraham gezegd in de termen van het Verbond: ‘Ik wil voor jou en jouw nageslacht God zijn en jij moet Mijn kind zijn.’ De bovenstaande tekst zegt dat als ik in Christus ben, ik deze belofte in beginsel als het zaad van Abraham ontvang. Deze verbondsbelofte sluit gerechtigheid, kindschap Gods, het eeuwige leven en de volheid van de Heilige Geest in. Al deze Verbondsbeloften worden mijn erfdee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color w:val="4F5557"/>
          <w:sz w:val="26"/>
          <w:szCs w:val="26"/>
        </w:rPr>
        <w:t>H</w:t>
      </w:r>
      <w:r>
        <w:rPr>
          <w:b/>
          <w:bCs/>
          <w:smallCaps/>
          <w:color w:val="4F5557"/>
          <w:sz w:val="26"/>
          <w:szCs w:val="26"/>
        </w:rPr>
        <w:t xml:space="preserve">et ontvangen van de </w:t>
      </w:r>
      <w:r>
        <w:rPr>
          <w:smallCaps/>
          <w:color w:val="4F5557"/>
          <w:sz w:val="26"/>
          <w:szCs w:val="26"/>
        </w:rPr>
        <w:t>H</w:t>
      </w:r>
      <w:r>
        <w:rPr>
          <w:b/>
          <w:bCs/>
          <w:smallCaps/>
          <w:color w:val="4F5557"/>
          <w:sz w:val="26"/>
          <w:szCs w:val="26"/>
        </w:rPr>
        <w:t xml:space="preserve">eilige </w:t>
      </w:r>
      <w:r>
        <w:rPr>
          <w:smallCaps/>
          <w:color w:val="4F5557"/>
          <w:sz w:val="26"/>
          <w:szCs w:val="26"/>
        </w:rPr>
        <w:t>G</w:t>
      </w:r>
      <w:r>
        <w:rPr>
          <w:b/>
          <w:bCs/>
          <w:smallCaps/>
          <w:color w:val="4F5557"/>
          <w:sz w:val="26"/>
          <w:szCs w:val="26"/>
        </w:rPr>
        <w:t>eest</w:t>
      </w:r>
      <w:r>
        <w:rPr>
          <w:rFonts w:cs="AGaramond" w:ascii="AGaramond" w:hAnsi="AGaramond"/>
          <w:color w:val="4F5557"/>
          <w:sz w:val="24"/>
          <w:szCs w:val="24"/>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i/>
          <w:iCs/>
        </w:rPr>
        <w:tab/>
        <w:t xml:space="preserve">Gal. 3:16: ´Nu zo zijn de beloftenissen tot Abraham en zijn zaad gesproken. Hij zegt niet: En den zaden, als van velen; maar als van een: En uw zade; hetwelk is Christus´. </w:t>
      </w:r>
      <w:r>
        <w:rPr>
          <w:rFonts w:cs="AGaramond" w:ascii="AGaramond" w:hAnsi="AGaramond"/>
        </w:rPr>
        <w:t>Op het moment dat ik in Christus ben, worden al de geestelijke beloften die aan Abraham gegeven zijn aan mij geschonken. Zo ontvang ik ook de Heilige Geest! Dat is wat Galaten 3:13 en 14 zeggen: ´</w:t>
      </w:r>
      <w:r>
        <w:rPr>
          <w:rFonts w:cs="AGaramond" w:ascii="AGaramond" w:hAnsi="AGaramond"/>
          <w:i/>
          <w:iCs/>
        </w:rPr>
        <w:t>Christus heeft ons verlost van den vloek der wet, een vloek geworden zijnde voor ons; want er is geschreven: Vervloekt is een iegelijk, die aan het hout hangt. Opdat de zegening van Abraham tot de heidenen komen zou in Christus Jezus, en opdat wij de belofte des Geestes verkrijgen zouden door het geloof´</w:t>
      </w:r>
      <w:r>
        <w:rPr>
          <w:rFonts w:cs="AGaramond" w:ascii="AGaramond" w:hAnsi="AGaramond"/>
          <w:b/>
          <w:bCs/>
          <w:i/>
          <w:iCs/>
        </w:rPr>
        <w:t>.</w:t>
      </w:r>
      <w:r>
        <w:rPr>
          <w:rFonts w:cs="AGaramond" w:ascii="AGaramond" w:hAnsi="AGaramond"/>
          <w:i/>
          <w:iCs/>
        </w:rPr>
        <w:t xml:space="preserve"> </w:t>
      </w:r>
      <w:r>
        <w:rPr>
          <w:rFonts w:cs="AGaramond" w:ascii="AGaramond" w:hAnsi="AGaramond"/>
        </w:rPr>
        <w:t xml:space="preserve">Doordat Christus een vloek geworden is, kan de zegen die aan Abraham gegeven was nu ook tot de heidenen komen, want wij zijn van nature geen Joden, maar wij kunnen nu door het geloof de Heilige Geest ontvan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color w:val="FF6600"/>
        </w:rPr>
      </w:pPr>
      <w:r>
        <w:rPr>
          <w:rFonts w:cs="AGaramond" w:ascii="AGaramond" w:hAnsi="AGaramond"/>
        </w:rPr>
        <w:t>De Bijbel zegt, of je dat nu voelt of niet: ´Als jij Jezus Christus door het geloof hebt aangenomen en vertrouwt op Zijn kruisdood, dan héb je de Heilige Geest ontvangen en bén je verzegeld met de Heilige Geest.’ Dat staat ook in Efeze 4:30: ´</w:t>
      </w:r>
      <w:r>
        <w:rPr>
          <w:rFonts w:cs="AGaramond" w:ascii="AGaramond" w:hAnsi="AGaramond"/>
          <w:i/>
          <w:iCs/>
        </w:rPr>
        <w:t xml:space="preserve">En bedroeft den Heiligen Geest Gods niet, door Welken gij verzegeld zijt tot den dag der verlossing´ </w:t>
      </w:r>
      <w:r>
        <w:rPr>
          <w:rFonts w:cs="AGaramond" w:ascii="AGaramond" w:hAnsi="AGaramond"/>
        </w:rPr>
        <w:t>Door de Heilige Geest zijn wij verzegeld tot aan de dag van onze volkomen verlossing. Efeze 1:14:</w:t>
      </w:r>
      <w:r>
        <w:rPr>
          <w:rFonts w:cs="AGaramond" w:ascii="AGaramond" w:hAnsi="AGaramond"/>
          <w:i/>
          <w:iCs/>
        </w:rPr>
        <w:t xml:space="preserve"> ´Die het onderpand is van onze erfenis, tot de verkregene verlossing, tot prijs Zijner heerlijkheid´.</w:t>
      </w:r>
      <w:r>
        <w:rPr>
          <w:rFonts w:cs="AGaramond" w:ascii="AGaramond" w:hAnsi="AGaramond"/>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color w:val="FF6600"/>
        </w:rPr>
      </w:pPr>
      <w:r>
        <w:rPr>
          <w:rFonts w:cs="AGaramond" w:ascii="AGaramond" w:hAnsi="AGaramond"/>
          <w:color w:val="FF6600"/>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Ik zal de begrippen, die in deze tekst heel moeilijk klinken, proberen heel eenvoudig uit te leggen. U weet dat u niet voortdurend geestelijke melk kunt drinken, want dan blijft u een ‘baby in de genade’. Daarom moet u dit geestelijke voedsel, wat vaste spijze is, meer op u in laten werken. Koeien en ook apen stoppen eerst het voedsel weg om er dan vervolgens later uitgebreid op te kauwen. Zo moet u dit ook doen met geestelijk voedsel dat vaste spijze is. Kauw er langer op. Mediteer zo vaak over deze Schriftgedeelten, totdat het doorwerkt in het hart. Het wonderlijke is namelijk dat het eigenlijk zo eenvoudig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Ik heb dus het onderpand ontvangen van mijn eeuwige verlossing. Dat betekent dat ik alreeds de Heilige Geest ontvangen heb en alreeds het eeuwige leven ontvangen heb. Ik ben een erfgenaam en het bewijs daarvoor is het feit dat ik de Heilige Geest en het geestelijke leven ontvangen heb. Dat is ook het bewijs dat ik straks bij de wederkomst van Christus de volle verlossing en heerlijkheid ontvangen zal en volgens Johannes 17, de eeuwige heerlijkheid met Christus zal mogen delen. Christus ziet daar met verlangen naar uit. Hij zegt: ‘Ik zie zo graag dat jullie straks daar bij Mij zullen zijn en in Mijn heerlijkheid zullen del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color w:val="4F5557"/>
          <w:sz w:val="26"/>
          <w:szCs w:val="26"/>
        </w:rPr>
        <w:t>V</w:t>
      </w:r>
      <w:r>
        <w:rPr>
          <w:b/>
          <w:bCs/>
          <w:smallCaps/>
          <w:color w:val="4F5557"/>
          <w:sz w:val="26"/>
          <w:szCs w:val="26"/>
        </w:rPr>
        <w:t>ader-kind verhoud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b/>
        <w:t xml:space="preserve">Efeze 1 zegt dat wij erfgenamen in Christus zijn. Dat moet ik weten en mij door het geloof toe-eigenen! Ik heb net ook al gezegd dat een ander aspect van deze dingen is dat we, in Christus, een (aangenomen) kind van de Vader worden (Gal. 4). Weet je wat ik zo wonderlijk vind? Toen de verloren zoon terug kwam bij zijn vader en hij nog niet eens klaar was om zijn zonden te belijden, omhelsde de vader hem al in lief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De zoon zei: ‘Vader, vergeeft u mij?’, maar hij had zich voorgenomen om nog meer te zeggen (Luk 15:18). Echter voor dat hij alles wat op zijn hart lag tegen zijn vader gezegd had, zei zijn vader: ‘Breng een ring en doe hem aan zijn hand, hij is mijn kind! Er is weer een verhouding tussen ons! Trek hem weer een kleed aan’. Hij werd weer volkomen aanvaard, vergeven, rechtvaardig verklaard. Van nu af aan kan hij weer als een kind in zijns vaders huis zijn. Hij krijgt schoenen aan zijn voeten. Hij mag weer in een vader-kind verhouding staan. Bij thuiskomst is feest gevie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Velen van ons zijn nog zoals die andere broer. Wij zijn in het huis, maar wij zijn niet verblijd, want we hebben geen verhouding met de Vader. Die oudste broer was heel erg boos. Zijn vader gaat naar hem toe! Zie je hoe genadig God is? Die vader hij had ook kunnen zeggen: ‘Als hij dan zo boos is, laat hem dan maar fijn buiten staan!’ Maar nee, die vader gaat naar buiten toe en gaat die andere broer opzoeken. Zo is God! Hij zegt: ‘Mijn kind toch, wij moeten toch feest vieren? Want je broer die dood was, die verloren was, is weer levend en is weer thuis! Het feit dat hij weer terug is, is toch reden om verblijd te zijn?’Ja, maar’ zegt die broer, ‘hij heeft al úw goed doorgebracht in de wereld en nú hij terug is, slacht u voor hem het beste kalf! Ik werk iedere dag voor u, maar voor mij heeft u nog nooit een bokje geslacht!’ Hoor je het? Deze zoon was in het vaderhuis, maar in een wettische verhouding met zijn vad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Wat zegt zijn vader tegen hem? </w:t>
      </w:r>
      <w:r>
        <w:rPr>
          <w:rFonts w:cs="AGaramond" w:ascii="AGaramond" w:hAnsi="AGaramond"/>
          <w:i/>
          <w:iCs/>
        </w:rPr>
        <w:t>‘Kind, alles wat van mij is, dat is ook van jou!’</w:t>
      </w:r>
      <w:r>
        <w:rPr>
          <w:rFonts w:cs="AGaramond" w:ascii="AGaramond" w:hAnsi="AGaramond"/>
        </w:rPr>
        <w:t xml:space="preserve"> Tjonge, alles wat van de vader was, was ook van de zoon. ‘Jij kon allang een bokje pakken voor jezelf en het slachten, je kon allang een kalf of wat dan ook slachten en eten en feest vieren, want alles wat van mij is, is ook van jou! Jij had ook feest kunnen vie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Wij moeten niet denken dat gereformeerden niet verblijd zouden kunnen zijn en niet zouden kunnen juichen over hun verlossing! We kunnen ook als gereformeerden met stralende ogen zeggen: ‘Prijst de Heere, want ik ben Zijn kin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color w:val="4F5557"/>
          <w:sz w:val="26"/>
          <w:szCs w:val="26"/>
        </w:rPr>
        <w:t>I</w:t>
      </w:r>
      <w:r>
        <w:rPr>
          <w:b/>
          <w:bCs/>
          <w:smallCaps/>
          <w:color w:val="4F5557"/>
          <w:sz w:val="26"/>
          <w:szCs w:val="26"/>
        </w:rPr>
        <w:t xml:space="preserve">n </w:t>
      </w:r>
      <w:r>
        <w:rPr>
          <w:smallCaps/>
          <w:color w:val="4F5557"/>
          <w:sz w:val="26"/>
          <w:szCs w:val="26"/>
        </w:rPr>
        <w:t>H</w:t>
      </w:r>
      <w:r>
        <w:rPr>
          <w:b/>
          <w:bCs/>
          <w:smallCaps/>
          <w:color w:val="4F5557"/>
          <w:sz w:val="26"/>
          <w:szCs w:val="26"/>
        </w:rPr>
        <w:t>em volmaak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ab/>
        <w:t>Kolossenzen 2:9 en 10: ´</w:t>
      </w:r>
      <w:r>
        <w:rPr>
          <w:rFonts w:cs="AGaramond" w:ascii="AGaramond" w:hAnsi="AGaramond"/>
          <w:i/>
          <w:iCs/>
        </w:rPr>
        <w:t xml:space="preserve">Want in Hem woont al de volheid der Godheid lichamelijk. En gij zijt in Hem volmaakt, Die het Hoofd is van alle overheid en macht. </w:t>
      </w:r>
      <w:r>
        <w:rPr>
          <w:rFonts w:cs="AGaramond" w:ascii="AGaramond" w:hAnsi="AGaramond"/>
        </w:rPr>
        <w:t>Wanneer worden wij al deze dingen deelachtig? Op het ogenblik dat wij tot geloof komen. Of anders gezegd op het ogenblik van onze wedergeboorte, zoals Titus 3:5 zegt: ´</w:t>
      </w:r>
      <w:r>
        <w:rPr>
          <w:rFonts w:cs="AGaramond" w:ascii="AGaramond" w:hAnsi="AGaramond"/>
          <w:i/>
          <w:iCs/>
        </w:rPr>
        <w:t>Heeft Hij ons zalig gemaakt, niet uit de werken der rechtvaardigheid, die wij gedaan hadden, maar naar Zijn barmhartigheid, door het bad der wedergeboorte en vernieuwing des Heiligen Geestes´.</w:t>
      </w:r>
      <w:r>
        <w:rPr>
          <w:rFonts w:cs="AGaramond" w:ascii="AGaramond" w:hAnsi="AGaramond"/>
        </w:rPr>
        <w:t xml:space="preserve"> Wij worden dus gered door het bad van de wedergeboorte. Daarom is de wedergeboorte ook van kardinaal belang! Dit is namelijk het begin van waar het christen-leven begint. Zonder de wedergeboorte ben jij geestelijk dood, verloren, op het pad richting de hel! Op het moment van de wedergeboorte ben je een rijk kind van God, ook al besef je dat op dat moment misschien nog niet. Je moet nog leren wat die rijkdom van Christus inhou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We lezen hier in Kolossenzen 2 dat wij in Hem niet alleen uitverkoren, verlost en erfgenaam zijn, verzegeld en het onderpand van de Heilige Geest hebben, maar ook de volheid van Christus deelachtig zijn! Wij hebben het in beginse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rFonts w:cs="AGaramond" w:ascii="AGaramond" w:hAnsi="AGaramond"/>
        </w:rPr>
        <w:t>Paulus zegt in Kolossenzen 1: 27 en 28: ´</w:t>
      </w:r>
      <w:r>
        <w:rPr>
          <w:rFonts w:cs="AGaramond" w:ascii="AGaramond" w:hAnsi="AGaramond"/>
          <w:i/>
          <w:iCs/>
        </w:rPr>
        <w:t xml:space="preserve">Aan wie God heeft willen bekend maken, welke zij de rijkdom der heerlijkheid dezer verborgenheid onder de heidenen, </w:t>
      </w:r>
      <w:r>
        <w:rPr>
          <w:rFonts w:cs="AGaramond" w:ascii="AGaramond" w:hAnsi="AGaramond"/>
        </w:rPr>
        <w:t>welke is Christus</w:t>
      </w:r>
      <w:r>
        <w:rPr>
          <w:rFonts w:cs="AGaramond" w:ascii="AGaramond" w:hAnsi="AGaramond"/>
          <w:b/>
          <w:bCs/>
          <w:i/>
          <w:iCs/>
        </w:rPr>
        <w:t xml:space="preserve"> </w:t>
      </w:r>
      <w:r>
        <w:rPr>
          <w:rFonts w:cs="AGaramond" w:ascii="AGaramond" w:hAnsi="AGaramond"/>
          <w:i/>
          <w:iCs/>
        </w:rPr>
        <w:t xml:space="preserve">onder u, de Hoop der heerlijkheid. Dewelke wij verkondigen, vermanende een iegelijk mens, en lerende een iegelijk mens in alle wijsheid, opdat wij zouden een iegelijk mens volmaakt stellen in Christus Jezus.’ </w:t>
      </w:r>
      <w:r>
        <w:rPr>
          <w:rFonts w:cs="AGaramond" w:ascii="AGaramond" w:hAnsi="AGaramond"/>
        </w:rPr>
        <w:t xml:space="preserve">Paulus laat in deze verzen zien dat in Christus het geheim is! Christus is de verborgenheid Die geopenbaard is! En alles wat wij nodig hebben, zoals schatten van wijsheid en kennis van het geestelijke leven, zijn in Christus te vinden! Wij moeten dit ontdekken en het moet ons, door de Heilige Geest, meer en meer geopenbaard worden. </w:t>
      </w:r>
      <w:r>
        <w:rPr>
          <w:rFonts w:cs="AGaramond" w:ascii="AGaramond" w:hAnsi="AGaramond"/>
          <w:i/>
          <w:iCs/>
        </w:rPr>
        <w:t>Ons moet geopenbaard worden dat wij tot de volheid in Christus kunnen ko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rFonts w:cs="AGaramond" w:ascii="AGaramond" w:hAnsi="AGaramond"/>
          <w:b/>
          <w:b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smallCaps/>
          <w:color w:val="4F5557"/>
          <w:sz w:val="26"/>
          <w:szCs w:val="26"/>
        </w:rPr>
        <w:t>K</w:t>
      </w:r>
      <w:r>
        <w:rPr>
          <w:b/>
          <w:bCs/>
          <w:smallCaps/>
          <w:color w:val="4F5557"/>
          <w:sz w:val="26"/>
          <w:szCs w:val="26"/>
        </w:rPr>
        <w:t xml:space="preserve">omen tot de volheid in </w:t>
      </w:r>
      <w:r>
        <w:rPr>
          <w:smallCaps/>
          <w:color w:val="4F5557"/>
          <w:sz w:val="26"/>
          <w:szCs w:val="26"/>
        </w:rPr>
        <w:t>C</w:t>
      </w:r>
      <w:r>
        <w:rPr>
          <w:b/>
          <w:bCs/>
          <w:smallCaps/>
          <w:color w:val="4F5557"/>
          <w:sz w:val="26"/>
          <w:szCs w:val="26"/>
        </w:rPr>
        <w:t>hrist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ab/>
        <w:t>Dus niet alleen gered zijn, niet alleen tot geloof en bekering komen, maar ook komen tot de volheid die er is in Christus Jezus. Dit betekent dat je steeds meer gaat verstaan wie Christus is en Hem meer en meer deelachtig wordt. Paulus zegt daarvan dat hij daarvoor blijft werken. Het blijft niet bij bekering. Je kunt dat vinden in Hebreeën 6:1-3: ´</w:t>
      </w:r>
      <w:r>
        <w:rPr>
          <w:rFonts w:cs="AGaramond" w:ascii="AGaramond" w:hAnsi="AGaramond"/>
          <w:i/>
          <w:iCs/>
        </w:rPr>
        <w:t xml:space="preserve">Daarom, nalatende het beginsel der leer van Christus, laat ons tot de volmaaktheid voortvaren; niet wederom leggende het fondament van de bekering van dode werken, en van het geloof in God. Van de leer der dopen, en van de oplegging der handen, en van de opstanding der doden, en van het eeuwig oordeel. En dit zullen wij ook doen, indien het God toelaat´. </w:t>
      </w:r>
      <w:r>
        <w:rPr>
          <w:rFonts w:cs="AGaramond" w:ascii="AGaramond" w:hAnsi="AGaramond"/>
        </w:rPr>
        <w:t>Dit gedeelte geeft aan dat het niet bij de bekering moet blijven tot aan ons oordeel, maar wij moeten komen tot de volheid in Christus Jezus, tot de volmaaktheid voortvar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Hierover heb ik op een andere CD uitvoerig verteld. Ik ga dat daarom nu niet opnieuw doen. Heel kort komt het getuigenis erop neer dat ik na mijn bekering en vervulling met de Heilige Geest gekomen ben tot de volheid in Christus Jezus. De volle rust in de Heere, het dieper verstaan van Hem! En dit houdt nooit op in mijn leven. Paulus zegt in het 29</w:t>
      </w:r>
      <w:r>
        <w:rPr>
          <w:rFonts w:cs="AGaramond" w:ascii="AGaramond" w:hAnsi="AGaramond"/>
          <w:position w:val="7"/>
          <w:sz w:val="13"/>
          <w:szCs w:val="13"/>
        </w:rPr>
        <w:t>e</w:t>
      </w:r>
      <w:r>
        <w:rPr>
          <w:rFonts w:cs="AGaramond" w:ascii="AGaramond" w:hAnsi="AGaramond"/>
        </w:rPr>
        <w:t xml:space="preserve"> vers van Kolossenzen 1: ´</w:t>
      </w:r>
      <w:r>
        <w:rPr>
          <w:rFonts w:cs="AGaramond" w:ascii="AGaramond" w:hAnsi="AGaramond"/>
          <w:i/>
          <w:iCs/>
        </w:rPr>
        <w:t>Waartoe ik ook arbeide, strijdende naar Zijn werking, die in mij werkt met kracht´.</w:t>
      </w:r>
      <w:r>
        <w:rPr>
          <w:rFonts w:cs="AGaramond" w:ascii="AGaramond" w:hAnsi="AGaramond"/>
        </w:rPr>
        <w:t xml:space="preserve"> Als bij Paulus iemand tot geloof en bekering was gekomen, dan streed en arbeidde hij ervoor dat die gelovige zal komen tot de volheid in Christus. De volheid die alle gelovigen in Christus hebben, maar die dat vaak nog niet begrijpen en het daarom in de praktijk niet deelachtig worden. Dan blijven de geestelijke weldaden doelloos liggen. Daarom is het zo noodzakelijk dat de Heere door Zijn Heilige Geest gaat openbaren wat wij als gelovigen nu in Christus hebben en hoe wij daaruit zullen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Ik heb op eerdere avonden ook al gesproken over de volle verzadiging in Christus. Die verzadiging houdt in dat wij dieper gaan begrijpen en beseffen wie Christus voor ons is. We worden Hem meer en meer deelachtig in ons leven. Hij wordt ‘het Brood des Levens’ zoals staat in Johannes 6:35 ´</w:t>
      </w:r>
      <w:r>
        <w:rPr>
          <w:rFonts w:cs="AGaramond" w:ascii="AGaramond" w:hAnsi="AGaramond"/>
          <w:i/>
          <w:iCs/>
        </w:rPr>
        <w:t>En Jezus zeide tot hen: Ik ben het Brood des levens; die tot Mij komt, zal geenszins hongeren, en die in Mij gelooft, zal nimmermeer dorsten´.</w:t>
      </w:r>
      <w:r>
        <w:rPr>
          <w:rFonts w:cs="AGaramond" w:ascii="AGaramond" w:hAnsi="AGaramond"/>
        </w:rPr>
        <w:t xml:space="preserve"> Hier zie je duidelijk dat er wel degelijk zoiets is, als de volheid in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A.B. Simpson was een groot Godsman en prediker. En hij heeft heel veel ge-preekt over de gerechtigheid door geloof en bekering. Maar op een dag kwam hij tot de ontdekking wat de rijkdommen in Christus zijn, wat de volheid in Christus is. Toen hij dat zag, nam hij dit aan in het geloof en zei: ‘Heere, ik begrijp niet alles, maar ik neem die volheid van U aan. Heere, vervul mij met Uw volheid, met Uzelf! Verzadigt U mij en wilt U mij brengen tot de rust in U´. Hebreeën 4 vanaf vers 10 spreekt over een volle sabbatsrust voor het volk van God. En hij werd dat deelachtig. Daarna schreef hij een gedicht waarin hij zei: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567" w:hanging="0"/>
        <w:jc w:val="both"/>
        <w:rPr>
          <w:rFonts w:ascii="AGaramond" w:hAnsi="AGaramond" w:cs="AGaramond"/>
          <w:i/>
          <w:i/>
          <w:iCs/>
        </w:rPr>
      </w:pPr>
      <w:r>
        <w:rPr>
          <w:rFonts w:cs="AGaramond" w:ascii="AGaramond" w:hAnsi="AGaramond"/>
          <w:i/>
          <w:iCs/>
        </w:rPr>
        <w:t>‘</w:t>
      </w:r>
      <w:r>
        <w:rPr>
          <w:rFonts w:cs="AGaramond" w:ascii="AGaramond" w:hAnsi="AGaramond"/>
          <w:i/>
          <w:iCs/>
        </w:rPr>
        <w:t>Het gaat niet meer om de verlossing, maar om de Verloss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567" w:hanging="0"/>
        <w:jc w:val="both"/>
        <w:rPr>
          <w:rFonts w:ascii="AGaramond" w:hAnsi="AGaramond" w:cs="AGaramond"/>
          <w:i/>
          <w:i/>
          <w:iCs/>
        </w:rPr>
      </w:pPr>
      <w:r>
        <w:rPr>
          <w:rFonts w:cs="AGaramond" w:ascii="AGaramond" w:hAnsi="AGaramond"/>
          <w:i/>
          <w:iCs/>
        </w:rPr>
        <w:t>Het gaat niet meer om de heiligmaking, maar om de Heiligmak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ind w:left="567" w:hanging="0"/>
        <w:jc w:val="both"/>
        <w:rPr>
          <w:rFonts w:ascii="AGaramond" w:hAnsi="AGaramond" w:cs="AGaramond"/>
        </w:rPr>
      </w:pPr>
      <w:r>
        <w:rPr>
          <w:rFonts w:cs="AGaramond" w:ascii="AGaramond" w:hAnsi="AGaramond"/>
          <w:i/>
          <w:iCs/>
        </w:rPr>
        <w:t>Het gaat niet meer om de genezing, maar om de Geneeshe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Christus wordt mij alles! Toen Paulus dit ondervond zei hij in Fillipenzen 1:21: ´</w:t>
      </w:r>
      <w:r>
        <w:rPr>
          <w:rFonts w:cs="AGaramond" w:ascii="AGaramond" w:hAnsi="AGaramond"/>
          <w:i/>
          <w:iCs/>
        </w:rPr>
        <w:t>Want het leven is mij Christus, en het sterven is mij gewi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i/>
          <w:i/>
          <w:iCs/>
        </w:rPr>
      </w:pPr>
      <w:r>
        <w:rPr>
          <w:rFonts w:cs="AGaramond" w:ascii="AGaramond" w:hAnsi="AGaramond"/>
          <w:i/>
          <w:iCs/>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color w:val="4F5557"/>
          <w:sz w:val="26"/>
          <w:szCs w:val="26"/>
        </w:rPr>
        <w:t>H</w:t>
      </w:r>
      <w:r>
        <w:rPr>
          <w:b/>
          <w:bCs/>
          <w:smallCaps/>
          <w:color w:val="4F5557"/>
          <w:sz w:val="26"/>
          <w:szCs w:val="26"/>
        </w:rPr>
        <w:t>et geestelijk leven is een groeiproces</w:t>
      </w:r>
      <w:r>
        <w:rPr>
          <w:rFonts w:cs="AGaramond" w:ascii="AGaramond" w:hAnsi="AGaramond"/>
          <w:color w:val="4F5557"/>
          <w:sz w:val="24"/>
          <w:szCs w:val="24"/>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ab/>
        <w:t>Hoe wij de volheid in Christus deelachtig worden, kunnen we duidelijk lezen in Kolossenzen 2 vanaf vers 6. Hoe groei ik, zodat ik niet in de bekering blijf steken? Vers 6: ´</w:t>
      </w:r>
      <w:r>
        <w:rPr>
          <w:rFonts w:cs="AGaramond" w:ascii="AGaramond" w:hAnsi="AGaramond"/>
          <w:i/>
          <w:iCs/>
        </w:rPr>
        <w:t xml:space="preserve">Gelijk gij dan Christus Jezus, den Heere, hebt aangenomen, wandelt alzo in He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Hoe hebben wij Christus aangenomen? Door het geloof! De Bijbel zegt ons dat in Johannes 1:12 ‘</w:t>
      </w:r>
      <w:r>
        <w:rPr>
          <w:rFonts w:cs="AGaramond" w:ascii="AGaramond" w:hAnsi="AGaramond"/>
          <w:i/>
          <w:iCs/>
        </w:rPr>
        <w:t xml:space="preserve">Maar zovelen Hem aangenomen hebben, dien heeft Hij macht gegeven kinderen Gods te worden, namelijk die in Zijn Naam geloven’. </w:t>
      </w:r>
      <w:r>
        <w:rPr>
          <w:rFonts w:cs="AGaramond" w:ascii="AGaramond" w:hAnsi="AGaramond"/>
        </w:rPr>
        <w:t xml:space="preserve">De dag dat de Heere mij overtuigde dat ik tot bekering moest komen, heb ik daarmee samen gestemd en tegen mijzelf gezegd: ‘Dit is goed, dit moet gebeuren!’ En ik heb tegen de Heere gezegd: ‘Heere, hier ben ik, komt U wonen in mijn hart en vergeeft U mijn zon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Deze twee dingen dus: vergeving van zonden en aanneming van Gods offer voor mij. Het gevolg was dat ik de Heere mocht vertrouwen op Zijn Woord. Het Woord zegt dan: ‘Nu ben je een kind van God, (of je dat nu voelt of niet) de Bijbel zegt h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Een ieder die Hem aangenomen heeft, die geeft God de macht, het recht, om een kind van Hem te zijn. God zegt dus dat een ieder een kind van Hem is, die in Zijn Naam gelooft. In vers 13 zit, zoals wij dat in Afrika zeggen, de kers op de koek, want daar staat: ‘</w:t>
      </w:r>
      <w:r>
        <w:rPr>
          <w:rFonts w:cs="AGaramond" w:ascii="AGaramond" w:hAnsi="AGaramond"/>
          <w:i/>
          <w:iCs/>
        </w:rPr>
        <w:t xml:space="preserve">Welke niet uit den bloede, noch uit den wil des vleses, noch uit den wil des mans, maar uit God geboren zijn’. </w:t>
      </w:r>
      <w:r>
        <w:rPr>
          <w:rFonts w:cs="AGaramond" w:ascii="AGaramond" w:hAnsi="AGaramond"/>
        </w:rPr>
        <w:t xml:space="preserve">Zij zijn uit God gebo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En zoals wij dus Christus hebben aangenomen, zo moeten wij nu ook in Hem wandelen. Dat betekent: in en door het geloo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Dus je gelooft als eerste: ‘Ik ben gered doormiddel van het feit dat ik Christus aangenomen heb en op grond van wat er aan het kruis gebeurd is´, maar ook het tweede: ‘Nu geloof ik wat de Bijbel zegt, dat ik in Christus ben, ik geloof dat (of ik dat nu voel of niet) en ik begin daaruit te leven.’ Dan worden de woorden uit Romeinen 11:36 ook zo waar: ‘</w:t>
      </w:r>
      <w:r>
        <w:rPr>
          <w:rFonts w:cs="AGaramond" w:ascii="AGaramond" w:hAnsi="AGaramond"/>
          <w:i/>
          <w:iCs/>
        </w:rPr>
        <w:t>Want uit Hem, en door Hem, en tot Hem zijn alle dingen. Hem zij de heerlijkheid in der eeuwigheid. Amen!’.</w:t>
      </w:r>
      <w:r>
        <w:rPr>
          <w:rFonts w:cs="AGaramond" w:ascii="AGaramond" w:hAnsi="AGaramond"/>
        </w:rPr>
        <w:t xml:space="preserve"> Je begint dus uit Christus te leven. Bij alles wat je zegt of doet, zie je jezelf als in Christus Jez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i/>
          <w:i/>
          <w:iCs/>
        </w:rPr>
      </w:pPr>
      <w:r>
        <w:rPr>
          <w:rFonts w:cs="AGaramond" w:ascii="AGaramond" w:hAnsi="AGaramond"/>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i/>
          <w:iCs/>
        </w:rPr>
        <w:t xml:space="preserve">Kol. 2:6,7: ‘Gelijk gij dan Christus Jezus, den Heere, hebt aangenomen, wandelt alzo </w:t>
      </w:r>
      <w:r>
        <w:rPr>
          <w:rFonts w:cs="AGaramond" w:ascii="AGaramond" w:hAnsi="AGaramond"/>
        </w:rPr>
        <w:t>in Hem.</w:t>
      </w:r>
      <w:r>
        <w:rPr>
          <w:rFonts w:cs="AGaramond" w:ascii="AGaramond" w:hAnsi="AGaramond"/>
          <w:i/>
          <w:iCs/>
        </w:rPr>
        <w:t xml:space="preserve"> Geworteld en opgebouwd in Hem, en bevestigd in het geloof, gelijkerwijs gij geleerd zijt, overvloedig zijnde in hetzelve, met dankzegg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i/>
          <w:i/>
          <w:iCs/>
        </w:rPr>
      </w:pPr>
      <w:r>
        <w:rPr>
          <w:rFonts w:cs="AGaramond" w:ascii="AGaramond" w:hAnsi="AGaramond"/>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Je ziet dat het een groeiproces is, zoals een boom zijn wortels dieper in de grond slaat, waardoor hij hoger kan groeien. Daaruit bestaat geestelijke groei; ik moet mijn geloofswortels dieper inslaan in Christus en niet kijken naar hoe ik me voel, wat een dominee zegt of wat de duivel mij influistert. Ik moet alleen op Christus vertrouwen. Hij is mijn gerechtigheid! En ik sla mijn geloofswortels al dieper en dieper in Hem. Ik kijk weg van mijzelf naar Christus. Ik kijk naar wat Hij gedaan heeft voor mij aan het kruis en ik neem dit aan in het geloof en zo word ik dieper geworteld en opgebouwd in Hem. Zo groeit mijn geestelijk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God geeft bij onze rechtvaardigmaking iedereen evenveel genade, evenveel toegerekende gerechtigheid, maar bij de heiligmaking groeien wij daarin! </w:t>
      </w:r>
      <w:r>
        <w:rPr>
          <w:rFonts w:cs="AGaramond" w:ascii="AGaramond" w:hAnsi="AGaramond"/>
          <w:i/>
          <w:iCs/>
        </w:rPr>
        <w:t>Wij moeten dus groeien in datgene wat wij alreeds ontvangen hebben.</w:t>
      </w:r>
      <w:r>
        <w:rPr>
          <w:rFonts w:cs="AGaramond" w:ascii="AGaramond" w:hAnsi="AGaramond"/>
        </w:rPr>
        <w:t xml:space="preserve"> Er staat in vers 6: ‘</w:t>
      </w:r>
      <w:r>
        <w:rPr>
          <w:rFonts w:cs="AGaramond" w:ascii="AGaramond" w:hAnsi="AGaramond"/>
          <w:i/>
          <w:iCs/>
        </w:rPr>
        <w:t>Geworteld en opgebouwd, in Hem’!</w:t>
      </w:r>
      <w:r>
        <w:rPr>
          <w:rFonts w:cs="AGaramond" w:ascii="AGaramond" w:hAnsi="AGaramond"/>
        </w:rPr>
        <w:t xml:space="preserve"> Ik moet mij steeds meer leren zien als in Christus. Ik moet dit steeds meer door het geloof aannemen. Ik leef niet meer uit die oude Adam, niet meer uit die oude Adamsnatuur, want ik ben volgens Romeinen 6:6 gekruisigd met Christus. ‘</w:t>
      </w:r>
      <w:r>
        <w:rPr>
          <w:rFonts w:cs="AGaramond" w:ascii="AGaramond" w:hAnsi="AGaramond"/>
          <w:i/>
          <w:iCs/>
        </w:rPr>
        <w:t xml:space="preserve">Dit wetende, dat onze oude mens met Hem gekruisigd is, opdat het lichaam der zonde te niet gedaan worde, opdat wij niet meer de zonde dienen.’ </w:t>
      </w:r>
      <w:r>
        <w:rPr>
          <w:rFonts w:cs="AGaramond" w:ascii="AGaramond" w:hAnsi="AGaramond"/>
        </w:rPr>
        <w:t>Ik ben samen met Christus opgestaan in een nieuw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eastAsia="AGaramond" w:cs="AGaramond"/>
        </w:rPr>
      </w:pPr>
      <w:r>
        <w:rPr>
          <w:rFonts w:eastAsia="AGaramond" w:cs="AGaramond" w:ascii="AGaramond" w:hAnsi="AGaramond"/>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i/>
          <w:iCs/>
        </w:rPr>
        <w:t xml:space="preserve">Vers 7 ‘…en bevestigd </w:t>
      </w:r>
      <w:r>
        <w:rPr>
          <w:rFonts w:cs="AGaramond" w:ascii="AGaramond" w:hAnsi="AGaramond"/>
        </w:rPr>
        <w:t>(=vastgemaakt)</w:t>
      </w:r>
      <w:r>
        <w:rPr>
          <w:rFonts w:cs="AGaramond" w:ascii="AGaramond" w:hAnsi="AGaramond"/>
          <w:i/>
          <w:iCs/>
        </w:rPr>
        <w:t xml:space="preserve"> in het geloof, gelijkerwijs gij geleerd zijt, overvloedig zijnde in hetzelve, met dankzegg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i/>
          <w:i/>
          <w:iCs/>
        </w:rPr>
      </w:pPr>
      <w:r>
        <w:rPr>
          <w:rFonts w:cs="AGaramond" w:ascii="AGaramond" w:hAnsi="AGaramond"/>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Voortdurend spreken wij van ‘in en door het geloof’. Hier opnieuw: ‘bevestigd in het geloof’. Overvloedig in het geloof, met dankzegging, wat voortdurend ziet op Christus. Steeds maar blijven vertrouwen op wat het Woord van God ons zegt, over wat ik heb en ben in Christus. Ik ben hier zo dankbaar voor. Ziet u hoe eenvoudig dit alles eigenlijk is? Het is alles genade op gena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smallCaps/>
          <w:color w:val="4F5557"/>
          <w:sz w:val="26"/>
          <w:szCs w:val="26"/>
        </w:rPr>
        <w:t>S</w:t>
      </w:r>
      <w:r>
        <w:rPr>
          <w:b/>
          <w:bCs/>
          <w:smallCaps/>
          <w:color w:val="4F5557"/>
          <w:sz w:val="26"/>
          <w:szCs w:val="26"/>
        </w:rPr>
        <w:t xml:space="preserve">amen met </w:t>
      </w:r>
      <w:r>
        <w:rPr>
          <w:smallCaps/>
          <w:color w:val="4F5557"/>
          <w:sz w:val="26"/>
          <w:szCs w:val="26"/>
        </w:rPr>
        <w:t>C</w:t>
      </w:r>
      <w:r>
        <w:rPr>
          <w:b/>
          <w:bCs/>
          <w:smallCaps/>
          <w:color w:val="4F5557"/>
          <w:sz w:val="26"/>
          <w:szCs w:val="26"/>
        </w:rPr>
        <w:t>hrist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b/>
        <w:t xml:space="preserve">Als ik in Christus ben, dan betekent dit, dat alles wat met Christus gebeurd is, ook met mij gebeurd is. Het is samen gebeurd. Ik mét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Laat ik dat verduidelijken met een boekenlegger in een boek. Ik ben de boe-kenlegger en Christus is het boek. Ik word, in geestelijk opzicht, als een boe-kenlegger in Christus gelegd. En alles wat met het boek gebeurt, gebeurt ook met de boekenlegger. Zo is het ook met mij en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Als ik mijzelf zie als in Christus, reken ik alles wat met Christus gebeurd is, in het geloof, ook voor mijzelf toe. Ik ben dus ook gestorven aan mijn oude zondige natuur en ik ben ook opgestaan in een nieuw leven en ik heers ook nu alreeds, samen met Christus, over de boze machten in de luch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Zoals staat in Kolossenzen 2:15: ‘</w:t>
      </w:r>
      <w:r>
        <w:rPr>
          <w:rFonts w:cs="AGaramond" w:ascii="AGaramond" w:hAnsi="AGaramond"/>
          <w:i/>
          <w:iCs/>
        </w:rPr>
        <w:t>En de overheden en de machten uitgetogen hebbende, heeft Hij die in het openbaar tentoongesteld, en heeft door hetzelve over hen getriomfeer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Efeze 1:19-23 ‘</w:t>
      </w:r>
      <w:r>
        <w:rPr>
          <w:rFonts w:cs="AGaramond" w:ascii="AGaramond" w:hAnsi="AGaramond"/>
          <w:i/>
          <w:iCs/>
        </w:rPr>
        <w:t xml:space="preserve">En welke de uitnemende grootheid Zijner kracht zij aan ons, die geloven, naar de werking der sterkte Zijner macht, Die Hij gewrocht heeft in Christus, als Hij Hem uit de doden heeft opgewekt; en heeft Hem gezet tot Zijn rechterhand in den hemel; ver boven alle overheid, en macht, en kracht, en heerschappij, en allen naam, die genaamd wordt, niet alleen in deze wereld, maar ook in de toekomende; En heeft alle dingen Zijn voeten onderworpen, en heeft Hem der Gemeente gegeven tot een Hoofd boven alle dingen; Welke Zijn lichaam is, en de vervulling Desgenen, Die alles in allen vervul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rFonts w:cs="AGaramond" w:ascii="AGaramond" w:hAnsi="AGaramond"/>
        </w:rPr>
        <w:t>Watchman Nee heeft daarover een boek geschreven, dat u gerust kunt lezen. De titel van dit boekje is:</w:t>
      </w:r>
      <w:r>
        <w:rPr>
          <w:rFonts w:cs="AGaramond" w:ascii="AGaramond" w:hAnsi="AGaramond"/>
          <w:i/>
          <w:iCs/>
        </w:rPr>
        <w:t xml:space="preserve"> ‘Zitten, wandelen, standhou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Ik wilde daar eigenlijk iets meer over zeggen, maar het is al erg laat. Laat ik dit snel zeggen, hij somt de hele boodschap van vanochtend op in drie woorden uit Efeze. Hij zegt: ‘Het leven met Christus bestaat uit: ‘zitten, wandelen en staande blij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Efeze 2:6 ‘</w:t>
      </w:r>
      <w:r>
        <w:rPr>
          <w:rFonts w:cs="AGaramond" w:ascii="AGaramond" w:hAnsi="AGaramond"/>
          <w:i/>
          <w:iCs/>
        </w:rPr>
        <w:t>En heeft ons mede opgewekt, en heeft ons mede gezet in den hemel in Christus Jezus’.</w:t>
      </w:r>
      <w:r>
        <w:rPr>
          <w:rFonts w:cs="AGaramond" w:ascii="AGaramond" w:hAnsi="AGaramond"/>
        </w:rPr>
        <w:t xml:space="preserve"> Wij zitten dus samen met Christus in de hemel en heersen over de zonde, over ons vlees en over de satan. Als ik dat begin te begrijpen dan kom ik tot rust. Ik zit samen met Christus in de hemel. Ik sta daar niet, nee, ik zit daar! Ik vertrouw dat alles mij is gegeven en ik ontspan me. Ik heb alles in Christus, ik hoef daar niet voor te wer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Maar ik wandel ook. In het natuurlijke leven kunnen wij niet staan en zitten tegelijk, maar in het geestelijk leven kunnen wij zowel zitten als ook tegelijkertijd wandelen. Terwijl wij zitten samen met Christus, wandelen wij door de Geest. Hiervan lezen wij in Efeze 5:2,8. Wij wandelen (=ontspannen lopen) in het Lich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En tenslotte ook staande blijven (Efeze 6). Wij zijn in een oorlog betrokken, maar wij moeten vechten vanuit het feit dat ik in Christus ben. In Efeze 6 wordt gesproken over die geestelijke oorlog. Het begint heel treffend in vers 10: ‘</w:t>
      </w:r>
      <w:r>
        <w:rPr>
          <w:rFonts w:cs="AGaramond" w:ascii="AGaramond" w:hAnsi="AGaramond"/>
          <w:i/>
          <w:iCs/>
        </w:rPr>
        <w:t xml:space="preserve">Voorts, mijn broeders, wordt krachtig in den Heere, en in de sterkte Zijner macht’. </w:t>
      </w:r>
      <w:r>
        <w:rPr>
          <w:rFonts w:cs="AGaramond" w:ascii="AGaramond" w:hAnsi="AGaramond"/>
        </w:rPr>
        <w:t xml:space="preserve">Dus als satan mij aanvalt, zie ik mij ook weer in Christus. Ik ben beschermd in Hem. Zoals David destijds in die rots weggekropen was, zo schuil ik in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Jaren geleden zijn mijn vrouw en ik vakantie gaan houden in een vakantiehuis van een predikant. Toen wij dichter bij dat huis kwamen zagen wij dat al die huizen van die vakantieplek namen hadden. De naam van ons huisje was: ‘Blijf in mij!’ De wind had het hele weekend hard gewaaid en het was erg koud. De wind waaide zo hard dat de wind ‘huilde’, heeft u dat wel eens gehoord? De wind huilde om de hoeken van het huis. Het was dus slecht weer en we moesten die hele tijd in ons huis blijven. Zo deed de wind ons niets. Die windstormen raakten ons niet, want wij bleven in het hu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Zo moet het ook worden in het geestelijke leven. Je ziet jezelf als in Christus en je schuilt in Christus. De stormen en problemen komen, maar je zegt: ‘Ik ben in Christus. Mijn oude natuur is samen met Christus gekruisigd, mijn nieuwe natuur is samen met Hem opgestaan en nu heers ik samen met He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Zitten, wandelen en staande blijven! In geestelijk opzicht kan het alledrie tegelijkertij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color w:val="FF6600"/>
        </w:rPr>
      </w:pPr>
      <w:r>
        <w:rPr>
          <w:rFonts w:cs="AGaramond" w:ascii="AGaramond" w:hAnsi="AGaramond"/>
          <w:color w:val="FF6600"/>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color w:val="FF6600"/>
        </w:rPr>
      </w:pPr>
      <w:r>
        <w:rPr>
          <w:smallCaps/>
          <w:color w:val="4F5557"/>
          <w:sz w:val="26"/>
          <w:szCs w:val="26"/>
        </w:rPr>
        <w:t>D</w:t>
      </w:r>
      <w:r>
        <w:rPr>
          <w:b/>
          <w:bCs/>
          <w:smallCaps/>
          <w:color w:val="4F5557"/>
          <w:sz w:val="26"/>
          <w:szCs w:val="26"/>
        </w:rPr>
        <w:t xml:space="preserve">e </w:t>
      </w:r>
      <w:r>
        <w:rPr>
          <w:smallCaps/>
          <w:color w:val="4F5557"/>
          <w:sz w:val="26"/>
          <w:szCs w:val="26"/>
        </w:rPr>
        <w:t>H</w:t>
      </w:r>
      <w:r>
        <w:rPr>
          <w:b/>
          <w:bCs/>
          <w:smallCaps/>
          <w:color w:val="4F5557"/>
          <w:sz w:val="26"/>
          <w:szCs w:val="26"/>
        </w:rPr>
        <w:t xml:space="preserve">eilige </w:t>
      </w:r>
      <w:r>
        <w:rPr>
          <w:smallCaps/>
          <w:color w:val="4F5557"/>
          <w:sz w:val="26"/>
          <w:szCs w:val="26"/>
        </w:rPr>
        <w:t>G</w:t>
      </w:r>
      <w:r>
        <w:rPr>
          <w:b/>
          <w:bCs/>
          <w:smallCaps/>
          <w:color w:val="4F5557"/>
          <w:sz w:val="26"/>
          <w:szCs w:val="26"/>
        </w:rPr>
        <w:t>eest woont in mij</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b/>
        <w:t>Ter afsluiting wil ik graag nog vijf rijkdommen van het leven in Christus met u delen. Er zouden er meer te noemen zijn, maar deze wil ik u graag nog meeg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ls eerste iets over de inwoning van de Heilige Geest. De Bijbel zegt dat de Heilige Geest op het moment van mijn wedergeboorte in mij is komen wonen. Hij is het die het leven in Christus Jezus een werkelijkheid wil maken in mijn leven. Zonder de Heilige Geest is dit absoluut onmogelijk! Je kunt alle theologische kennis hebben, maar het zal niet gaan zonder de Heilige Gees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Voortaan mag ik er op vertrouwen dat ik de Heilige Geest ontvangen heb. Ik rust daarin en ik zeg: ‘Heere, Uw Geest woont in mij. Laat Uw Geest nu het leven van in Christus Jezus in mij uitwerken.’ Heel mooi zie je dat bijvoorbeeld bij een wijnstok en een rank. Het sap wordt niet uit de wijnstok gezogen, maar het sap wordt door de Wijnstok in de rank voortgestuwd. De Heilige Geest schenkt mij al meer en meer het leven van Jezus. Het gevolg hiervan is dat ik steeds meer geleid word door de Heilige Geest, zoals dat staat in Romeinen 8:14: ‘</w:t>
      </w:r>
      <w:r>
        <w:rPr>
          <w:rFonts w:cs="AGaramond" w:ascii="AGaramond" w:hAnsi="AGaramond"/>
          <w:i/>
          <w:iCs/>
        </w:rPr>
        <w:t xml:space="preserve">Want zovelen als er door den Geest Gods geleid worden, die zijn kinderen God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smallCaps/>
          <w:color w:val="4F5557"/>
          <w:sz w:val="26"/>
          <w:szCs w:val="26"/>
        </w:rPr>
        <w:t>G</w:t>
      </w:r>
      <w:r>
        <w:rPr>
          <w:b/>
          <w:bCs/>
          <w:smallCaps/>
          <w:color w:val="4F5557"/>
          <w:sz w:val="26"/>
          <w:szCs w:val="26"/>
        </w:rPr>
        <w:t xml:space="preserve">emeenschap met </w:t>
      </w:r>
      <w:r>
        <w:rPr>
          <w:smallCaps/>
          <w:color w:val="4F5557"/>
          <w:sz w:val="26"/>
          <w:szCs w:val="26"/>
        </w:rPr>
        <w:t>H</w:t>
      </w:r>
      <w:r>
        <w:rPr>
          <w:b/>
          <w:bCs/>
          <w:smallCaps/>
          <w:color w:val="4F5557"/>
          <w:sz w:val="26"/>
          <w:szCs w:val="26"/>
        </w:rPr>
        <w:t>e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ab/>
        <w:t>Een tweede rijkdom is dat het leven in Christus een leven is in gemeenschap met de Vader en de Zoon. 1 Johannes 1:3: ‘</w:t>
      </w:r>
      <w:r>
        <w:rPr>
          <w:rFonts w:cs="AGaramond" w:ascii="AGaramond" w:hAnsi="AGaramond"/>
          <w:i/>
          <w:iCs/>
        </w:rPr>
        <w:t>Hetgeen wij dan gezien en gehoord hebben, dat verkondigen wij u, opdat ook gij met ons gemeenschap zoudt hebben, en deze onze gemeenschap ook zij met den Vader, en met Zijn Zoon Jezus Christus.</w:t>
      </w:r>
      <w:r>
        <w:rPr>
          <w:rFonts w:cs="AGaramond" w:ascii="AGaramond" w:hAnsi="AGaramond"/>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Dit is zo kostbaar! De Vader, de Zoon en de Heilige Geest zijn één. En door het geloof word ik als het ware ingeplant in deze goddelijke drie-enige gemeenschap, waar de Vader, en de Zoon en de Heilige Geest met elkaar zijn. De Heilige Geest woont in mij en brengt mij in voortdurende geestelijke gemeenschap met de Vader en de Zoon. Ik kan met vrijmoedigheid met de Heere praten en mijn hart met Hem delen en ik wandel in het Licht met He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smallCaps/>
          <w:color w:val="4F5557"/>
          <w:sz w:val="26"/>
          <w:szCs w:val="26"/>
        </w:rPr>
        <w:t>E</w:t>
      </w:r>
      <w:r>
        <w:rPr>
          <w:b/>
          <w:bCs/>
          <w:smallCaps/>
          <w:color w:val="4F5557"/>
          <w:sz w:val="26"/>
          <w:szCs w:val="26"/>
        </w:rPr>
        <w:t xml:space="preserve">en kind van de hemelse </w:t>
      </w:r>
      <w:r>
        <w:rPr>
          <w:smallCaps/>
          <w:color w:val="4F5557"/>
          <w:sz w:val="26"/>
          <w:szCs w:val="26"/>
        </w:rPr>
        <w:t>V</w:t>
      </w:r>
      <w:r>
        <w:rPr>
          <w:b/>
          <w:bCs/>
          <w:smallCaps/>
          <w:color w:val="4F5557"/>
          <w:sz w:val="26"/>
          <w:szCs w:val="26"/>
        </w:rPr>
        <w:t>ad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ab/>
        <w:t>Als derde rijkdom wil ik u zeggen, dat de Heilige Geest nu getuigt in mijn hart, dat ik een kind van de Vader ben. Dat begint bij mijn bekering af, maar dat gaat Hij ook meer en meer doen. Hij laat mij zien dat ik niet alleen kind ben, maar ook erfgenaam. Romeinen 8:15-17: ‘</w:t>
      </w:r>
      <w:r>
        <w:rPr>
          <w:rFonts w:cs="AGaramond" w:ascii="AGaramond" w:hAnsi="AGaramond"/>
          <w:i/>
          <w:iCs/>
        </w:rPr>
        <w:t>Want gij hebt niet ontvangen den Geest der dienstbaarheid wederom tot vreze; maar gij hebt ontvangen den Geest der aanneming tot kinderen, door Welken wij roepen: Abba, Vader! Dezelve Geest getuigt met onzen geest, dat wij kinderen Gods zijn. En indien wij kinderen zijn, zo zijn wij ook erfgenamen, erfgenamen van God, en mede-erfgenamen van Christus; zo wij anders met Hem lijden, opdat wij ook met Hem verheerlijkt worden’.</w:t>
      </w:r>
      <w:r>
        <w:rPr>
          <w:rFonts w:cs="AGaramond" w:ascii="AGaramond" w:hAnsi="AGaramond"/>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Dit vind ik zo wonderlijk! Ik heb hierover al gesproken, dus zal ik er verder niet over uitweiden. Ik wil nog wel graag twee voorbeelden vertellen die hiermee te maken hebb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Toen ik nog rondreizend predikant was heb ik op een dag met twee vrouwen gebeden. Het was nadat ik die ontmoeting met de Heere had gehad waarover ik al zo vaak verteld heb.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Ik kan getuigen dat ik in mijn eigen leven ondervonden heb dat ik en de Heere Jezus zo dicht bij elkaar zijn. Hij is bij mij, Hij is in mij en ik ben in Hem. Maar tijdens die ontmoeting met die twee dames was het alsof God de Vader verder weg was. Ik kan het niet goed duidelijk maken, maar het was zo. De Heilige Geest was in mij en ik was vol van Hem en de Heere Jezus was dicht bij mij en voor mij een heerlijke werkelijkheid. Maar het was alsof de Vader wat verder weg stond. Alsof ik een beetje voorzichtig was tegenover de Vader. Ik kon niet met dezelfde vrijmoedigheid tot God de Vader gaan, als dat ik naar Jezus g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En in het gesprek met die twee vrouwen had een ieder van ons, zo zijn of haar probleem. We baden voor elkaar. En toen bad ik, en ik ben erg blij dat ik dat bad: ‘Heere, ik beleef Jezus zo dicht bij mij. Er is een heerlijke, open, vrije en geestelijke gemeenschap met Hem, door het bloed en de Heilige Geest, maar het is alsof de Vader op een afstand is. Wilt U aan mij de Vader openbaren? Zou U mij dichter bij God de Vader brengen, voor wie ik zo een heilig respect heb.’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En toen hoorde ik dat de Heere in mijn gedachten met mij sprak. Zo heerlijk, zo duidelijk! Het waren de woorden van het Verbond. ‘Ik wil voor jou een Vader zijn en jij moet voor Mij een kind zijn.’ En toen begon ik te huilen. Ik weet niet hoe de Heere het gedaan heeft, maar ik weet wel dat van die dag af, ik zo dicht bij de Vader ben en Hij bij mij is. Daar is geen afstand me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Ik dien Hem niet meer met de vrees van een dienstknecht, maar ik dien Hem als een kind. Zoals Romeinen 8:15 zegt: ‘</w:t>
      </w:r>
      <w:r>
        <w:rPr>
          <w:rFonts w:cs="AGaramond" w:ascii="AGaramond" w:hAnsi="AGaramond"/>
          <w:i/>
          <w:iCs/>
        </w:rPr>
        <w:t xml:space="preserve">Want gij hebt niet ontvangen den Geest der dienstbaarheid wederom tot vreze; maar gij hebt ontvangen den Geest der aanneming tot kinderen, door Welken wij roepen: Abba, Vad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i/>
          <w:i/>
          <w:iCs/>
        </w:rPr>
      </w:pPr>
      <w:r>
        <w:rPr>
          <w:rFonts w:cs="AGaramond" w:ascii="AGaramond" w:hAnsi="AGaramond"/>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Toen ik klein was hebben mijn tweeling broer en ik veel met elkaar gestoeid om wie er op vaders schoot mocht zitten. Totdat mijn vader, heel wijs, besloot om op elke knie een kind te zetten. Toen konden we alle twee tegelijkertijd op zijn schoot zitten en konden wij allebei voelen, dat hij ons even lief ha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Het kwam soms voor dat mijn vader en ik van de landerijen afkwamen. Mijn vader was een grote man en ik zat dan als kleine jongen naast hem in de pick-up. Hij legde dan zijn grote arm om mij heen en trok mij naar zich toe, dicht tegen hem aan. En dan wist ik: ‘Hij heeft mij lief, daar is geen afstand tussen mij en hem’. Ik zal die tijden, dicht bij mijn vader, nooit vergeten. Ik zal nooit vergeten hoe kostbaar dat het voor mij was, dat die grote grove hand van de boer, die mijn vader was, mij zo dicht tegen zich aantrok. Ik kon met vrijmoedigheid zijn kind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rFonts w:cs="AGaramond" w:ascii="AGaramond" w:hAnsi="AGaramond"/>
          <w:b/>
          <w:b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smallCaps/>
          <w:color w:val="4F5557"/>
          <w:sz w:val="26"/>
          <w:szCs w:val="26"/>
        </w:rPr>
        <w:t>T</w:t>
      </w:r>
      <w:r>
        <w:rPr>
          <w:b/>
          <w:bCs/>
          <w:smallCaps/>
          <w:color w:val="4F5557"/>
          <w:sz w:val="26"/>
          <w:szCs w:val="26"/>
        </w:rPr>
        <w:t xml:space="preserve">otale afhankelijk van </w:t>
      </w:r>
      <w:r>
        <w:rPr>
          <w:smallCaps/>
          <w:color w:val="4F5557"/>
          <w:sz w:val="26"/>
          <w:szCs w:val="26"/>
        </w:rPr>
        <w:t>H</w:t>
      </w:r>
      <w:r>
        <w:rPr>
          <w:b/>
          <w:bCs/>
          <w:smallCaps/>
          <w:color w:val="4F5557"/>
          <w:sz w:val="26"/>
          <w:szCs w:val="26"/>
        </w:rPr>
        <w:t>e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b/>
        <w:t>Een vierde rijkdom van het leven in Christus is een voortdurende, totale afhankelijkheid van Hem. Het is zoals een rank afhankelijk is van de wijnstok. Ik doe niks meer en ik wil niks meer doen met mijn eigen kracht, met mijn eigen wijsheid, met mijn eigen plannen. Zelfs niet met mijn eigen ondervindingen. Maar alles in afhankelijkheid van de Heere! In de vergaderingen, in gesprekken, in de keuzes die ik maak, in alles, afhankelijk van de Heer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rFonts w:cs="AGaramond" w:ascii="AGaramond" w:hAnsi="AGaramond"/>
          <w:b/>
          <w:b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smallCaps/>
          <w:color w:val="4F5557"/>
          <w:sz w:val="26"/>
          <w:szCs w:val="26"/>
        </w:rPr>
        <w:t>L</w:t>
      </w:r>
      <w:r>
        <w:rPr>
          <w:b/>
          <w:bCs/>
          <w:smallCaps/>
          <w:color w:val="4F5557"/>
          <w:sz w:val="26"/>
          <w:szCs w:val="26"/>
        </w:rPr>
        <w:t xml:space="preserve">even vanuit de kracht van </w:t>
      </w:r>
      <w:r>
        <w:rPr>
          <w:smallCaps/>
          <w:color w:val="4F5557"/>
          <w:sz w:val="26"/>
          <w:szCs w:val="26"/>
        </w:rPr>
        <w:t>C</w:t>
      </w:r>
      <w:r>
        <w:rPr>
          <w:b/>
          <w:bCs/>
          <w:smallCaps/>
          <w:color w:val="4F5557"/>
          <w:sz w:val="26"/>
          <w:szCs w:val="26"/>
        </w:rPr>
        <w:t>hrist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b/>
        <w:t xml:space="preserve">Als vijfde en laatste wil ik doorgeven dat het leven in Christus ook een leven vanuit Zijn kracht is! Ik ben niet meer zozeer een armzalige zondaar, maar ik leef vanuit de kracht van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Filippenzen 4:13: ‘</w:t>
      </w:r>
      <w:r>
        <w:rPr>
          <w:rFonts w:cs="AGaramond" w:ascii="AGaramond" w:hAnsi="AGaramond"/>
          <w:i/>
          <w:iCs/>
        </w:rPr>
        <w:t>Ik vermag alle dingen door Christus, Die mij kracht geeft’.</w:t>
      </w:r>
      <w:r>
        <w:rPr>
          <w:rFonts w:cs="AGaramond" w:ascii="AGaramond" w:hAnsi="AGaramond"/>
        </w:rPr>
        <w:t xml:space="preserve"> Ik kan alles door Christus, want Hij geeft mij kracht! Zo vervul ik mijn roeping en getuig ik zonder angst van He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Bestudeer deze hoofdstukken meer en meer. Maar ook wat ook staat in Kolossenzen 3 en Efeze 4 vanaf vers 22: ‘</w:t>
      </w:r>
      <w:r>
        <w:rPr>
          <w:rFonts w:cs="AGaramond" w:ascii="AGaramond" w:hAnsi="AGaramond"/>
          <w:i/>
          <w:iCs/>
        </w:rPr>
        <w:t>Te weten dat gij zoudt afleggen, aangaande de vorige wandeling, den ouden mens, die verdorven wordt door de begeerlijkheden der verleiding; En dat gij zoudt vernieuwd worden in den geest uws gemoeds. En den nieuwen mens aandoen, die naar God geschapen is in ware rechtvaardigheid en heilig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Zo leg ik door het leven in Christus al meer en meer die oude mens af en bekleed ik mij al meer en meer met die nieuw mens, hetwelk de Heere Jezus is. Romeinen 13:14: ‘</w:t>
      </w:r>
      <w:r>
        <w:rPr>
          <w:rFonts w:cs="AGaramond" w:ascii="AGaramond" w:hAnsi="AGaramond"/>
          <w:i/>
          <w:iCs/>
        </w:rPr>
        <w:t xml:space="preserve">Maar doet aan den Heere Jezus Christus, en verzorgt het vlees niet tot begeerlijkheden’. </w:t>
      </w:r>
      <w:r>
        <w:rPr>
          <w:rFonts w:cs="AGaramond" w:ascii="AGaramond" w:hAnsi="AGaramond"/>
        </w:rPr>
        <w:t xml:space="preserve">Ik trek, als het ware, al meer en meer de Heere Jezus aan en trek steeds meer en meer die oude natuur uit. Ik word dan vernieuwd naar Zijn beeld, </w:t>
      </w:r>
      <w:r>
        <w:rPr>
          <w:rFonts w:cs="AGaramond" w:ascii="AGaramond" w:hAnsi="AGaramond"/>
          <w:i/>
          <w:iCs/>
        </w:rPr>
        <w:t xml:space="preserve">in ware gerechtigheid en heiligheid. </w:t>
      </w:r>
      <w:r>
        <w:rPr>
          <w:rFonts w:cs="AGaramond" w:ascii="AGaramond" w:hAnsi="AGaramond"/>
        </w:rPr>
        <w:t>Dat betekent dat ik in mijn leven steeds meer en meer deel krijg aan Christus gerechtigheid en heilig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i/>
          <w:i/>
          <w:iCs/>
        </w:rPr>
      </w:pPr>
      <w:r>
        <w:rPr>
          <w:rFonts w:cs="AGaramond" w:ascii="AGaramond" w:hAnsi="AGaramond"/>
          <w:i/>
          <w:iCs/>
        </w:rPr>
        <w:t>‘</w:t>
      </w:r>
      <w:r>
        <w:rPr>
          <w:rFonts w:cs="AGaramond" w:ascii="AGaramond" w:hAnsi="AGaramond"/>
          <w:i/>
          <w:iCs/>
        </w:rPr>
        <w:t>En dat gij zoudt vernieuwd worden in den geest uws gemoed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i/>
          <w:iCs/>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Niet alleen mijn hart wordt vernieuwd, maar ook mijn denken. Ik moet steeds meer gaan denken zoals God het zegt. Mijn denken moet zich aanpassen aan wat God denkt. Romeinen 12:2: ‘</w:t>
      </w:r>
      <w:r>
        <w:rPr>
          <w:rFonts w:cs="AGaramond" w:ascii="AGaramond" w:hAnsi="AGaramond"/>
          <w:i/>
          <w:iCs/>
        </w:rPr>
        <w:t>En wordt dezer wereld niet gelijkvormig; maar wordt veranderd door de vernieuwing uws gemoeds, opdat gij moogt beproeven, welke de goede, en welbehaaglijke en volmaakte wil van God zij’.</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Ook al twijfelt jouw denken, verwerp dat! Begin te denken volgens Gods Woord. Bedenk wie Christus is en wie jij in Christus bent! En leef daarui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A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smallCaps/>
          <w:color w:val="4F5557"/>
          <w:sz w:val="26"/>
          <w:szCs w:val="26"/>
        </w:rPr>
        <w:t>D</w:t>
      </w:r>
      <w:r>
        <w:rPr>
          <w:b/>
          <w:bCs/>
          <w:smallCaps/>
          <w:color w:val="4F5557"/>
          <w:sz w:val="26"/>
          <w:szCs w:val="26"/>
        </w:rPr>
        <w:t>ankgebe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b/>
        <w:t>“Heere, wat een grote en heerlijke verlossing! Wij hebben zovele woorden gehoord, maar U moet het, door de Heilige Geest, aan ons openbaren. U moet ons al meer en meer het geloof geven, zodat wij dit ook deelachtig worden. Om mij zelf te zien als in Christus, gereinigd, geheiligd en al meer en meer veranderd naar het beeld van Christus. A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Garamond" w:hAnsi="AGaramond" w:cs="AGaramond"/>
          <w:i/>
          <w:i/>
          <w:iCs/>
          <w:sz w:val="52"/>
          <w:szCs w:val="52"/>
        </w:rPr>
      </w:pPr>
      <w:r>
        <w:rPr>
          <w:rFonts w:cs="AGaramond" w:ascii="AGaramond" w:hAnsi="AGaramond"/>
          <w:i/>
          <w:iCs/>
          <w:sz w:val="52"/>
          <w:szCs w:val="52"/>
        </w:rPr>
      </w:r>
    </w:p>
    <w:p>
      <w:pPr>
        <w:pStyle w:val="Normal"/>
        <w:keepNext w:val="tru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i/>
          <w:i/>
          <w:iCs/>
          <w:sz w:val="52"/>
          <w:szCs w:val="52"/>
        </w:rPr>
      </w:pPr>
      <w:r>
        <w:rPr>
          <w:i/>
          <w:iCs/>
          <w:sz w:val="52"/>
          <w:szCs w:val="52"/>
        </w:rPr>
      </w:r>
    </w:p>
    <w:p>
      <w:pPr>
        <w:pStyle w:val="Normal"/>
        <w:jc w:val="both"/>
        <w:rPr/>
      </w:pPr>
      <w:r>
        <w:rPr/>
      </w:r>
    </w:p>
    <w:p>
      <w:pPr>
        <w:pStyle w:val="Normal"/>
        <w:rPr/>
      </w:pPr>
      <w:r>
        <w:rPr/>
      </w:r>
    </w:p>
    <w:sectPr>
      <w:type w:val="nextPage"/>
      <w:pgSz w:w="11920" w:h="16800"/>
      <w:pgMar w:left="1440" w:right="145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sz w:val="40"/>
      <w:szCs w:val="4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17:00Z</dcterms:created>
  <dc:creator>Peter en Gerdine Baan</dc:creator>
  <dc:description/>
  <dc:language>en-US</dc:language>
  <cp:lastModifiedBy>Arjan Baan</cp:lastModifiedBy>
  <dcterms:modified xsi:type="dcterms:W3CDTF">2007-06-13T07:17:00Z</dcterms:modified>
  <cp:revision>2</cp:revision>
  <dc:subject/>
  <dc:title>Wie ben ik in Christus</dc:title>
</cp:coreProperties>
</file>